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89865</wp:posOffset>
                </wp:positionV>
                <wp:extent cx="610235" cy="396875"/>
                <wp:effectExtent l="10160" t="10160" r="8890" b="8890"/>
                <wp:wrapNone/>
                <wp:docPr id="1" name=""/>
                <a:graphic xmlns:a="http://schemas.openxmlformats.org/drawingml/2006/main">
                  <a:graphicData uri="http://schemas.microsoft.com/office/word/2010/wordprocessingShape">
                    <wps:wsp>
                      <wps:cNvSpPr/>
                      <wps:spPr>
                        <a:xfrm>
                          <a:off x="0" y="0"/>
                          <a:ext cx="610200" cy="396720"/>
                        </a:xfrm>
                        <a:custGeom>
                          <a:avLst/>
                          <a:gdLst/>
                          <a:ahLst/>
                          <a:rect l="l" t="t" r="r" b="b"/>
                          <a:pathLst>
                            <a:path w="1696" h="1102">
                              <a:moveTo>
                                <a:pt x="4331" y="3323"/>
                              </a:moveTo>
                              <a:cubicBezTo>
                                <a:pt x="4327" y="3307"/>
                                <a:pt x="4327" y="3302"/>
                                <a:pt x="4319" y="3295"/>
                              </a:cubicBezTo>
                              <a:cubicBezTo>
                                <a:pt x="4307" y="3316"/>
                                <a:pt x="4304" y="3334"/>
                                <a:pt x="4301" y="3369"/>
                              </a:cubicBezTo>
                              <a:cubicBezTo>
                                <a:pt x="4294" y="3453"/>
                                <a:pt x="4295" y="3536"/>
                                <a:pt x="4296" y="3620"/>
                              </a:cubicBezTo>
                              <a:cubicBezTo>
                                <a:pt x="4297" y="3717"/>
                                <a:pt x="4303" y="3814"/>
                                <a:pt x="4313" y="3911"/>
                              </a:cubicBezTo>
                              <a:cubicBezTo>
                                <a:pt x="4316" y="3939"/>
                                <a:pt x="4347" y="4098"/>
                                <a:pt x="4328" y="4061"/>
                              </a:cubicBezTo>
                              <a:cubicBezTo>
                                <a:pt x="4324" y="4052"/>
                                <a:pt x="4320" y="4042"/>
                                <a:pt x="4316" y="4033"/>
                              </a:cubicBezTo>
                            </a:path>
                            <a:path w="1696" h="1102">
                              <a:moveTo>
                                <a:pt x="3851" y="3370"/>
                              </a:moveTo>
                              <a:cubicBezTo>
                                <a:pt x="3835" y="3364"/>
                                <a:pt x="3832" y="3363"/>
                                <a:pt x="3824" y="3356"/>
                              </a:cubicBezTo>
                              <a:cubicBezTo>
                                <a:pt x="3850" y="3336"/>
                                <a:pt x="3875" y="3333"/>
                                <a:pt x="3918" y="3327"/>
                              </a:cubicBezTo>
                              <a:cubicBezTo>
                                <a:pt x="4021" y="3312"/>
                                <a:pt x="4125" y="3301"/>
                                <a:pt x="4229" y="3292"/>
                              </a:cubicBezTo>
                              <a:cubicBezTo>
                                <a:pt x="4341" y="3283"/>
                                <a:pt x="4451" y="3273"/>
                                <a:pt x="4563" y="3269"/>
                              </a:cubicBezTo>
                              <a:cubicBezTo>
                                <a:pt x="4613" y="3267"/>
                                <a:pt x="4627" y="3267"/>
                                <a:pt x="4659" y="3266"/>
                              </a:cubicBezTo>
                            </a:path>
                            <a:path w="1696" h="1102">
                              <a:moveTo>
                                <a:pt x="4766" y="3068"/>
                              </a:moveTo>
                              <a:cubicBezTo>
                                <a:pt x="4768" y="3114"/>
                                <a:pt x="4767" y="3159"/>
                                <a:pt x="4766" y="3205"/>
                              </a:cubicBezTo>
                              <a:cubicBezTo>
                                <a:pt x="4765" y="3318"/>
                                <a:pt x="4763" y="3432"/>
                                <a:pt x="4768" y="3545"/>
                              </a:cubicBezTo>
                              <a:cubicBezTo>
                                <a:pt x="4774" y="3677"/>
                                <a:pt x="4768" y="3856"/>
                                <a:pt x="4835" y="3976"/>
                              </a:cubicBezTo>
                              <a:cubicBezTo>
                                <a:pt x="4838" y="3980"/>
                                <a:pt x="4842" y="3984"/>
                                <a:pt x="4845" y="3988"/>
                              </a:cubicBezTo>
                              <a:cubicBezTo>
                                <a:pt x="4861" y="3940"/>
                                <a:pt x="4866" y="3909"/>
                                <a:pt x="4863" y="3852"/>
                              </a:cubicBezTo>
                              <a:cubicBezTo>
                                <a:pt x="4859" y="3757"/>
                                <a:pt x="4839" y="3658"/>
                                <a:pt x="4845" y="3563"/>
                              </a:cubicBezTo>
                              <a:cubicBezTo>
                                <a:pt x="4846" y="3558"/>
                                <a:pt x="4847" y="3554"/>
                                <a:pt x="4848" y="3549"/>
                              </a:cubicBezTo>
                              <a:cubicBezTo>
                                <a:pt x="4879" y="3584"/>
                                <a:pt x="4892" y="3608"/>
                                <a:pt x="4911" y="3658"/>
                              </a:cubicBezTo>
                              <a:cubicBezTo>
                                <a:pt x="4955" y="3775"/>
                                <a:pt x="4986" y="3962"/>
                                <a:pt x="5105" y="4030"/>
                              </a:cubicBezTo>
                              <a:cubicBezTo>
                                <a:pt x="5151" y="4056"/>
                                <a:pt x="5214" y="4053"/>
                                <a:pt x="5261" y="4031"/>
                              </a:cubicBezTo>
                              <a:cubicBezTo>
                                <a:pt x="5358" y="3984"/>
                                <a:pt x="5419" y="3869"/>
                                <a:pt x="5398" y="3763"/>
                              </a:cubicBezTo>
                              <a:cubicBezTo>
                                <a:pt x="5388" y="3711"/>
                                <a:pt x="5363" y="3682"/>
                                <a:pt x="5320" y="3658"/>
                              </a:cubicBezTo>
                              <a:cubicBezTo>
                                <a:pt x="5269" y="3692"/>
                                <a:pt x="5250" y="3700"/>
                                <a:pt x="5234" y="3771"/>
                              </a:cubicBezTo>
                              <a:cubicBezTo>
                                <a:pt x="5212" y="3868"/>
                                <a:pt x="5220" y="3982"/>
                                <a:pt x="5276" y="4066"/>
                              </a:cubicBezTo>
                              <a:cubicBezTo>
                                <a:pt x="5334" y="4153"/>
                                <a:pt x="5423" y="4165"/>
                                <a:pt x="5519" y="41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24,3068" coordsize="1696,1102" path="m4331,3323c4327,3307,4327,3302,4319,3295c4307,3316,4304,3334,4301,3369c4294,3453,4295,3536,4296,3620c4297,3717,4303,3814,4313,3911c4316,3939,4347,4098,4328,4061c4324,4052,4320,4042,4316,4033em3851,3370c3835,3364,3832,3363,3824,3356c3850,3336,3875,3333,3918,3327c4021,3312,4125,3301,4229,3292c4341,3283,4451,3273,4563,3269c4613,3267,4627,3267,4659,3266em4766,3068c4768,3114,4767,3159,4766,3205c4765,3318,4763,3432,4768,3545c4774,3677,4768,3856,4835,3976c4838,3980,4842,3984,4845,3988c4861,3940,4866,3909,4863,3852c4859,3757,4839,3658,4845,3563c4846,3558,4847,3554,4848,3549c4879,3584,4892,3608,4911,3658c4955,3775,4986,3962,5105,4030c5151,4056,5214,4053,5261,4031c5358,3984,5419,3869,5398,3763c5388,3711,5363,3682,5320,3658c5269,3692,5250,3700,5234,3771c5212,3868,5220,3982,5276,4066c5334,4153,5423,4165,5519,4169e" stroked="t" o:allowincell="f" style="position:absolute;margin-left:36.4pt;margin-top:14.95pt;width:48pt;height:3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276860</wp:posOffset>
                </wp:positionV>
                <wp:extent cx="704850" cy="288925"/>
                <wp:effectExtent l="9525" t="8890" r="9525" b="9525"/>
                <wp:wrapNone/>
                <wp:docPr id="2" name=""/>
                <a:graphic xmlns:a="http://schemas.openxmlformats.org/drawingml/2006/main">
                  <a:graphicData uri="http://schemas.microsoft.com/office/word/2010/wordprocessingShape">
                    <wps:wsp>
                      <wps:cNvSpPr/>
                      <wps:spPr>
                        <a:xfrm>
                          <a:off x="0" y="0"/>
                          <a:ext cx="704880" cy="289080"/>
                        </a:xfrm>
                        <a:custGeom>
                          <a:avLst/>
                          <a:gdLst/>
                          <a:ahLst/>
                          <a:rect l="l" t="t" r="r" b="b"/>
                          <a:pathLst>
                            <a:path w="1957" h="803">
                              <a:moveTo>
                                <a:pt x="6165" y="3374"/>
                              </a:moveTo>
                              <a:cubicBezTo>
                                <a:pt x="6167" y="3415"/>
                                <a:pt x="6166" y="3435"/>
                                <a:pt x="6165" y="3476"/>
                              </a:cubicBezTo>
                              <a:cubicBezTo>
                                <a:pt x="6163" y="3584"/>
                                <a:pt x="6165" y="3691"/>
                                <a:pt x="6170" y="3799"/>
                              </a:cubicBezTo>
                              <a:cubicBezTo>
                                <a:pt x="6173" y="3874"/>
                                <a:pt x="6162" y="4031"/>
                                <a:pt x="6210" y="4097"/>
                              </a:cubicBezTo>
                              <a:cubicBezTo>
                                <a:pt x="6220" y="4109"/>
                                <a:pt x="6221" y="4114"/>
                                <a:pt x="6232" y="4110"/>
                              </a:cubicBezTo>
                              <a:cubicBezTo>
                                <a:pt x="6243" y="4064"/>
                                <a:pt x="6247" y="4026"/>
                                <a:pt x="6240" y="3975"/>
                              </a:cubicBezTo>
                              <a:cubicBezTo>
                                <a:pt x="6219" y="3812"/>
                                <a:pt x="6165" y="3654"/>
                                <a:pt x="6096" y="3506"/>
                              </a:cubicBezTo>
                              <a:cubicBezTo>
                                <a:pt x="6066" y="3441"/>
                                <a:pt x="6028" y="3378"/>
                                <a:pt x="5998" y="3313"/>
                              </a:cubicBezTo>
                              <a:cubicBezTo>
                                <a:pt x="6040" y="3316"/>
                                <a:pt x="6083" y="3324"/>
                                <a:pt x="6127" y="3333"/>
                              </a:cubicBezTo>
                              <a:cubicBezTo>
                                <a:pt x="6292" y="3365"/>
                                <a:pt x="6456" y="3371"/>
                                <a:pt x="6622" y="3386"/>
                              </a:cubicBezTo>
                              <a:cubicBezTo>
                                <a:pt x="6680" y="3391"/>
                                <a:pt x="6663" y="3400"/>
                                <a:pt x="6678" y="3411"/>
                              </a:cubicBezTo>
                            </a:path>
                            <a:path w="1957" h="803">
                              <a:moveTo>
                                <a:pt x="6151" y="3629"/>
                              </a:moveTo>
                              <a:cubicBezTo>
                                <a:pt x="6180" y="3641"/>
                                <a:pt x="6220" y="3633"/>
                                <a:pt x="6254" y="3630"/>
                              </a:cubicBezTo>
                              <a:cubicBezTo>
                                <a:pt x="6319" y="3625"/>
                                <a:pt x="6383" y="3620"/>
                                <a:pt x="6448" y="3614"/>
                              </a:cubicBezTo>
                              <a:cubicBezTo>
                                <a:pt x="6484" y="3611"/>
                                <a:pt x="6519" y="3608"/>
                                <a:pt x="6555" y="3606"/>
                              </a:cubicBezTo>
                            </a:path>
                            <a:path w="1957" h="803">
                              <a:moveTo>
                                <a:pt x="6545" y="3631"/>
                              </a:moveTo>
                              <a:cubicBezTo>
                                <a:pt x="6498" y="3672"/>
                                <a:pt x="6477" y="3718"/>
                                <a:pt x="6463" y="3778"/>
                              </a:cubicBezTo>
                              <a:cubicBezTo>
                                <a:pt x="6447" y="3848"/>
                                <a:pt x="6447" y="3919"/>
                                <a:pt x="6470" y="3987"/>
                              </a:cubicBezTo>
                              <a:cubicBezTo>
                                <a:pt x="6489" y="4042"/>
                                <a:pt x="6524" y="4087"/>
                                <a:pt x="6587" y="4088"/>
                              </a:cubicBezTo>
                              <a:cubicBezTo>
                                <a:pt x="6643" y="4089"/>
                                <a:pt x="6704" y="4052"/>
                                <a:pt x="6736" y="4008"/>
                              </a:cubicBezTo>
                              <a:cubicBezTo>
                                <a:pt x="6774" y="3955"/>
                                <a:pt x="6780" y="3885"/>
                                <a:pt x="6759" y="3824"/>
                              </a:cubicBezTo>
                              <a:cubicBezTo>
                                <a:pt x="6732" y="3745"/>
                                <a:pt x="6662" y="3682"/>
                                <a:pt x="6585" y="3657"/>
                              </a:cubicBezTo>
                              <a:cubicBezTo>
                                <a:pt x="6545" y="3644"/>
                                <a:pt x="6515" y="3644"/>
                                <a:pt x="6485" y="3671"/>
                              </a:cubicBezTo>
                            </a:path>
                            <a:path w="1957" h="803">
                              <a:moveTo>
                                <a:pt x="6869" y="3714"/>
                              </a:moveTo>
                              <a:cubicBezTo>
                                <a:pt x="6898" y="3734"/>
                                <a:pt x="6905" y="3752"/>
                                <a:pt x="6916" y="3786"/>
                              </a:cubicBezTo>
                              <a:cubicBezTo>
                                <a:pt x="6931" y="3834"/>
                                <a:pt x="6946" y="3882"/>
                                <a:pt x="6964" y="3929"/>
                              </a:cubicBezTo>
                              <a:cubicBezTo>
                                <a:pt x="6976" y="3961"/>
                                <a:pt x="6990" y="4003"/>
                                <a:pt x="7016" y="4027"/>
                              </a:cubicBezTo>
                              <a:cubicBezTo>
                                <a:pt x="7022" y="4031"/>
                                <a:pt x="7027" y="4034"/>
                                <a:pt x="7033" y="4038"/>
                              </a:cubicBezTo>
                              <a:cubicBezTo>
                                <a:pt x="7037" y="4002"/>
                                <a:pt x="7025" y="3974"/>
                                <a:pt x="7014" y="3939"/>
                              </a:cubicBezTo>
                              <a:cubicBezTo>
                                <a:pt x="6996" y="3881"/>
                                <a:pt x="6976" y="3823"/>
                                <a:pt x="6963" y="3764"/>
                              </a:cubicBezTo>
                              <a:cubicBezTo>
                                <a:pt x="6954" y="3724"/>
                                <a:pt x="6944" y="3671"/>
                                <a:pt x="6970" y="3635"/>
                              </a:cubicBezTo>
                              <a:cubicBezTo>
                                <a:pt x="6989" y="3609"/>
                                <a:pt x="7031" y="3608"/>
                                <a:pt x="7059" y="3612"/>
                              </a:cubicBezTo>
                              <a:cubicBezTo>
                                <a:pt x="7088" y="3616"/>
                                <a:pt x="7114" y="3630"/>
                                <a:pt x="7140" y="3642"/>
                              </a:cubicBezTo>
                            </a:path>
                            <a:path w="1957" h="803">
                              <a:moveTo>
                                <a:pt x="7345" y="3682"/>
                              </a:moveTo>
                              <a:cubicBezTo>
                                <a:pt x="7364" y="3671"/>
                                <a:pt x="7379" y="3663"/>
                                <a:pt x="7383" y="3640"/>
                              </a:cubicBezTo>
                              <a:cubicBezTo>
                                <a:pt x="7388" y="3610"/>
                                <a:pt x="7367" y="3601"/>
                                <a:pt x="7340" y="3605"/>
                              </a:cubicBezTo>
                              <a:cubicBezTo>
                                <a:pt x="7295" y="3612"/>
                                <a:pt x="7258" y="3655"/>
                                <a:pt x="7237" y="3693"/>
                              </a:cubicBezTo>
                              <a:cubicBezTo>
                                <a:pt x="7208" y="3746"/>
                                <a:pt x="7192" y="3810"/>
                                <a:pt x="7193" y="3870"/>
                              </a:cubicBezTo>
                              <a:cubicBezTo>
                                <a:pt x="7194" y="3939"/>
                                <a:pt x="7217" y="4012"/>
                                <a:pt x="7276" y="4054"/>
                              </a:cubicBezTo>
                              <a:cubicBezTo>
                                <a:pt x="7315" y="4081"/>
                                <a:pt x="7356" y="4076"/>
                                <a:pt x="7400" y="4071"/>
                              </a:cubicBezTo>
                            </a:path>
                            <a:path w="1957" h="803">
                              <a:moveTo>
                                <a:pt x="7531" y="3932"/>
                              </a:moveTo>
                              <a:cubicBezTo>
                                <a:pt x="7555" y="3925"/>
                                <a:pt x="7582" y="3919"/>
                                <a:pt x="7605" y="3908"/>
                              </a:cubicBezTo>
                              <a:cubicBezTo>
                                <a:pt x="7643" y="3889"/>
                                <a:pt x="7682" y="3866"/>
                                <a:pt x="7713" y="3837"/>
                              </a:cubicBezTo>
                              <a:cubicBezTo>
                                <a:pt x="7748" y="3805"/>
                                <a:pt x="7783" y="3758"/>
                                <a:pt x="7778" y="3707"/>
                              </a:cubicBezTo>
                              <a:cubicBezTo>
                                <a:pt x="7775" y="3673"/>
                                <a:pt x="7745" y="3652"/>
                                <a:pt x="7712" y="3662"/>
                              </a:cubicBezTo>
                              <a:cubicBezTo>
                                <a:pt x="7659" y="3678"/>
                                <a:pt x="7619" y="3737"/>
                                <a:pt x="7599" y="3785"/>
                              </a:cubicBezTo>
                              <a:cubicBezTo>
                                <a:pt x="7573" y="3849"/>
                                <a:pt x="7569" y="3926"/>
                                <a:pt x="7609" y="3986"/>
                              </a:cubicBezTo>
                              <a:cubicBezTo>
                                <a:pt x="7652" y="4051"/>
                                <a:pt x="7729" y="4063"/>
                                <a:pt x="7800" y="4069"/>
                              </a:cubicBezTo>
                              <a:cubicBezTo>
                                <a:pt x="7855" y="4074"/>
                                <a:pt x="7901" y="4065"/>
                                <a:pt x="7954" y="40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98,3309" coordsize="1957,803" path="m6165,3374c6167,3415,6166,3435,6165,3476c6163,3584,6165,3691,6170,3799c6173,3874,6162,4031,6210,4097c6220,4109,6221,4114,6232,4110c6243,4064,6247,4026,6240,3975c6219,3812,6165,3654,6096,3506c6066,3441,6028,3378,5998,3313c6040,3316,6083,3324,6127,3333c6292,3365,6456,3371,6622,3386c6680,3391,6663,3400,6678,3411em6151,3629c6180,3641,6220,3633,6254,3630c6319,3625,6383,3620,6448,3614c6484,3611,6519,3608,6555,3606em6545,3631c6498,3672,6477,3718,6463,3778c6447,3848,6447,3919,6470,3987c6489,4042,6524,4087,6587,4088c6643,4089,6704,4052,6736,4008c6774,3955,6780,3885,6759,3824c6732,3745,6662,3682,6585,3657c6545,3644,6515,3644,6485,3671em6869,3714c6898,3734,6905,3752,6916,3786c6931,3834,6946,3882,6964,3929c6976,3961,6990,4003,7016,4027c7022,4031,7027,4034,7033,4038c7037,4002,7025,3974,7014,3939c6996,3881,6976,3823,6963,3764c6954,3724,6944,3671,6970,3635c6989,3609,7031,3608,7059,3612c7088,3616,7114,3630,7140,3642em7345,3682c7364,3671,7379,3663,7383,3640c7388,3610,7367,3601,7340,3605c7295,3612,7258,3655,7237,3693c7208,3746,7192,3810,7193,3870c7194,3939,7217,4012,7276,4054c7315,4081,7356,4076,7400,4071em7531,3932c7555,3925,7582,3919,7605,3908c7643,3889,7682,3866,7713,3837c7748,3805,7783,3758,7778,3707c7775,3673,7745,3652,7712,3662c7659,3678,7619,3737,7599,3785c7573,3849,7569,3926,7609,3986c7652,4051,7729,4063,7800,4069c7855,4074,7901,4065,7954,4055e" stroked="t" o:allowincell="f" style="position:absolute;margin-left:98pt;margin-top:21.8pt;width:55.45pt;height:2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238125</wp:posOffset>
                </wp:positionV>
                <wp:extent cx="1162050" cy="311150"/>
                <wp:effectExtent l="10160" t="9525" r="9525" b="9525"/>
                <wp:wrapNone/>
                <wp:docPr id="3" name=""/>
                <a:graphic xmlns:a="http://schemas.openxmlformats.org/drawingml/2006/main">
                  <a:graphicData uri="http://schemas.microsoft.com/office/word/2010/wordprocessingShape">
                    <wps:wsp>
                      <wps:cNvSpPr/>
                      <wps:spPr>
                        <a:xfrm>
                          <a:off x="0" y="0"/>
                          <a:ext cx="1162080" cy="311040"/>
                        </a:xfrm>
                        <a:custGeom>
                          <a:avLst/>
                          <a:gdLst/>
                          <a:ahLst/>
                          <a:rect l="l" t="t" r="r" b="b"/>
                          <a:pathLst>
                            <a:path w="3227" h="865">
                              <a:moveTo>
                                <a:pt x="8760" y="3309"/>
                              </a:moveTo>
                              <a:cubicBezTo>
                                <a:pt x="8742" y="3340"/>
                                <a:pt x="8734" y="3373"/>
                                <a:pt x="8730" y="3417"/>
                              </a:cubicBezTo>
                              <a:cubicBezTo>
                                <a:pt x="8721" y="3516"/>
                                <a:pt x="8718" y="3617"/>
                                <a:pt x="8719" y="3716"/>
                              </a:cubicBezTo>
                              <a:cubicBezTo>
                                <a:pt x="8720" y="3802"/>
                                <a:pt x="8723" y="3890"/>
                                <a:pt x="8738" y="3975"/>
                              </a:cubicBezTo>
                              <a:cubicBezTo>
                                <a:pt x="8745" y="4013"/>
                                <a:pt x="8753" y="4010"/>
                                <a:pt x="8767" y="4029"/>
                              </a:cubicBezTo>
                              <a:cubicBezTo>
                                <a:pt x="8769" y="3977"/>
                                <a:pt x="8769" y="3930"/>
                                <a:pt x="8760" y="3878"/>
                              </a:cubicBezTo>
                              <a:cubicBezTo>
                                <a:pt x="8742" y="3769"/>
                                <a:pt x="8717" y="3661"/>
                                <a:pt x="8683" y="3555"/>
                              </a:cubicBezTo>
                              <a:cubicBezTo>
                                <a:pt x="8655" y="3466"/>
                                <a:pt x="8617" y="3379"/>
                                <a:pt x="8589" y="3290"/>
                              </a:cubicBezTo>
                              <a:cubicBezTo>
                                <a:pt x="8579" y="3255"/>
                                <a:pt x="8576" y="3247"/>
                                <a:pt x="8578" y="3224"/>
                              </a:cubicBezTo>
                              <a:cubicBezTo>
                                <a:pt x="8622" y="3205"/>
                                <a:pt x="8646" y="3200"/>
                                <a:pt x="8701" y="3202"/>
                              </a:cubicBezTo>
                              <a:cubicBezTo>
                                <a:pt x="8859" y="3209"/>
                                <a:pt x="9022" y="3214"/>
                                <a:pt x="9179" y="3233"/>
                              </a:cubicBezTo>
                              <a:cubicBezTo>
                                <a:pt x="9204" y="3236"/>
                                <a:pt x="9272" y="3238"/>
                                <a:pt x="9280" y="3270"/>
                              </a:cubicBezTo>
                              <a:cubicBezTo>
                                <a:pt x="9276" y="3274"/>
                                <a:pt x="9273" y="3279"/>
                                <a:pt x="9269" y="3283"/>
                              </a:cubicBezTo>
                            </a:path>
                            <a:path w="3227" h="865">
                              <a:moveTo>
                                <a:pt x="8716" y="3551"/>
                              </a:moveTo>
                              <a:cubicBezTo>
                                <a:pt x="8697" y="3564"/>
                                <a:pt x="8694" y="3567"/>
                                <a:pt x="8681" y="3572"/>
                              </a:cubicBezTo>
                              <a:cubicBezTo>
                                <a:pt x="8742" y="3566"/>
                                <a:pt x="8804" y="3554"/>
                                <a:pt x="8864" y="3543"/>
                              </a:cubicBezTo>
                              <a:cubicBezTo>
                                <a:pt x="8959" y="3526"/>
                                <a:pt x="9057" y="3507"/>
                                <a:pt x="9154" y="3501"/>
                              </a:cubicBezTo>
                              <a:cubicBezTo>
                                <a:pt x="9195" y="3498"/>
                                <a:pt x="9253" y="3490"/>
                                <a:pt x="9268" y="3532"/>
                              </a:cubicBezTo>
                            </a:path>
                            <a:path w="3227" h="865">
                              <a:moveTo>
                                <a:pt x="8754" y="3892"/>
                              </a:moveTo>
                              <a:cubicBezTo>
                                <a:pt x="8739" y="3912"/>
                                <a:pt x="8700" y="3951"/>
                                <a:pt x="8735" y="3974"/>
                              </a:cubicBezTo>
                              <a:cubicBezTo>
                                <a:pt x="8780" y="4003"/>
                                <a:pt x="8863" y="3993"/>
                                <a:pt x="8912" y="3989"/>
                              </a:cubicBezTo>
                              <a:cubicBezTo>
                                <a:pt x="9009" y="3982"/>
                                <a:pt x="9106" y="3962"/>
                                <a:pt x="9202" y="3947"/>
                              </a:cubicBezTo>
                              <a:cubicBezTo>
                                <a:pt x="9259" y="3938"/>
                                <a:pt x="9312" y="3923"/>
                                <a:pt x="9369" y="3917"/>
                              </a:cubicBezTo>
                              <a:cubicBezTo>
                                <a:pt x="9372" y="3917"/>
                                <a:pt x="9376" y="3916"/>
                                <a:pt x="9379" y="3916"/>
                              </a:cubicBezTo>
                            </a:path>
                            <a:path w="3227" h="865">
                              <a:moveTo>
                                <a:pt x="9415" y="3642"/>
                              </a:moveTo>
                              <a:cubicBezTo>
                                <a:pt x="9442" y="3674"/>
                                <a:pt x="9477" y="3700"/>
                                <a:pt x="9511" y="3725"/>
                              </a:cubicBezTo>
                              <a:cubicBezTo>
                                <a:pt x="9574" y="3772"/>
                                <a:pt x="9636" y="3817"/>
                                <a:pt x="9701" y="3861"/>
                              </a:cubicBezTo>
                              <a:cubicBezTo>
                                <a:pt x="9751" y="3895"/>
                                <a:pt x="9805" y="3938"/>
                                <a:pt x="9860" y="3964"/>
                              </a:cubicBezTo>
                              <a:cubicBezTo>
                                <a:pt x="9864" y="3965"/>
                                <a:pt x="9867" y="3966"/>
                                <a:pt x="9871" y="3967"/>
                              </a:cubicBezTo>
                            </a:path>
                            <a:path w="3227" h="865">
                              <a:moveTo>
                                <a:pt x="9719" y="3549"/>
                              </a:moveTo>
                              <a:cubicBezTo>
                                <a:pt x="9695" y="3587"/>
                                <a:pt x="9677" y="3623"/>
                                <a:pt x="9662" y="3666"/>
                              </a:cubicBezTo>
                              <a:cubicBezTo>
                                <a:pt x="9632" y="3753"/>
                                <a:pt x="9595" y="3850"/>
                                <a:pt x="9581" y="3941"/>
                              </a:cubicBezTo>
                              <a:cubicBezTo>
                                <a:pt x="9575" y="3981"/>
                                <a:pt x="9572" y="4027"/>
                                <a:pt x="9586" y="4065"/>
                              </a:cubicBezTo>
                            </a:path>
                            <a:path w="3227" h="865">
                              <a:moveTo>
                                <a:pt x="9835" y="3833"/>
                              </a:moveTo>
                              <a:cubicBezTo>
                                <a:pt x="9867" y="3819"/>
                                <a:pt x="9897" y="3801"/>
                                <a:pt x="9929" y="3786"/>
                              </a:cubicBezTo>
                              <a:cubicBezTo>
                                <a:pt x="9968" y="3767"/>
                                <a:pt x="10004" y="3748"/>
                                <a:pt x="10037" y="3719"/>
                              </a:cubicBezTo>
                              <a:cubicBezTo>
                                <a:pt x="10061" y="3698"/>
                                <a:pt x="10088" y="3671"/>
                                <a:pt x="10084" y="3636"/>
                              </a:cubicBezTo>
                              <a:cubicBezTo>
                                <a:pt x="10081" y="3605"/>
                                <a:pt x="10047" y="3590"/>
                                <a:pt x="10019" y="3592"/>
                              </a:cubicBezTo>
                              <a:cubicBezTo>
                                <a:pt x="9966" y="3595"/>
                                <a:pt x="9925" y="3639"/>
                                <a:pt x="9898" y="3680"/>
                              </a:cubicBezTo>
                              <a:cubicBezTo>
                                <a:pt x="9859" y="3740"/>
                                <a:pt x="9839" y="3817"/>
                                <a:pt x="9839" y="3888"/>
                              </a:cubicBezTo>
                              <a:cubicBezTo>
                                <a:pt x="9839" y="3946"/>
                                <a:pt x="9856" y="4010"/>
                                <a:pt x="9910" y="4042"/>
                              </a:cubicBezTo>
                              <a:cubicBezTo>
                                <a:pt x="9950" y="4065"/>
                                <a:pt x="10012" y="4054"/>
                                <a:pt x="10051" y="4035"/>
                              </a:cubicBezTo>
                              <a:cubicBezTo>
                                <a:pt x="10062" y="4028"/>
                                <a:pt x="10073" y="4020"/>
                                <a:pt x="10084" y="4013"/>
                              </a:cubicBezTo>
                            </a:path>
                            <a:path w="3227" h="865">
                              <a:moveTo>
                                <a:pt x="10179" y="3706"/>
                              </a:moveTo>
                              <a:cubicBezTo>
                                <a:pt x="10186" y="3729"/>
                                <a:pt x="10193" y="3750"/>
                                <a:pt x="10201" y="3773"/>
                              </a:cubicBezTo>
                              <a:cubicBezTo>
                                <a:pt x="10216" y="3815"/>
                                <a:pt x="10233" y="3855"/>
                                <a:pt x="10252" y="3895"/>
                              </a:cubicBezTo>
                              <a:cubicBezTo>
                                <a:pt x="10265" y="3921"/>
                                <a:pt x="10278" y="3947"/>
                                <a:pt x="10294" y="3971"/>
                              </a:cubicBezTo>
                              <a:cubicBezTo>
                                <a:pt x="10280" y="3933"/>
                                <a:pt x="10265" y="3895"/>
                                <a:pt x="10256" y="3855"/>
                              </a:cubicBezTo>
                              <a:cubicBezTo>
                                <a:pt x="10241" y="3790"/>
                                <a:pt x="10236" y="3715"/>
                                <a:pt x="10269" y="3654"/>
                              </a:cubicBezTo>
                              <a:cubicBezTo>
                                <a:pt x="10291" y="3612"/>
                                <a:pt x="10335" y="3586"/>
                                <a:pt x="10377" y="3570"/>
                              </a:cubicBezTo>
                              <a:cubicBezTo>
                                <a:pt x="10404" y="3560"/>
                                <a:pt x="10431" y="3555"/>
                                <a:pt x="10459" y="3548"/>
                              </a:cubicBezTo>
                            </a:path>
                            <a:path w="3227" h="865">
                              <a:moveTo>
                                <a:pt x="10661" y="3321"/>
                              </a:moveTo>
                              <a:cubicBezTo>
                                <a:pt x="10648" y="3292"/>
                                <a:pt x="10655" y="3409"/>
                                <a:pt x="10655" y="3428"/>
                              </a:cubicBezTo>
                              <a:cubicBezTo>
                                <a:pt x="10656" y="3524"/>
                                <a:pt x="10661" y="3619"/>
                                <a:pt x="10673" y="3715"/>
                              </a:cubicBezTo>
                              <a:cubicBezTo>
                                <a:pt x="10683" y="3795"/>
                                <a:pt x="10697" y="3883"/>
                                <a:pt x="10733" y="3956"/>
                              </a:cubicBezTo>
                              <a:cubicBezTo>
                                <a:pt x="10749" y="3988"/>
                                <a:pt x="10767" y="4004"/>
                                <a:pt x="10794" y="4023"/>
                              </a:cubicBezTo>
                            </a:path>
                            <a:path w="3227" h="865">
                              <a:moveTo>
                                <a:pt x="10595" y="3680"/>
                              </a:moveTo>
                              <a:cubicBezTo>
                                <a:pt x="10587" y="3657"/>
                                <a:pt x="10640" y="3676"/>
                                <a:pt x="10674" y="3677"/>
                              </a:cubicBezTo>
                              <a:cubicBezTo>
                                <a:pt x="10739" y="3680"/>
                                <a:pt x="10804" y="3678"/>
                                <a:pt x="10869" y="3675"/>
                              </a:cubicBezTo>
                              <a:cubicBezTo>
                                <a:pt x="10911" y="3673"/>
                                <a:pt x="10952" y="3671"/>
                                <a:pt x="10993" y="3667"/>
                              </a:cubicBezTo>
                            </a:path>
                            <a:path w="3227" h="865">
                              <a:moveTo>
                                <a:pt x="10972" y="3783"/>
                              </a:moveTo>
                              <a:cubicBezTo>
                                <a:pt x="11000" y="3792"/>
                                <a:pt x="11016" y="3800"/>
                                <a:pt x="11053" y="3786"/>
                              </a:cubicBezTo>
                              <a:cubicBezTo>
                                <a:pt x="11097" y="3769"/>
                                <a:pt x="11140" y="3748"/>
                                <a:pt x="11177" y="3718"/>
                              </a:cubicBezTo>
                              <a:cubicBezTo>
                                <a:pt x="11209" y="3692"/>
                                <a:pt x="11219" y="3672"/>
                                <a:pt x="11217" y="3633"/>
                              </a:cubicBezTo>
                              <a:cubicBezTo>
                                <a:pt x="11191" y="3608"/>
                                <a:pt x="11165" y="3599"/>
                                <a:pt x="11127" y="3608"/>
                              </a:cubicBezTo>
                              <a:cubicBezTo>
                                <a:pt x="11074" y="3621"/>
                                <a:pt x="11032" y="3665"/>
                                <a:pt x="11005" y="3710"/>
                              </a:cubicBezTo>
                              <a:cubicBezTo>
                                <a:pt x="10977" y="3757"/>
                                <a:pt x="10962" y="3822"/>
                                <a:pt x="10986" y="3875"/>
                              </a:cubicBezTo>
                              <a:cubicBezTo>
                                <a:pt x="11012" y="3931"/>
                                <a:pt x="11075" y="3953"/>
                                <a:pt x="11132" y="3959"/>
                              </a:cubicBezTo>
                              <a:cubicBezTo>
                                <a:pt x="11191" y="3960"/>
                                <a:pt x="11212" y="3960"/>
                                <a:pt x="11251" y="3954"/>
                              </a:cubicBezTo>
                            </a:path>
                            <a:path w="3227" h="865">
                              <a:moveTo>
                                <a:pt x="11614" y="3802"/>
                              </a:moveTo>
                              <a:cubicBezTo>
                                <a:pt x="11638" y="3766"/>
                                <a:pt x="11663" y="3734"/>
                                <a:pt x="11634" y="3691"/>
                              </a:cubicBezTo>
                              <a:cubicBezTo>
                                <a:pt x="11611" y="3658"/>
                                <a:pt x="11556" y="3661"/>
                                <a:pt x="11523" y="3671"/>
                              </a:cubicBezTo>
                              <a:cubicBezTo>
                                <a:pt x="11472" y="3686"/>
                                <a:pt x="11423" y="3721"/>
                                <a:pt x="11397" y="3768"/>
                              </a:cubicBezTo>
                              <a:cubicBezTo>
                                <a:pt x="11375" y="3808"/>
                                <a:pt x="11370" y="3859"/>
                                <a:pt x="11401" y="3895"/>
                              </a:cubicBezTo>
                              <a:cubicBezTo>
                                <a:pt x="11433" y="3932"/>
                                <a:pt x="11488" y="3932"/>
                                <a:pt x="11531" y="3920"/>
                              </a:cubicBezTo>
                              <a:cubicBezTo>
                                <a:pt x="11643" y="3889"/>
                                <a:pt x="11700" y="3778"/>
                                <a:pt x="11703" y="3669"/>
                              </a:cubicBezTo>
                              <a:cubicBezTo>
                                <a:pt x="11706" y="3577"/>
                                <a:pt x="11678" y="3478"/>
                                <a:pt x="11643" y="3394"/>
                              </a:cubicBezTo>
                              <a:cubicBezTo>
                                <a:pt x="11629" y="3361"/>
                                <a:pt x="11624" y="3349"/>
                                <a:pt x="11596" y="3334"/>
                              </a:cubicBezTo>
                              <a:cubicBezTo>
                                <a:pt x="11587" y="3384"/>
                                <a:pt x="11587" y="3417"/>
                                <a:pt x="11599" y="3471"/>
                              </a:cubicBezTo>
                              <a:cubicBezTo>
                                <a:pt x="11627" y="3596"/>
                                <a:pt x="11683" y="3704"/>
                                <a:pt x="11753" y="3809"/>
                              </a:cubicBezTo>
                              <a:cubicBezTo>
                                <a:pt x="11772" y="3837"/>
                                <a:pt x="11789" y="3865"/>
                                <a:pt x="11804" y="38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78,3201" coordsize="3227,865" path="m8760,3309c8742,3340,8734,3373,8730,3417c8721,3516,8718,3617,8719,3716c8720,3802,8723,3890,8738,3975c8745,4013,8753,4010,8767,4029c8769,3977,8769,3930,8760,3878c8742,3769,8717,3661,8683,3555c8655,3466,8617,3379,8589,3290c8579,3255,8576,3247,8578,3224c8622,3205,8646,3200,8701,3202c8859,3209,9022,3214,9179,3233c9204,3236,9272,3238,9280,3270c9276,3274,9273,3279,9269,3283em8716,3551c8697,3564,8694,3567,8681,3572c8742,3566,8804,3554,8864,3543c8959,3526,9057,3507,9154,3501c9195,3498,9253,3490,9268,3532em8754,3892c8739,3912,8700,3951,8735,3974c8780,4003,8863,3993,8912,3989c9009,3982,9106,3962,9202,3947c9259,3938,9312,3923,9369,3917c9372,3917,9376,3916,9379,3916em9415,3642c9442,3674,9477,3700,9511,3725c9574,3772,9636,3817,9701,3861c9751,3895,9805,3938,9860,3964c9864,3965,9867,3966,9871,3967em9719,3549c9695,3587,9677,3623,9662,3666c9632,3753,9595,3850,9581,3941c9575,3981,9572,4027,9586,4065em9835,3833c9867,3819,9897,3801,9929,3786c9968,3767,10004,3748,10037,3719c10061,3698,10088,3671,10084,3636c10081,3605,10047,3590,10019,3592c9966,3595,9925,3639,9898,3680c9859,3740,9839,3817,9839,3888c9839,3946,9856,4010,9910,4042c9950,4065,10012,4054,10051,4035c10062,4028,10073,4020,10084,4013em10179,3706c10186,3729,10193,3750,10201,3773c10216,3815,10233,3855,10252,3895c10265,3921,10278,3947,10294,3971c10280,3933,10265,3895,10256,3855c10241,3790,10236,3715,10269,3654c10291,3612,10335,3586,10377,3570c10404,3560,10431,3555,10459,3548em10661,3321c10648,3292,10655,3409,10655,3428c10656,3524,10661,3619,10673,3715c10683,3795,10697,3883,10733,3956c10749,3988,10767,4004,10794,4023em10595,3680c10587,3657,10640,3676,10674,3677c10739,3680,10804,3678,10869,3675c10911,3673,10952,3671,10993,3667em10972,3783c11000,3792,11016,3800,11053,3786c11097,3769,11140,3748,11177,3718c11209,3692,11219,3672,11217,3633c11191,3608,11165,3599,11127,3608c11074,3621,11032,3665,11005,3710c10977,3757,10962,3822,10986,3875c11012,3931,11075,3953,11132,3959c11191,3960,11212,3960,11251,3954em11614,3802c11638,3766,11663,3734,11634,3691c11611,3658,11556,3661,11523,3671c11472,3686,11423,3721,11397,3768c11375,3808,11370,3859,11401,3895c11433,3932,11488,3932,11531,3920c11643,3889,11700,3778,11703,3669c11706,3577,11678,3478,11643,3394c11629,3361,11624,3349,11596,3334c11587,3384,11587,3417,11599,3471c11627,3596,11683,3704,11753,3809c11772,3837,11789,3865,11804,3895e" stroked="t" o:allowincell="f" style="position:absolute;margin-left:171.15pt;margin-top:18.75pt;width:91.45pt;height:2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4095</wp:posOffset>
                </wp:positionH>
                <wp:positionV relativeFrom="paragraph">
                  <wp:posOffset>227330</wp:posOffset>
                </wp:positionV>
                <wp:extent cx="661035" cy="461010"/>
                <wp:effectExtent l="10160" t="9525" r="8890" b="10160"/>
                <wp:wrapNone/>
                <wp:docPr id="4" name=""/>
                <a:graphic xmlns:a="http://schemas.openxmlformats.org/drawingml/2006/main">
                  <a:graphicData uri="http://schemas.microsoft.com/office/word/2010/wordprocessingShape">
                    <wps:wsp>
                      <wps:cNvSpPr/>
                      <wps:spPr>
                        <a:xfrm>
                          <a:off x="0" y="0"/>
                          <a:ext cx="660960" cy="461160"/>
                        </a:xfrm>
                        <a:custGeom>
                          <a:avLst/>
                          <a:gdLst/>
                          <a:ahLst/>
                          <a:rect l="l" t="t" r="r" b="b"/>
                          <a:pathLst>
                            <a:path w="1836" h="1280">
                              <a:moveTo>
                                <a:pt x="12439" y="3223"/>
                              </a:moveTo>
                              <a:cubicBezTo>
                                <a:pt x="12433" y="3206"/>
                                <a:pt x="12426" y="3189"/>
                                <a:pt x="12419" y="3172"/>
                              </a:cubicBezTo>
                              <a:cubicBezTo>
                                <a:pt x="12408" y="3224"/>
                                <a:pt x="12414" y="3276"/>
                                <a:pt x="12419" y="3329"/>
                              </a:cubicBezTo>
                              <a:cubicBezTo>
                                <a:pt x="12428" y="3422"/>
                                <a:pt x="12446" y="3512"/>
                                <a:pt x="12469" y="3602"/>
                              </a:cubicBezTo>
                              <a:cubicBezTo>
                                <a:pt x="12487" y="3670"/>
                                <a:pt x="12509" y="3762"/>
                                <a:pt x="12568" y="3808"/>
                              </a:cubicBezTo>
                              <a:cubicBezTo>
                                <a:pt x="12571" y="3808"/>
                                <a:pt x="12575" y="3808"/>
                                <a:pt x="12578" y="3808"/>
                              </a:cubicBezTo>
                              <a:cubicBezTo>
                                <a:pt x="12598" y="3762"/>
                                <a:pt x="12603" y="3721"/>
                                <a:pt x="12609" y="3669"/>
                              </a:cubicBezTo>
                              <a:cubicBezTo>
                                <a:pt x="12615" y="3615"/>
                                <a:pt x="12619" y="3559"/>
                                <a:pt x="12634" y="3507"/>
                              </a:cubicBezTo>
                              <a:cubicBezTo>
                                <a:pt x="12642" y="3483"/>
                                <a:pt x="12644" y="3476"/>
                                <a:pt x="12656" y="3464"/>
                              </a:cubicBezTo>
                              <a:cubicBezTo>
                                <a:pt x="12693" y="3474"/>
                                <a:pt x="12710" y="3478"/>
                                <a:pt x="12739" y="3512"/>
                              </a:cubicBezTo>
                              <a:cubicBezTo>
                                <a:pt x="12791" y="3572"/>
                                <a:pt x="12839" y="3655"/>
                                <a:pt x="12848" y="3735"/>
                              </a:cubicBezTo>
                              <a:cubicBezTo>
                                <a:pt x="12852" y="3773"/>
                                <a:pt x="12840" y="3811"/>
                                <a:pt x="12807" y="3832"/>
                              </a:cubicBezTo>
                              <a:cubicBezTo>
                                <a:pt x="12774" y="3852"/>
                                <a:pt x="12727" y="3845"/>
                                <a:pt x="12692" y="3834"/>
                              </a:cubicBezTo>
                              <a:cubicBezTo>
                                <a:pt x="12653" y="3821"/>
                                <a:pt x="12613" y="3797"/>
                                <a:pt x="12582" y="3771"/>
                              </a:cubicBezTo>
                              <a:cubicBezTo>
                                <a:pt x="12543" y="3739"/>
                                <a:pt x="12549" y="3741"/>
                                <a:pt x="12573" y="3708"/>
                              </a:cubicBezTo>
                            </a:path>
                            <a:path w="1836" h="1280">
                              <a:moveTo>
                                <a:pt x="12855" y="3597"/>
                              </a:moveTo>
                              <a:cubicBezTo>
                                <a:pt x="12887" y="3598"/>
                                <a:pt x="12877" y="3586"/>
                                <a:pt x="12902" y="3617"/>
                              </a:cubicBezTo>
                              <a:cubicBezTo>
                                <a:pt x="12934" y="3658"/>
                                <a:pt x="12943" y="3712"/>
                                <a:pt x="12982" y="3751"/>
                              </a:cubicBezTo>
                              <a:cubicBezTo>
                                <a:pt x="13010" y="3779"/>
                                <a:pt x="13051" y="3806"/>
                                <a:pt x="13093" y="3802"/>
                              </a:cubicBezTo>
                              <a:cubicBezTo>
                                <a:pt x="13172" y="3795"/>
                                <a:pt x="13204" y="3711"/>
                                <a:pt x="13194" y="3643"/>
                              </a:cubicBezTo>
                              <a:cubicBezTo>
                                <a:pt x="13188" y="3602"/>
                                <a:pt x="13169" y="3571"/>
                                <a:pt x="13145" y="3539"/>
                              </a:cubicBezTo>
                              <a:cubicBezTo>
                                <a:pt x="13144" y="3582"/>
                                <a:pt x="13150" y="3613"/>
                                <a:pt x="13165" y="3659"/>
                              </a:cubicBezTo>
                              <a:cubicBezTo>
                                <a:pt x="13205" y="3785"/>
                                <a:pt x="13250" y="3907"/>
                                <a:pt x="13298" y="4030"/>
                              </a:cubicBezTo>
                              <a:cubicBezTo>
                                <a:pt x="13334" y="4123"/>
                                <a:pt x="13432" y="4288"/>
                                <a:pt x="13398" y="4393"/>
                              </a:cubicBezTo>
                              <a:cubicBezTo>
                                <a:pt x="13379" y="4452"/>
                                <a:pt x="13286" y="4452"/>
                                <a:pt x="13239" y="4451"/>
                              </a:cubicBezTo>
                              <a:cubicBezTo>
                                <a:pt x="13087" y="4448"/>
                                <a:pt x="12899" y="4405"/>
                                <a:pt x="12767" y="4329"/>
                              </a:cubicBezTo>
                              <a:cubicBezTo>
                                <a:pt x="12699" y="4290"/>
                                <a:pt x="12682" y="4261"/>
                                <a:pt x="12711" y="4195"/>
                              </a:cubicBezTo>
                            </a:path>
                            <a:path w="1836" h="1280">
                              <a:moveTo>
                                <a:pt x="14096" y="3691"/>
                              </a:moveTo>
                              <a:cubicBezTo>
                                <a:pt x="14114" y="3682"/>
                                <a:pt x="14131" y="3661"/>
                                <a:pt x="14130" y="3639"/>
                              </a:cubicBezTo>
                              <a:cubicBezTo>
                                <a:pt x="14128" y="3610"/>
                                <a:pt x="14106" y="3584"/>
                                <a:pt x="14080" y="3572"/>
                              </a:cubicBezTo>
                              <a:cubicBezTo>
                                <a:pt x="14036" y="3552"/>
                                <a:pt x="13982" y="3564"/>
                                <a:pt x="13941" y="3587"/>
                              </a:cubicBezTo>
                              <a:cubicBezTo>
                                <a:pt x="13884" y="3619"/>
                                <a:pt x="13837" y="3674"/>
                                <a:pt x="13816" y="3736"/>
                              </a:cubicBezTo>
                              <a:cubicBezTo>
                                <a:pt x="13800" y="3785"/>
                                <a:pt x="13802" y="3849"/>
                                <a:pt x="13846" y="3883"/>
                              </a:cubicBezTo>
                              <a:cubicBezTo>
                                <a:pt x="13886" y="3914"/>
                                <a:pt x="13945" y="3897"/>
                                <a:pt x="13984" y="3875"/>
                              </a:cubicBezTo>
                              <a:cubicBezTo>
                                <a:pt x="14033" y="3847"/>
                                <a:pt x="14064" y="3801"/>
                                <a:pt x="14078" y="3748"/>
                              </a:cubicBezTo>
                              <a:cubicBezTo>
                                <a:pt x="14079" y="3742"/>
                                <a:pt x="14081" y="3736"/>
                                <a:pt x="14082" y="3730"/>
                              </a:cubicBezTo>
                              <a:cubicBezTo>
                                <a:pt x="14078" y="3768"/>
                                <a:pt x="14095" y="3793"/>
                                <a:pt x="14123" y="3822"/>
                              </a:cubicBezTo>
                              <a:cubicBezTo>
                                <a:pt x="14159" y="3860"/>
                                <a:pt x="14198" y="3874"/>
                                <a:pt x="14247" y="38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12,3172" coordsize="1836,1280" path="m12439,3223c12433,3206,12426,3189,12419,3172c12408,3224,12414,3276,12419,3329c12428,3422,12446,3512,12469,3602c12487,3670,12509,3762,12568,3808c12571,3808,12575,3808,12578,3808c12598,3762,12603,3721,12609,3669c12615,3615,12619,3559,12634,3507c12642,3483,12644,3476,12656,3464c12693,3474,12710,3478,12739,3512c12791,3572,12839,3655,12848,3735c12852,3773,12840,3811,12807,3832c12774,3852,12727,3845,12692,3834c12653,3821,12613,3797,12582,3771c12543,3739,12549,3741,12573,3708em12855,3597c12887,3598,12877,3586,12902,3617c12934,3658,12943,3712,12982,3751c13010,3779,13051,3806,13093,3802c13172,3795,13204,3711,13194,3643c13188,3602,13169,3571,13145,3539c13144,3582,13150,3613,13165,3659c13205,3785,13250,3907,13298,4030c13334,4123,13432,4288,13398,4393c13379,4452,13286,4452,13239,4451c13087,4448,12899,4405,12767,4329c12699,4290,12682,4261,12711,4195em14096,3691c14114,3682,14131,3661,14130,3639c14128,3610,14106,3584,14080,3572c14036,3552,13982,3564,13941,3587c13884,3619,13837,3674,13816,3736c13800,3785,13802,3849,13846,3883c13886,3914,13945,3897,13984,3875c14033,3847,14064,3801,14078,3748c14079,3742,14081,3736,14082,3730c14078,3768,14095,3793,14123,3822c14159,3860,14198,3874,14247,3886e" stroked="t" o:allowincell="f" style="position:absolute;margin-left:279.85pt;margin-top:17.9pt;width:52pt;height:36.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17060</wp:posOffset>
                </wp:positionH>
                <wp:positionV relativeFrom="paragraph">
                  <wp:posOffset>147320</wp:posOffset>
                </wp:positionV>
                <wp:extent cx="777240" cy="306070"/>
                <wp:effectExtent l="9525" t="9525" r="9525" b="10160"/>
                <wp:wrapNone/>
                <wp:docPr id="5" name=""/>
                <a:graphic xmlns:a="http://schemas.openxmlformats.org/drawingml/2006/main">
                  <a:graphicData uri="http://schemas.microsoft.com/office/word/2010/wordprocessingShape">
                    <wps:wsp>
                      <wps:cNvSpPr/>
                      <wps:spPr>
                        <a:xfrm>
                          <a:off x="0" y="0"/>
                          <a:ext cx="777240" cy="306000"/>
                        </a:xfrm>
                        <a:custGeom>
                          <a:avLst/>
                          <a:gdLst/>
                          <a:ahLst/>
                          <a:rect l="l" t="t" r="r" b="b"/>
                          <a:pathLst>
                            <a:path w="2159" h="850">
                              <a:moveTo>
                                <a:pt x="14940" y="3318"/>
                              </a:moveTo>
                              <a:cubicBezTo>
                                <a:pt x="14927" y="3307"/>
                                <a:pt x="14916" y="3297"/>
                                <a:pt x="14904" y="3285"/>
                              </a:cubicBezTo>
                              <a:cubicBezTo>
                                <a:pt x="14915" y="3319"/>
                                <a:pt x="14922" y="3352"/>
                                <a:pt x="14930" y="3387"/>
                              </a:cubicBezTo>
                              <a:cubicBezTo>
                                <a:pt x="14945" y="3455"/>
                                <a:pt x="14955" y="3523"/>
                                <a:pt x="14966" y="3591"/>
                              </a:cubicBezTo>
                              <a:cubicBezTo>
                                <a:pt x="14974" y="3641"/>
                                <a:pt x="14980" y="3692"/>
                                <a:pt x="14989" y="3742"/>
                              </a:cubicBezTo>
                              <a:cubicBezTo>
                                <a:pt x="14990" y="3748"/>
                                <a:pt x="14992" y="3755"/>
                                <a:pt x="14993" y="3761"/>
                              </a:cubicBezTo>
                              <a:cubicBezTo>
                                <a:pt x="14986" y="3719"/>
                                <a:pt x="14978" y="3676"/>
                                <a:pt x="14968" y="3634"/>
                              </a:cubicBezTo>
                              <a:cubicBezTo>
                                <a:pt x="14946" y="3544"/>
                                <a:pt x="14919" y="3454"/>
                                <a:pt x="14891" y="3365"/>
                              </a:cubicBezTo>
                              <a:cubicBezTo>
                                <a:pt x="14869" y="3297"/>
                                <a:pt x="14846" y="3228"/>
                                <a:pt x="14816" y="3163"/>
                              </a:cubicBezTo>
                              <a:cubicBezTo>
                                <a:pt x="14814" y="3159"/>
                                <a:pt x="14811" y="3154"/>
                                <a:pt x="14809" y="3150"/>
                              </a:cubicBezTo>
                              <a:cubicBezTo>
                                <a:pt x="14819" y="3227"/>
                                <a:pt x="14846" y="3300"/>
                                <a:pt x="14880" y="3370"/>
                              </a:cubicBezTo>
                              <a:cubicBezTo>
                                <a:pt x="14904" y="3419"/>
                                <a:pt x="14938" y="3488"/>
                                <a:pt x="14993" y="3509"/>
                              </a:cubicBezTo>
                              <a:cubicBezTo>
                                <a:pt x="15002" y="3510"/>
                                <a:pt x="15011" y="3511"/>
                                <a:pt x="15020" y="3512"/>
                              </a:cubicBezTo>
                              <a:cubicBezTo>
                                <a:pt x="15067" y="3486"/>
                                <a:pt x="15080" y="3457"/>
                                <a:pt x="15088" y="3402"/>
                              </a:cubicBezTo>
                              <a:cubicBezTo>
                                <a:pt x="15105" y="3281"/>
                                <a:pt x="15084" y="3150"/>
                                <a:pt x="15053" y="3033"/>
                              </a:cubicBezTo>
                              <a:cubicBezTo>
                                <a:pt x="15051" y="3027"/>
                                <a:pt x="15049" y="3022"/>
                                <a:pt x="15047" y="3016"/>
                              </a:cubicBezTo>
                              <a:cubicBezTo>
                                <a:pt x="15052" y="3073"/>
                                <a:pt x="15064" y="3128"/>
                                <a:pt x="15076" y="3184"/>
                              </a:cubicBezTo>
                              <a:cubicBezTo>
                                <a:pt x="15096" y="3279"/>
                                <a:pt x="15118" y="3375"/>
                                <a:pt x="15150" y="3467"/>
                              </a:cubicBezTo>
                              <a:cubicBezTo>
                                <a:pt x="15173" y="3534"/>
                                <a:pt x="15201" y="3605"/>
                                <a:pt x="15255" y="3653"/>
                              </a:cubicBezTo>
                              <a:cubicBezTo>
                                <a:pt x="15281" y="3676"/>
                                <a:pt x="15298" y="3675"/>
                                <a:pt x="15329" y="3672"/>
                              </a:cubicBezTo>
                            </a:path>
                            <a:path w="2159" h="850">
                              <a:moveTo>
                                <a:pt x="15448" y="3399"/>
                              </a:moveTo>
                              <a:cubicBezTo>
                                <a:pt x="15445" y="3437"/>
                                <a:pt x="15438" y="3475"/>
                                <a:pt x="15436" y="3513"/>
                              </a:cubicBezTo>
                              <a:cubicBezTo>
                                <a:pt x="15432" y="3574"/>
                                <a:pt x="15439" y="3639"/>
                                <a:pt x="15467" y="3694"/>
                              </a:cubicBezTo>
                              <a:cubicBezTo>
                                <a:pt x="15501" y="3762"/>
                                <a:pt x="15571" y="3806"/>
                                <a:pt x="15647" y="3798"/>
                              </a:cubicBezTo>
                              <a:cubicBezTo>
                                <a:pt x="15702" y="3792"/>
                                <a:pt x="15760" y="3757"/>
                                <a:pt x="15784" y="3706"/>
                              </a:cubicBezTo>
                              <a:cubicBezTo>
                                <a:pt x="15811" y="3649"/>
                                <a:pt x="15784" y="3584"/>
                                <a:pt x="15747" y="3539"/>
                              </a:cubicBezTo>
                              <a:cubicBezTo>
                                <a:pt x="15700" y="3481"/>
                                <a:pt x="15631" y="3451"/>
                                <a:pt x="15561" y="3431"/>
                              </a:cubicBezTo>
                              <a:cubicBezTo>
                                <a:pt x="15518" y="3419"/>
                                <a:pt x="15461" y="3405"/>
                                <a:pt x="15425" y="3442"/>
                              </a:cubicBezTo>
                              <a:cubicBezTo>
                                <a:pt x="15423" y="3446"/>
                                <a:pt x="15422" y="3450"/>
                                <a:pt x="15420" y="3454"/>
                              </a:cubicBezTo>
                            </a:path>
                            <a:path w="2159" h="850">
                              <a:moveTo>
                                <a:pt x="15834" y="3027"/>
                              </a:moveTo>
                              <a:cubicBezTo>
                                <a:pt x="15830" y="2998"/>
                                <a:pt x="15824" y="2976"/>
                                <a:pt x="15817" y="2949"/>
                              </a:cubicBezTo>
                              <a:cubicBezTo>
                                <a:pt x="15821" y="3017"/>
                                <a:pt x="15835" y="3083"/>
                                <a:pt x="15848" y="3150"/>
                              </a:cubicBezTo>
                              <a:cubicBezTo>
                                <a:pt x="15880" y="3316"/>
                                <a:pt x="15915" y="3480"/>
                                <a:pt x="15974" y="3638"/>
                              </a:cubicBezTo>
                              <a:cubicBezTo>
                                <a:pt x="15992" y="3687"/>
                                <a:pt x="16014" y="3731"/>
                                <a:pt x="16040" y="3775"/>
                              </a:cubicBezTo>
                            </a:path>
                            <a:path w="2159" h="850">
                              <a:moveTo>
                                <a:pt x="15728" y="3457"/>
                              </a:moveTo>
                              <a:cubicBezTo>
                                <a:pt x="15731" y="3454"/>
                                <a:pt x="15745" y="3450"/>
                                <a:pt x="15790" y="3452"/>
                              </a:cubicBezTo>
                              <a:cubicBezTo>
                                <a:pt x="15862" y="3456"/>
                                <a:pt x="15936" y="3456"/>
                                <a:pt x="16008" y="3449"/>
                              </a:cubicBezTo>
                              <a:cubicBezTo>
                                <a:pt x="16087" y="3442"/>
                                <a:pt x="16160" y="3431"/>
                                <a:pt x="16231" y="3397"/>
                              </a:cubicBezTo>
                              <a:cubicBezTo>
                                <a:pt x="16192" y="3406"/>
                                <a:pt x="16177" y="3429"/>
                                <a:pt x="16161" y="3469"/>
                              </a:cubicBezTo>
                              <a:cubicBezTo>
                                <a:pt x="16140" y="3520"/>
                                <a:pt x="16142" y="3579"/>
                                <a:pt x="16165" y="3629"/>
                              </a:cubicBezTo>
                              <a:cubicBezTo>
                                <a:pt x="16195" y="3695"/>
                                <a:pt x="16258" y="3734"/>
                                <a:pt x="16330" y="3728"/>
                              </a:cubicBezTo>
                              <a:cubicBezTo>
                                <a:pt x="16373" y="3724"/>
                                <a:pt x="16421" y="3698"/>
                                <a:pt x="16426" y="3650"/>
                              </a:cubicBezTo>
                              <a:cubicBezTo>
                                <a:pt x="16432" y="3588"/>
                                <a:pt x="16378" y="3530"/>
                                <a:pt x="16338" y="3490"/>
                              </a:cubicBezTo>
                              <a:cubicBezTo>
                                <a:pt x="16288" y="3441"/>
                                <a:pt x="16224" y="3401"/>
                                <a:pt x="16160" y="3374"/>
                              </a:cubicBezTo>
                              <a:cubicBezTo>
                                <a:pt x="16132" y="3365"/>
                                <a:pt x="16126" y="3362"/>
                                <a:pt x="16108" y="3359"/>
                              </a:cubicBezTo>
                            </a:path>
                            <a:path w="2159" h="850">
                              <a:moveTo>
                                <a:pt x="16462" y="3540"/>
                              </a:moveTo>
                              <a:cubicBezTo>
                                <a:pt x="16487" y="3571"/>
                                <a:pt x="16511" y="3601"/>
                                <a:pt x="16536" y="3632"/>
                              </a:cubicBezTo>
                              <a:cubicBezTo>
                                <a:pt x="16558" y="3660"/>
                                <a:pt x="16600" y="3731"/>
                                <a:pt x="16635" y="3743"/>
                              </a:cubicBezTo>
                              <a:cubicBezTo>
                                <a:pt x="16638" y="3742"/>
                                <a:pt x="16642" y="3742"/>
                                <a:pt x="16645" y="3741"/>
                              </a:cubicBezTo>
                              <a:cubicBezTo>
                                <a:pt x="16632" y="3709"/>
                                <a:pt x="16616" y="3679"/>
                                <a:pt x="16601" y="3648"/>
                              </a:cubicBezTo>
                              <a:cubicBezTo>
                                <a:pt x="16578" y="3601"/>
                                <a:pt x="16517" y="3507"/>
                                <a:pt x="16541" y="3451"/>
                              </a:cubicBezTo>
                              <a:cubicBezTo>
                                <a:pt x="16559" y="3409"/>
                                <a:pt x="16634" y="3406"/>
                                <a:pt x="16671" y="3406"/>
                              </a:cubicBezTo>
                              <a:cubicBezTo>
                                <a:pt x="16752" y="3407"/>
                                <a:pt x="16835" y="3413"/>
                                <a:pt x="16916" y="3418"/>
                              </a:cubicBezTo>
                              <a:cubicBezTo>
                                <a:pt x="16933" y="3419"/>
                                <a:pt x="16950" y="3421"/>
                                <a:pt x="16967" y="34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09,2949" coordsize="2159,850" path="m14940,3318c14927,3307,14916,3297,14904,3285c14915,3319,14922,3352,14930,3387c14945,3455,14955,3523,14966,3591c14974,3641,14980,3692,14989,3742c14990,3748,14992,3755,14993,3761c14986,3719,14978,3676,14968,3634c14946,3544,14919,3454,14891,3365c14869,3297,14846,3228,14816,3163c14814,3159,14811,3154,14809,3150c14819,3227,14846,3300,14880,3370c14904,3419,14938,3488,14993,3509c15002,3510,15011,3511,15020,3512c15067,3486,15080,3457,15088,3402c15105,3281,15084,3150,15053,3033c15051,3027,15049,3022,15047,3016c15052,3073,15064,3128,15076,3184c15096,3279,15118,3375,15150,3467c15173,3534,15201,3605,15255,3653c15281,3676,15298,3675,15329,3672em15448,3399c15445,3437,15438,3475,15436,3513c15432,3574,15439,3639,15467,3694c15501,3762,15571,3806,15647,3798c15702,3792,15760,3757,15784,3706c15811,3649,15784,3584,15747,3539c15700,3481,15631,3451,15561,3431c15518,3419,15461,3405,15425,3442c15423,3446,15422,3450,15420,3454em15834,3027c15830,2998,15824,2976,15817,2949c15821,3017,15835,3083,15848,3150c15880,3316,15915,3480,15974,3638c15992,3687,16014,3731,16040,3775em15728,3457c15731,3454,15745,3450,15790,3452c15862,3456,15936,3456,16008,3449c16087,3442,16160,3431,16231,3397c16192,3406,16177,3429,16161,3469c16140,3520,16142,3579,16165,3629c16195,3695,16258,3734,16330,3728c16373,3724,16421,3698,16426,3650c16432,3588,16378,3530,16338,3490c16288,3441,16224,3401,16160,3374c16132,3365,16126,3362,16108,3359em16462,3540c16487,3571,16511,3601,16536,3632c16558,3660,16600,3731,16635,3743c16638,3742,16642,3742,16645,3741c16632,3709,16616,3679,16601,3648c16578,3601,16517,3507,16541,3451c16559,3409,16634,3406,16671,3406c16752,3407,16835,3413,16916,3418c16933,3419,16950,3421,16967,3422e" stroked="t" o:allowincell="f" style="position:absolute;margin-left:347.8pt;margin-top:11.6pt;width:61.15pt;height:24.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9760</wp:posOffset>
                </wp:positionH>
                <wp:positionV relativeFrom="paragraph">
                  <wp:posOffset>530860</wp:posOffset>
                </wp:positionV>
                <wp:extent cx="4587875" cy="233680"/>
                <wp:effectExtent l="10160" t="9525" r="5715" b="9525"/>
                <wp:wrapNone/>
                <wp:docPr id="6" name=""/>
                <a:graphic xmlns:a="http://schemas.openxmlformats.org/drawingml/2006/main">
                  <a:graphicData uri="http://schemas.microsoft.com/office/word/2010/wordprocessingShape">
                    <wps:wsp>
                      <wps:cNvSpPr/>
                      <wps:spPr>
                        <a:xfrm>
                          <a:off x="0" y="0"/>
                          <a:ext cx="4587840" cy="233640"/>
                        </a:xfrm>
                        <a:custGeom>
                          <a:avLst/>
                          <a:gdLst/>
                          <a:ahLst/>
                          <a:rect l="l" t="t" r="r" b="b"/>
                          <a:pathLst>
                            <a:path w="12745" h="650">
                              <a:moveTo>
                                <a:pt x="4293" y="4651"/>
                              </a:moveTo>
                              <a:cubicBezTo>
                                <a:pt x="4276" y="4654"/>
                                <a:pt x="4272" y="4654"/>
                                <a:pt x="4261" y="4655"/>
                              </a:cubicBezTo>
                              <a:cubicBezTo>
                                <a:pt x="4300" y="4656"/>
                                <a:pt x="4343" y="4663"/>
                                <a:pt x="4384" y="4663"/>
                              </a:cubicBezTo>
                              <a:cubicBezTo>
                                <a:pt x="4785" y="4661"/>
                                <a:pt x="5185" y="4597"/>
                                <a:pt x="5585" y="4609"/>
                              </a:cubicBezTo>
                              <a:cubicBezTo>
                                <a:pt x="6213" y="4629"/>
                                <a:pt x="6834" y="4547"/>
                                <a:pt x="7460" y="4486"/>
                              </a:cubicBezTo>
                              <a:cubicBezTo>
                                <a:pt x="8059" y="4428"/>
                                <a:pt x="8662" y="4437"/>
                                <a:pt x="9264" y="4425"/>
                              </a:cubicBezTo>
                              <a:cubicBezTo>
                                <a:pt x="10059" y="4409"/>
                                <a:pt x="10855" y="4361"/>
                                <a:pt x="11649" y="4309"/>
                              </a:cubicBezTo>
                              <a:cubicBezTo>
                                <a:pt x="12934" y="4224"/>
                                <a:pt x="14220" y="4178"/>
                                <a:pt x="15505" y="4099"/>
                              </a:cubicBezTo>
                              <a:cubicBezTo>
                                <a:pt x="15964" y="4071"/>
                                <a:pt x="16589" y="4140"/>
                                <a:pt x="16994" y="4033"/>
                              </a:cubicBezTo>
                              <a:cubicBezTo>
                                <a:pt x="16970" y="4026"/>
                                <a:pt x="16959" y="4022"/>
                                <a:pt x="16943" y="40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61,4014" coordsize="12745,650" path="m4293,4651c4276,4654,4272,4654,4261,4655c4300,4656,4343,4663,4384,4663c4785,4661,5185,4597,5585,4609c6213,4629,6834,4547,7460,4486c8059,4428,8662,4437,9264,4425c10059,4409,10855,4361,11649,4309c12934,4224,14220,4178,15505,4099c15964,4071,16589,4140,16994,4033c16970,4026,16959,4022,16943,4014e" stroked="t" o:allowincell="f" style="position:absolute;margin-left:48.8pt;margin-top:41.8pt;width:361.2pt;height:1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70405</wp:posOffset>
                </wp:positionH>
                <wp:positionV relativeFrom="paragraph">
                  <wp:posOffset>-473075</wp:posOffset>
                </wp:positionV>
                <wp:extent cx="1523365" cy="514985"/>
                <wp:effectExtent l="10160" t="9525" r="8890" b="13970"/>
                <wp:wrapNone/>
                <wp:docPr id="7" name=""/>
                <a:graphic xmlns:a="http://schemas.openxmlformats.org/drawingml/2006/main">
                  <a:graphicData uri="http://schemas.microsoft.com/office/word/2010/wordprocessingShape">
                    <wps:wsp>
                      <wps:cNvSpPr/>
                      <wps:spPr>
                        <a:xfrm>
                          <a:off x="0" y="0"/>
                          <a:ext cx="1523520" cy="515160"/>
                        </a:xfrm>
                        <a:custGeom>
                          <a:avLst/>
                          <a:gdLst/>
                          <a:ahLst/>
                          <a:rect l="l" t="t" r="r" b="b"/>
                          <a:pathLst>
                            <a:path w="4231" h="1431">
                              <a:moveTo>
                                <a:pt x="8135" y="1856"/>
                              </a:moveTo>
                              <a:cubicBezTo>
                                <a:pt x="8129" y="1827"/>
                                <a:pt x="8123" y="1798"/>
                                <a:pt x="8116" y="1769"/>
                              </a:cubicBezTo>
                              <a:cubicBezTo>
                                <a:pt x="8105" y="1821"/>
                                <a:pt x="8111" y="1874"/>
                                <a:pt x="8112" y="1928"/>
                              </a:cubicBezTo>
                              <a:cubicBezTo>
                                <a:pt x="8115" y="2088"/>
                                <a:pt x="8122" y="2249"/>
                                <a:pt x="8147" y="2407"/>
                              </a:cubicBezTo>
                              <a:cubicBezTo>
                                <a:pt x="8156" y="2464"/>
                                <a:pt x="8168" y="2517"/>
                                <a:pt x="8194" y="2568"/>
                              </a:cubicBezTo>
                              <a:cubicBezTo>
                                <a:pt x="8219" y="2555"/>
                                <a:pt x="8224" y="2551"/>
                                <a:pt x="8235" y="2515"/>
                              </a:cubicBezTo>
                              <a:cubicBezTo>
                                <a:pt x="8247" y="2477"/>
                                <a:pt x="8253" y="2439"/>
                                <a:pt x="8264" y="2401"/>
                              </a:cubicBezTo>
                              <a:cubicBezTo>
                                <a:pt x="8266" y="2395"/>
                                <a:pt x="8268" y="2390"/>
                                <a:pt x="8270" y="2384"/>
                              </a:cubicBezTo>
                              <a:cubicBezTo>
                                <a:pt x="8298" y="2395"/>
                                <a:pt x="8301" y="2400"/>
                                <a:pt x="8326" y="2430"/>
                              </a:cubicBezTo>
                              <a:cubicBezTo>
                                <a:pt x="8359" y="2471"/>
                                <a:pt x="8402" y="2519"/>
                                <a:pt x="8448" y="2545"/>
                              </a:cubicBezTo>
                              <a:cubicBezTo>
                                <a:pt x="8472" y="2558"/>
                                <a:pt x="8513" y="2576"/>
                                <a:pt x="8540" y="2559"/>
                              </a:cubicBezTo>
                              <a:cubicBezTo>
                                <a:pt x="8555" y="2548"/>
                                <a:pt x="8560" y="2544"/>
                                <a:pt x="8567" y="2534"/>
                              </a:cubicBezTo>
                            </a:path>
                            <a:path w="4231" h="1431">
                              <a:moveTo>
                                <a:pt x="8636" y="2405"/>
                              </a:moveTo>
                              <a:cubicBezTo>
                                <a:pt x="8667" y="2397"/>
                                <a:pt x="8689" y="2385"/>
                                <a:pt x="8716" y="2370"/>
                              </a:cubicBezTo>
                              <a:cubicBezTo>
                                <a:pt x="8758" y="2347"/>
                                <a:pt x="8796" y="2324"/>
                                <a:pt x="8831" y="2291"/>
                              </a:cubicBezTo>
                              <a:cubicBezTo>
                                <a:pt x="8853" y="2270"/>
                                <a:pt x="8885" y="2238"/>
                                <a:pt x="8874" y="2204"/>
                              </a:cubicBezTo>
                              <a:cubicBezTo>
                                <a:pt x="8863" y="2168"/>
                                <a:pt x="8815" y="2166"/>
                                <a:pt x="8786" y="2171"/>
                              </a:cubicBezTo>
                              <a:cubicBezTo>
                                <a:pt x="8729" y="2180"/>
                                <a:pt x="8687" y="2219"/>
                                <a:pt x="8660" y="2269"/>
                              </a:cubicBezTo>
                              <a:cubicBezTo>
                                <a:pt x="8629" y="2326"/>
                                <a:pt x="8622" y="2399"/>
                                <a:pt x="8645" y="2460"/>
                              </a:cubicBezTo>
                              <a:cubicBezTo>
                                <a:pt x="8669" y="2524"/>
                                <a:pt x="8730" y="2561"/>
                                <a:pt x="8796" y="2571"/>
                              </a:cubicBezTo>
                              <a:cubicBezTo>
                                <a:pt x="8873" y="2582"/>
                                <a:pt x="8936" y="2546"/>
                                <a:pt x="9001" y="2512"/>
                              </a:cubicBezTo>
                            </a:path>
                            <a:path w="4231" h="1431">
                              <a:moveTo>
                                <a:pt x="9280" y="2066"/>
                              </a:moveTo>
                              <a:cubicBezTo>
                                <a:pt x="9255" y="2042"/>
                                <a:pt x="9236" y="2056"/>
                                <a:pt x="9203" y="2072"/>
                              </a:cubicBezTo>
                              <a:cubicBezTo>
                                <a:pt x="9151" y="2098"/>
                                <a:pt x="9099" y="2129"/>
                                <a:pt x="9053" y="2163"/>
                              </a:cubicBezTo>
                              <a:cubicBezTo>
                                <a:pt x="9035" y="2176"/>
                                <a:pt x="8966" y="2223"/>
                                <a:pt x="8994" y="2255"/>
                              </a:cubicBezTo>
                              <a:cubicBezTo>
                                <a:pt x="9025" y="2290"/>
                                <a:pt x="9125" y="2289"/>
                                <a:pt x="9166" y="2293"/>
                              </a:cubicBezTo>
                              <a:cubicBezTo>
                                <a:pt x="9252" y="2301"/>
                                <a:pt x="9339" y="2301"/>
                                <a:pt x="9424" y="2313"/>
                              </a:cubicBezTo>
                              <a:cubicBezTo>
                                <a:pt x="9466" y="2319"/>
                                <a:pt x="9493" y="2329"/>
                                <a:pt x="9529" y="2349"/>
                              </a:cubicBezTo>
                              <a:cubicBezTo>
                                <a:pt x="9535" y="2393"/>
                                <a:pt x="9508" y="2409"/>
                                <a:pt x="9471" y="2433"/>
                              </a:cubicBezTo>
                              <a:cubicBezTo>
                                <a:pt x="9408" y="2473"/>
                                <a:pt x="9336" y="2501"/>
                                <a:pt x="9266" y="2525"/>
                              </a:cubicBezTo>
                              <a:cubicBezTo>
                                <a:pt x="9241" y="2534"/>
                                <a:pt x="9136" y="2580"/>
                                <a:pt x="9108" y="2561"/>
                              </a:cubicBezTo>
                              <a:cubicBezTo>
                                <a:pt x="9092" y="2550"/>
                                <a:pt x="9117" y="2546"/>
                                <a:pt x="9137" y="2534"/>
                              </a:cubicBezTo>
                            </a:path>
                            <a:path w="4231" h="1431">
                              <a:moveTo>
                                <a:pt x="9790" y="2155"/>
                              </a:moveTo>
                              <a:cubicBezTo>
                                <a:pt x="9793" y="2111"/>
                                <a:pt x="9783" y="2096"/>
                                <a:pt x="9732" y="2096"/>
                              </a:cubicBezTo>
                              <a:cubicBezTo>
                                <a:pt x="9666" y="2096"/>
                                <a:pt x="9598" y="2125"/>
                                <a:pt x="9542" y="2157"/>
                              </a:cubicBezTo>
                              <a:cubicBezTo>
                                <a:pt x="9502" y="2180"/>
                                <a:pt x="9427" y="2226"/>
                                <a:pt x="9424" y="2280"/>
                              </a:cubicBezTo>
                              <a:cubicBezTo>
                                <a:pt x="9421" y="2334"/>
                                <a:pt x="9503" y="2356"/>
                                <a:pt x="9540" y="2367"/>
                              </a:cubicBezTo>
                              <a:cubicBezTo>
                                <a:pt x="9616" y="2390"/>
                                <a:pt x="9696" y="2400"/>
                                <a:pt x="9774" y="2411"/>
                              </a:cubicBezTo>
                              <a:cubicBezTo>
                                <a:pt x="9815" y="2417"/>
                                <a:pt x="9859" y="2414"/>
                                <a:pt x="9883" y="2448"/>
                              </a:cubicBezTo>
                              <a:cubicBezTo>
                                <a:pt x="9849" y="2481"/>
                                <a:pt x="9807" y="2494"/>
                                <a:pt x="9762" y="2510"/>
                              </a:cubicBezTo>
                              <a:cubicBezTo>
                                <a:pt x="9703" y="2531"/>
                                <a:pt x="9634" y="2556"/>
                                <a:pt x="9572" y="2562"/>
                              </a:cubicBezTo>
                              <a:cubicBezTo>
                                <a:pt x="9548" y="2561"/>
                                <a:pt x="9540" y="2563"/>
                                <a:pt x="9545" y="2542"/>
                              </a:cubicBezTo>
                            </a:path>
                            <a:path w="4231" h="1431">
                              <a:moveTo>
                                <a:pt x="9975" y="2315"/>
                              </a:moveTo>
                              <a:cubicBezTo>
                                <a:pt x="9946" y="2307"/>
                                <a:pt x="9919" y="2317"/>
                                <a:pt x="9895" y="2339"/>
                              </a:cubicBezTo>
                              <a:cubicBezTo>
                                <a:pt x="9861" y="2370"/>
                                <a:pt x="9842" y="2417"/>
                                <a:pt x="9843" y="2462"/>
                              </a:cubicBezTo>
                              <a:cubicBezTo>
                                <a:pt x="9845" y="2513"/>
                                <a:pt x="9879" y="2552"/>
                                <a:pt x="9924" y="2571"/>
                              </a:cubicBezTo>
                              <a:cubicBezTo>
                                <a:pt x="9975" y="2593"/>
                                <a:pt x="10034" y="2580"/>
                                <a:pt x="10079" y="2552"/>
                              </a:cubicBezTo>
                              <a:cubicBezTo>
                                <a:pt x="10118" y="2528"/>
                                <a:pt x="10151" y="2485"/>
                                <a:pt x="10136" y="2437"/>
                              </a:cubicBezTo>
                              <a:cubicBezTo>
                                <a:pt x="10117" y="2377"/>
                                <a:pt x="10058" y="2349"/>
                                <a:pt x="10004" y="2329"/>
                              </a:cubicBezTo>
                              <a:cubicBezTo>
                                <a:pt x="9949" y="2309"/>
                                <a:pt x="9883" y="2296"/>
                                <a:pt x="9825" y="2310"/>
                              </a:cubicBezTo>
                              <a:cubicBezTo>
                                <a:pt x="9818" y="2313"/>
                                <a:pt x="9810" y="2317"/>
                                <a:pt x="9803" y="2320"/>
                              </a:cubicBezTo>
                            </a:path>
                            <a:path w="4231" h="1431">
                              <a:moveTo>
                                <a:pt x="10282" y="2345"/>
                              </a:moveTo>
                              <a:cubicBezTo>
                                <a:pt x="10305" y="2365"/>
                                <a:pt x="10308" y="2382"/>
                                <a:pt x="10318" y="2411"/>
                              </a:cubicBezTo>
                              <a:cubicBezTo>
                                <a:pt x="10329" y="2443"/>
                                <a:pt x="10341" y="2473"/>
                                <a:pt x="10352" y="2505"/>
                              </a:cubicBezTo>
                              <a:cubicBezTo>
                                <a:pt x="10357" y="2521"/>
                                <a:pt x="10363" y="2535"/>
                                <a:pt x="10367" y="2551"/>
                              </a:cubicBezTo>
                              <a:cubicBezTo>
                                <a:pt x="10333" y="2492"/>
                                <a:pt x="10314" y="2422"/>
                                <a:pt x="10306" y="2355"/>
                              </a:cubicBezTo>
                              <a:cubicBezTo>
                                <a:pt x="10301" y="2311"/>
                                <a:pt x="10293" y="2246"/>
                                <a:pt x="10319" y="2207"/>
                              </a:cubicBezTo>
                              <a:cubicBezTo>
                                <a:pt x="10343" y="2171"/>
                                <a:pt x="10390" y="2196"/>
                                <a:pt x="10416" y="2216"/>
                              </a:cubicBezTo>
                              <a:cubicBezTo>
                                <a:pt x="10466" y="2254"/>
                                <a:pt x="10506" y="2308"/>
                                <a:pt x="10541" y="2359"/>
                              </a:cubicBezTo>
                              <a:cubicBezTo>
                                <a:pt x="10577" y="2412"/>
                                <a:pt x="10620" y="2476"/>
                                <a:pt x="10634" y="2540"/>
                              </a:cubicBezTo>
                              <a:cubicBezTo>
                                <a:pt x="10635" y="2557"/>
                                <a:pt x="10636" y="2563"/>
                                <a:pt x="10620" y="2563"/>
                              </a:cubicBezTo>
                            </a:path>
                            <a:path w="4231" h="1431">
                              <a:moveTo>
                                <a:pt x="11305" y="1651"/>
                              </a:moveTo>
                              <a:cubicBezTo>
                                <a:pt x="11347" y="1639"/>
                                <a:pt x="11369" y="1640"/>
                                <a:pt x="11411" y="1632"/>
                              </a:cubicBezTo>
                              <a:cubicBezTo>
                                <a:pt x="11570" y="1601"/>
                                <a:pt x="11721" y="1545"/>
                                <a:pt x="11872" y="1490"/>
                              </a:cubicBezTo>
                              <a:cubicBezTo>
                                <a:pt x="11865" y="1533"/>
                                <a:pt x="11857" y="1577"/>
                                <a:pt x="11852" y="1621"/>
                              </a:cubicBezTo>
                              <a:cubicBezTo>
                                <a:pt x="11840" y="1723"/>
                                <a:pt x="11832" y="1826"/>
                                <a:pt x="11826" y="1929"/>
                              </a:cubicBezTo>
                              <a:cubicBezTo>
                                <a:pt x="11818" y="2074"/>
                                <a:pt x="11810" y="2225"/>
                                <a:pt x="11828" y="2369"/>
                              </a:cubicBezTo>
                              <a:cubicBezTo>
                                <a:pt x="11830" y="2389"/>
                                <a:pt x="11866" y="2490"/>
                                <a:pt x="11857" y="2458"/>
                              </a:cubicBezTo>
                              <a:cubicBezTo>
                                <a:pt x="11850" y="2437"/>
                                <a:pt x="11846" y="2428"/>
                                <a:pt x="11839" y="2413"/>
                              </a:cubicBezTo>
                            </a:path>
                            <a:path w="4231" h="1431">
                              <a:moveTo>
                                <a:pt x="11506" y="2058"/>
                              </a:moveTo>
                              <a:cubicBezTo>
                                <a:pt x="11554" y="2088"/>
                                <a:pt x="11606" y="2083"/>
                                <a:pt x="11663" y="2082"/>
                              </a:cubicBezTo>
                              <a:cubicBezTo>
                                <a:pt x="11781" y="2081"/>
                                <a:pt x="11900" y="2072"/>
                                <a:pt x="12018" y="2064"/>
                              </a:cubicBezTo>
                              <a:cubicBezTo>
                                <a:pt x="12083" y="2059"/>
                                <a:pt x="12149" y="2054"/>
                                <a:pt x="12214" y="2049"/>
                              </a:cubicBezTo>
                            </a:path>
                            <a:path w="4231" h="1431">
                              <a:moveTo>
                                <a:pt x="7984" y="2872"/>
                              </a:moveTo>
                              <a:cubicBezTo>
                                <a:pt x="8028" y="2891"/>
                                <a:pt x="8055" y="2906"/>
                                <a:pt x="8109" y="2913"/>
                              </a:cubicBezTo>
                              <a:cubicBezTo>
                                <a:pt x="8528" y="2967"/>
                                <a:pt x="8989" y="2889"/>
                                <a:pt x="9412" y="2882"/>
                              </a:cubicBezTo>
                              <a:cubicBezTo>
                                <a:pt x="9746" y="2877"/>
                                <a:pt x="10076" y="2824"/>
                                <a:pt x="10410" y="2818"/>
                              </a:cubicBezTo>
                              <a:cubicBezTo>
                                <a:pt x="10649" y="2814"/>
                                <a:pt x="10886" y="2835"/>
                                <a:pt x="11125" y="2821"/>
                              </a:cubicBezTo>
                              <a:cubicBezTo>
                                <a:pt x="11316" y="2810"/>
                                <a:pt x="11505" y="2808"/>
                                <a:pt x="11697" y="2805"/>
                              </a:cubicBezTo>
                              <a:cubicBezTo>
                                <a:pt x="11789" y="2803"/>
                                <a:pt x="11979" y="2827"/>
                                <a:pt x="12061" y="2780"/>
                              </a:cubicBezTo>
                              <a:cubicBezTo>
                                <a:pt x="12097" y="2760"/>
                                <a:pt x="12078" y="2745"/>
                                <a:pt x="12086" y="27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84,1490" coordsize="4231,1431" path="m8135,1856c8129,1827,8123,1798,8116,1769c8105,1821,8111,1874,8112,1928c8115,2088,8122,2249,8147,2407c8156,2464,8168,2517,8194,2568c8219,2555,8224,2551,8235,2515c8247,2477,8253,2439,8264,2401c8266,2395,8268,2390,8270,2384c8298,2395,8301,2400,8326,2430c8359,2471,8402,2519,8448,2545c8472,2558,8513,2576,8540,2559c8555,2548,8560,2544,8567,2534em8636,2405c8667,2397,8689,2385,8716,2370c8758,2347,8796,2324,8831,2291c8853,2270,8885,2238,8874,2204c8863,2168,8815,2166,8786,2171c8729,2180,8687,2219,8660,2269c8629,2326,8622,2399,8645,2460c8669,2524,8730,2561,8796,2571c8873,2582,8936,2546,9001,2512em9280,2066c9255,2042,9236,2056,9203,2072c9151,2098,9099,2129,9053,2163c9035,2176,8966,2223,8994,2255c9025,2290,9125,2289,9166,2293c9252,2301,9339,2301,9424,2313c9466,2319,9493,2329,9529,2349c9535,2393,9508,2409,9471,2433c9408,2473,9336,2501,9266,2525c9241,2534,9136,2580,9108,2561c9092,2550,9117,2546,9137,2534em9790,2155c9793,2111,9783,2096,9732,2096c9666,2096,9598,2125,9542,2157c9502,2180,9427,2226,9424,2280c9421,2334,9503,2356,9540,2367c9616,2390,9696,2400,9774,2411c9815,2417,9859,2414,9883,2448c9849,2481,9807,2494,9762,2510c9703,2531,9634,2556,9572,2562c9548,2561,9540,2563,9545,2542em9975,2315c9946,2307,9919,2317,9895,2339c9861,2370,9842,2417,9843,2462c9845,2513,9879,2552,9924,2571c9975,2593,10034,2580,10079,2552c10118,2528,10151,2485,10136,2437c10117,2377,10058,2349,10004,2329c9949,2309,9883,2296,9825,2310c9818,2313,9810,2317,9803,2320em10282,2345c10305,2365,10308,2382,10318,2411c10329,2443,10341,2473,10352,2505c10357,2521,10363,2535,10367,2551c10333,2492,10314,2422,10306,2355c10301,2311,10293,2246,10319,2207c10343,2171,10390,2196,10416,2216c10466,2254,10506,2308,10541,2359c10577,2412,10620,2476,10634,2540c10635,2557,10636,2563,10620,2563em11305,1651c11347,1639,11369,1640,11411,1632c11570,1601,11721,1545,11872,1490c11865,1533,11857,1577,11852,1621c11840,1723,11832,1826,11826,1929c11818,2074,11810,2225,11828,2369c11830,2389,11866,2490,11857,2458c11850,2437,11846,2428,11839,2413em11506,2058c11554,2088,11606,2083,11663,2082c11781,2081,11900,2072,12018,2064c12083,2059,12149,2054,12214,2049em7984,2872c8028,2891,8055,2906,8109,2913c8528,2967,8989,2889,9412,2882c9746,2877,10076,2824,10410,2818c10649,2814,10886,2835,11125,2821c11316,2810,11505,2808,11697,2805c11789,2803,11979,2827,12061,2780c12097,2760,12078,2745,12086,2738e" stroked="t" o:allowincell="f" style="position:absolute;margin-left:155.15pt;margin-top:-37.25pt;width:119.9pt;height:4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915035</wp:posOffset>
                </wp:positionV>
                <wp:extent cx="5938520" cy="588010"/>
                <wp:effectExtent l="9525" t="5715" r="9525" b="8255"/>
                <wp:wrapNone/>
                <wp:docPr id="8" name=""/>
                <a:graphic xmlns:a="http://schemas.openxmlformats.org/drawingml/2006/main">
                  <a:graphicData uri="http://schemas.microsoft.com/office/word/2010/wordprocessingShape">
                    <wps:wsp>
                      <wps:cNvSpPr/>
                      <wps:spPr>
                        <a:xfrm>
                          <a:off x="0" y="0"/>
                          <a:ext cx="5938560" cy="587880"/>
                        </a:xfrm>
                        <a:custGeom>
                          <a:avLst/>
                          <a:gdLst/>
                          <a:ahLst/>
                          <a:rect l="l" t="t" r="r" b="b"/>
                          <a:pathLst>
                            <a:path w="16496" h="1635">
                              <a:moveTo>
                                <a:pt x="1512" y="5752"/>
                              </a:moveTo>
                              <a:cubicBezTo>
                                <a:pt x="1507" y="5777"/>
                                <a:pt x="1502" y="5794"/>
                                <a:pt x="1504" y="5821"/>
                              </a:cubicBezTo>
                              <a:cubicBezTo>
                                <a:pt x="1507" y="5871"/>
                                <a:pt x="1512" y="5921"/>
                                <a:pt x="1519" y="5971"/>
                              </a:cubicBezTo>
                              <a:cubicBezTo>
                                <a:pt x="1529" y="6035"/>
                                <a:pt x="1541" y="6099"/>
                                <a:pt x="1557" y="6162"/>
                              </a:cubicBezTo>
                              <a:cubicBezTo>
                                <a:pt x="1561" y="6179"/>
                                <a:pt x="1573" y="6168"/>
                                <a:pt x="1560" y="6181"/>
                              </a:cubicBezTo>
                              <a:cubicBezTo>
                                <a:pt x="1550" y="6123"/>
                                <a:pt x="1541" y="6065"/>
                                <a:pt x="1537" y="6006"/>
                              </a:cubicBezTo>
                              <a:cubicBezTo>
                                <a:pt x="1531" y="5920"/>
                                <a:pt x="1529" y="5831"/>
                                <a:pt x="1545" y="5746"/>
                              </a:cubicBezTo>
                              <a:cubicBezTo>
                                <a:pt x="1550" y="5718"/>
                                <a:pt x="1562" y="5669"/>
                                <a:pt x="1600" y="5667"/>
                              </a:cubicBezTo>
                              <a:cubicBezTo>
                                <a:pt x="1638" y="5665"/>
                                <a:pt x="1675" y="5714"/>
                                <a:pt x="1695" y="5739"/>
                              </a:cubicBezTo>
                              <a:cubicBezTo>
                                <a:pt x="1775" y="5841"/>
                                <a:pt x="1824" y="5964"/>
                                <a:pt x="1883" y="6078"/>
                              </a:cubicBezTo>
                              <a:cubicBezTo>
                                <a:pt x="1892" y="6095"/>
                                <a:pt x="1901" y="6113"/>
                                <a:pt x="1910" y="6130"/>
                              </a:cubicBezTo>
                              <a:cubicBezTo>
                                <a:pt x="1906" y="6100"/>
                                <a:pt x="1901" y="6069"/>
                                <a:pt x="1896" y="6039"/>
                              </a:cubicBezTo>
                              <a:cubicBezTo>
                                <a:pt x="1882" y="5949"/>
                                <a:pt x="1872" y="5845"/>
                                <a:pt x="1910" y="5760"/>
                              </a:cubicBezTo>
                              <a:cubicBezTo>
                                <a:pt x="1923" y="5731"/>
                                <a:pt x="1948" y="5707"/>
                                <a:pt x="1982" y="5709"/>
                              </a:cubicBezTo>
                              <a:cubicBezTo>
                                <a:pt x="2024" y="5712"/>
                                <a:pt x="2060" y="5753"/>
                                <a:pt x="2083" y="5783"/>
                              </a:cubicBezTo>
                              <a:cubicBezTo>
                                <a:pt x="2166" y="5891"/>
                                <a:pt x="2205" y="6026"/>
                                <a:pt x="2252" y="6152"/>
                              </a:cubicBezTo>
                              <a:cubicBezTo>
                                <a:pt x="2260" y="6172"/>
                                <a:pt x="2288" y="6228"/>
                                <a:pt x="2274" y="6212"/>
                              </a:cubicBezTo>
                              <a:cubicBezTo>
                                <a:pt x="2260" y="6197"/>
                                <a:pt x="2254" y="6174"/>
                                <a:pt x="2245" y="6156"/>
                              </a:cubicBezTo>
                            </a:path>
                            <a:path w="16496" h="1635">
                              <a:moveTo>
                                <a:pt x="2580" y="6103"/>
                              </a:moveTo>
                              <a:cubicBezTo>
                                <a:pt x="2594" y="6085"/>
                                <a:pt x="2609" y="6061"/>
                                <a:pt x="2608" y="6036"/>
                              </a:cubicBezTo>
                              <a:cubicBezTo>
                                <a:pt x="2607" y="6008"/>
                                <a:pt x="2594" y="5976"/>
                                <a:pt x="2576" y="5955"/>
                              </a:cubicBezTo>
                              <a:cubicBezTo>
                                <a:pt x="2560" y="5935"/>
                                <a:pt x="2533" y="5920"/>
                                <a:pt x="2507" y="5928"/>
                              </a:cubicBezTo>
                              <a:cubicBezTo>
                                <a:pt x="2464" y="5941"/>
                                <a:pt x="2447" y="5998"/>
                                <a:pt x="2439" y="6037"/>
                              </a:cubicBezTo>
                              <a:cubicBezTo>
                                <a:pt x="2431" y="6076"/>
                                <a:pt x="2431" y="6117"/>
                                <a:pt x="2448" y="6153"/>
                              </a:cubicBezTo>
                              <a:cubicBezTo>
                                <a:pt x="2461" y="6181"/>
                                <a:pt x="2488" y="6193"/>
                                <a:pt x="2518" y="6189"/>
                              </a:cubicBezTo>
                              <a:cubicBezTo>
                                <a:pt x="2552" y="6185"/>
                                <a:pt x="2580" y="6159"/>
                                <a:pt x="2599" y="6133"/>
                              </a:cubicBezTo>
                              <a:cubicBezTo>
                                <a:pt x="2622" y="6102"/>
                                <a:pt x="2629" y="6063"/>
                                <a:pt x="2630" y="6025"/>
                              </a:cubicBezTo>
                              <a:cubicBezTo>
                                <a:pt x="2630" y="6021"/>
                                <a:pt x="2630" y="6017"/>
                                <a:pt x="2630" y="6013"/>
                              </a:cubicBezTo>
                              <a:cubicBezTo>
                                <a:pt x="2629" y="6042"/>
                                <a:pt x="2633" y="6067"/>
                                <a:pt x="2644" y="6095"/>
                              </a:cubicBezTo>
                              <a:cubicBezTo>
                                <a:pt x="2656" y="6126"/>
                                <a:pt x="2678" y="6165"/>
                                <a:pt x="2712" y="6176"/>
                              </a:cubicBezTo>
                              <a:cubicBezTo>
                                <a:pt x="2727" y="6178"/>
                                <a:pt x="2732" y="6179"/>
                                <a:pt x="2742" y="6175"/>
                              </a:cubicBezTo>
                            </a:path>
                            <a:path w="16496" h="1635">
                              <a:moveTo>
                                <a:pt x="2846" y="5997"/>
                              </a:moveTo>
                              <a:cubicBezTo>
                                <a:pt x="2854" y="6020"/>
                                <a:pt x="2859" y="6045"/>
                                <a:pt x="2868" y="6067"/>
                              </a:cubicBezTo>
                              <a:cubicBezTo>
                                <a:pt x="2876" y="6087"/>
                                <a:pt x="2887" y="6104"/>
                                <a:pt x="2899" y="6122"/>
                              </a:cubicBezTo>
                              <a:cubicBezTo>
                                <a:pt x="2907" y="6133"/>
                                <a:pt x="2909" y="6137"/>
                                <a:pt x="2916" y="6143"/>
                              </a:cubicBezTo>
                              <a:cubicBezTo>
                                <a:pt x="2918" y="6119"/>
                                <a:pt x="2914" y="6097"/>
                                <a:pt x="2912" y="6073"/>
                              </a:cubicBezTo>
                              <a:cubicBezTo>
                                <a:pt x="2908" y="6025"/>
                                <a:pt x="2903" y="5975"/>
                                <a:pt x="2916" y="5928"/>
                              </a:cubicBezTo>
                              <a:cubicBezTo>
                                <a:pt x="2923" y="5902"/>
                                <a:pt x="2938" y="5884"/>
                                <a:pt x="2966" y="5886"/>
                              </a:cubicBezTo>
                              <a:cubicBezTo>
                                <a:pt x="2996" y="5888"/>
                                <a:pt x="3019" y="5913"/>
                                <a:pt x="3036" y="5935"/>
                              </a:cubicBezTo>
                              <a:cubicBezTo>
                                <a:pt x="3062" y="5967"/>
                                <a:pt x="3077" y="6002"/>
                                <a:pt x="3092" y="6040"/>
                              </a:cubicBezTo>
                              <a:cubicBezTo>
                                <a:pt x="3103" y="6068"/>
                                <a:pt x="3113" y="6097"/>
                                <a:pt x="3127" y="6124"/>
                              </a:cubicBezTo>
                              <a:cubicBezTo>
                                <a:pt x="3138" y="6145"/>
                                <a:pt x="3141" y="6154"/>
                                <a:pt x="3157" y="6134"/>
                              </a:cubicBezTo>
                            </a:path>
                            <a:path w="16496" h="1635">
                              <a:moveTo>
                                <a:pt x="3264" y="5901"/>
                              </a:moveTo>
                              <a:cubicBezTo>
                                <a:pt x="3274" y="5935"/>
                                <a:pt x="3275" y="5968"/>
                                <a:pt x="3281" y="6002"/>
                              </a:cubicBezTo>
                              <a:cubicBezTo>
                                <a:pt x="3289" y="6047"/>
                                <a:pt x="3299" y="6092"/>
                                <a:pt x="3310" y="6136"/>
                              </a:cubicBezTo>
                              <a:cubicBezTo>
                                <a:pt x="3317" y="6163"/>
                                <a:pt x="3320" y="6180"/>
                                <a:pt x="3347" y="6185"/>
                              </a:cubicBezTo>
                            </a:path>
                            <a:path w="16496" h="1635">
                              <a:moveTo>
                                <a:pt x="3175" y="5696"/>
                              </a:moveTo>
                              <a:cubicBezTo>
                                <a:pt x="3142" y="5661"/>
                                <a:pt x="3186" y="5697"/>
                                <a:pt x="3192" y="5701"/>
                              </a:cubicBezTo>
                            </a:path>
                            <a:path w="16496" h="1635">
                              <a:moveTo>
                                <a:pt x="3597" y="5971"/>
                              </a:moveTo>
                              <a:cubicBezTo>
                                <a:pt x="3596" y="6013"/>
                                <a:pt x="3602" y="6049"/>
                                <a:pt x="3606" y="6090"/>
                              </a:cubicBezTo>
                              <a:cubicBezTo>
                                <a:pt x="3614" y="6169"/>
                                <a:pt x="3625" y="6246"/>
                                <a:pt x="3638" y="6324"/>
                              </a:cubicBezTo>
                              <a:cubicBezTo>
                                <a:pt x="3651" y="6401"/>
                                <a:pt x="3668" y="6477"/>
                                <a:pt x="3688" y="6552"/>
                              </a:cubicBezTo>
                              <a:cubicBezTo>
                                <a:pt x="3698" y="6591"/>
                                <a:pt x="3712" y="6629"/>
                                <a:pt x="3726" y="6667"/>
                              </a:cubicBezTo>
                              <a:cubicBezTo>
                                <a:pt x="3717" y="6638"/>
                                <a:pt x="3713" y="6631"/>
                                <a:pt x="3704" y="6602"/>
                              </a:cubicBezTo>
                              <a:cubicBezTo>
                                <a:pt x="3673" y="6505"/>
                                <a:pt x="3652" y="6405"/>
                                <a:pt x="3642" y="6304"/>
                              </a:cubicBezTo>
                              <a:cubicBezTo>
                                <a:pt x="3634" y="6226"/>
                                <a:pt x="3629" y="6140"/>
                                <a:pt x="3652" y="6064"/>
                              </a:cubicBezTo>
                              <a:cubicBezTo>
                                <a:pt x="3663" y="6027"/>
                                <a:pt x="3689" y="5985"/>
                                <a:pt x="3731" y="5982"/>
                              </a:cubicBezTo>
                              <a:cubicBezTo>
                                <a:pt x="3765" y="5979"/>
                                <a:pt x="3793" y="6008"/>
                                <a:pt x="3807" y="6036"/>
                              </a:cubicBezTo>
                              <a:cubicBezTo>
                                <a:pt x="3824" y="6069"/>
                                <a:pt x="3827" y="6107"/>
                                <a:pt x="3819" y="6143"/>
                              </a:cubicBezTo>
                              <a:cubicBezTo>
                                <a:pt x="3811" y="6181"/>
                                <a:pt x="3788" y="6213"/>
                                <a:pt x="3750" y="6226"/>
                              </a:cubicBezTo>
                              <a:cubicBezTo>
                                <a:pt x="3727" y="6234"/>
                                <a:pt x="3698" y="6228"/>
                                <a:pt x="3678" y="6215"/>
                              </a:cubicBezTo>
                              <a:cubicBezTo>
                                <a:pt x="3662" y="6204"/>
                                <a:pt x="3661" y="6192"/>
                                <a:pt x="3653" y="6178"/>
                              </a:cubicBezTo>
                            </a:path>
                            <a:path w="16496" h="1635">
                              <a:moveTo>
                                <a:pt x="3969" y="6000"/>
                              </a:moveTo>
                              <a:cubicBezTo>
                                <a:pt x="3992" y="5970"/>
                                <a:pt x="3972" y="6021"/>
                                <a:pt x="3972" y="6042"/>
                              </a:cubicBezTo>
                              <a:cubicBezTo>
                                <a:pt x="3971" y="6093"/>
                                <a:pt x="3976" y="6142"/>
                                <a:pt x="3992" y="6190"/>
                              </a:cubicBezTo>
                              <a:cubicBezTo>
                                <a:pt x="4004" y="6226"/>
                                <a:pt x="4026" y="6268"/>
                                <a:pt x="4068" y="6273"/>
                              </a:cubicBezTo>
                              <a:cubicBezTo>
                                <a:pt x="4108" y="6278"/>
                                <a:pt x="4140" y="6247"/>
                                <a:pt x="4159" y="6216"/>
                              </a:cubicBezTo>
                              <a:cubicBezTo>
                                <a:pt x="4184" y="6175"/>
                                <a:pt x="4190" y="6124"/>
                                <a:pt x="4188" y="6076"/>
                              </a:cubicBezTo>
                              <a:cubicBezTo>
                                <a:pt x="4186" y="6043"/>
                                <a:pt x="4179" y="6012"/>
                                <a:pt x="4165" y="5983"/>
                              </a:cubicBezTo>
                              <a:cubicBezTo>
                                <a:pt x="4150" y="6014"/>
                                <a:pt x="4157" y="6049"/>
                                <a:pt x="4164" y="6084"/>
                              </a:cubicBezTo>
                              <a:cubicBezTo>
                                <a:pt x="4173" y="6131"/>
                                <a:pt x="4189" y="6190"/>
                                <a:pt x="4218" y="6229"/>
                              </a:cubicBezTo>
                              <a:cubicBezTo>
                                <a:pt x="4238" y="6256"/>
                                <a:pt x="4255" y="6253"/>
                                <a:pt x="4283" y="6253"/>
                              </a:cubicBezTo>
                            </a:path>
                            <a:path w="16496" h="1635">
                              <a:moveTo>
                                <a:pt x="4271" y="5489"/>
                              </a:moveTo>
                              <a:cubicBezTo>
                                <a:pt x="4259" y="5548"/>
                                <a:pt x="4273" y="5598"/>
                                <a:pt x="4283" y="5658"/>
                              </a:cubicBezTo>
                              <a:cubicBezTo>
                                <a:pt x="4300" y="5758"/>
                                <a:pt x="4316" y="5858"/>
                                <a:pt x="4333" y="5958"/>
                              </a:cubicBezTo>
                              <a:cubicBezTo>
                                <a:pt x="4347" y="6039"/>
                                <a:pt x="4360" y="6121"/>
                                <a:pt x="4379" y="6201"/>
                              </a:cubicBezTo>
                              <a:cubicBezTo>
                                <a:pt x="4384" y="6222"/>
                                <a:pt x="4394" y="6280"/>
                                <a:pt x="4414" y="6295"/>
                              </a:cubicBezTo>
                              <a:cubicBezTo>
                                <a:pt x="4417" y="6292"/>
                                <a:pt x="4420" y="6288"/>
                                <a:pt x="4423" y="6285"/>
                              </a:cubicBezTo>
                            </a:path>
                            <a:path w="16496" h="1635">
                              <a:moveTo>
                                <a:pt x="4672" y="6116"/>
                              </a:moveTo>
                              <a:cubicBezTo>
                                <a:pt x="4692" y="6096"/>
                                <a:pt x="4709" y="6074"/>
                                <a:pt x="4712" y="6044"/>
                              </a:cubicBezTo>
                              <a:cubicBezTo>
                                <a:pt x="4716" y="6009"/>
                                <a:pt x="4708" y="5970"/>
                                <a:pt x="4685" y="5942"/>
                              </a:cubicBezTo>
                              <a:cubicBezTo>
                                <a:pt x="4663" y="5915"/>
                                <a:pt x="4630" y="5903"/>
                                <a:pt x="4599" y="5925"/>
                              </a:cubicBezTo>
                              <a:cubicBezTo>
                                <a:pt x="4558" y="5955"/>
                                <a:pt x="4538" y="6009"/>
                                <a:pt x="4530" y="6057"/>
                              </a:cubicBezTo>
                              <a:cubicBezTo>
                                <a:pt x="4523" y="6103"/>
                                <a:pt x="4524" y="6158"/>
                                <a:pt x="4555" y="6195"/>
                              </a:cubicBezTo>
                              <a:cubicBezTo>
                                <a:pt x="4579" y="6223"/>
                                <a:pt x="4622" y="6227"/>
                                <a:pt x="4655" y="6215"/>
                              </a:cubicBezTo>
                              <a:cubicBezTo>
                                <a:pt x="4690" y="6202"/>
                                <a:pt x="4715" y="6166"/>
                                <a:pt x="4727" y="6132"/>
                              </a:cubicBezTo>
                              <a:cubicBezTo>
                                <a:pt x="4739" y="6097"/>
                                <a:pt x="4741" y="6058"/>
                                <a:pt x="4739" y="6022"/>
                              </a:cubicBezTo>
                              <a:cubicBezTo>
                                <a:pt x="4738" y="6017"/>
                                <a:pt x="4738" y="6011"/>
                                <a:pt x="4737" y="6006"/>
                              </a:cubicBezTo>
                              <a:cubicBezTo>
                                <a:pt x="4726" y="6048"/>
                                <a:pt x="4725" y="6087"/>
                                <a:pt x="4731" y="6131"/>
                              </a:cubicBezTo>
                              <a:cubicBezTo>
                                <a:pt x="4736" y="6165"/>
                                <a:pt x="4742" y="6223"/>
                                <a:pt x="4777" y="6242"/>
                              </a:cubicBezTo>
                              <a:cubicBezTo>
                                <a:pt x="4816" y="6263"/>
                                <a:pt x="4851" y="6236"/>
                                <a:pt x="4882" y="6216"/>
                              </a:cubicBezTo>
                            </a:path>
                            <a:path w="16496" h="1635">
                              <a:moveTo>
                                <a:pt x="4955" y="5422"/>
                              </a:moveTo>
                              <a:cubicBezTo>
                                <a:pt x="4949" y="5489"/>
                                <a:pt x="4958" y="5554"/>
                                <a:pt x="4965" y="5621"/>
                              </a:cubicBezTo>
                              <a:cubicBezTo>
                                <a:pt x="4976" y="5727"/>
                                <a:pt x="4987" y="5834"/>
                                <a:pt x="5001" y="5940"/>
                              </a:cubicBezTo>
                              <a:cubicBezTo>
                                <a:pt x="5011" y="6012"/>
                                <a:pt x="5021" y="6083"/>
                                <a:pt x="5043" y="6153"/>
                              </a:cubicBezTo>
                              <a:cubicBezTo>
                                <a:pt x="5055" y="6192"/>
                                <a:pt x="5058" y="6176"/>
                                <a:pt x="5070" y="6166"/>
                              </a:cubicBezTo>
                            </a:path>
                            <a:path w="16496" h="1635">
                              <a:moveTo>
                                <a:pt x="4904" y="5903"/>
                              </a:moveTo>
                              <a:cubicBezTo>
                                <a:pt x="4874" y="5900"/>
                                <a:pt x="4971" y="5913"/>
                                <a:pt x="4985" y="5913"/>
                              </a:cubicBezTo>
                              <a:cubicBezTo>
                                <a:pt x="5038" y="5914"/>
                                <a:pt x="5091" y="5913"/>
                                <a:pt x="5144" y="5917"/>
                              </a:cubicBezTo>
                              <a:cubicBezTo>
                                <a:pt x="5170" y="5919"/>
                                <a:pt x="5193" y="5923"/>
                                <a:pt x="5218" y="5930"/>
                              </a:cubicBezTo>
                            </a:path>
                            <a:path w="16496" h="1635">
                              <a:moveTo>
                                <a:pt x="5215" y="6024"/>
                              </a:moveTo>
                              <a:cubicBezTo>
                                <a:pt x="5235" y="6032"/>
                                <a:pt x="5253" y="6023"/>
                                <a:pt x="5272" y="6010"/>
                              </a:cubicBezTo>
                              <a:cubicBezTo>
                                <a:pt x="5306" y="5986"/>
                                <a:pt x="5340" y="5959"/>
                                <a:pt x="5367" y="5927"/>
                              </a:cubicBezTo>
                              <a:cubicBezTo>
                                <a:pt x="5394" y="5896"/>
                                <a:pt x="5416" y="5860"/>
                                <a:pt x="5420" y="5818"/>
                              </a:cubicBezTo>
                              <a:cubicBezTo>
                                <a:pt x="5422" y="5793"/>
                                <a:pt x="5407" y="5762"/>
                                <a:pt x="5377" y="5773"/>
                              </a:cubicBezTo>
                              <a:cubicBezTo>
                                <a:pt x="5335" y="5788"/>
                                <a:pt x="5307" y="5850"/>
                                <a:pt x="5293" y="5887"/>
                              </a:cubicBezTo>
                              <a:cubicBezTo>
                                <a:pt x="5271" y="5942"/>
                                <a:pt x="5253" y="6014"/>
                                <a:pt x="5266" y="6073"/>
                              </a:cubicBezTo>
                              <a:cubicBezTo>
                                <a:pt x="5280" y="6136"/>
                                <a:pt x="5323" y="6151"/>
                                <a:pt x="5377" y="6170"/>
                              </a:cubicBezTo>
                            </a:path>
                            <a:path w="16496" h="1635">
                              <a:moveTo>
                                <a:pt x="5960" y="5884"/>
                              </a:moveTo>
                              <a:cubicBezTo>
                                <a:pt x="5945" y="5839"/>
                                <a:pt x="5930" y="5813"/>
                                <a:pt x="5876" y="5811"/>
                              </a:cubicBezTo>
                              <a:cubicBezTo>
                                <a:pt x="5818" y="5809"/>
                                <a:pt x="5770" y="5849"/>
                                <a:pt x="5736" y="5891"/>
                              </a:cubicBezTo>
                              <a:cubicBezTo>
                                <a:pt x="5696" y="5940"/>
                                <a:pt x="5658" y="6018"/>
                                <a:pt x="5680" y="6083"/>
                              </a:cubicBezTo>
                              <a:cubicBezTo>
                                <a:pt x="5696" y="6128"/>
                                <a:pt x="5745" y="6132"/>
                                <a:pt x="5785" y="6123"/>
                              </a:cubicBezTo>
                              <a:cubicBezTo>
                                <a:pt x="5844" y="6110"/>
                                <a:pt x="5892" y="6067"/>
                                <a:pt x="5925" y="6018"/>
                              </a:cubicBezTo>
                              <a:cubicBezTo>
                                <a:pt x="5985" y="5928"/>
                                <a:pt x="5997" y="5809"/>
                                <a:pt x="5997" y="5704"/>
                              </a:cubicBezTo>
                              <a:cubicBezTo>
                                <a:pt x="5997" y="5621"/>
                                <a:pt x="5990" y="5531"/>
                                <a:pt x="5969" y="5450"/>
                              </a:cubicBezTo>
                              <a:cubicBezTo>
                                <a:pt x="5959" y="5422"/>
                                <a:pt x="5958" y="5414"/>
                                <a:pt x="5944" y="5401"/>
                              </a:cubicBezTo>
                              <a:cubicBezTo>
                                <a:pt x="5923" y="5450"/>
                                <a:pt x="5916" y="5491"/>
                                <a:pt x="5915" y="5552"/>
                              </a:cubicBezTo>
                              <a:cubicBezTo>
                                <a:pt x="5914" y="5656"/>
                                <a:pt x="5917" y="5768"/>
                                <a:pt x="5938" y="5870"/>
                              </a:cubicBezTo>
                              <a:cubicBezTo>
                                <a:pt x="5953" y="5942"/>
                                <a:pt x="5974" y="6015"/>
                                <a:pt x="5999" y="6085"/>
                              </a:cubicBezTo>
                            </a:path>
                            <a:path w="16496" h="1635">
                              <a:moveTo>
                                <a:pt x="7030" y="5471"/>
                              </a:moveTo>
                              <a:cubicBezTo>
                                <a:pt x="7018" y="5422"/>
                                <a:pt x="7028" y="5465"/>
                                <a:pt x="7033" y="5491"/>
                              </a:cubicBezTo>
                              <a:cubicBezTo>
                                <a:pt x="7048" y="5562"/>
                                <a:pt x="7067" y="5632"/>
                                <a:pt x="7087" y="5701"/>
                              </a:cubicBezTo>
                              <a:cubicBezTo>
                                <a:pt x="7120" y="5814"/>
                                <a:pt x="7160" y="5947"/>
                                <a:pt x="7238" y="6038"/>
                              </a:cubicBezTo>
                              <a:cubicBezTo>
                                <a:pt x="7263" y="6067"/>
                                <a:pt x="7306" y="6092"/>
                                <a:pt x="7343" y="6069"/>
                              </a:cubicBezTo>
                              <a:cubicBezTo>
                                <a:pt x="7391" y="6039"/>
                                <a:pt x="7409" y="5965"/>
                                <a:pt x="7419" y="5915"/>
                              </a:cubicBezTo>
                              <a:cubicBezTo>
                                <a:pt x="7438" y="5818"/>
                                <a:pt x="7439" y="5716"/>
                                <a:pt x="7433" y="5617"/>
                              </a:cubicBezTo>
                              <a:cubicBezTo>
                                <a:pt x="7428" y="5530"/>
                                <a:pt x="7416" y="5444"/>
                                <a:pt x="7399" y="5359"/>
                              </a:cubicBezTo>
                              <a:cubicBezTo>
                                <a:pt x="7383" y="5281"/>
                                <a:pt x="7373" y="5339"/>
                                <a:pt x="7373" y="5384"/>
                              </a:cubicBezTo>
                              <a:cubicBezTo>
                                <a:pt x="7374" y="5401"/>
                                <a:pt x="7374" y="5417"/>
                                <a:pt x="7375" y="5434"/>
                              </a:cubicBezTo>
                            </a:path>
                            <a:path w="16496" h="1635">
                              <a:moveTo>
                                <a:pt x="7869" y="5867"/>
                              </a:moveTo>
                              <a:cubicBezTo>
                                <a:pt x="7887" y="5818"/>
                                <a:pt x="7893" y="5786"/>
                                <a:pt x="7873" y="5735"/>
                              </a:cubicBezTo>
                              <a:cubicBezTo>
                                <a:pt x="7854" y="5688"/>
                                <a:pt x="7813" y="5664"/>
                                <a:pt x="7763" y="5663"/>
                              </a:cubicBezTo>
                              <a:cubicBezTo>
                                <a:pt x="7697" y="5662"/>
                                <a:pt x="7644" y="5708"/>
                                <a:pt x="7606" y="5756"/>
                              </a:cubicBezTo>
                              <a:cubicBezTo>
                                <a:pt x="7566" y="5807"/>
                                <a:pt x="7539" y="5868"/>
                                <a:pt x="7552" y="5934"/>
                              </a:cubicBezTo>
                              <a:cubicBezTo>
                                <a:pt x="7566" y="6005"/>
                                <a:pt x="7635" y="6013"/>
                                <a:pt x="7692" y="5990"/>
                              </a:cubicBezTo>
                              <a:cubicBezTo>
                                <a:pt x="7769" y="5959"/>
                                <a:pt x="7812" y="5889"/>
                                <a:pt x="7826" y="5810"/>
                              </a:cubicBezTo>
                              <a:cubicBezTo>
                                <a:pt x="7831" y="5785"/>
                                <a:pt x="7838" y="5752"/>
                                <a:pt x="7812" y="5755"/>
                              </a:cubicBezTo>
                              <a:cubicBezTo>
                                <a:pt x="7805" y="5796"/>
                                <a:pt x="7806" y="5834"/>
                                <a:pt x="7809" y="5875"/>
                              </a:cubicBezTo>
                              <a:cubicBezTo>
                                <a:pt x="7813" y="5924"/>
                                <a:pt x="7832" y="5976"/>
                                <a:pt x="7865" y="6014"/>
                              </a:cubicBezTo>
                              <a:cubicBezTo>
                                <a:pt x="7871" y="6019"/>
                                <a:pt x="7878" y="6025"/>
                                <a:pt x="7884" y="6030"/>
                              </a:cubicBezTo>
                            </a:path>
                            <a:path w="16496" h="1635">
                              <a:moveTo>
                                <a:pt x="8015" y="5807"/>
                              </a:moveTo>
                              <a:cubicBezTo>
                                <a:pt x="8016" y="5840"/>
                                <a:pt x="8027" y="5865"/>
                                <a:pt x="8040" y="5896"/>
                              </a:cubicBezTo>
                              <a:cubicBezTo>
                                <a:pt x="8055" y="5932"/>
                                <a:pt x="8073" y="5966"/>
                                <a:pt x="8094" y="5999"/>
                              </a:cubicBezTo>
                              <a:cubicBezTo>
                                <a:pt x="8104" y="6014"/>
                                <a:pt x="8113" y="6026"/>
                                <a:pt x="8126" y="6039"/>
                              </a:cubicBezTo>
                              <a:cubicBezTo>
                                <a:pt x="8119" y="6007"/>
                                <a:pt x="8107" y="5977"/>
                                <a:pt x="8098" y="5946"/>
                              </a:cubicBezTo>
                              <a:cubicBezTo>
                                <a:pt x="8083" y="5897"/>
                                <a:pt x="8071" y="5848"/>
                                <a:pt x="8068" y="5797"/>
                              </a:cubicBezTo>
                              <a:cubicBezTo>
                                <a:pt x="8066" y="5759"/>
                                <a:pt x="8069" y="5724"/>
                                <a:pt x="8098" y="5700"/>
                              </a:cubicBezTo>
                              <a:cubicBezTo>
                                <a:pt x="8120" y="5682"/>
                                <a:pt x="8144" y="5679"/>
                                <a:pt x="8171" y="5677"/>
                              </a:cubicBezTo>
                            </a:path>
                            <a:path w="16496" h="1635">
                              <a:moveTo>
                                <a:pt x="8346" y="5746"/>
                              </a:moveTo>
                              <a:cubicBezTo>
                                <a:pt x="8354" y="5781"/>
                                <a:pt x="8360" y="5816"/>
                                <a:pt x="8367" y="5851"/>
                              </a:cubicBezTo>
                              <a:cubicBezTo>
                                <a:pt x="8376" y="5895"/>
                                <a:pt x="8387" y="5938"/>
                                <a:pt x="8402" y="5980"/>
                              </a:cubicBezTo>
                              <a:cubicBezTo>
                                <a:pt x="8410" y="6004"/>
                                <a:pt x="8414" y="6013"/>
                                <a:pt x="8434" y="6022"/>
                              </a:cubicBezTo>
                              <a:cubicBezTo>
                                <a:pt x="8443" y="5997"/>
                                <a:pt x="8442" y="5986"/>
                                <a:pt x="8441" y="5958"/>
                              </a:cubicBezTo>
                            </a:path>
                            <a:path w="16496" h="1635">
                              <a:moveTo>
                                <a:pt x="8308" y="5509"/>
                              </a:moveTo>
                              <a:cubicBezTo>
                                <a:pt x="8294" y="5482"/>
                                <a:pt x="8281" y="5455"/>
                                <a:pt x="8265" y="5429"/>
                              </a:cubicBezTo>
                              <a:cubicBezTo>
                                <a:pt x="8282" y="5454"/>
                                <a:pt x="8296" y="5479"/>
                                <a:pt x="8310" y="5506"/>
                              </a:cubicBezTo>
                            </a:path>
                            <a:path w="16496" h="1635">
                              <a:moveTo>
                                <a:pt x="8706" y="5791"/>
                              </a:moveTo>
                              <a:cubicBezTo>
                                <a:pt x="8712" y="5763"/>
                                <a:pt x="8714" y="5741"/>
                                <a:pt x="8699" y="5714"/>
                              </a:cubicBezTo>
                              <a:cubicBezTo>
                                <a:pt x="8686" y="5691"/>
                                <a:pt x="8660" y="5675"/>
                                <a:pt x="8634" y="5687"/>
                              </a:cubicBezTo>
                              <a:cubicBezTo>
                                <a:pt x="8598" y="5704"/>
                                <a:pt x="8574" y="5757"/>
                                <a:pt x="8563" y="5792"/>
                              </a:cubicBezTo>
                              <a:cubicBezTo>
                                <a:pt x="8550" y="5836"/>
                                <a:pt x="8552" y="5916"/>
                                <a:pt x="8594" y="5946"/>
                              </a:cubicBezTo>
                              <a:cubicBezTo>
                                <a:pt x="8622" y="5966"/>
                                <a:pt x="8659" y="5948"/>
                                <a:pt x="8680" y="5927"/>
                              </a:cubicBezTo>
                              <a:cubicBezTo>
                                <a:pt x="8707" y="5899"/>
                                <a:pt x="8718" y="5861"/>
                                <a:pt x="8726" y="5824"/>
                              </a:cubicBezTo>
                              <a:cubicBezTo>
                                <a:pt x="8730" y="5805"/>
                                <a:pt x="8731" y="5787"/>
                                <a:pt x="8731" y="5768"/>
                              </a:cubicBezTo>
                              <a:cubicBezTo>
                                <a:pt x="8726" y="5807"/>
                                <a:pt x="8727" y="5842"/>
                                <a:pt x="8736" y="5881"/>
                              </a:cubicBezTo>
                              <a:cubicBezTo>
                                <a:pt x="8743" y="5911"/>
                                <a:pt x="8756" y="5962"/>
                                <a:pt x="8790" y="5971"/>
                              </a:cubicBezTo>
                              <a:cubicBezTo>
                                <a:pt x="8812" y="5970"/>
                                <a:pt x="8821" y="5969"/>
                                <a:pt x="8833" y="5958"/>
                              </a:cubicBezTo>
                            </a:path>
                            <a:path w="16496" h="1635">
                              <a:moveTo>
                                <a:pt x="8847" y="5294"/>
                              </a:moveTo>
                              <a:cubicBezTo>
                                <a:pt x="8811" y="5298"/>
                                <a:pt x="8830" y="5362"/>
                                <a:pt x="8838" y="5400"/>
                              </a:cubicBezTo>
                              <a:cubicBezTo>
                                <a:pt x="8862" y="5521"/>
                                <a:pt x="8889" y="5640"/>
                                <a:pt x="8920" y="5759"/>
                              </a:cubicBezTo>
                              <a:cubicBezTo>
                                <a:pt x="8931" y="5799"/>
                                <a:pt x="8940" y="5838"/>
                                <a:pt x="8956" y="5877"/>
                              </a:cubicBezTo>
                              <a:cubicBezTo>
                                <a:pt x="8972" y="5856"/>
                                <a:pt x="8977" y="5846"/>
                                <a:pt x="8979" y="5808"/>
                              </a:cubicBezTo>
                              <a:cubicBezTo>
                                <a:pt x="8981" y="5769"/>
                                <a:pt x="8980" y="5729"/>
                                <a:pt x="8985" y="5691"/>
                              </a:cubicBezTo>
                              <a:cubicBezTo>
                                <a:pt x="8989" y="5675"/>
                                <a:pt x="8990" y="5670"/>
                                <a:pt x="9003" y="5667"/>
                              </a:cubicBezTo>
                              <a:cubicBezTo>
                                <a:pt x="9028" y="5690"/>
                                <a:pt x="9045" y="5715"/>
                                <a:pt x="9064" y="5743"/>
                              </a:cubicBezTo>
                              <a:cubicBezTo>
                                <a:pt x="9092" y="5786"/>
                                <a:pt x="9122" y="5832"/>
                                <a:pt x="9140" y="5880"/>
                              </a:cubicBezTo>
                              <a:cubicBezTo>
                                <a:pt x="9149" y="5904"/>
                                <a:pt x="9151" y="5927"/>
                                <a:pt x="9118" y="5926"/>
                              </a:cubicBezTo>
                              <a:cubicBezTo>
                                <a:pt x="9073" y="5924"/>
                                <a:pt x="9029" y="5891"/>
                                <a:pt x="8993" y="5868"/>
                              </a:cubicBezTo>
                              <a:cubicBezTo>
                                <a:pt x="8955" y="5843"/>
                                <a:pt x="8944" y="5817"/>
                                <a:pt x="8947" y="5773"/>
                              </a:cubicBezTo>
                            </a:path>
                            <a:path w="16496" h="1635">
                              <a:moveTo>
                                <a:pt x="9168" y="5211"/>
                              </a:moveTo>
                              <a:cubicBezTo>
                                <a:pt x="9168" y="5206"/>
                                <a:pt x="9169" y="5200"/>
                                <a:pt x="9169" y="5195"/>
                              </a:cubicBezTo>
                              <a:cubicBezTo>
                                <a:pt x="9170" y="5239"/>
                                <a:pt x="9174" y="5283"/>
                                <a:pt x="9179" y="5327"/>
                              </a:cubicBezTo>
                              <a:cubicBezTo>
                                <a:pt x="9188" y="5416"/>
                                <a:pt x="9197" y="5504"/>
                                <a:pt x="9207" y="5593"/>
                              </a:cubicBezTo>
                              <a:cubicBezTo>
                                <a:pt x="9218" y="5692"/>
                                <a:pt x="9226" y="5796"/>
                                <a:pt x="9253" y="5892"/>
                              </a:cubicBezTo>
                              <a:cubicBezTo>
                                <a:pt x="9261" y="5920"/>
                                <a:pt x="9264" y="5915"/>
                                <a:pt x="9276" y="5930"/>
                              </a:cubicBezTo>
                            </a:path>
                            <a:path w="16496" h="1635">
                              <a:moveTo>
                                <a:pt x="9323" y="5826"/>
                              </a:moveTo>
                              <a:cubicBezTo>
                                <a:pt x="9351" y="5818"/>
                                <a:pt x="9365" y="5810"/>
                                <a:pt x="9389" y="5793"/>
                              </a:cubicBezTo>
                              <a:cubicBezTo>
                                <a:pt x="9420" y="5772"/>
                                <a:pt x="9448" y="5744"/>
                                <a:pt x="9469" y="5712"/>
                              </a:cubicBezTo>
                              <a:cubicBezTo>
                                <a:pt x="9493" y="5677"/>
                                <a:pt x="9515" y="5603"/>
                                <a:pt x="9479" y="5567"/>
                              </a:cubicBezTo>
                              <a:cubicBezTo>
                                <a:pt x="9452" y="5540"/>
                                <a:pt x="9420" y="5570"/>
                                <a:pt x="9404" y="5593"/>
                              </a:cubicBezTo>
                              <a:cubicBezTo>
                                <a:pt x="9371" y="5641"/>
                                <a:pt x="9355" y="5711"/>
                                <a:pt x="9356" y="5769"/>
                              </a:cubicBezTo>
                              <a:cubicBezTo>
                                <a:pt x="9357" y="5839"/>
                                <a:pt x="9380" y="5908"/>
                                <a:pt x="9438" y="5951"/>
                              </a:cubicBezTo>
                              <a:cubicBezTo>
                                <a:pt x="9499" y="5996"/>
                                <a:pt x="9592" y="6011"/>
                                <a:pt x="9666" y="6004"/>
                              </a:cubicBezTo>
                              <a:cubicBezTo>
                                <a:pt x="9722" y="5999"/>
                                <a:pt x="9800" y="5986"/>
                                <a:pt x="9847" y="5951"/>
                              </a:cubicBezTo>
                              <a:cubicBezTo>
                                <a:pt x="9852" y="5945"/>
                                <a:pt x="9856" y="5940"/>
                                <a:pt x="9861" y="5934"/>
                              </a:cubicBezTo>
                            </a:path>
                            <a:path w="16496" h="1635">
                              <a:moveTo>
                                <a:pt x="1333" y="6700"/>
                              </a:moveTo>
                              <a:cubicBezTo>
                                <a:pt x="1356" y="6701"/>
                                <a:pt x="1388" y="6711"/>
                                <a:pt x="1416" y="6711"/>
                              </a:cubicBezTo>
                              <a:cubicBezTo>
                                <a:pt x="1482" y="6712"/>
                                <a:pt x="1548" y="6710"/>
                                <a:pt x="1614" y="6703"/>
                              </a:cubicBezTo>
                              <a:cubicBezTo>
                                <a:pt x="1873" y="6677"/>
                                <a:pt x="2125" y="6665"/>
                                <a:pt x="2384" y="6650"/>
                              </a:cubicBezTo>
                              <a:cubicBezTo>
                                <a:pt x="3035" y="6612"/>
                                <a:pt x="3681" y="6547"/>
                                <a:pt x="4335" y="6550"/>
                              </a:cubicBezTo>
                              <a:cubicBezTo>
                                <a:pt x="4805" y="6552"/>
                                <a:pt x="5276" y="6523"/>
                                <a:pt x="5746" y="6519"/>
                              </a:cubicBezTo>
                              <a:cubicBezTo>
                                <a:pt x="6442" y="6513"/>
                                <a:pt x="7133" y="6517"/>
                                <a:pt x="7829" y="6490"/>
                              </a:cubicBezTo>
                              <a:cubicBezTo>
                                <a:pt x="8445" y="6466"/>
                                <a:pt x="9062" y="6425"/>
                                <a:pt x="9676" y="6371"/>
                              </a:cubicBezTo>
                              <a:cubicBezTo>
                                <a:pt x="9816" y="6359"/>
                                <a:pt x="9969" y="6363"/>
                                <a:pt x="10106" y="6335"/>
                              </a:cubicBezTo>
                              <a:cubicBezTo>
                                <a:pt x="10106" y="6330"/>
                                <a:pt x="10105" y="6324"/>
                                <a:pt x="10105" y="6319"/>
                              </a:cubicBezTo>
                            </a:path>
                            <a:path w="16496" h="1635">
                              <a:moveTo>
                                <a:pt x="10336" y="5612"/>
                              </a:moveTo>
                              <a:cubicBezTo>
                                <a:pt x="10339" y="5627"/>
                                <a:pt x="10340" y="5632"/>
                                <a:pt x="10338" y="5642"/>
                              </a:cubicBezTo>
                            </a:path>
                            <a:path w="16496" h="1635">
                              <a:moveTo>
                                <a:pt x="10398" y="5940"/>
                              </a:moveTo>
                              <a:cubicBezTo>
                                <a:pt x="10429" y="5968"/>
                                <a:pt x="10412" y="5906"/>
                                <a:pt x="10408" y="5895"/>
                              </a:cubicBezTo>
                            </a:path>
                            <a:path w="16496" h="1635">
                              <a:moveTo>
                                <a:pt x="11114" y="5317"/>
                              </a:moveTo>
                              <a:cubicBezTo>
                                <a:pt x="11106" y="5301"/>
                                <a:pt x="11098" y="5285"/>
                                <a:pt x="11090" y="5269"/>
                              </a:cubicBezTo>
                              <a:cubicBezTo>
                                <a:pt x="11081" y="5304"/>
                                <a:pt x="11079" y="5341"/>
                                <a:pt x="11078" y="5382"/>
                              </a:cubicBezTo>
                              <a:cubicBezTo>
                                <a:pt x="11073" y="5594"/>
                                <a:pt x="11052" y="5804"/>
                                <a:pt x="11040" y="6015"/>
                              </a:cubicBezTo>
                              <a:cubicBezTo>
                                <a:pt x="11038" y="6057"/>
                                <a:pt x="11038" y="6100"/>
                                <a:pt x="11039" y="6142"/>
                              </a:cubicBezTo>
                              <a:cubicBezTo>
                                <a:pt x="11052" y="6126"/>
                                <a:pt x="11065" y="6107"/>
                                <a:pt x="11080" y="6092"/>
                              </a:cubicBezTo>
                              <a:cubicBezTo>
                                <a:pt x="11107" y="6065"/>
                                <a:pt x="11144" y="6053"/>
                                <a:pt x="11181" y="6048"/>
                              </a:cubicBezTo>
                              <a:cubicBezTo>
                                <a:pt x="11243" y="6040"/>
                                <a:pt x="11303" y="6053"/>
                                <a:pt x="11364" y="6058"/>
                              </a:cubicBezTo>
                              <a:cubicBezTo>
                                <a:pt x="11386" y="6060"/>
                                <a:pt x="11452" y="6074"/>
                                <a:pt x="11471" y="6066"/>
                              </a:cubicBezTo>
                              <a:cubicBezTo>
                                <a:pt x="11491" y="6057"/>
                                <a:pt x="11487" y="6044"/>
                                <a:pt x="11497" y="6033"/>
                              </a:cubicBezTo>
                            </a:path>
                            <a:path w="16496" h="1635">
                              <a:moveTo>
                                <a:pt x="11637" y="5888"/>
                              </a:moveTo>
                              <a:cubicBezTo>
                                <a:pt x="11666" y="5863"/>
                                <a:pt x="11688" y="5839"/>
                                <a:pt x="11708" y="5806"/>
                              </a:cubicBezTo>
                              <a:cubicBezTo>
                                <a:pt x="11727" y="5775"/>
                                <a:pt x="11740" y="5747"/>
                                <a:pt x="11733" y="5711"/>
                              </a:cubicBezTo>
                              <a:cubicBezTo>
                                <a:pt x="11725" y="5670"/>
                                <a:pt x="11687" y="5656"/>
                                <a:pt x="11652" y="5677"/>
                              </a:cubicBezTo>
                              <a:cubicBezTo>
                                <a:pt x="11608" y="5703"/>
                                <a:pt x="11588" y="5764"/>
                                <a:pt x="11580" y="5811"/>
                              </a:cubicBezTo>
                              <a:cubicBezTo>
                                <a:pt x="11569" y="5875"/>
                                <a:pt x="11576" y="5945"/>
                                <a:pt x="11606" y="6003"/>
                              </a:cubicBezTo>
                              <a:cubicBezTo>
                                <a:pt x="11630" y="6050"/>
                                <a:pt x="11675" y="6080"/>
                                <a:pt x="11728" y="6079"/>
                              </a:cubicBezTo>
                              <a:cubicBezTo>
                                <a:pt x="11779" y="6078"/>
                                <a:pt x="11809" y="6054"/>
                                <a:pt x="11841" y="6019"/>
                              </a:cubicBezTo>
                            </a:path>
                            <a:path w="16496" h="1635">
                              <a:moveTo>
                                <a:pt x="11869" y="5756"/>
                              </a:moveTo>
                              <a:cubicBezTo>
                                <a:pt x="11886" y="5788"/>
                                <a:pt x="11899" y="5819"/>
                                <a:pt x="11909" y="5854"/>
                              </a:cubicBezTo>
                              <a:cubicBezTo>
                                <a:pt x="11922" y="5899"/>
                                <a:pt x="11932" y="5946"/>
                                <a:pt x="11940" y="5992"/>
                              </a:cubicBezTo>
                              <a:cubicBezTo>
                                <a:pt x="11944" y="6018"/>
                                <a:pt x="11950" y="6043"/>
                                <a:pt x="11955" y="6069"/>
                              </a:cubicBezTo>
                              <a:cubicBezTo>
                                <a:pt x="11949" y="6030"/>
                                <a:pt x="11945" y="5990"/>
                                <a:pt x="11947" y="5951"/>
                              </a:cubicBezTo>
                              <a:cubicBezTo>
                                <a:pt x="11949" y="5907"/>
                                <a:pt x="11954" y="5860"/>
                                <a:pt x="11974" y="5821"/>
                              </a:cubicBezTo>
                              <a:cubicBezTo>
                                <a:pt x="11989" y="5791"/>
                                <a:pt x="12013" y="5782"/>
                                <a:pt x="12044" y="5793"/>
                              </a:cubicBezTo>
                              <a:cubicBezTo>
                                <a:pt x="12081" y="5806"/>
                                <a:pt x="12110" y="5839"/>
                                <a:pt x="12134" y="5869"/>
                              </a:cubicBezTo>
                              <a:cubicBezTo>
                                <a:pt x="12164" y="5906"/>
                                <a:pt x="12189" y="5947"/>
                                <a:pt x="12207" y="5990"/>
                              </a:cubicBezTo>
                              <a:cubicBezTo>
                                <a:pt x="12218" y="6017"/>
                                <a:pt x="12231" y="6049"/>
                                <a:pt x="12233" y="6078"/>
                              </a:cubicBezTo>
                              <a:cubicBezTo>
                                <a:pt x="12233" y="6096"/>
                                <a:pt x="12233" y="6103"/>
                                <a:pt x="12226" y="6081"/>
                              </a:cubicBezTo>
                            </a:path>
                            <a:path w="16496" h="1635">
                              <a:moveTo>
                                <a:pt x="12530" y="5834"/>
                              </a:moveTo>
                              <a:cubicBezTo>
                                <a:pt x="12530" y="5810"/>
                                <a:pt x="12542" y="5794"/>
                                <a:pt x="12520" y="5774"/>
                              </a:cubicBezTo>
                              <a:cubicBezTo>
                                <a:pt x="12499" y="5755"/>
                                <a:pt x="12476" y="5768"/>
                                <a:pt x="12458" y="5783"/>
                              </a:cubicBezTo>
                              <a:cubicBezTo>
                                <a:pt x="12410" y="5823"/>
                                <a:pt x="12392" y="5923"/>
                                <a:pt x="12426" y="5976"/>
                              </a:cubicBezTo>
                              <a:cubicBezTo>
                                <a:pt x="12445" y="6005"/>
                                <a:pt x="12477" y="6007"/>
                                <a:pt x="12505" y="5991"/>
                              </a:cubicBezTo>
                              <a:cubicBezTo>
                                <a:pt x="12539" y="5972"/>
                                <a:pt x="12557" y="5934"/>
                                <a:pt x="12567" y="5898"/>
                              </a:cubicBezTo>
                              <a:cubicBezTo>
                                <a:pt x="12577" y="5860"/>
                                <a:pt x="12575" y="5822"/>
                                <a:pt x="12573" y="5783"/>
                              </a:cubicBezTo>
                              <a:cubicBezTo>
                                <a:pt x="12581" y="5838"/>
                                <a:pt x="12596" y="5893"/>
                                <a:pt x="12610" y="5947"/>
                              </a:cubicBezTo>
                              <a:cubicBezTo>
                                <a:pt x="12648" y="6093"/>
                                <a:pt x="12700" y="6237"/>
                                <a:pt x="12723" y="6386"/>
                              </a:cubicBezTo>
                              <a:cubicBezTo>
                                <a:pt x="12732" y="6448"/>
                                <a:pt x="12740" y="6524"/>
                                <a:pt x="12696" y="6576"/>
                              </a:cubicBezTo>
                              <a:cubicBezTo>
                                <a:pt x="12653" y="6626"/>
                                <a:pt x="12578" y="6632"/>
                                <a:pt x="12517" y="6631"/>
                              </a:cubicBezTo>
                              <a:cubicBezTo>
                                <a:pt x="12450" y="6630"/>
                                <a:pt x="12361" y="6616"/>
                                <a:pt x="12306" y="6573"/>
                              </a:cubicBezTo>
                              <a:cubicBezTo>
                                <a:pt x="12267" y="6542"/>
                                <a:pt x="12270" y="6506"/>
                                <a:pt x="12267" y="6463"/>
                              </a:cubicBezTo>
                            </a:path>
                            <a:path w="16496" h="1635">
                              <a:moveTo>
                                <a:pt x="12880" y="5544"/>
                              </a:moveTo>
                              <a:cubicBezTo>
                                <a:pt x="12858" y="5515"/>
                                <a:pt x="12891" y="5620"/>
                                <a:pt x="12894" y="5640"/>
                              </a:cubicBezTo>
                              <a:cubicBezTo>
                                <a:pt x="12909" y="5728"/>
                                <a:pt x="12923" y="5816"/>
                                <a:pt x="12933" y="5905"/>
                              </a:cubicBezTo>
                              <a:cubicBezTo>
                                <a:pt x="12941" y="5979"/>
                                <a:pt x="12949" y="6052"/>
                                <a:pt x="12958" y="6126"/>
                              </a:cubicBezTo>
                              <a:cubicBezTo>
                                <a:pt x="12961" y="6148"/>
                                <a:pt x="12961" y="6153"/>
                                <a:pt x="12963" y="6166"/>
                              </a:cubicBezTo>
                            </a:path>
                            <a:path w="16496" h="1635">
                              <a:moveTo>
                                <a:pt x="12694" y="5702"/>
                              </a:moveTo>
                              <a:cubicBezTo>
                                <a:pt x="12732" y="5717"/>
                                <a:pt x="12770" y="5729"/>
                                <a:pt x="12813" y="5735"/>
                              </a:cubicBezTo>
                              <a:cubicBezTo>
                                <a:pt x="12882" y="5744"/>
                                <a:pt x="12959" y="5747"/>
                                <a:pt x="13026" y="5723"/>
                              </a:cubicBezTo>
                              <a:cubicBezTo>
                                <a:pt x="13087" y="5702"/>
                                <a:pt x="13135" y="5654"/>
                                <a:pt x="13157" y="5594"/>
                              </a:cubicBezTo>
                              <a:cubicBezTo>
                                <a:pt x="13181" y="5530"/>
                                <a:pt x="13171" y="5456"/>
                                <a:pt x="13163" y="5390"/>
                              </a:cubicBezTo>
                              <a:cubicBezTo>
                                <a:pt x="13158" y="5353"/>
                                <a:pt x="13157" y="5342"/>
                                <a:pt x="13148" y="5319"/>
                              </a:cubicBezTo>
                              <a:cubicBezTo>
                                <a:pt x="13136" y="5365"/>
                                <a:pt x="13147" y="5385"/>
                                <a:pt x="13152" y="5432"/>
                              </a:cubicBezTo>
                              <a:cubicBezTo>
                                <a:pt x="13169" y="5612"/>
                                <a:pt x="13184" y="5792"/>
                                <a:pt x="13198" y="5972"/>
                              </a:cubicBezTo>
                              <a:cubicBezTo>
                                <a:pt x="13202" y="6027"/>
                                <a:pt x="13212" y="6085"/>
                                <a:pt x="13228" y="6118"/>
                              </a:cubicBezTo>
                              <a:cubicBezTo>
                                <a:pt x="13245" y="6041"/>
                                <a:pt x="13256" y="5962"/>
                                <a:pt x="13280" y="5886"/>
                              </a:cubicBezTo>
                              <a:cubicBezTo>
                                <a:pt x="13293" y="5845"/>
                                <a:pt x="13304" y="5816"/>
                                <a:pt x="13349" y="5820"/>
                              </a:cubicBezTo>
                              <a:cubicBezTo>
                                <a:pt x="13388" y="5824"/>
                                <a:pt x="13439" y="5948"/>
                                <a:pt x="13453" y="5975"/>
                              </a:cubicBezTo>
                              <a:cubicBezTo>
                                <a:pt x="13508" y="6076"/>
                                <a:pt x="13547" y="6194"/>
                                <a:pt x="13625" y="6280"/>
                              </a:cubicBezTo>
                              <a:cubicBezTo>
                                <a:pt x="13629" y="6282"/>
                                <a:pt x="13633" y="6285"/>
                                <a:pt x="13637" y="6287"/>
                              </a:cubicBezTo>
                            </a:path>
                            <a:path w="16496" h="1635">
                              <a:moveTo>
                                <a:pt x="14221" y="5862"/>
                              </a:moveTo>
                              <a:cubicBezTo>
                                <a:pt x="14221" y="5845"/>
                                <a:pt x="14220" y="5821"/>
                                <a:pt x="14206" y="5808"/>
                              </a:cubicBezTo>
                              <a:cubicBezTo>
                                <a:pt x="14187" y="5790"/>
                                <a:pt x="14165" y="5801"/>
                                <a:pt x="14147" y="5814"/>
                              </a:cubicBezTo>
                              <a:cubicBezTo>
                                <a:pt x="14114" y="5838"/>
                                <a:pt x="14096" y="5878"/>
                                <a:pt x="14085" y="5916"/>
                              </a:cubicBezTo>
                              <a:cubicBezTo>
                                <a:pt x="14070" y="5966"/>
                                <a:pt x="14067" y="6028"/>
                                <a:pt x="14087" y="6078"/>
                              </a:cubicBezTo>
                              <a:cubicBezTo>
                                <a:pt x="14105" y="6123"/>
                                <a:pt x="14144" y="6159"/>
                                <a:pt x="14193" y="6165"/>
                              </a:cubicBezTo>
                              <a:cubicBezTo>
                                <a:pt x="14237" y="6171"/>
                                <a:pt x="14289" y="6150"/>
                                <a:pt x="14316" y="6115"/>
                              </a:cubicBezTo>
                              <a:cubicBezTo>
                                <a:pt x="14345" y="6077"/>
                                <a:pt x="14347" y="6021"/>
                                <a:pt x="14330" y="5978"/>
                              </a:cubicBezTo>
                              <a:cubicBezTo>
                                <a:pt x="14311" y="5929"/>
                                <a:pt x="14268" y="5889"/>
                                <a:pt x="14226" y="5860"/>
                              </a:cubicBezTo>
                              <a:cubicBezTo>
                                <a:pt x="14204" y="5845"/>
                                <a:pt x="14189" y="5844"/>
                                <a:pt x="14164" y="5843"/>
                              </a:cubicBezTo>
                            </a:path>
                            <a:path w="16496" h="1635">
                              <a:moveTo>
                                <a:pt x="14649" y="5398"/>
                              </a:moveTo>
                              <a:cubicBezTo>
                                <a:pt x="14638" y="5331"/>
                                <a:pt x="14627" y="5276"/>
                                <a:pt x="14591" y="5218"/>
                              </a:cubicBezTo>
                              <a:cubicBezTo>
                                <a:pt x="14577" y="5199"/>
                                <a:pt x="14574" y="5193"/>
                                <a:pt x="14561" y="5184"/>
                              </a:cubicBezTo>
                              <a:cubicBezTo>
                                <a:pt x="14537" y="5216"/>
                                <a:pt x="14532" y="5230"/>
                                <a:pt x="14533" y="5277"/>
                              </a:cubicBezTo>
                              <a:cubicBezTo>
                                <a:pt x="14536" y="5365"/>
                                <a:pt x="14549" y="5454"/>
                                <a:pt x="14562" y="5541"/>
                              </a:cubicBezTo>
                              <a:cubicBezTo>
                                <a:pt x="14584" y="5688"/>
                                <a:pt x="14617" y="5833"/>
                                <a:pt x="14659" y="5976"/>
                              </a:cubicBezTo>
                              <a:cubicBezTo>
                                <a:pt x="14668" y="6008"/>
                                <a:pt x="14677" y="6037"/>
                                <a:pt x="14690" y="6068"/>
                              </a:cubicBezTo>
                            </a:path>
                            <a:path w="16496" h="1635">
                              <a:moveTo>
                                <a:pt x="14398" y="5775"/>
                              </a:moveTo>
                              <a:cubicBezTo>
                                <a:pt x="14455" y="5795"/>
                                <a:pt x="14517" y="5795"/>
                                <a:pt x="14578" y="5800"/>
                              </a:cubicBezTo>
                              <a:cubicBezTo>
                                <a:pt x="14666" y="5807"/>
                                <a:pt x="14754" y="5804"/>
                                <a:pt x="14842" y="5799"/>
                              </a:cubicBezTo>
                            </a:path>
                            <a:path w="16496" h="1635">
                              <a:moveTo>
                                <a:pt x="15372" y="5755"/>
                              </a:moveTo>
                              <a:cubicBezTo>
                                <a:pt x="15395" y="5739"/>
                                <a:pt x="15403" y="5729"/>
                                <a:pt x="15417" y="5706"/>
                              </a:cubicBezTo>
                              <a:cubicBezTo>
                                <a:pt x="15428" y="5687"/>
                                <a:pt x="15429" y="5667"/>
                                <a:pt x="15410" y="5652"/>
                              </a:cubicBezTo>
                              <a:cubicBezTo>
                                <a:pt x="15384" y="5630"/>
                                <a:pt x="15341" y="5636"/>
                                <a:pt x="15311" y="5646"/>
                              </a:cubicBezTo>
                              <a:cubicBezTo>
                                <a:pt x="15209" y="5680"/>
                                <a:pt x="15153" y="5783"/>
                                <a:pt x="15159" y="5887"/>
                              </a:cubicBezTo>
                              <a:cubicBezTo>
                                <a:pt x="15162" y="5949"/>
                                <a:pt x="15193" y="6000"/>
                                <a:pt x="15239" y="6040"/>
                              </a:cubicBezTo>
                              <a:cubicBezTo>
                                <a:pt x="15279" y="6075"/>
                                <a:pt x="15334" y="6095"/>
                                <a:pt x="15387" y="6092"/>
                              </a:cubicBezTo>
                              <a:cubicBezTo>
                                <a:pt x="15428" y="6090"/>
                                <a:pt x="15446" y="6074"/>
                                <a:pt x="15477" y="6051"/>
                              </a:cubicBezTo>
                            </a:path>
                            <a:path w="16496" h="1635">
                              <a:moveTo>
                                <a:pt x="15573" y="5703"/>
                              </a:moveTo>
                              <a:cubicBezTo>
                                <a:pt x="15597" y="5718"/>
                                <a:pt x="15598" y="5732"/>
                                <a:pt x="15608" y="5759"/>
                              </a:cubicBezTo>
                              <a:cubicBezTo>
                                <a:pt x="15626" y="5810"/>
                                <a:pt x="15639" y="5863"/>
                                <a:pt x="15654" y="5915"/>
                              </a:cubicBezTo>
                              <a:cubicBezTo>
                                <a:pt x="15669" y="5968"/>
                                <a:pt x="15686" y="6019"/>
                                <a:pt x="15706" y="6070"/>
                              </a:cubicBezTo>
                              <a:cubicBezTo>
                                <a:pt x="15714" y="6089"/>
                                <a:pt x="15723" y="6119"/>
                                <a:pt x="15740" y="6102"/>
                              </a:cubicBezTo>
                            </a:path>
                            <a:path w="16496" h="1635">
                              <a:moveTo>
                                <a:pt x="15560" y="5633"/>
                              </a:moveTo>
                              <a:cubicBezTo>
                                <a:pt x="15551" y="5617"/>
                                <a:pt x="15549" y="5613"/>
                                <a:pt x="15547" y="5602"/>
                              </a:cubicBezTo>
                              <a:cubicBezTo>
                                <a:pt x="15581" y="5604"/>
                                <a:pt x="15593" y="5612"/>
                                <a:pt x="15619" y="5635"/>
                              </a:cubicBezTo>
                            </a:path>
                            <a:path w="16496" h="1635">
                              <a:moveTo>
                                <a:pt x="15775" y="5845"/>
                              </a:moveTo>
                              <a:cubicBezTo>
                                <a:pt x="15802" y="5890"/>
                                <a:pt x="15825" y="5936"/>
                                <a:pt x="15848" y="5983"/>
                              </a:cubicBezTo>
                              <a:cubicBezTo>
                                <a:pt x="15863" y="6013"/>
                                <a:pt x="15876" y="6043"/>
                                <a:pt x="15888" y="6074"/>
                              </a:cubicBezTo>
                              <a:cubicBezTo>
                                <a:pt x="15893" y="6086"/>
                                <a:pt x="15895" y="6090"/>
                                <a:pt x="15880" y="6085"/>
                              </a:cubicBezTo>
                              <a:cubicBezTo>
                                <a:pt x="15858" y="6053"/>
                                <a:pt x="15845" y="6022"/>
                                <a:pt x="15836" y="5984"/>
                              </a:cubicBezTo>
                              <a:cubicBezTo>
                                <a:pt x="15821" y="5924"/>
                                <a:pt x="15819" y="5868"/>
                                <a:pt x="15832" y="5808"/>
                              </a:cubicBezTo>
                              <a:cubicBezTo>
                                <a:pt x="15841" y="5763"/>
                                <a:pt x="15864" y="5718"/>
                                <a:pt x="15903" y="5695"/>
                              </a:cubicBezTo>
                              <a:cubicBezTo>
                                <a:pt x="15924" y="5682"/>
                                <a:pt x="15937" y="5686"/>
                                <a:pt x="15959" y="5690"/>
                              </a:cubicBezTo>
                            </a:path>
                            <a:path w="16496" h="1635">
                              <a:moveTo>
                                <a:pt x="16341" y="5685"/>
                              </a:moveTo>
                              <a:cubicBezTo>
                                <a:pt x="16325" y="5671"/>
                                <a:pt x="16315" y="5650"/>
                                <a:pt x="16287" y="5663"/>
                              </a:cubicBezTo>
                              <a:cubicBezTo>
                                <a:pt x="16253" y="5679"/>
                                <a:pt x="16229" y="5721"/>
                                <a:pt x="16215" y="5754"/>
                              </a:cubicBezTo>
                              <a:cubicBezTo>
                                <a:pt x="16179" y="5836"/>
                                <a:pt x="16161" y="5952"/>
                                <a:pt x="16197" y="6037"/>
                              </a:cubicBezTo>
                              <a:cubicBezTo>
                                <a:pt x="16218" y="6086"/>
                                <a:pt x="16267" y="6121"/>
                                <a:pt x="16319" y="6129"/>
                              </a:cubicBezTo>
                              <a:cubicBezTo>
                                <a:pt x="16376" y="6138"/>
                                <a:pt x="16433" y="6119"/>
                                <a:pt x="16477" y="6086"/>
                              </a:cubicBezTo>
                            </a:path>
                            <a:path w="16496" h="1635">
                              <a:moveTo>
                                <a:pt x="16591" y="5767"/>
                              </a:moveTo>
                              <a:cubicBezTo>
                                <a:pt x="16592" y="5748"/>
                                <a:pt x="16599" y="5720"/>
                                <a:pt x="16597" y="5703"/>
                              </a:cubicBezTo>
                              <a:cubicBezTo>
                                <a:pt x="16595" y="5699"/>
                                <a:pt x="16593" y="5694"/>
                                <a:pt x="16591" y="5690"/>
                              </a:cubicBezTo>
                              <a:cubicBezTo>
                                <a:pt x="16576" y="5735"/>
                                <a:pt x="16570" y="5781"/>
                                <a:pt x="16566" y="5828"/>
                              </a:cubicBezTo>
                              <a:cubicBezTo>
                                <a:pt x="16560" y="5905"/>
                                <a:pt x="16552" y="5997"/>
                                <a:pt x="16583" y="6070"/>
                              </a:cubicBezTo>
                              <a:cubicBezTo>
                                <a:pt x="16606" y="6126"/>
                                <a:pt x="16661" y="6144"/>
                                <a:pt x="16716" y="6122"/>
                              </a:cubicBezTo>
                              <a:cubicBezTo>
                                <a:pt x="16766" y="6101"/>
                                <a:pt x="16801" y="6056"/>
                                <a:pt x="16822" y="6007"/>
                              </a:cubicBezTo>
                              <a:cubicBezTo>
                                <a:pt x="16851" y="5940"/>
                                <a:pt x="16857" y="5862"/>
                                <a:pt x="16853" y="5790"/>
                              </a:cubicBezTo>
                              <a:cubicBezTo>
                                <a:pt x="16850" y="5765"/>
                                <a:pt x="16851" y="5759"/>
                                <a:pt x="16845" y="5745"/>
                              </a:cubicBezTo>
                              <a:cubicBezTo>
                                <a:pt x="16819" y="5765"/>
                                <a:pt x="16823" y="5801"/>
                                <a:pt x="16823" y="5835"/>
                              </a:cubicBezTo>
                              <a:cubicBezTo>
                                <a:pt x="16823" y="5886"/>
                                <a:pt x="16825" y="5942"/>
                                <a:pt x="16844" y="5990"/>
                              </a:cubicBezTo>
                              <a:cubicBezTo>
                                <a:pt x="16854" y="6016"/>
                                <a:pt x="16875" y="6062"/>
                                <a:pt x="16910" y="6058"/>
                              </a:cubicBezTo>
                              <a:cubicBezTo>
                                <a:pt x="16917" y="6056"/>
                                <a:pt x="16923" y="6053"/>
                                <a:pt x="16930" y="6051"/>
                              </a:cubicBezTo>
                            </a:path>
                            <a:path w="16496" h="1635">
                              <a:moveTo>
                                <a:pt x="17062" y="5747"/>
                              </a:moveTo>
                              <a:cubicBezTo>
                                <a:pt x="17064" y="5783"/>
                                <a:pt x="17066" y="5819"/>
                                <a:pt x="17072" y="5854"/>
                              </a:cubicBezTo>
                              <a:cubicBezTo>
                                <a:pt x="17080" y="5902"/>
                                <a:pt x="17087" y="5950"/>
                                <a:pt x="17099" y="5998"/>
                              </a:cubicBezTo>
                              <a:cubicBezTo>
                                <a:pt x="17101" y="6004"/>
                                <a:pt x="17120" y="6080"/>
                                <a:pt x="17139" y="6060"/>
                              </a:cubicBezTo>
                              <a:cubicBezTo>
                                <a:pt x="17140" y="6055"/>
                                <a:pt x="17141" y="6050"/>
                                <a:pt x="17142" y="6045"/>
                              </a:cubicBezTo>
                            </a:path>
                            <a:path w="16496" h="1635">
                              <a:moveTo>
                                <a:pt x="16996" y="5539"/>
                              </a:moveTo>
                              <a:cubicBezTo>
                                <a:pt x="16978" y="5502"/>
                                <a:pt x="16962" y="5462"/>
                                <a:pt x="16941" y="5426"/>
                              </a:cubicBezTo>
                              <a:cubicBezTo>
                                <a:pt x="16958" y="5419"/>
                                <a:pt x="16971" y="5417"/>
                                <a:pt x="16990" y="5415"/>
                              </a:cubicBezTo>
                            </a:path>
                            <a:path w="16496" h="1635">
                              <a:moveTo>
                                <a:pt x="17352" y="5092"/>
                              </a:moveTo>
                              <a:cubicBezTo>
                                <a:pt x="17343" y="5100"/>
                                <a:pt x="17339" y="5120"/>
                                <a:pt x="17343" y="5170"/>
                              </a:cubicBezTo>
                              <a:cubicBezTo>
                                <a:pt x="17354" y="5334"/>
                                <a:pt x="17358" y="5498"/>
                                <a:pt x="17372" y="5662"/>
                              </a:cubicBezTo>
                              <a:cubicBezTo>
                                <a:pt x="17380" y="5755"/>
                                <a:pt x="17389" y="5851"/>
                                <a:pt x="17414" y="5942"/>
                              </a:cubicBezTo>
                              <a:cubicBezTo>
                                <a:pt x="17423" y="5973"/>
                                <a:pt x="17435" y="5998"/>
                                <a:pt x="17452" y="6025"/>
                              </a:cubicBezTo>
                            </a:path>
                            <a:path w="16496" h="1635">
                              <a:moveTo>
                                <a:pt x="17085" y="5712"/>
                              </a:moveTo>
                              <a:cubicBezTo>
                                <a:pt x="17162" y="5699"/>
                                <a:pt x="17240" y="5709"/>
                                <a:pt x="17319" y="5710"/>
                              </a:cubicBezTo>
                              <a:cubicBezTo>
                                <a:pt x="17442" y="5712"/>
                                <a:pt x="17566" y="5707"/>
                                <a:pt x="17688" y="5695"/>
                              </a:cubicBezTo>
                              <a:cubicBezTo>
                                <a:pt x="17760" y="5685"/>
                                <a:pt x="17782" y="5683"/>
                                <a:pt x="17828" y="56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3,5081" coordsize="16496,1635" path="m1512,5752c1507,5777,1502,5794,1504,5821c1507,5871,1512,5921,1519,5971c1529,6035,1541,6099,1557,6162c1561,6179,1573,6168,1560,6181c1550,6123,1541,6065,1537,6006c1531,5920,1529,5831,1545,5746c1550,5718,1562,5669,1600,5667c1638,5665,1675,5714,1695,5739c1775,5841,1824,5964,1883,6078c1892,6095,1901,6113,1910,6130c1906,6100,1901,6069,1896,6039c1882,5949,1872,5845,1910,5760c1923,5731,1948,5707,1982,5709c2024,5712,2060,5753,2083,5783c2166,5891,2205,6026,2252,6152c2260,6172,2288,6228,2274,6212c2260,6197,2254,6174,2245,6156em2580,6103c2594,6085,2609,6061,2608,6036c2607,6008,2594,5976,2576,5955c2560,5935,2533,5920,2507,5928c2464,5941,2447,5998,2439,6037c2431,6076,2431,6117,2448,6153c2461,6181,2488,6193,2518,6189c2552,6185,2580,6159,2599,6133c2622,6102,2629,6063,2630,6025c2630,6021,2630,6017,2630,6013c2629,6042,2633,6067,2644,6095c2656,6126,2678,6165,2712,6176c2727,6178,2732,6179,2742,6175em2846,5997c2854,6020,2859,6045,2868,6067c2876,6087,2887,6104,2899,6122c2907,6133,2909,6137,2916,6143c2918,6119,2914,6097,2912,6073c2908,6025,2903,5975,2916,5928c2923,5902,2938,5884,2966,5886c2996,5888,3019,5913,3036,5935c3062,5967,3077,6002,3092,6040c3103,6068,3113,6097,3127,6124c3138,6145,3141,6154,3157,6134em3264,5901c3274,5935,3275,5968,3281,6002c3289,6047,3299,6092,3310,6136c3317,6163,3320,6180,3347,6185em3175,5696c3142,5661,3186,5697,3192,5701em3597,5971c3596,6013,3602,6049,3606,6090c3614,6169,3625,6246,3638,6324c3651,6401,3668,6477,3688,6552c3698,6591,3712,6629,3726,6667c3717,6638,3713,6631,3704,6602c3673,6505,3652,6405,3642,6304c3634,6226,3629,6140,3652,6064c3663,6027,3689,5985,3731,5982c3765,5979,3793,6008,3807,6036c3824,6069,3827,6107,3819,6143c3811,6181,3788,6213,3750,6226c3727,6234,3698,6228,3678,6215c3662,6204,3661,6192,3653,6178em3969,6000c3992,5970,3972,6021,3972,6042c3971,6093,3976,6142,3992,6190c4004,6226,4026,6268,4068,6273c4108,6278,4140,6247,4159,6216c4184,6175,4190,6124,4188,6076c4186,6043,4179,6012,4165,5983c4150,6014,4157,6049,4164,6084c4173,6131,4189,6190,4218,6229c4238,6256,4255,6253,4283,6253em4271,5489c4259,5548,4273,5598,4283,5658c4300,5758,4316,5858,4333,5958c4347,6039,4360,6121,4379,6201c4384,6222,4394,6280,4414,6295c4417,6292,4420,6288,4423,6285em4672,6116c4692,6096,4709,6074,4712,6044c4716,6009,4708,5970,4685,5942c4663,5915,4630,5903,4599,5925c4558,5955,4538,6009,4530,6057c4523,6103,4524,6158,4555,6195c4579,6223,4622,6227,4655,6215c4690,6202,4715,6166,4727,6132c4739,6097,4741,6058,4739,6022c4738,6017,4738,6011,4737,6006c4726,6048,4725,6087,4731,6131c4736,6165,4742,6223,4777,6242c4816,6263,4851,6236,4882,6216em4955,5422c4949,5489,4958,5554,4965,5621c4976,5727,4987,5834,5001,5940c5011,6012,5021,6083,5043,6153c5055,6192,5058,6176,5070,6166em4904,5903c4874,5900,4971,5913,4985,5913c5038,5914,5091,5913,5144,5917c5170,5919,5193,5923,5218,5930em5215,6024c5235,6032,5253,6023,5272,6010c5306,5986,5340,5959,5367,5927c5394,5896,5416,5860,5420,5818c5422,5793,5407,5762,5377,5773c5335,5788,5307,5850,5293,5887c5271,5942,5253,6014,5266,6073c5280,6136,5323,6151,5377,6170em5960,5884c5945,5839,5930,5813,5876,5811c5818,5809,5770,5849,5736,5891c5696,5940,5658,6018,5680,6083c5696,6128,5745,6132,5785,6123c5844,6110,5892,6067,5925,6018c5985,5928,5997,5809,5997,5704c5997,5621,5990,5531,5969,5450c5959,5422,5958,5414,5944,5401c5923,5450,5916,5491,5915,5552c5914,5656,5917,5768,5938,5870c5953,5942,5974,6015,5999,6085em7030,5471c7018,5422,7028,5465,7033,5491c7048,5562,7067,5632,7087,5701c7120,5814,7160,5947,7238,6038c7263,6067,7306,6092,7343,6069c7391,6039,7409,5965,7419,5915c7438,5818,7439,5716,7433,5617c7428,5530,7416,5444,7399,5359c7383,5281,7373,5339,7373,5384c7374,5401,7374,5417,7375,5434em7869,5867c7887,5818,7893,5786,7873,5735c7854,5688,7813,5664,7763,5663c7697,5662,7644,5708,7606,5756c7566,5807,7539,5868,7552,5934c7566,6005,7635,6013,7692,5990c7769,5959,7812,5889,7826,5810c7831,5785,7838,5752,7812,5755c7805,5796,7806,5834,7809,5875c7813,5924,7832,5976,7865,6014c7871,6019,7878,6025,7884,6030em8015,5807c8016,5840,8027,5865,8040,5896c8055,5932,8073,5966,8094,5999c8104,6014,8113,6026,8126,6039c8119,6007,8107,5977,8098,5946c8083,5897,8071,5848,8068,5797c8066,5759,8069,5724,8098,5700c8120,5682,8144,5679,8171,5677em8346,5746c8354,5781,8360,5816,8367,5851c8376,5895,8387,5938,8402,5980c8410,6004,8414,6013,8434,6022c8443,5997,8442,5986,8441,5958em8308,5509c8294,5482,8281,5455,8265,5429c8282,5454,8296,5479,8310,5506em8706,5791c8712,5763,8714,5741,8699,5714c8686,5691,8660,5675,8634,5687c8598,5704,8574,5757,8563,5792c8550,5836,8552,5916,8594,5946c8622,5966,8659,5948,8680,5927c8707,5899,8718,5861,8726,5824c8730,5805,8731,5787,8731,5768c8726,5807,8727,5842,8736,5881c8743,5911,8756,5962,8790,5971c8812,5970,8821,5969,8833,5958em8847,5294c8811,5298,8830,5362,8838,5400c8862,5521,8889,5640,8920,5759c8931,5799,8940,5838,8956,5877c8972,5856,8977,5846,8979,5808c8981,5769,8980,5729,8985,5691c8989,5675,8990,5670,9003,5667c9028,5690,9045,5715,9064,5743c9092,5786,9122,5832,9140,5880c9149,5904,9151,5927,9118,5926c9073,5924,9029,5891,8993,5868c8955,5843,8944,5817,8947,5773em9168,5211c9168,5206,9169,5200,9169,5195c9170,5239,9174,5283,9179,5327c9188,5416,9197,5504,9207,5593c9218,5692,9226,5796,9253,5892c9261,5920,9264,5915,9276,5930em9323,5826c9351,5818,9365,5810,9389,5793c9420,5772,9448,5744,9469,5712c9493,5677,9515,5603,9479,5567c9452,5540,9420,5570,9404,5593c9371,5641,9355,5711,9356,5769c9357,5839,9380,5908,9438,5951c9499,5996,9592,6011,9666,6004c9722,5999,9800,5986,9847,5951c9852,5945,9856,5940,9861,5934em1333,6700c1356,6701,1388,6711,1416,6711c1482,6712,1548,6710,1614,6703c1873,6677,2125,6665,2384,6650c3035,6612,3681,6547,4335,6550c4805,6552,5276,6523,5746,6519c6442,6513,7133,6517,7829,6490c8445,6466,9062,6425,9676,6371c9816,6359,9969,6363,10106,6335c10106,6330,10105,6324,10105,6319em10336,5612c10339,5627,10340,5632,10338,5642em10398,5940c10429,5968,10412,5906,10408,5895em11114,5317c11106,5301,11098,5285,11090,5269c11081,5304,11079,5341,11078,5382c11073,5594,11052,5804,11040,6015c11038,6057,11038,6100,11039,6142c11052,6126,11065,6107,11080,6092c11107,6065,11144,6053,11181,6048c11243,6040,11303,6053,11364,6058c11386,6060,11452,6074,11471,6066c11491,6057,11487,6044,11497,6033em11637,5888c11666,5863,11688,5839,11708,5806c11727,5775,11740,5747,11733,5711c11725,5670,11687,5656,11652,5677c11608,5703,11588,5764,11580,5811c11569,5875,11576,5945,11606,6003c11630,6050,11675,6080,11728,6079c11779,6078,11809,6054,11841,6019em11869,5756c11886,5788,11899,5819,11909,5854c11922,5899,11932,5946,11940,5992c11944,6018,11950,6043,11955,6069c11949,6030,11945,5990,11947,5951c11949,5907,11954,5860,11974,5821c11989,5791,12013,5782,12044,5793c12081,5806,12110,5839,12134,5869c12164,5906,12189,5947,12207,5990c12218,6017,12231,6049,12233,6078c12233,6096,12233,6103,12226,6081em12530,5834c12530,5810,12542,5794,12520,5774c12499,5755,12476,5768,12458,5783c12410,5823,12392,5923,12426,5976c12445,6005,12477,6007,12505,5991c12539,5972,12557,5934,12567,5898c12577,5860,12575,5822,12573,5783c12581,5838,12596,5893,12610,5947c12648,6093,12700,6237,12723,6386c12732,6448,12740,6524,12696,6576c12653,6626,12578,6632,12517,6631c12450,6630,12361,6616,12306,6573c12267,6542,12270,6506,12267,6463em12880,5544c12858,5515,12891,5620,12894,5640c12909,5728,12923,5816,12933,5905c12941,5979,12949,6052,12958,6126c12961,6148,12961,6153,12963,6166em12694,5702c12732,5717,12770,5729,12813,5735c12882,5744,12959,5747,13026,5723c13087,5702,13135,5654,13157,5594c13181,5530,13171,5456,13163,5390c13158,5353,13157,5342,13148,5319c13136,5365,13147,5385,13152,5432c13169,5612,13184,5792,13198,5972c13202,6027,13212,6085,13228,6118c13245,6041,13256,5962,13280,5886c13293,5845,13304,5816,13349,5820c13388,5824,13439,5948,13453,5975c13508,6076,13547,6194,13625,6280c13629,6282,13633,6285,13637,6287em14221,5862c14221,5845,14220,5821,14206,5808c14187,5790,14165,5801,14147,5814c14114,5838,14096,5878,14085,5916c14070,5966,14067,6028,14087,6078c14105,6123,14144,6159,14193,6165c14237,6171,14289,6150,14316,6115c14345,6077,14347,6021,14330,5978c14311,5929,14268,5889,14226,5860c14204,5845,14189,5844,14164,5843em14649,5398c14638,5331,14627,5276,14591,5218c14577,5199,14574,5193,14561,5184c14537,5216,14532,5230,14533,5277c14536,5365,14549,5454,14562,5541c14584,5688,14617,5833,14659,5976c14668,6008,14677,6037,14690,6068em14398,5775c14455,5795,14517,5795,14578,5800c14666,5807,14754,5804,14842,5799em15372,5755c15395,5739,15403,5729,15417,5706c15428,5687,15429,5667,15410,5652c15384,5630,15341,5636,15311,5646c15209,5680,15153,5783,15159,5887c15162,5949,15193,6000,15239,6040c15279,6075,15334,6095,15387,6092c15428,6090,15446,6074,15477,6051em15573,5703c15597,5718,15598,5732,15608,5759c15626,5810,15639,5863,15654,5915c15669,5968,15686,6019,15706,6070c15714,6089,15723,6119,15740,6102em15560,5633c15551,5617,15549,5613,15547,5602c15581,5604,15593,5612,15619,5635em15775,5845c15802,5890,15825,5936,15848,5983c15863,6013,15876,6043,15888,6074c15893,6086,15895,6090,15880,6085c15858,6053,15845,6022,15836,5984c15821,5924,15819,5868,15832,5808c15841,5763,15864,5718,15903,5695c15924,5682,15937,5686,15959,5690em16341,5685c16325,5671,16315,5650,16287,5663c16253,5679,16229,5721,16215,5754c16179,5836,16161,5952,16197,6037c16218,6086,16267,6121,16319,6129c16376,6138,16433,6119,16477,6086em16591,5767c16592,5748,16599,5720,16597,5703c16595,5699,16593,5694,16591,5690c16576,5735,16570,5781,16566,5828c16560,5905,16552,5997,16583,6070c16606,6126,16661,6144,16716,6122c16766,6101,16801,6056,16822,6007c16851,5940,16857,5862,16853,5790c16850,5765,16851,5759,16845,5745c16819,5765,16823,5801,16823,5835c16823,5886,16825,5942,16844,5990c16854,6016,16875,6062,16910,6058c16917,6056,16923,6053,16930,6051em17062,5747c17064,5783,17066,5819,17072,5854c17080,5902,17087,5950,17099,5998c17101,6004,17120,6080,17139,6060c17140,6055,17141,6050,17142,6045em16996,5539c16978,5502,16962,5462,16941,5426c16958,5419,16971,5417,16990,5415em17352,5092c17343,5100,17339,5120,17343,5170c17354,5334,17358,5498,17372,5662c17380,5755,17389,5851,17414,5942c17423,5973,17435,5998,17452,6025em17085,5712c17162,5699,17240,5709,17319,5710c17442,5712,17566,5707,17688,5695c17760,5685,17782,5683,17828,5672e" stroked="t" o:allowincell="f" style="position:absolute;margin-left:-34.2pt;margin-top:72.05pt;width:467.55pt;height:46.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14750</wp:posOffset>
                </wp:positionH>
                <wp:positionV relativeFrom="paragraph">
                  <wp:posOffset>1403350</wp:posOffset>
                </wp:positionV>
                <wp:extent cx="1049020" cy="454025"/>
                <wp:effectExtent l="10160" t="9525" r="9525" b="6985"/>
                <wp:wrapNone/>
                <wp:docPr id="9" name=""/>
                <a:graphic xmlns:a="http://schemas.openxmlformats.org/drawingml/2006/main">
                  <a:graphicData uri="http://schemas.microsoft.com/office/word/2010/wordprocessingShape">
                    <wps:wsp>
                      <wps:cNvSpPr/>
                      <wps:spPr>
                        <a:xfrm>
                          <a:off x="0" y="0"/>
                          <a:ext cx="1049040" cy="453960"/>
                        </a:xfrm>
                        <a:custGeom>
                          <a:avLst/>
                          <a:gdLst/>
                          <a:ahLst/>
                          <a:rect l="l" t="t" r="r" b="b"/>
                          <a:pathLst>
                            <a:path w="2914" h="1260">
                              <a:moveTo>
                                <a:pt x="13371" y="6745"/>
                              </a:moveTo>
                              <a:cubicBezTo>
                                <a:pt x="13361" y="6780"/>
                                <a:pt x="13358" y="6817"/>
                                <a:pt x="13358" y="6853"/>
                              </a:cubicBezTo>
                              <a:cubicBezTo>
                                <a:pt x="13358" y="6911"/>
                                <a:pt x="13357" y="6971"/>
                                <a:pt x="13362" y="7029"/>
                              </a:cubicBezTo>
                              <a:cubicBezTo>
                                <a:pt x="13364" y="7055"/>
                                <a:pt x="13368" y="7081"/>
                                <a:pt x="13373" y="7107"/>
                              </a:cubicBezTo>
                              <a:cubicBezTo>
                                <a:pt x="13388" y="7058"/>
                                <a:pt x="13385" y="7013"/>
                                <a:pt x="13380" y="6961"/>
                              </a:cubicBezTo>
                              <a:cubicBezTo>
                                <a:pt x="13372" y="6870"/>
                                <a:pt x="13358" y="6779"/>
                                <a:pt x="13344" y="6689"/>
                              </a:cubicBezTo>
                              <a:cubicBezTo>
                                <a:pt x="13336" y="6636"/>
                                <a:pt x="13324" y="6585"/>
                                <a:pt x="13331" y="6532"/>
                              </a:cubicBezTo>
                              <a:cubicBezTo>
                                <a:pt x="13363" y="6570"/>
                                <a:pt x="13392" y="6611"/>
                                <a:pt x="13419" y="6655"/>
                              </a:cubicBezTo>
                              <a:cubicBezTo>
                                <a:pt x="13471" y="6742"/>
                                <a:pt x="13520" y="6831"/>
                                <a:pt x="13574" y="6917"/>
                              </a:cubicBezTo>
                              <a:cubicBezTo>
                                <a:pt x="13611" y="6977"/>
                                <a:pt x="13648" y="7037"/>
                                <a:pt x="13686" y="7096"/>
                              </a:cubicBezTo>
                              <a:cubicBezTo>
                                <a:pt x="13709" y="7133"/>
                                <a:pt x="13699" y="7114"/>
                                <a:pt x="13670" y="7116"/>
                              </a:cubicBezTo>
                            </a:path>
                            <a:path w="2914" h="1260">
                              <a:moveTo>
                                <a:pt x="13362" y="6950"/>
                              </a:moveTo>
                              <a:cubicBezTo>
                                <a:pt x="13334" y="6938"/>
                                <a:pt x="13313" y="6929"/>
                                <a:pt x="13284" y="6924"/>
                              </a:cubicBezTo>
                              <a:cubicBezTo>
                                <a:pt x="13338" y="6945"/>
                                <a:pt x="13384" y="6948"/>
                                <a:pt x="13443" y="6945"/>
                              </a:cubicBezTo>
                              <a:cubicBezTo>
                                <a:pt x="13516" y="6942"/>
                                <a:pt x="13593" y="6928"/>
                                <a:pt x="13655" y="6887"/>
                              </a:cubicBezTo>
                              <a:cubicBezTo>
                                <a:pt x="13667" y="6876"/>
                                <a:pt x="13680" y="6866"/>
                                <a:pt x="13692" y="6855"/>
                              </a:cubicBezTo>
                            </a:path>
                            <a:path w="2914" h="1260">
                              <a:moveTo>
                                <a:pt x="13707" y="6563"/>
                              </a:moveTo>
                              <a:cubicBezTo>
                                <a:pt x="13698" y="6542"/>
                                <a:pt x="13696" y="6537"/>
                                <a:pt x="13687" y="6527"/>
                              </a:cubicBezTo>
                              <a:cubicBezTo>
                                <a:pt x="13688" y="6579"/>
                                <a:pt x="13702" y="6626"/>
                                <a:pt x="13717" y="6676"/>
                              </a:cubicBezTo>
                              <a:cubicBezTo>
                                <a:pt x="13742" y="6760"/>
                                <a:pt x="13767" y="6844"/>
                                <a:pt x="13801" y="6925"/>
                              </a:cubicBezTo>
                              <a:cubicBezTo>
                                <a:pt x="13825" y="6983"/>
                                <a:pt x="13855" y="7048"/>
                                <a:pt x="13901" y="7092"/>
                              </a:cubicBezTo>
                              <a:cubicBezTo>
                                <a:pt x="13930" y="7120"/>
                                <a:pt x="13951" y="7114"/>
                                <a:pt x="13976" y="7092"/>
                              </a:cubicBezTo>
                            </a:path>
                            <a:path w="2914" h="1260">
                              <a:moveTo>
                                <a:pt x="14041" y="6716"/>
                              </a:moveTo>
                              <a:cubicBezTo>
                                <a:pt x="14058" y="6733"/>
                                <a:pt x="14073" y="6751"/>
                                <a:pt x="14086" y="6771"/>
                              </a:cubicBezTo>
                              <a:cubicBezTo>
                                <a:pt x="14098" y="6789"/>
                                <a:pt x="14109" y="6808"/>
                                <a:pt x="14122" y="6826"/>
                              </a:cubicBezTo>
                              <a:cubicBezTo>
                                <a:pt x="14133" y="6841"/>
                                <a:pt x="14135" y="6845"/>
                                <a:pt x="14142" y="6854"/>
                              </a:cubicBezTo>
                              <a:cubicBezTo>
                                <a:pt x="14126" y="6816"/>
                                <a:pt x="14106" y="6780"/>
                                <a:pt x="14084" y="6744"/>
                              </a:cubicBezTo>
                              <a:cubicBezTo>
                                <a:pt x="14060" y="6705"/>
                                <a:pt x="14037" y="6665"/>
                                <a:pt x="14012" y="6627"/>
                              </a:cubicBezTo>
                              <a:cubicBezTo>
                                <a:pt x="13992" y="6596"/>
                                <a:pt x="13973" y="6563"/>
                                <a:pt x="13948" y="6535"/>
                              </a:cubicBezTo>
                              <a:cubicBezTo>
                                <a:pt x="13944" y="6531"/>
                                <a:pt x="13940" y="6527"/>
                                <a:pt x="13936" y="6523"/>
                              </a:cubicBezTo>
                              <a:cubicBezTo>
                                <a:pt x="13931" y="6546"/>
                                <a:pt x="13932" y="6571"/>
                                <a:pt x="13941" y="6607"/>
                              </a:cubicBezTo>
                              <a:cubicBezTo>
                                <a:pt x="13963" y="6698"/>
                                <a:pt x="13993" y="6787"/>
                                <a:pt x="14029" y="6873"/>
                              </a:cubicBezTo>
                              <a:cubicBezTo>
                                <a:pt x="14050" y="6924"/>
                                <a:pt x="14095" y="7059"/>
                                <a:pt x="14150" y="7088"/>
                              </a:cubicBezTo>
                              <a:cubicBezTo>
                                <a:pt x="14159" y="7098"/>
                                <a:pt x="14161" y="7100"/>
                                <a:pt x="14158" y="7082"/>
                              </a:cubicBezTo>
                            </a:path>
                            <a:path w="2914" h="1260">
                              <a:moveTo>
                                <a:pt x="14282" y="6831"/>
                              </a:moveTo>
                              <a:cubicBezTo>
                                <a:pt x="14295" y="6863"/>
                                <a:pt x="14303" y="6895"/>
                                <a:pt x="14312" y="6929"/>
                              </a:cubicBezTo>
                              <a:cubicBezTo>
                                <a:pt x="14324" y="6976"/>
                                <a:pt x="14338" y="7023"/>
                                <a:pt x="14356" y="7068"/>
                              </a:cubicBezTo>
                              <a:cubicBezTo>
                                <a:pt x="14365" y="7092"/>
                                <a:pt x="14379" y="7135"/>
                                <a:pt x="14400" y="7115"/>
                              </a:cubicBezTo>
                            </a:path>
                            <a:path w="2914" h="1260">
                              <a:moveTo>
                                <a:pt x="14246" y="6662"/>
                              </a:moveTo>
                              <a:cubicBezTo>
                                <a:pt x="14251" y="6691"/>
                                <a:pt x="14273" y="6711"/>
                                <a:pt x="14289" y="6735"/>
                              </a:cubicBezTo>
                            </a:path>
                            <a:path w="2914" h="1260">
                              <a:moveTo>
                                <a:pt x="14635" y="6896"/>
                              </a:moveTo>
                              <a:cubicBezTo>
                                <a:pt x="14631" y="6863"/>
                                <a:pt x="14626" y="6842"/>
                                <a:pt x="14598" y="6820"/>
                              </a:cubicBezTo>
                              <a:cubicBezTo>
                                <a:pt x="14560" y="6790"/>
                                <a:pt x="14526" y="6814"/>
                                <a:pt x="14504" y="6848"/>
                              </a:cubicBezTo>
                              <a:cubicBezTo>
                                <a:pt x="14479" y="6886"/>
                                <a:pt x="14475" y="6934"/>
                                <a:pt x="14487" y="6977"/>
                              </a:cubicBezTo>
                              <a:cubicBezTo>
                                <a:pt x="14497" y="7012"/>
                                <a:pt x="14523" y="7043"/>
                                <a:pt x="14562" y="7037"/>
                              </a:cubicBezTo>
                              <a:cubicBezTo>
                                <a:pt x="14602" y="7031"/>
                                <a:pt x="14624" y="6998"/>
                                <a:pt x="14639" y="6965"/>
                              </a:cubicBezTo>
                              <a:cubicBezTo>
                                <a:pt x="14652" y="6934"/>
                                <a:pt x="14650" y="6907"/>
                                <a:pt x="14650" y="6875"/>
                              </a:cubicBezTo>
                              <a:cubicBezTo>
                                <a:pt x="14636" y="6927"/>
                                <a:pt x="14645" y="6978"/>
                                <a:pt x="14651" y="7033"/>
                              </a:cubicBezTo>
                              <a:cubicBezTo>
                                <a:pt x="14672" y="7237"/>
                                <a:pt x="14774" y="7468"/>
                                <a:pt x="14767" y="7670"/>
                              </a:cubicBezTo>
                              <a:cubicBezTo>
                                <a:pt x="14765" y="7676"/>
                                <a:pt x="14764" y="7681"/>
                                <a:pt x="14762" y="7687"/>
                              </a:cubicBezTo>
                              <a:cubicBezTo>
                                <a:pt x="14722" y="7694"/>
                                <a:pt x="14706" y="7694"/>
                                <a:pt x="14661" y="7672"/>
                              </a:cubicBezTo>
                              <a:cubicBezTo>
                                <a:pt x="14598" y="7641"/>
                                <a:pt x="14536" y="7604"/>
                                <a:pt x="14480" y="7561"/>
                              </a:cubicBezTo>
                              <a:cubicBezTo>
                                <a:pt x="14426" y="7519"/>
                                <a:pt x="14394" y="7481"/>
                                <a:pt x="14366" y="7420"/>
                              </a:cubicBezTo>
                            </a:path>
                            <a:path w="2914" h="1260">
                              <a:moveTo>
                                <a:pt x="14902" y="6982"/>
                              </a:moveTo>
                              <a:cubicBezTo>
                                <a:pt x="14896" y="6956"/>
                                <a:pt x="14891" y="6926"/>
                                <a:pt x="14874" y="6904"/>
                              </a:cubicBezTo>
                              <a:cubicBezTo>
                                <a:pt x="14858" y="6883"/>
                                <a:pt x="14836" y="6878"/>
                                <a:pt x="14815" y="6896"/>
                              </a:cubicBezTo>
                              <a:cubicBezTo>
                                <a:pt x="14789" y="6918"/>
                                <a:pt x="14777" y="6960"/>
                                <a:pt x="14776" y="6992"/>
                              </a:cubicBezTo>
                              <a:cubicBezTo>
                                <a:pt x="14775" y="7023"/>
                                <a:pt x="14784" y="7065"/>
                                <a:pt x="14813" y="7082"/>
                              </a:cubicBezTo>
                              <a:cubicBezTo>
                                <a:pt x="14839" y="7097"/>
                                <a:pt x="14873" y="7087"/>
                                <a:pt x="14894" y="7067"/>
                              </a:cubicBezTo>
                              <a:cubicBezTo>
                                <a:pt x="14920" y="7041"/>
                                <a:pt x="14934" y="7000"/>
                                <a:pt x="14938" y="6965"/>
                              </a:cubicBezTo>
                              <a:cubicBezTo>
                                <a:pt x="14938" y="6960"/>
                                <a:pt x="14939" y="6956"/>
                                <a:pt x="14939" y="6951"/>
                              </a:cubicBezTo>
                              <a:cubicBezTo>
                                <a:pt x="14943" y="6988"/>
                                <a:pt x="14949" y="7019"/>
                                <a:pt x="14962" y="7054"/>
                              </a:cubicBezTo>
                              <a:cubicBezTo>
                                <a:pt x="14973" y="7083"/>
                                <a:pt x="14991" y="7124"/>
                                <a:pt x="15025" y="7133"/>
                              </a:cubicBezTo>
                              <a:cubicBezTo>
                                <a:pt x="15031" y="7133"/>
                                <a:pt x="15038" y="7133"/>
                                <a:pt x="15044" y="7133"/>
                              </a:cubicBezTo>
                            </a:path>
                            <a:path w="2914" h="1260">
                              <a:moveTo>
                                <a:pt x="15083" y="6472"/>
                              </a:moveTo>
                              <a:cubicBezTo>
                                <a:pt x="15083" y="6544"/>
                                <a:pt x="15098" y="6610"/>
                                <a:pt x="15110" y="6681"/>
                              </a:cubicBezTo>
                              <a:cubicBezTo>
                                <a:pt x="15129" y="6791"/>
                                <a:pt x="15149" y="6901"/>
                                <a:pt x="15175" y="7009"/>
                              </a:cubicBezTo>
                              <a:cubicBezTo>
                                <a:pt x="15189" y="7068"/>
                                <a:pt x="15198" y="7169"/>
                                <a:pt x="15241" y="7216"/>
                              </a:cubicBezTo>
                              <a:cubicBezTo>
                                <a:pt x="15241" y="7211"/>
                                <a:pt x="15242" y="7207"/>
                                <a:pt x="15242" y="7202"/>
                              </a:cubicBezTo>
                            </a:path>
                            <a:path w="2914" h="1260">
                              <a:moveTo>
                                <a:pt x="15011" y="6887"/>
                              </a:moveTo>
                              <a:cubicBezTo>
                                <a:pt x="15047" y="6888"/>
                                <a:pt x="15082" y="6890"/>
                                <a:pt x="15118" y="6889"/>
                              </a:cubicBezTo>
                              <a:cubicBezTo>
                                <a:pt x="15179" y="6888"/>
                                <a:pt x="15239" y="6882"/>
                                <a:pt x="15299" y="6868"/>
                              </a:cubicBezTo>
                              <a:cubicBezTo>
                                <a:pt x="15320" y="6863"/>
                                <a:pt x="15383" y="6849"/>
                                <a:pt x="15394" y="6824"/>
                              </a:cubicBezTo>
                              <a:cubicBezTo>
                                <a:pt x="15400" y="6814"/>
                                <a:pt x="15402" y="6811"/>
                                <a:pt x="15395" y="6804"/>
                              </a:cubicBezTo>
                              <a:cubicBezTo>
                                <a:pt x="15374" y="6819"/>
                                <a:pt x="15361" y="6829"/>
                                <a:pt x="15350" y="6858"/>
                              </a:cubicBezTo>
                              <a:cubicBezTo>
                                <a:pt x="15323" y="6925"/>
                                <a:pt x="15320" y="7010"/>
                                <a:pt x="15360" y="7072"/>
                              </a:cubicBezTo>
                              <a:cubicBezTo>
                                <a:pt x="15381" y="7104"/>
                                <a:pt x="15420" y="7125"/>
                                <a:pt x="15459" y="7117"/>
                              </a:cubicBezTo>
                              <a:cubicBezTo>
                                <a:pt x="15496" y="7109"/>
                                <a:pt x="15519" y="7077"/>
                                <a:pt x="15521" y="7041"/>
                              </a:cubicBezTo>
                              <a:cubicBezTo>
                                <a:pt x="15525" y="6981"/>
                                <a:pt x="15486" y="6918"/>
                                <a:pt x="15446" y="6876"/>
                              </a:cubicBezTo>
                              <a:cubicBezTo>
                                <a:pt x="15422" y="6850"/>
                                <a:pt x="15394" y="6836"/>
                                <a:pt x="15363" y="6819"/>
                              </a:cubicBezTo>
                            </a:path>
                            <a:path w="2914" h="1260">
                              <a:moveTo>
                                <a:pt x="15525" y="6877"/>
                              </a:moveTo>
                              <a:cubicBezTo>
                                <a:pt x="15562" y="6904"/>
                                <a:pt x="15591" y="6938"/>
                                <a:pt x="15617" y="6975"/>
                              </a:cubicBezTo>
                              <a:cubicBezTo>
                                <a:pt x="15636" y="7002"/>
                                <a:pt x="15653" y="7028"/>
                                <a:pt x="15670" y="7056"/>
                              </a:cubicBezTo>
                              <a:cubicBezTo>
                                <a:pt x="15678" y="7068"/>
                                <a:pt x="15680" y="7072"/>
                                <a:pt x="15686" y="7079"/>
                              </a:cubicBezTo>
                              <a:cubicBezTo>
                                <a:pt x="15667" y="7041"/>
                                <a:pt x="15646" y="7005"/>
                                <a:pt x="15633" y="6964"/>
                              </a:cubicBezTo>
                              <a:cubicBezTo>
                                <a:pt x="15622" y="6928"/>
                                <a:pt x="15618" y="6895"/>
                                <a:pt x="15639" y="6861"/>
                              </a:cubicBezTo>
                              <a:cubicBezTo>
                                <a:pt x="15657" y="6831"/>
                                <a:pt x="15703" y="6819"/>
                                <a:pt x="15735" y="6808"/>
                              </a:cubicBezTo>
                              <a:cubicBezTo>
                                <a:pt x="15754" y="6802"/>
                                <a:pt x="15760" y="6801"/>
                                <a:pt x="15771" y="6795"/>
                              </a:cubicBezTo>
                            </a:path>
                            <a:path w="2914" h="1260">
                              <a:moveTo>
                                <a:pt x="12987" y="6443"/>
                              </a:moveTo>
                              <a:cubicBezTo>
                                <a:pt x="12961" y="6444"/>
                                <a:pt x="12948" y="6440"/>
                                <a:pt x="12933" y="6470"/>
                              </a:cubicBezTo>
                              <a:cubicBezTo>
                                <a:pt x="12904" y="6528"/>
                                <a:pt x="12887" y="6604"/>
                                <a:pt x="12876" y="6668"/>
                              </a:cubicBezTo>
                              <a:cubicBezTo>
                                <a:pt x="12858" y="6775"/>
                                <a:pt x="12850" y="6887"/>
                                <a:pt x="12864" y="6995"/>
                              </a:cubicBezTo>
                              <a:cubicBezTo>
                                <a:pt x="12879" y="7107"/>
                                <a:pt x="12922" y="7204"/>
                                <a:pt x="13023" y="7262"/>
                              </a:cubicBezTo>
                              <a:cubicBezTo>
                                <a:pt x="13069" y="7282"/>
                                <a:pt x="13083" y="7289"/>
                                <a:pt x="13115" y="7297"/>
                              </a:cubicBezTo>
                            </a:path>
                            <a:path w="2914" h="1260">
                              <a:moveTo>
                                <a:pt x="14017" y="6682"/>
                              </a:moveTo>
                              <a:cubicBezTo>
                                <a:pt x="14016" y="6668"/>
                                <a:pt x="14015" y="6658"/>
                                <a:pt x="14012" y="6645"/>
                              </a:cubicBezTo>
                              <a:cubicBezTo>
                                <a:pt x="14008" y="6685"/>
                                <a:pt x="14014" y="6724"/>
                                <a:pt x="14017" y="6764"/>
                              </a:cubicBezTo>
                              <a:cubicBezTo>
                                <a:pt x="14021" y="6815"/>
                                <a:pt x="14027" y="6866"/>
                                <a:pt x="14034" y="6917"/>
                              </a:cubicBezTo>
                              <a:cubicBezTo>
                                <a:pt x="14040" y="6960"/>
                                <a:pt x="14047" y="7003"/>
                                <a:pt x="14062" y="7044"/>
                              </a:cubicBezTo>
                              <a:cubicBezTo>
                                <a:pt x="14070" y="7065"/>
                                <a:pt x="14081" y="7090"/>
                                <a:pt x="14098" y="7106"/>
                              </a:cubicBezTo>
                              <a:cubicBezTo>
                                <a:pt x="14103" y="7110"/>
                                <a:pt x="14107" y="7113"/>
                                <a:pt x="14112" y="7117"/>
                              </a:cubicBezTo>
                              <a:cubicBezTo>
                                <a:pt x="14124" y="7087"/>
                                <a:pt x="14121" y="7070"/>
                                <a:pt x="14115" y="7038"/>
                              </a:cubicBezTo>
                              <a:cubicBezTo>
                                <a:pt x="14104" y="6974"/>
                                <a:pt x="14089" y="6912"/>
                                <a:pt x="14070" y="6850"/>
                              </a:cubicBezTo>
                              <a:cubicBezTo>
                                <a:pt x="14056" y="6803"/>
                                <a:pt x="14039" y="6756"/>
                                <a:pt x="14017" y="6711"/>
                              </a:cubicBezTo>
                              <a:cubicBezTo>
                                <a:pt x="14006" y="6688"/>
                                <a:pt x="13993" y="6668"/>
                                <a:pt x="13978" y="6648"/>
                              </a:cubicBezTo>
                              <a:cubicBezTo>
                                <a:pt x="13975" y="6673"/>
                                <a:pt x="13982" y="6695"/>
                                <a:pt x="13987" y="6720"/>
                              </a:cubicBezTo>
                              <a:cubicBezTo>
                                <a:pt x="13997" y="6771"/>
                                <a:pt x="14008" y="6823"/>
                                <a:pt x="14020" y="6874"/>
                              </a:cubicBezTo>
                              <a:cubicBezTo>
                                <a:pt x="14033" y="6929"/>
                                <a:pt x="14047" y="6983"/>
                                <a:pt x="14064" y="7037"/>
                              </a:cubicBezTo>
                              <a:cubicBezTo>
                                <a:pt x="14069" y="7053"/>
                                <a:pt x="14070" y="7057"/>
                                <a:pt x="14074" y="7067"/>
                              </a:cubicBezTo>
                              <a:cubicBezTo>
                                <a:pt x="14092" y="7050"/>
                                <a:pt x="14086" y="7026"/>
                                <a:pt x="14085" y="7000"/>
                              </a:cubicBezTo>
                              <a:cubicBezTo>
                                <a:pt x="14082" y="6944"/>
                                <a:pt x="14073" y="6888"/>
                                <a:pt x="14061" y="6834"/>
                              </a:cubicBezTo>
                              <a:cubicBezTo>
                                <a:pt x="14050" y="6786"/>
                                <a:pt x="14039" y="6730"/>
                                <a:pt x="14015" y="6687"/>
                              </a:cubicBezTo>
                              <a:cubicBezTo>
                                <a:pt x="13996" y="6654"/>
                                <a:pt x="13982" y="6665"/>
                                <a:pt x="13971" y="6695"/>
                              </a:cubicBezTo>
                              <a:cubicBezTo>
                                <a:pt x="13969" y="6704"/>
                                <a:pt x="13966" y="6712"/>
                                <a:pt x="13964" y="67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58,6439" coordsize="2914,1260" path="m13371,6745c13361,6780,13358,6817,13358,6853c13358,6911,13357,6971,13362,7029c13364,7055,13368,7081,13373,7107c13388,7058,13385,7013,13380,6961c13372,6870,13358,6779,13344,6689c13336,6636,13324,6585,13331,6532c13363,6570,13392,6611,13419,6655c13471,6742,13520,6831,13574,6917c13611,6977,13648,7037,13686,7096c13709,7133,13699,7114,13670,7116em13362,6950c13334,6938,13313,6929,13284,6924c13338,6945,13384,6948,13443,6945c13516,6942,13593,6928,13655,6887c13667,6876,13680,6866,13692,6855em13707,6563c13698,6542,13696,6537,13687,6527c13688,6579,13702,6626,13717,6676c13742,6760,13767,6844,13801,6925c13825,6983,13855,7048,13901,7092c13930,7120,13951,7114,13976,7092em14041,6716c14058,6733,14073,6751,14086,6771c14098,6789,14109,6808,14122,6826c14133,6841,14135,6845,14142,6854c14126,6816,14106,6780,14084,6744c14060,6705,14037,6665,14012,6627c13992,6596,13973,6563,13948,6535c13944,6531,13940,6527,13936,6523c13931,6546,13932,6571,13941,6607c13963,6698,13993,6787,14029,6873c14050,6924,14095,7059,14150,7088c14159,7098,14161,7100,14158,7082em14282,6831c14295,6863,14303,6895,14312,6929c14324,6976,14338,7023,14356,7068c14365,7092,14379,7135,14400,7115em14246,6662c14251,6691,14273,6711,14289,6735em14635,6896c14631,6863,14626,6842,14598,6820c14560,6790,14526,6814,14504,6848c14479,6886,14475,6934,14487,6977c14497,7012,14523,7043,14562,7037c14602,7031,14624,6998,14639,6965c14652,6934,14650,6907,14650,6875c14636,6927,14645,6978,14651,7033c14672,7237,14774,7468,14767,7670c14765,7676,14764,7681,14762,7687c14722,7694,14706,7694,14661,7672c14598,7641,14536,7604,14480,7561c14426,7519,14394,7481,14366,7420em14902,6982c14896,6956,14891,6926,14874,6904c14858,6883,14836,6878,14815,6896c14789,6918,14777,6960,14776,6992c14775,7023,14784,7065,14813,7082c14839,7097,14873,7087,14894,7067c14920,7041,14934,7000,14938,6965c14938,6960,14939,6956,14939,6951c14943,6988,14949,7019,14962,7054c14973,7083,14991,7124,15025,7133c15031,7133,15038,7133,15044,7133em15083,6472c15083,6544,15098,6610,15110,6681c15129,6791,15149,6901,15175,7009c15189,7068,15198,7169,15241,7216c15241,7211,15242,7207,15242,7202em15011,6887c15047,6888,15082,6890,15118,6889c15179,6888,15239,6882,15299,6868c15320,6863,15383,6849,15394,6824c15400,6814,15402,6811,15395,6804c15374,6819,15361,6829,15350,6858c15323,6925,15320,7010,15360,7072c15381,7104,15420,7125,15459,7117c15496,7109,15519,7077,15521,7041c15525,6981,15486,6918,15446,6876c15422,6850,15394,6836,15363,6819em15525,6877c15562,6904,15591,6938,15617,6975c15636,7002,15653,7028,15670,7056c15678,7068,15680,7072,15686,7079c15667,7041,15646,7005,15633,6964c15622,6928,15618,6895,15639,6861c15657,6831,15703,6819,15735,6808c15754,6802,15760,6801,15771,6795em12987,6443c12961,6444,12948,6440,12933,6470c12904,6528,12887,6604,12876,6668c12858,6775,12850,6887,12864,6995c12879,7107,12922,7204,13023,7262c13069,7282,13083,7289,13115,7297em14017,6682c14016,6668,14015,6658,14012,6645c14008,6685,14014,6724,14017,6764c14021,6815,14027,6866,14034,6917c14040,6960,14047,7003,14062,7044c14070,7065,14081,7090,14098,7106c14103,7110,14107,7113,14112,7117c14124,7087,14121,7070,14115,7038c14104,6974,14089,6912,14070,6850c14056,6803,14039,6756,14017,6711c14006,6688,13993,6668,13978,6648c13975,6673,13982,6695,13987,6720c13997,6771,14008,6823,14020,6874c14033,6929,14047,6983,14064,7037c14069,7053,14070,7057,14074,7067c14092,7050,14086,7026,14085,7000c14082,6944,14073,6888,14061,6834c14050,6786,14039,6730,14015,6687c13996,6654,13982,6665,13971,6695c13969,6704,13966,6712,13964,6721e" stroked="t" o:allowincell="f" style="position:absolute;margin-left:292.5pt;margin-top:110.5pt;width:82.55pt;height:3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0780</wp:posOffset>
                </wp:positionH>
                <wp:positionV relativeFrom="paragraph">
                  <wp:posOffset>1350010</wp:posOffset>
                </wp:positionV>
                <wp:extent cx="657225" cy="367665"/>
                <wp:effectExtent l="10160" t="10160" r="8890" b="8890"/>
                <wp:wrapNone/>
                <wp:docPr id="10" name=""/>
                <a:graphic xmlns:a="http://schemas.openxmlformats.org/drawingml/2006/main">
                  <a:graphicData uri="http://schemas.microsoft.com/office/word/2010/wordprocessingShape">
                    <wps:wsp>
                      <wps:cNvSpPr/>
                      <wps:spPr>
                        <a:xfrm>
                          <a:off x="0" y="0"/>
                          <a:ext cx="657360" cy="367560"/>
                        </a:xfrm>
                        <a:custGeom>
                          <a:avLst/>
                          <a:gdLst/>
                          <a:ahLst/>
                          <a:rect l="l" t="t" r="r" b="b"/>
                          <a:pathLst>
                            <a:path w="1827" h="1022">
                              <a:moveTo>
                                <a:pt x="16563" y="6805"/>
                              </a:moveTo>
                              <a:cubicBezTo>
                                <a:pt x="16542" y="6779"/>
                                <a:pt x="16517" y="6755"/>
                                <a:pt x="16483" y="6748"/>
                              </a:cubicBezTo>
                              <a:cubicBezTo>
                                <a:pt x="16445" y="6740"/>
                                <a:pt x="16400" y="6758"/>
                                <a:pt x="16377" y="6789"/>
                              </a:cubicBezTo>
                              <a:cubicBezTo>
                                <a:pt x="16344" y="6833"/>
                                <a:pt x="16342" y="6896"/>
                                <a:pt x="16353" y="6947"/>
                              </a:cubicBezTo>
                              <a:cubicBezTo>
                                <a:pt x="16369" y="7020"/>
                                <a:pt x="16421" y="7073"/>
                                <a:pt x="16496" y="7080"/>
                              </a:cubicBezTo>
                              <a:cubicBezTo>
                                <a:pt x="16569" y="7087"/>
                                <a:pt x="16623" y="7060"/>
                                <a:pt x="16684" y="7025"/>
                              </a:cubicBezTo>
                            </a:path>
                            <a:path w="1827" h="1022">
                              <a:moveTo>
                                <a:pt x="16751" y="6544"/>
                              </a:moveTo>
                              <a:cubicBezTo>
                                <a:pt x="16771" y="6579"/>
                                <a:pt x="16786" y="6614"/>
                                <a:pt x="16801" y="6652"/>
                              </a:cubicBezTo>
                              <a:cubicBezTo>
                                <a:pt x="16829" y="6723"/>
                                <a:pt x="16854" y="6796"/>
                                <a:pt x="16880" y="6868"/>
                              </a:cubicBezTo>
                              <a:cubicBezTo>
                                <a:pt x="16901" y="6927"/>
                                <a:pt x="16919" y="6984"/>
                                <a:pt x="16956" y="7034"/>
                              </a:cubicBezTo>
                              <a:cubicBezTo>
                                <a:pt x="16974" y="7059"/>
                                <a:pt x="16981" y="7064"/>
                                <a:pt x="17008" y="7072"/>
                              </a:cubicBezTo>
                            </a:path>
                            <a:path w="1827" h="1022">
                              <a:moveTo>
                                <a:pt x="17060" y="6803"/>
                              </a:moveTo>
                              <a:cubicBezTo>
                                <a:pt x="17071" y="6836"/>
                                <a:pt x="17082" y="6870"/>
                                <a:pt x="17095" y="6902"/>
                              </a:cubicBezTo>
                              <a:cubicBezTo>
                                <a:pt x="17111" y="6943"/>
                                <a:pt x="17128" y="6987"/>
                                <a:pt x="17159" y="7018"/>
                              </a:cubicBezTo>
                              <a:cubicBezTo>
                                <a:pt x="17175" y="7030"/>
                                <a:pt x="17179" y="7034"/>
                                <a:pt x="17192" y="7036"/>
                              </a:cubicBezTo>
                            </a:path>
                            <a:path w="1827" h="1022">
                              <a:moveTo>
                                <a:pt x="17340" y="6936"/>
                              </a:moveTo>
                              <a:cubicBezTo>
                                <a:pt x="17346" y="6998"/>
                                <a:pt x="17355" y="7058"/>
                                <a:pt x="17374" y="7118"/>
                              </a:cubicBezTo>
                              <a:cubicBezTo>
                                <a:pt x="17392" y="7177"/>
                                <a:pt x="17422" y="7263"/>
                                <a:pt x="17470" y="7306"/>
                              </a:cubicBezTo>
                              <a:cubicBezTo>
                                <a:pt x="17474" y="7308"/>
                                <a:pt x="17477" y="7309"/>
                                <a:pt x="17481" y="7311"/>
                              </a:cubicBezTo>
                              <a:cubicBezTo>
                                <a:pt x="17470" y="7277"/>
                                <a:pt x="17456" y="7244"/>
                                <a:pt x="17444" y="7210"/>
                              </a:cubicBezTo>
                              <a:cubicBezTo>
                                <a:pt x="17406" y="7108"/>
                                <a:pt x="17376" y="7003"/>
                                <a:pt x="17360" y="6896"/>
                              </a:cubicBezTo>
                              <a:cubicBezTo>
                                <a:pt x="17351" y="6838"/>
                                <a:pt x="17337" y="6759"/>
                                <a:pt x="17367" y="6704"/>
                              </a:cubicBezTo>
                              <a:cubicBezTo>
                                <a:pt x="17384" y="6687"/>
                                <a:pt x="17388" y="6681"/>
                                <a:pt x="17403" y="6677"/>
                              </a:cubicBezTo>
                              <a:cubicBezTo>
                                <a:pt x="17440" y="6687"/>
                                <a:pt x="17466" y="6702"/>
                                <a:pt x="17488" y="6736"/>
                              </a:cubicBezTo>
                              <a:cubicBezTo>
                                <a:pt x="17511" y="6772"/>
                                <a:pt x="17521" y="6819"/>
                                <a:pt x="17515" y="6861"/>
                              </a:cubicBezTo>
                              <a:cubicBezTo>
                                <a:pt x="17509" y="6900"/>
                                <a:pt x="17491" y="6925"/>
                                <a:pt x="17459" y="6946"/>
                              </a:cubicBezTo>
                              <a:cubicBezTo>
                                <a:pt x="17438" y="6960"/>
                                <a:pt x="17403" y="6960"/>
                                <a:pt x="17385" y="6939"/>
                              </a:cubicBezTo>
                              <a:cubicBezTo>
                                <a:pt x="17376" y="6923"/>
                                <a:pt x="17373" y="6916"/>
                                <a:pt x="17376" y="6902"/>
                              </a:cubicBezTo>
                            </a:path>
                            <a:path w="1827" h="1022">
                              <a:moveTo>
                                <a:pt x="17783" y="6591"/>
                              </a:moveTo>
                              <a:cubicBezTo>
                                <a:pt x="17748" y="6572"/>
                                <a:pt x="17722" y="6582"/>
                                <a:pt x="17682" y="6587"/>
                              </a:cubicBezTo>
                              <a:cubicBezTo>
                                <a:pt x="17641" y="6592"/>
                                <a:pt x="17577" y="6604"/>
                                <a:pt x="17560" y="6649"/>
                              </a:cubicBezTo>
                              <a:cubicBezTo>
                                <a:pt x="17546" y="6687"/>
                                <a:pt x="17582" y="6718"/>
                                <a:pt x="17607" y="6740"/>
                              </a:cubicBezTo>
                              <a:cubicBezTo>
                                <a:pt x="17650" y="6778"/>
                                <a:pt x="17701" y="6803"/>
                                <a:pt x="17752" y="6830"/>
                              </a:cubicBezTo>
                              <a:cubicBezTo>
                                <a:pt x="17786" y="6848"/>
                                <a:pt x="17829" y="6861"/>
                                <a:pt x="17855" y="6891"/>
                              </a:cubicBezTo>
                              <a:cubicBezTo>
                                <a:pt x="17857" y="6894"/>
                                <a:pt x="17858" y="6898"/>
                                <a:pt x="17860" y="6901"/>
                              </a:cubicBezTo>
                              <a:cubicBezTo>
                                <a:pt x="17844" y="6927"/>
                                <a:pt x="17815" y="6931"/>
                                <a:pt x="17784" y="6935"/>
                              </a:cubicBezTo>
                              <a:cubicBezTo>
                                <a:pt x="17724" y="6943"/>
                                <a:pt x="17665" y="6945"/>
                                <a:pt x="17604" y="6938"/>
                              </a:cubicBezTo>
                              <a:cubicBezTo>
                                <a:pt x="17554" y="6930"/>
                                <a:pt x="17537" y="6927"/>
                                <a:pt x="17505" y="6917"/>
                              </a:cubicBezTo>
                            </a:path>
                            <a:path w="1827" h="1022">
                              <a:moveTo>
                                <a:pt x="16946" y="6514"/>
                              </a:moveTo>
                              <a:cubicBezTo>
                                <a:pt x="16928" y="6504"/>
                                <a:pt x="16922" y="6501"/>
                                <a:pt x="16909" y="6496"/>
                              </a:cubicBezTo>
                              <a:cubicBezTo>
                                <a:pt x="16934" y="6511"/>
                                <a:pt x="16954" y="6528"/>
                                <a:pt x="16976" y="6547"/>
                              </a:cubicBezTo>
                            </a:path>
                            <a:path w="1827" h="1022">
                              <a:moveTo>
                                <a:pt x="17628" y="6290"/>
                              </a:moveTo>
                              <a:cubicBezTo>
                                <a:pt x="17704" y="6292"/>
                                <a:pt x="17775" y="6308"/>
                                <a:pt x="17842" y="6348"/>
                              </a:cubicBezTo>
                              <a:cubicBezTo>
                                <a:pt x="17935" y="6404"/>
                                <a:pt x="18007" y="6486"/>
                                <a:pt x="18063" y="6578"/>
                              </a:cubicBezTo>
                              <a:cubicBezTo>
                                <a:pt x="18137" y="6700"/>
                                <a:pt x="18183" y="6847"/>
                                <a:pt x="18169" y="6990"/>
                              </a:cubicBezTo>
                              <a:cubicBezTo>
                                <a:pt x="18158" y="7098"/>
                                <a:pt x="18112" y="7162"/>
                                <a:pt x="18043" y="72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47,6290" coordsize="1827,1022" path="m16563,6805c16542,6779,16517,6755,16483,6748c16445,6740,16400,6758,16377,6789c16344,6833,16342,6896,16353,6947c16369,7020,16421,7073,16496,7080c16569,7087,16623,7060,16684,7025em16751,6544c16771,6579,16786,6614,16801,6652c16829,6723,16854,6796,16880,6868c16901,6927,16919,6984,16956,7034c16974,7059,16981,7064,17008,7072em17060,6803c17071,6836,17082,6870,17095,6902c17111,6943,17128,6987,17159,7018c17175,7030,17179,7034,17192,7036em17340,6936c17346,6998,17355,7058,17374,7118c17392,7177,17422,7263,17470,7306c17474,7308,17477,7309,17481,7311c17470,7277,17456,7244,17444,7210c17406,7108,17376,7003,17360,6896c17351,6838,17337,6759,17367,6704c17384,6687,17388,6681,17403,6677c17440,6687,17466,6702,17488,6736c17511,6772,17521,6819,17515,6861c17509,6900,17491,6925,17459,6946c17438,6960,17403,6960,17385,6939c17376,6923,17373,6916,17376,6902em17783,6591c17748,6572,17722,6582,17682,6587c17641,6592,17577,6604,17560,6649c17546,6687,17582,6718,17607,6740c17650,6778,17701,6803,17752,6830c17786,6848,17829,6861,17855,6891c17857,6894,17858,6898,17860,6901c17844,6927,17815,6931,17784,6935c17724,6943,17665,6945,17604,6938c17554,6930,17537,6927,17505,6917em16946,6514c16928,6504,16922,6501,16909,6496c16934,6511,16954,6528,16976,6547em17628,6290c17704,6292,17775,6308,17842,6348c17935,6404,18007,6486,18063,6578c18137,6700,18183,6847,18169,6990c18158,7098,18112,7162,18043,7241e" stroked="t" o:allowincell="f" style="position:absolute;margin-left:391.4pt;margin-top:106.3pt;width:51.7pt;height:2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3695</wp:posOffset>
                </wp:positionH>
                <wp:positionV relativeFrom="paragraph">
                  <wp:posOffset>1958975</wp:posOffset>
                </wp:positionV>
                <wp:extent cx="6513195" cy="615950"/>
                <wp:effectExtent l="10160" t="5080" r="8890" b="10160"/>
                <wp:wrapNone/>
                <wp:docPr id="11" name=""/>
                <a:graphic xmlns:a="http://schemas.openxmlformats.org/drawingml/2006/main">
                  <a:graphicData uri="http://schemas.microsoft.com/office/word/2010/wordprocessingShape">
                    <wps:wsp>
                      <wps:cNvSpPr/>
                      <wps:spPr>
                        <a:xfrm>
                          <a:off x="0" y="0"/>
                          <a:ext cx="6513120" cy="615960"/>
                        </a:xfrm>
                        <a:custGeom>
                          <a:avLst/>
                          <a:gdLst/>
                          <a:ahLst/>
                          <a:rect l="l" t="t" r="r" b="b"/>
                          <a:pathLst>
                            <a:path w="18092" h="1711">
                              <a:moveTo>
                                <a:pt x="1691" y="8615"/>
                              </a:moveTo>
                              <a:cubicBezTo>
                                <a:pt x="1692" y="8654"/>
                                <a:pt x="1696" y="8691"/>
                                <a:pt x="1699" y="8730"/>
                              </a:cubicBezTo>
                              <a:cubicBezTo>
                                <a:pt x="1706" y="8812"/>
                                <a:pt x="1717" y="8893"/>
                                <a:pt x="1731" y="8974"/>
                              </a:cubicBezTo>
                              <a:cubicBezTo>
                                <a:pt x="1742" y="9040"/>
                                <a:pt x="1755" y="9108"/>
                                <a:pt x="1776" y="9172"/>
                              </a:cubicBezTo>
                              <a:cubicBezTo>
                                <a:pt x="1785" y="9195"/>
                                <a:pt x="1787" y="9201"/>
                                <a:pt x="1795" y="9214"/>
                              </a:cubicBezTo>
                            </a:path>
                            <a:path w="18092" h="1711">
                              <a:moveTo>
                                <a:pt x="1560" y="8577"/>
                              </a:moveTo>
                              <a:cubicBezTo>
                                <a:pt x="1557" y="8541"/>
                                <a:pt x="1558" y="8526"/>
                                <a:pt x="1590" y="8505"/>
                              </a:cubicBezTo>
                              <a:cubicBezTo>
                                <a:pt x="1629" y="8479"/>
                                <a:pt x="1695" y="8485"/>
                                <a:pt x="1738" y="8486"/>
                              </a:cubicBezTo>
                              <a:cubicBezTo>
                                <a:pt x="1814" y="8488"/>
                                <a:pt x="1889" y="8503"/>
                                <a:pt x="1960" y="8529"/>
                              </a:cubicBezTo>
                              <a:cubicBezTo>
                                <a:pt x="2026" y="8553"/>
                                <a:pt x="2103" y="8595"/>
                                <a:pt x="2120" y="8670"/>
                              </a:cubicBezTo>
                              <a:cubicBezTo>
                                <a:pt x="2131" y="8721"/>
                                <a:pt x="2101" y="8765"/>
                                <a:pt x="2063" y="8796"/>
                              </a:cubicBezTo>
                              <a:cubicBezTo>
                                <a:pt x="2016" y="8834"/>
                                <a:pt x="1955" y="8848"/>
                                <a:pt x="1897" y="8856"/>
                              </a:cubicBezTo>
                              <a:cubicBezTo>
                                <a:pt x="1846" y="8863"/>
                                <a:pt x="1797" y="8859"/>
                                <a:pt x="1746" y="8855"/>
                              </a:cubicBezTo>
                              <a:cubicBezTo>
                                <a:pt x="1767" y="8875"/>
                                <a:pt x="1796" y="8896"/>
                                <a:pt x="1828" y="8913"/>
                              </a:cubicBezTo>
                              <a:cubicBezTo>
                                <a:pt x="1892" y="8948"/>
                                <a:pt x="1958" y="8981"/>
                                <a:pt x="2021" y="9017"/>
                              </a:cubicBezTo>
                              <a:cubicBezTo>
                                <a:pt x="2078" y="9050"/>
                                <a:pt x="2134" y="9086"/>
                                <a:pt x="2186" y="9126"/>
                              </a:cubicBezTo>
                              <a:cubicBezTo>
                                <a:pt x="2196" y="9134"/>
                                <a:pt x="2287" y="9211"/>
                                <a:pt x="2232" y="9172"/>
                              </a:cubicBezTo>
                            </a:path>
                            <a:path w="18092" h="1711">
                              <a:moveTo>
                                <a:pt x="2226" y="9027"/>
                              </a:moveTo>
                              <a:cubicBezTo>
                                <a:pt x="2271" y="9015"/>
                                <a:pt x="2314" y="8998"/>
                                <a:pt x="2353" y="8973"/>
                              </a:cubicBezTo>
                              <a:cubicBezTo>
                                <a:pt x="2383" y="8954"/>
                                <a:pt x="2417" y="8931"/>
                                <a:pt x="2434" y="8898"/>
                              </a:cubicBezTo>
                              <a:cubicBezTo>
                                <a:pt x="2440" y="8881"/>
                                <a:pt x="2442" y="8876"/>
                                <a:pt x="2439" y="8864"/>
                              </a:cubicBezTo>
                              <a:cubicBezTo>
                                <a:pt x="2417" y="8846"/>
                                <a:pt x="2396" y="8844"/>
                                <a:pt x="2368" y="8855"/>
                              </a:cubicBezTo>
                              <a:cubicBezTo>
                                <a:pt x="2327" y="8871"/>
                                <a:pt x="2298" y="8906"/>
                                <a:pt x="2282" y="8946"/>
                              </a:cubicBezTo>
                              <a:cubicBezTo>
                                <a:pt x="2265" y="8989"/>
                                <a:pt x="2267" y="9037"/>
                                <a:pt x="2294" y="9076"/>
                              </a:cubicBezTo>
                              <a:cubicBezTo>
                                <a:pt x="2323" y="9118"/>
                                <a:pt x="2380" y="9125"/>
                                <a:pt x="2427" y="9120"/>
                              </a:cubicBezTo>
                              <a:cubicBezTo>
                                <a:pt x="2474" y="9110"/>
                                <a:pt x="2490" y="9106"/>
                                <a:pt x="2519" y="9092"/>
                              </a:cubicBezTo>
                            </a:path>
                            <a:path w="18092" h="1711">
                              <a:moveTo>
                                <a:pt x="2691" y="8791"/>
                              </a:moveTo>
                              <a:cubicBezTo>
                                <a:pt x="2650" y="8804"/>
                                <a:pt x="2623" y="8815"/>
                                <a:pt x="2592" y="8846"/>
                              </a:cubicBezTo>
                              <a:cubicBezTo>
                                <a:pt x="2569" y="8869"/>
                                <a:pt x="2556" y="8902"/>
                                <a:pt x="2577" y="8932"/>
                              </a:cubicBezTo>
                              <a:cubicBezTo>
                                <a:pt x="2602" y="8967"/>
                                <a:pt x="2659" y="8983"/>
                                <a:pt x="2698" y="8994"/>
                              </a:cubicBezTo>
                              <a:cubicBezTo>
                                <a:pt x="2759" y="9011"/>
                                <a:pt x="2823" y="9020"/>
                                <a:pt x="2883" y="9042"/>
                              </a:cubicBezTo>
                              <a:cubicBezTo>
                                <a:pt x="2903" y="9050"/>
                                <a:pt x="2909" y="9051"/>
                                <a:pt x="2918" y="9068"/>
                              </a:cubicBezTo>
                              <a:cubicBezTo>
                                <a:pt x="2888" y="9093"/>
                                <a:pt x="2858" y="9102"/>
                                <a:pt x="2818" y="9110"/>
                              </a:cubicBezTo>
                              <a:cubicBezTo>
                                <a:pt x="2781" y="9117"/>
                                <a:pt x="2733" y="9135"/>
                                <a:pt x="2695" y="9122"/>
                              </a:cubicBezTo>
                              <a:cubicBezTo>
                                <a:pt x="2681" y="9113"/>
                                <a:pt x="2676" y="9110"/>
                                <a:pt x="2676" y="9098"/>
                              </a:cubicBezTo>
                            </a:path>
                            <a:path w="18092" h="1711">
                              <a:moveTo>
                                <a:pt x="2949" y="8890"/>
                              </a:moveTo>
                              <a:cubicBezTo>
                                <a:pt x="2949" y="8948"/>
                                <a:pt x="2953" y="9004"/>
                                <a:pt x="2967" y="9061"/>
                              </a:cubicBezTo>
                              <a:cubicBezTo>
                                <a:pt x="2986" y="9136"/>
                                <a:pt x="3013" y="9212"/>
                                <a:pt x="3048" y="9281"/>
                              </a:cubicBezTo>
                              <a:cubicBezTo>
                                <a:pt x="3082" y="9348"/>
                                <a:pt x="3123" y="9412"/>
                                <a:pt x="3175" y="9466"/>
                              </a:cubicBezTo>
                              <a:cubicBezTo>
                                <a:pt x="3174" y="9425"/>
                                <a:pt x="3148" y="9389"/>
                                <a:pt x="3131" y="9350"/>
                              </a:cubicBezTo>
                              <a:cubicBezTo>
                                <a:pt x="3071" y="9215"/>
                                <a:pt x="2980" y="9052"/>
                                <a:pt x="2986" y="8901"/>
                              </a:cubicBezTo>
                              <a:cubicBezTo>
                                <a:pt x="2987" y="8868"/>
                                <a:pt x="3008" y="8847"/>
                                <a:pt x="3042" y="8851"/>
                              </a:cubicBezTo>
                              <a:cubicBezTo>
                                <a:pt x="3072" y="8855"/>
                                <a:pt x="3099" y="8872"/>
                                <a:pt x="3116" y="8897"/>
                              </a:cubicBezTo>
                              <a:cubicBezTo>
                                <a:pt x="3133" y="8922"/>
                                <a:pt x="3136" y="8952"/>
                                <a:pt x="3127" y="8980"/>
                              </a:cubicBezTo>
                              <a:cubicBezTo>
                                <a:pt x="3119" y="9003"/>
                                <a:pt x="3100" y="9040"/>
                                <a:pt x="3081" y="9055"/>
                              </a:cubicBezTo>
                              <a:cubicBezTo>
                                <a:pt x="3049" y="9080"/>
                                <a:pt x="3066" y="9052"/>
                                <a:pt x="3070" y="9041"/>
                              </a:cubicBezTo>
                            </a:path>
                            <a:path w="18092" h="1711">
                              <a:moveTo>
                                <a:pt x="3335" y="8943"/>
                              </a:moveTo>
                              <a:cubicBezTo>
                                <a:pt x="3346" y="8975"/>
                                <a:pt x="3333" y="8970"/>
                                <a:pt x="3321" y="8998"/>
                              </a:cubicBezTo>
                              <a:cubicBezTo>
                                <a:pt x="3311" y="9022"/>
                                <a:pt x="3309" y="9052"/>
                                <a:pt x="3320" y="9076"/>
                              </a:cubicBezTo>
                              <a:cubicBezTo>
                                <a:pt x="3333" y="9104"/>
                                <a:pt x="3366" y="9112"/>
                                <a:pt x="3394" y="9109"/>
                              </a:cubicBezTo>
                              <a:cubicBezTo>
                                <a:pt x="3425" y="9106"/>
                                <a:pt x="3462" y="9090"/>
                                <a:pt x="3479" y="9063"/>
                              </a:cubicBezTo>
                              <a:cubicBezTo>
                                <a:pt x="3499" y="9031"/>
                                <a:pt x="3479" y="8997"/>
                                <a:pt x="3458" y="8972"/>
                              </a:cubicBezTo>
                              <a:cubicBezTo>
                                <a:pt x="3431" y="8941"/>
                                <a:pt x="3389" y="8913"/>
                                <a:pt x="3349" y="8901"/>
                              </a:cubicBezTo>
                              <a:cubicBezTo>
                                <a:pt x="3327" y="8895"/>
                                <a:pt x="3305" y="8894"/>
                                <a:pt x="3283" y="8894"/>
                              </a:cubicBezTo>
                            </a:path>
                            <a:path w="18092" h="1711">
                              <a:moveTo>
                                <a:pt x="3556" y="8936"/>
                              </a:moveTo>
                              <a:cubicBezTo>
                                <a:pt x="3567" y="8962"/>
                                <a:pt x="3576" y="8989"/>
                                <a:pt x="3587" y="9015"/>
                              </a:cubicBezTo>
                              <a:cubicBezTo>
                                <a:pt x="3600" y="9047"/>
                                <a:pt x="3618" y="9075"/>
                                <a:pt x="3640" y="9102"/>
                              </a:cubicBezTo>
                              <a:cubicBezTo>
                                <a:pt x="3656" y="9121"/>
                                <a:pt x="3665" y="9127"/>
                                <a:pt x="3688" y="9123"/>
                              </a:cubicBezTo>
                              <a:cubicBezTo>
                                <a:pt x="3697" y="9093"/>
                                <a:pt x="3693" y="9072"/>
                                <a:pt x="3686" y="9041"/>
                              </a:cubicBezTo>
                              <a:cubicBezTo>
                                <a:pt x="3676" y="8999"/>
                                <a:pt x="3659" y="8961"/>
                                <a:pt x="3642" y="8921"/>
                              </a:cubicBezTo>
                              <a:cubicBezTo>
                                <a:pt x="3635" y="8904"/>
                                <a:pt x="3633" y="8900"/>
                                <a:pt x="3630" y="8889"/>
                              </a:cubicBezTo>
                              <a:cubicBezTo>
                                <a:pt x="3656" y="8903"/>
                                <a:pt x="3675" y="8928"/>
                                <a:pt x="3697" y="8949"/>
                              </a:cubicBezTo>
                              <a:cubicBezTo>
                                <a:pt x="3738" y="8989"/>
                                <a:pt x="3780" y="9025"/>
                                <a:pt x="3829" y="9055"/>
                              </a:cubicBezTo>
                              <a:cubicBezTo>
                                <a:pt x="3864" y="9074"/>
                                <a:pt x="3875" y="9081"/>
                                <a:pt x="3900" y="9089"/>
                              </a:cubicBezTo>
                            </a:path>
                            <a:path w="18092" h="1711">
                              <a:moveTo>
                                <a:pt x="4113" y="8953"/>
                              </a:moveTo>
                              <a:cubicBezTo>
                                <a:pt x="4092" y="8908"/>
                                <a:pt x="4057" y="8854"/>
                                <a:pt x="3997" y="8870"/>
                              </a:cubicBezTo>
                              <a:cubicBezTo>
                                <a:pt x="3961" y="8880"/>
                                <a:pt x="3944" y="8919"/>
                                <a:pt x="3939" y="8952"/>
                              </a:cubicBezTo>
                              <a:cubicBezTo>
                                <a:pt x="3933" y="8991"/>
                                <a:pt x="3946" y="9035"/>
                                <a:pt x="3976" y="9062"/>
                              </a:cubicBezTo>
                              <a:cubicBezTo>
                                <a:pt x="4017" y="9098"/>
                                <a:pt x="4072" y="9077"/>
                                <a:pt x="4106" y="9043"/>
                              </a:cubicBezTo>
                              <a:cubicBezTo>
                                <a:pt x="4149" y="9000"/>
                                <a:pt x="4161" y="8941"/>
                                <a:pt x="4161" y="8883"/>
                              </a:cubicBezTo>
                              <a:cubicBezTo>
                                <a:pt x="4161" y="8751"/>
                                <a:pt x="4103" y="8618"/>
                                <a:pt x="4031" y="8510"/>
                              </a:cubicBezTo>
                              <a:cubicBezTo>
                                <a:pt x="4016" y="8488"/>
                                <a:pt x="4013" y="8482"/>
                                <a:pt x="3997" y="8477"/>
                              </a:cubicBezTo>
                              <a:cubicBezTo>
                                <a:pt x="3984" y="8541"/>
                                <a:pt x="3996" y="8596"/>
                                <a:pt x="4014" y="8661"/>
                              </a:cubicBezTo>
                              <a:cubicBezTo>
                                <a:pt x="4043" y="8764"/>
                                <a:pt x="4083" y="8870"/>
                                <a:pt x="4147" y="8957"/>
                              </a:cubicBezTo>
                              <a:cubicBezTo>
                                <a:pt x="4178" y="8999"/>
                                <a:pt x="4205" y="9019"/>
                                <a:pt x="4255" y="9025"/>
                              </a:cubicBezTo>
                            </a:path>
                            <a:path w="18092" h="1711">
                              <a:moveTo>
                                <a:pt x="4322" y="8802"/>
                              </a:moveTo>
                              <a:cubicBezTo>
                                <a:pt x="4325" y="8841"/>
                                <a:pt x="4328" y="8882"/>
                                <a:pt x="4337" y="8920"/>
                              </a:cubicBezTo>
                              <a:cubicBezTo>
                                <a:pt x="4347" y="8959"/>
                                <a:pt x="4366" y="9003"/>
                                <a:pt x="4389" y="9036"/>
                              </a:cubicBezTo>
                              <a:cubicBezTo>
                                <a:pt x="4414" y="9071"/>
                                <a:pt x="4422" y="9071"/>
                                <a:pt x="4441" y="9039"/>
                              </a:cubicBezTo>
                            </a:path>
                            <a:path w="18092" h="1711">
                              <a:moveTo>
                                <a:pt x="4255" y="8652"/>
                              </a:moveTo>
                              <a:cubicBezTo>
                                <a:pt x="4238" y="8627"/>
                                <a:pt x="4235" y="8620"/>
                                <a:pt x="4222" y="8606"/>
                              </a:cubicBezTo>
                              <a:cubicBezTo>
                                <a:pt x="4238" y="8632"/>
                                <a:pt x="4254" y="8653"/>
                                <a:pt x="4274" y="8677"/>
                              </a:cubicBezTo>
                            </a:path>
                            <a:path w="18092" h="1711">
                              <a:moveTo>
                                <a:pt x="4540" y="8902"/>
                              </a:moveTo>
                              <a:cubicBezTo>
                                <a:pt x="4561" y="8928"/>
                                <a:pt x="4570" y="8955"/>
                                <a:pt x="4587" y="8983"/>
                              </a:cubicBezTo>
                              <a:cubicBezTo>
                                <a:pt x="4599" y="9003"/>
                                <a:pt x="4610" y="9029"/>
                                <a:pt x="4625" y="9046"/>
                              </a:cubicBezTo>
                              <a:cubicBezTo>
                                <a:pt x="4629" y="9050"/>
                                <a:pt x="4633" y="9053"/>
                                <a:pt x="4637" y="9057"/>
                              </a:cubicBezTo>
                              <a:cubicBezTo>
                                <a:pt x="4652" y="9027"/>
                                <a:pt x="4649" y="8996"/>
                                <a:pt x="4652" y="8962"/>
                              </a:cubicBezTo>
                              <a:cubicBezTo>
                                <a:pt x="4657" y="8908"/>
                                <a:pt x="4657" y="8853"/>
                                <a:pt x="4665" y="8800"/>
                              </a:cubicBezTo>
                              <a:cubicBezTo>
                                <a:pt x="4670" y="8770"/>
                                <a:pt x="4672" y="8758"/>
                                <a:pt x="4691" y="8742"/>
                              </a:cubicBezTo>
                              <a:cubicBezTo>
                                <a:pt x="4709" y="8776"/>
                                <a:pt x="4720" y="8812"/>
                                <a:pt x="4734" y="8847"/>
                              </a:cubicBezTo>
                              <a:cubicBezTo>
                                <a:pt x="4756" y="8901"/>
                                <a:pt x="4783" y="8944"/>
                                <a:pt x="4820" y="8989"/>
                              </a:cubicBezTo>
                            </a:path>
                            <a:path w="18092" h="1711">
                              <a:moveTo>
                                <a:pt x="5129" y="8786"/>
                              </a:moveTo>
                              <a:cubicBezTo>
                                <a:pt x="5094" y="8789"/>
                                <a:pt x="5090" y="8769"/>
                                <a:pt x="5065" y="8810"/>
                              </a:cubicBezTo>
                              <a:cubicBezTo>
                                <a:pt x="5043" y="8845"/>
                                <a:pt x="5043" y="8901"/>
                                <a:pt x="5053" y="8940"/>
                              </a:cubicBezTo>
                              <a:cubicBezTo>
                                <a:pt x="5061" y="8971"/>
                                <a:pt x="5081" y="9015"/>
                                <a:pt x="5113" y="9029"/>
                              </a:cubicBezTo>
                              <a:cubicBezTo>
                                <a:pt x="5128" y="9030"/>
                                <a:pt x="5134" y="9030"/>
                                <a:pt x="5144" y="9028"/>
                              </a:cubicBezTo>
                              <a:cubicBezTo>
                                <a:pt x="5160" y="9001"/>
                                <a:pt x="5169" y="8986"/>
                                <a:pt x="5168" y="8952"/>
                              </a:cubicBezTo>
                              <a:cubicBezTo>
                                <a:pt x="5167" y="8918"/>
                                <a:pt x="5162" y="8886"/>
                                <a:pt x="5155" y="8853"/>
                              </a:cubicBezTo>
                              <a:cubicBezTo>
                                <a:pt x="5154" y="8850"/>
                                <a:pt x="5153" y="8846"/>
                                <a:pt x="5152" y="8843"/>
                              </a:cubicBezTo>
                              <a:cubicBezTo>
                                <a:pt x="5152" y="8900"/>
                                <a:pt x="5164" y="8954"/>
                                <a:pt x="5178" y="9010"/>
                              </a:cubicBezTo>
                              <a:cubicBezTo>
                                <a:pt x="5224" y="9196"/>
                                <a:pt x="5346" y="9389"/>
                                <a:pt x="5353" y="9581"/>
                              </a:cubicBezTo>
                              <a:cubicBezTo>
                                <a:pt x="5356" y="9651"/>
                                <a:pt x="5310" y="9686"/>
                                <a:pt x="5244" y="9692"/>
                              </a:cubicBezTo>
                              <a:cubicBezTo>
                                <a:pt x="5149" y="9700"/>
                                <a:pt x="5047" y="9670"/>
                                <a:pt x="4964" y="9626"/>
                              </a:cubicBezTo>
                              <a:cubicBezTo>
                                <a:pt x="4898" y="9584"/>
                                <a:pt x="4877" y="9571"/>
                                <a:pt x="4840" y="9535"/>
                              </a:cubicBezTo>
                            </a:path>
                            <a:path w="18092" h="1711">
                              <a:moveTo>
                                <a:pt x="6125" y="8365"/>
                              </a:moveTo>
                              <a:cubicBezTo>
                                <a:pt x="6121" y="8350"/>
                                <a:pt x="6116" y="8334"/>
                                <a:pt x="6112" y="8319"/>
                              </a:cubicBezTo>
                              <a:cubicBezTo>
                                <a:pt x="6131" y="8357"/>
                                <a:pt x="6148" y="8396"/>
                                <a:pt x="6163" y="8436"/>
                              </a:cubicBezTo>
                              <a:cubicBezTo>
                                <a:pt x="6223" y="8591"/>
                                <a:pt x="6271" y="8754"/>
                                <a:pt x="6356" y="8898"/>
                              </a:cubicBezTo>
                              <a:cubicBezTo>
                                <a:pt x="6381" y="8940"/>
                                <a:pt x="6417" y="8996"/>
                                <a:pt x="6470" y="9006"/>
                              </a:cubicBezTo>
                              <a:cubicBezTo>
                                <a:pt x="6510" y="9014"/>
                                <a:pt x="6533" y="8975"/>
                                <a:pt x="6543" y="8943"/>
                              </a:cubicBezTo>
                              <a:cubicBezTo>
                                <a:pt x="6567" y="8868"/>
                                <a:pt x="6554" y="8783"/>
                                <a:pt x="6546" y="8707"/>
                              </a:cubicBezTo>
                              <a:cubicBezTo>
                                <a:pt x="6532" y="8576"/>
                                <a:pt x="6527" y="8365"/>
                                <a:pt x="6456" y="8249"/>
                              </a:cubicBezTo>
                              <a:cubicBezTo>
                                <a:pt x="6441" y="8225"/>
                                <a:pt x="6460" y="8319"/>
                                <a:pt x="6462" y="8331"/>
                              </a:cubicBezTo>
                            </a:path>
                            <a:path w="18092" h="1711">
                              <a:moveTo>
                                <a:pt x="6777" y="8764"/>
                              </a:moveTo>
                              <a:cubicBezTo>
                                <a:pt x="6807" y="8721"/>
                                <a:pt x="6826" y="8677"/>
                                <a:pt x="6821" y="8622"/>
                              </a:cubicBezTo>
                              <a:cubicBezTo>
                                <a:pt x="6819" y="8595"/>
                                <a:pt x="6809" y="8581"/>
                                <a:pt x="6794" y="8561"/>
                              </a:cubicBezTo>
                              <a:cubicBezTo>
                                <a:pt x="6758" y="8556"/>
                                <a:pt x="6744" y="8573"/>
                                <a:pt x="6727" y="8606"/>
                              </a:cubicBezTo>
                              <a:cubicBezTo>
                                <a:pt x="6699" y="8659"/>
                                <a:pt x="6691" y="8721"/>
                                <a:pt x="6697" y="8780"/>
                              </a:cubicBezTo>
                              <a:cubicBezTo>
                                <a:pt x="6701" y="8823"/>
                                <a:pt x="6720" y="8884"/>
                                <a:pt x="6768" y="8897"/>
                              </a:cubicBezTo>
                              <a:cubicBezTo>
                                <a:pt x="6812" y="8909"/>
                                <a:pt x="6857" y="8868"/>
                                <a:pt x="6882" y="8837"/>
                              </a:cubicBezTo>
                              <a:cubicBezTo>
                                <a:pt x="6909" y="8803"/>
                                <a:pt x="6928" y="8758"/>
                                <a:pt x="6934" y="8715"/>
                              </a:cubicBezTo>
                              <a:cubicBezTo>
                                <a:pt x="6935" y="8697"/>
                                <a:pt x="6936" y="8693"/>
                                <a:pt x="6933" y="8682"/>
                              </a:cubicBezTo>
                              <a:cubicBezTo>
                                <a:pt x="6914" y="8700"/>
                                <a:pt x="6911" y="8733"/>
                                <a:pt x="6913" y="8761"/>
                              </a:cubicBezTo>
                              <a:cubicBezTo>
                                <a:pt x="6917" y="8807"/>
                                <a:pt x="6921" y="8856"/>
                                <a:pt x="6946" y="8896"/>
                              </a:cubicBezTo>
                              <a:cubicBezTo>
                                <a:pt x="6962" y="8915"/>
                                <a:pt x="6966" y="8921"/>
                                <a:pt x="6981" y="8928"/>
                              </a:cubicBezTo>
                            </a:path>
                            <a:path w="18092" h="1711">
                              <a:moveTo>
                                <a:pt x="7096" y="8700"/>
                              </a:moveTo>
                              <a:cubicBezTo>
                                <a:pt x="7093" y="8727"/>
                                <a:pt x="7102" y="8750"/>
                                <a:pt x="7114" y="8775"/>
                              </a:cubicBezTo>
                              <a:cubicBezTo>
                                <a:pt x="7131" y="8812"/>
                                <a:pt x="7152" y="8846"/>
                                <a:pt x="7179" y="8876"/>
                              </a:cubicBezTo>
                              <a:cubicBezTo>
                                <a:pt x="7198" y="8897"/>
                                <a:pt x="7212" y="8913"/>
                                <a:pt x="7238" y="8909"/>
                              </a:cubicBezTo>
                              <a:cubicBezTo>
                                <a:pt x="7239" y="8877"/>
                                <a:pt x="7228" y="8850"/>
                                <a:pt x="7220" y="8819"/>
                              </a:cubicBezTo>
                              <a:cubicBezTo>
                                <a:pt x="7205" y="8764"/>
                                <a:pt x="7187" y="8709"/>
                                <a:pt x="7182" y="8652"/>
                              </a:cubicBezTo>
                              <a:cubicBezTo>
                                <a:pt x="7178" y="8610"/>
                                <a:pt x="7176" y="8566"/>
                                <a:pt x="7205" y="8532"/>
                              </a:cubicBezTo>
                              <a:cubicBezTo>
                                <a:pt x="7220" y="8514"/>
                                <a:pt x="7236" y="8512"/>
                                <a:pt x="7257" y="8508"/>
                              </a:cubicBezTo>
                            </a:path>
                            <a:path w="18092" h="1711">
                              <a:moveTo>
                                <a:pt x="7471" y="8637"/>
                              </a:moveTo>
                              <a:cubicBezTo>
                                <a:pt x="7485" y="8675"/>
                                <a:pt x="7495" y="8714"/>
                                <a:pt x="7509" y="8752"/>
                              </a:cubicBezTo>
                              <a:cubicBezTo>
                                <a:pt x="7521" y="8785"/>
                                <a:pt x="7539" y="8828"/>
                                <a:pt x="7563" y="8855"/>
                              </a:cubicBezTo>
                              <a:cubicBezTo>
                                <a:pt x="7580" y="8874"/>
                                <a:pt x="7596" y="8878"/>
                                <a:pt x="7611" y="8861"/>
                              </a:cubicBezTo>
                            </a:path>
                            <a:path w="18092" h="1711">
                              <a:moveTo>
                                <a:pt x="7426" y="8324"/>
                              </a:moveTo>
                              <a:cubicBezTo>
                                <a:pt x="7414" y="8309"/>
                                <a:pt x="7411" y="8305"/>
                                <a:pt x="7404" y="8296"/>
                              </a:cubicBezTo>
                              <a:cubicBezTo>
                                <a:pt x="7429" y="8340"/>
                                <a:pt x="7455" y="8382"/>
                                <a:pt x="7482" y="8424"/>
                              </a:cubicBezTo>
                            </a:path>
                            <a:path w="18092" h="1711">
                              <a:moveTo>
                                <a:pt x="7823" y="8701"/>
                              </a:moveTo>
                              <a:cubicBezTo>
                                <a:pt x="7835" y="8682"/>
                                <a:pt x="7841" y="8667"/>
                                <a:pt x="7833" y="8644"/>
                              </a:cubicBezTo>
                              <a:cubicBezTo>
                                <a:pt x="7821" y="8611"/>
                                <a:pt x="7791" y="8627"/>
                                <a:pt x="7775" y="8647"/>
                              </a:cubicBezTo>
                              <a:cubicBezTo>
                                <a:pt x="7747" y="8682"/>
                                <a:pt x="7730" y="8729"/>
                                <a:pt x="7725" y="8773"/>
                              </a:cubicBezTo>
                              <a:cubicBezTo>
                                <a:pt x="7721" y="8808"/>
                                <a:pt x="7721" y="8859"/>
                                <a:pt x="7754" y="8882"/>
                              </a:cubicBezTo>
                              <a:cubicBezTo>
                                <a:pt x="7783" y="8902"/>
                                <a:pt x="7827" y="8876"/>
                                <a:pt x="7848" y="8856"/>
                              </a:cubicBezTo>
                              <a:cubicBezTo>
                                <a:pt x="7878" y="8828"/>
                                <a:pt x="7894" y="8787"/>
                                <a:pt x="7900" y="8748"/>
                              </a:cubicBezTo>
                              <a:cubicBezTo>
                                <a:pt x="7904" y="8723"/>
                                <a:pt x="7905" y="8700"/>
                                <a:pt x="7883" y="8690"/>
                              </a:cubicBezTo>
                              <a:cubicBezTo>
                                <a:pt x="7877" y="8719"/>
                                <a:pt x="7881" y="8743"/>
                                <a:pt x="7889" y="8772"/>
                              </a:cubicBezTo>
                              <a:cubicBezTo>
                                <a:pt x="7899" y="8807"/>
                                <a:pt x="7918" y="8852"/>
                                <a:pt x="7949" y="8874"/>
                              </a:cubicBezTo>
                              <a:cubicBezTo>
                                <a:pt x="7975" y="8892"/>
                                <a:pt x="7999" y="8886"/>
                                <a:pt x="8027" y="8883"/>
                              </a:cubicBezTo>
                            </a:path>
                            <a:path w="18092" h="1711">
                              <a:moveTo>
                                <a:pt x="8015" y="8200"/>
                              </a:moveTo>
                              <a:cubicBezTo>
                                <a:pt x="8022" y="8238"/>
                                <a:pt x="8030" y="8250"/>
                                <a:pt x="8042" y="8286"/>
                              </a:cubicBezTo>
                              <a:cubicBezTo>
                                <a:pt x="8070" y="8371"/>
                                <a:pt x="8093" y="8458"/>
                                <a:pt x="8117" y="8545"/>
                              </a:cubicBezTo>
                              <a:cubicBezTo>
                                <a:pt x="8139" y="8624"/>
                                <a:pt x="8157" y="8707"/>
                                <a:pt x="8187" y="8784"/>
                              </a:cubicBezTo>
                              <a:cubicBezTo>
                                <a:pt x="8203" y="8824"/>
                                <a:pt x="8217" y="8838"/>
                                <a:pt x="8247" y="8860"/>
                              </a:cubicBezTo>
                              <a:cubicBezTo>
                                <a:pt x="8266" y="8832"/>
                                <a:pt x="8276" y="8814"/>
                                <a:pt x="8282" y="8777"/>
                              </a:cubicBezTo>
                              <a:cubicBezTo>
                                <a:pt x="8290" y="8723"/>
                                <a:pt x="8282" y="8664"/>
                                <a:pt x="8300" y="8612"/>
                              </a:cubicBezTo>
                              <a:cubicBezTo>
                                <a:pt x="8307" y="8599"/>
                                <a:pt x="8308" y="8594"/>
                                <a:pt x="8318" y="8591"/>
                              </a:cubicBezTo>
                              <a:cubicBezTo>
                                <a:pt x="8347" y="8610"/>
                                <a:pt x="8363" y="8623"/>
                                <a:pt x="8383" y="8655"/>
                              </a:cubicBezTo>
                              <a:cubicBezTo>
                                <a:pt x="8415" y="8706"/>
                                <a:pt x="8454" y="8788"/>
                                <a:pt x="8426" y="8849"/>
                              </a:cubicBezTo>
                              <a:cubicBezTo>
                                <a:pt x="8413" y="8877"/>
                                <a:pt x="8380" y="8886"/>
                                <a:pt x="8351" y="8883"/>
                              </a:cubicBezTo>
                              <a:cubicBezTo>
                                <a:pt x="8311" y="8879"/>
                                <a:pt x="8274" y="8857"/>
                                <a:pt x="8247" y="8828"/>
                              </a:cubicBezTo>
                              <a:cubicBezTo>
                                <a:pt x="8208" y="8786"/>
                                <a:pt x="8202" y="8745"/>
                                <a:pt x="8198" y="8691"/>
                              </a:cubicBezTo>
                            </a:path>
                            <a:path w="18092" h="1711">
                              <a:moveTo>
                                <a:pt x="8390" y="8143"/>
                              </a:moveTo>
                              <a:cubicBezTo>
                                <a:pt x="8391" y="8196"/>
                                <a:pt x="8397" y="8247"/>
                                <a:pt x="8404" y="8299"/>
                              </a:cubicBezTo>
                              <a:cubicBezTo>
                                <a:pt x="8418" y="8396"/>
                                <a:pt x="8432" y="8492"/>
                                <a:pt x="8450" y="8588"/>
                              </a:cubicBezTo>
                              <a:cubicBezTo>
                                <a:pt x="8465" y="8667"/>
                                <a:pt x="8478" y="8746"/>
                                <a:pt x="8505" y="8821"/>
                              </a:cubicBezTo>
                              <a:cubicBezTo>
                                <a:pt x="8514" y="8845"/>
                                <a:pt x="8524" y="8863"/>
                                <a:pt x="8539" y="8883"/>
                              </a:cubicBezTo>
                            </a:path>
                            <a:path w="18092" h="1711">
                              <a:moveTo>
                                <a:pt x="8631" y="8725"/>
                              </a:moveTo>
                              <a:cubicBezTo>
                                <a:pt x="8661" y="8713"/>
                                <a:pt x="8696" y="8700"/>
                                <a:pt x="8721" y="8678"/>
                              </a:cubicBezTo>
                              <a:cubicBezTo>
                                <a:pt x="8753" y="8651"/>
                                <a:pt x="8784" y="8615"/>
                                <a:pt x="8798" y="8575"/>
                              </a:cubicBezTo>
                              <a:cubicBezTo>
                                <a:pt x="8810" y="8541"/>
                                <a:pt x="8811" y="8499"/>
                                <a:pt x="8782" y="8473"/>
                              </a:cubicBezTo>
                              <a:cubicBezTo>
                                <a:pt x="8750" y="8444"/>
                                <a:pt x="8706" y="8463"/>
                                <a:pt x="8679" y="8488"/>
                              </a:cubicBezTo>
                              <a:cubicBezTo>
                                <a:pt x="8630" y="8533"/>
                                <a:pt x="8610" y="8605"/>
                                <a:pt x="8605" y="8669"/>
                              </a:cubicBezTo>
                              <a:cubicBezTo>
                                <a:pt x="8595" y="8786"/>
                                <a:pt x="8656" y="8886"/>
                                <a:pt x="8769" y="8922"/>
                              </a:cubicBezTo>
                              <a:cubicBezTo>
                                <a:pt x="8836" y="8944"/>
                                <a:pt x="8918" y="8939"/>
                                <a:pt x="8987" y="8929"/>
                              </a:cubicBezTo>
                              <a:cubicBezTo>
                                <a:pt x="9024" y="8921"/>
                                <a:pt x="9035" y="8919"/>
                                <a:pt x="9057" y="8907"/>
                              </a:cubicBezTo>
                            </a:path>
                            <a:path w="18092" h="1711">
                              <a:moveTo>
                                <a:pt x="1742" y="9548"/>
                              </a:moveTo>
                              <a:cubicBezTo>
                                <a:pt x="1769" y="9549"/>
                                <a:pt x="1772" y="9555"/>
                                <a:pt x="1799" y="9556"/>
                              </a:cubicBezTo>
                              <a:cubicBezTo>
                                <a:pt x="2152" y="9569"/>
                                <a:pt x="2525" y="9551"/>
                                <a:pt x="2876" y="9509"/>
                              </a:cubicBezTo>
                              <a:cubicBezTo>
                                <a:pt x="3206" y="9470"/>
                                <a:pt x="3538" y="9435"/>
                                <a:pt x="3869" y="9406"/>
                              </a:cubicBezTo>
                              <a:cubicBezTo>
                                <a:pt x="4232" y="9375"/>
                                <a:pt x="4598" y="9343"/>
                                <a:pt x="4962" y="9334"/>
                              </a:cubicBezTo>
                              <a:cubicBezTo>
                                <a:pt x="5423" y="9322"/>
                                <a:pt x="5883" y="9300"/>
                                <a:pt x="6343" y="9286"/>
                              </a:cubicBezTo>
                              <a:cubicBezTo>
                                <a:pt x="6865" y="9271"/>
                                <a:pt x="7387" y="9228"/>
                                <a:pt x="7908" y="9198"/>
                              </a:cubicBezTo>
                              <a:cubicBezTo>
                                <a:pt x="8323" y="9174"/>
                                <a:pt x="8755" y="9155"/>
                                <a:pt x="9158" y="9085"/>
                              </a:cubicBezTo>
                              <a:cubicBezTo>
                                <a:pt x="9139" y="9074"/>
                                <a:pt x="9119" y="9063"/>
                                <a:pt x="9100" y="9052"/>
                              </a:cubicBezTo>
                            </a:path>
                            <a:path w="18092" h="1711">
                              <a:moveTo>
                                <a:pt x="9649" y="8481"/>
                              </a:moveTo>
                              <a:cubicBezTo>
                                <a:pt x="9666" y="8488"/>
                                <a:pt x="9664" y="8491"/>
                                <a:pt x="9667" y="8512"/>
                              </a:cubicBezTo>
                            </a:path>
                            <a:path w="18092" h="1711">
                              <a:moveTo>
                                <a:pt x="9802" y="8873"/>
                              </a:moveTo>
                              <a:cubicBezTo>
                                <a:pt x="9811" y="8881"/>
                                <a:pt x="9850" y="8912"/>
                                <a:pt x="9804" y="8872"/>
                              </a:cubicBezTo>
                            </a:path>
                            <a:path w="18092" h="1711">
                              <a:moveTo>
                                <a:pt x="10562" y="8358"/>
                              </a:moveTo>
                              <a:cubicBezTo>
                                <a:pt x="10537" y="8342"/>
                                <a:pt x="10550" y="8398"/>
                                <a:pt x="10551" y="8425"/>
                              </a:cubicBezTo>
                              <a:cubicBezTo>
                                <a:pt x="10555" y="8507"/>
                                <a:pt x="10565" y="8589"/>
                                <a:pt x="10576" y="8670"/>
                              </a:cubicBezTo>
                              <a:cubicBezTo>
                                <a:pt x="10590" y="8770"/>
                                <a:pt x="10606" y="8867"/>
                                <a:pt x="10645" y="8961"/>
                              </a:cubicBezTo>
                              <a:cubicBezTo>
                                <a:pt x="10662" y="9001"/>
                                <a:pt x="10676" y="9007"/>
                                <a:pt x="10712" y="8989"/>
                              </a:cubicBezTo>
                            </a:path>
                            <a:path w="18092" h="1711">
                              <a:moveTo>
                                <a:pt x="10665" y="8174"/>
                              </a:moveTo>
                              <a:cubicBezTo>
                                <a:pt x="10617" y="8166"/>
                                <a:pt x="10654" y="8242"/>
                                <a:pt x="10663" y="8276"/>
                              </a:cubicBezTo>
                              <a:cubicBezTo>
                                <a:pt x="10692" y="8386"/>
                                <a:pt x="10724" y="8494"/>
                                <a:pt x="10760" y="8601"/>
                              </a:cubicBezTo>
                              <a:cubicBezTo>
                                <a:pt x="10795" y="8704"/>
                                <a:pt x="10829" y="8808"/>
                                <a:pt x="10873" y="8907"/>
                              </a:cubicBezTo>
                              <a:cubicBezTo>
                                <a:pt x="10892" y="8950"/>
                                <a:pt x="10911" y="8983"/>
                                <a:pt x="10938" y="9019"/>
                              </a:cubicBezTo>
                            </a:path>
                            <a:path w="18092" h="1711">
                              <a:moveTo>
                                <a:pt x="10340" y="8608"/>
                              </a:moveTo>
                              <a:cubicBezTo>
                                <a:pt x="10322" y="8590"/>
                                <a:pt x="10441" y="8592"/>
                                <a:pt x="10480" y="8588"/>
                              </a:cubicBezTo>
                              <a:cubicBezTo>
                                <a:pt x="10600" y="8576"/>
                                <a:pt x="10719" y="8560"/>
                                <a:pt x="10838" y="8548"/>
                              </a:cubicBezTo>
                              <a:cubicBezTo>
                                <a:pt x="10924" y="8539"/>
                                <a:pt x="11071" y="8499"/>
                                <a:pt x="11155" y="8538"/>
                              </a:cubicBezTo>
                              <a:cubicBezTo>
                                <a:pt x="11157" y="8542"/>
                                <a:pt x="11160" y="8545"/>
                                <a:pt x="11162" y="8549"/>
                              </a:cubicBezTo>
                            </a:path>
                            <a:path w="18092" h="1711">
                              <a:moveTo>
                                <a:pt x="10502" y="8805"/>
                              </a:moveTo>
                              <a:cubicBezTo>
                                <a:pt x="10550" y="8798"/>
                                <a:pt x="10597" y="8787"/>
                                <a:pt x="10645" y="8780"/>
                              </a:cubicBezTo>
                              <a:cubicBezTo>
                                <a:pt x="10737" y="8766"/>
                                <a:pt x="10828" y="8750"/>
                                <a:pt x="10921" y="8743"/>
                              </a:cubicBezTo>
                              <a:cubicBezTo>
                                <a:pt x="10978" y="8740"/>
                                <a:pt x="10995" y="8739"/>
                                <a:pt x="11032" y="8738"/>
                              </a:cubicBezTo>
                            </a:path>
                            <a:path w="18092" h="1711">
                              <a:moveTo>
                                <a:pt x="11712" y="8508"/>
                              </a:moveTo>
                              <a:cubicBezTo>
                                <a:pt x="11688" y="8506"/>
                                <a:pt x="11676" y="8518"/>
                                <a:pt x="11663" y="8541"/>
                              </a:cubicBezTo>
                              <a:cubicBezTo>
                                <a:pt x="11639" y="8583"/>
                                <a:pt x="11630" y="8631"/>
                                <a:pt x="11627" y="8679"/>
                              </a:cubicBezTo>
                              <a:cubicBezTo>
                                <a:pt x="11624" y="8732"/>
                                <a:pt x="11634" y="8794"/>
                                <a:pt x="11675" y="8832"/>
                              </a:cubicBezTo>
                              <a:cubicBezTo>
                                <a:pt x="11715" y="8870"/>
                                <a:pt x="11781" y="8873"/>
                                <a:pt x="11832" y="8860"/>
                              </a:cubicBezTo>
                              <a:cubicBezTo>
                                <a:pt x="11880" y="8847"/>
                                <a:pt x="11940" y="8811"/>
                                <a:pt x="11963" y="8765"/>
                              </a:cubicBezTo>
                              <a:cubicBezTo>
                                <a:pt x="11985" y="8720"/>
                                <a:pt x="11965" y="8670"/>
                                <a:pt x="11930" y="8639"/>
                              </a:cubicBezTo>
                              <a:cubicBezTo>
                                <a:pt x="11887" y="8601"/>
                                <a:pt x="11819" y="8582"/>
                                <a:pt x="11763" y="8579"/>
                              </a:cubicBezTo>
                              <a:cubicBezTo>
                                <a:pt x="11730" y="8577"/>
                                <a:pt x="11691" y="8581"/>
                                <a:pt x="11676" y="8609"/>
                              </a:cubicBezTo>
                            </a:path>
                            <a:path w="18092" h="1711">
                              <a:moveTo>
                                <a:pt x="12325" y="8286"/>
                              </a:moveTo>
                              <a:cubicBezTo>
                                <a:pt x="12314" y="8206"/>
                                <a:pt x="12295" y="8135"/>
                                <a:pt x="12238" y="8075"/>
                              </a:cubicBezTo>
                              <a:cubicBezTo>
                                <a:pt x="12206" y="8041"/>
                                <a:pt x="12159" y="8015"/>
                                <a:pt x="12114" y="8043"/>
                              </a:cubicBezTo>
                              <a:cubicBezTo>
                                <a:pt x="12064" y="8074"/>
                                <a:pt x="12056" y="8154"/>
                                <a:pt x="12057" y="8206"/>
                              </a:cubicBezTo>
                              <a:cubicBezTo>
                                <a:pt x="12058" y="8296"/>
                                <a:pt x="12086" y="8389"/>
                                <a:pt x="12116" y="8473"/>
                              </a:cubicBezTo>
                              <a:cubicBezTo>
                                <a:pt x="12155" y="8582"/>
                                <a:pt x="12211" y="8708"/>
                                <a:pt x="12302" y="8784"/>
                              </a:cubicBezTo>
                              <a:cubicBezTo>
                                <a:pt x="12307" y="8787"/>
                                <a:pt x="12311" y="8790"/>
                                <a:pt x="12316" y="8793"/>
                              </a:cubicBezTo>
                            </a:path>
                            <a:path w="18092" h="1711">
                              <a:moveTo>
                                <a:pt x="11933" y="8545"/>
                              </a:moveTo>
                              <a:cubicBezTo>
                                <a:pt x="11979" y="8564"/>
                                <a:pt x="12029" y="8553"/>
                                <a:pt x="12078" y="8552"/>
                              </a:cubicBezTo>
                              <a:cubicBezTo>
                                <a:pt x="12172" y="8550"/>
                                <a:pt x="12266" y="8545"/>
                                <a:pt x="12360" y="8533"/>
                              </a:cubicBezTo>
                              <a:cubicBezTo>
                                <a:pt x="12378" y="8530"/>
                                <a:pt x="12395" y="8527"/>
                                <a:pt x="12413" y="8524"/>
                              </a:cubicBezTo>
                            </a:path>
                            <a:path w="18092" h="1711">
                              <a:moveTo>
                                <a:pt x="13117" y="8457"/>
                              </a:moveTo>
                              <a:cubicBezTo>
                                <a:pt x="13103" y="8436"/>
                                <a:pt x="13097" y="8428"/>
                                <a:pt x="13079" y="8412"/>
                              </a:cubicBezTo>
                              <a:cubicBezTo>
                                <a:pt x="13058" y="8460"/>
                                <a:pt x="13058" y="8502"/>
                                <a:pt x="13063" y="8555"/>
                              </a:cubicBezTo>
                              <a:cubicBezTo>
                                <a:pt x="13070" y="8629"/>
                                <a:pt x="13094" y="8702"/>
                                <a:pt x="13137" y="8763"/>
                              </a:cubicBezTo>
                              <a:cubicBezTo>
                                <a:pt x="13183" y="8827"/>
                                <a:pt x="13253" y="8851"/>
                                <a:pt x="13323" y="8810"/>
                              </a:cubicBezTo>
                              <a:cubicBezTo>
                                <a:pt x="13376" y="8779"/>
                                <a:pt x="13409" y="8714"/>
                                <a:pt x="13424" y="8657"/>
                              </a:cubicBezTo>
                              <a:cubicBezTo>
                                <a:pt x="13437" y="8608"/>
                                <a:pt x="13438" y="8544"/>
                                <a:pt x="13422" y="8495"/>
                              </a:cubicBezTo>
                              <a:cubicBezTo>
                                <a:pt x="13410" y="8458"/>
                                <a:pt x="13409" y="8479"/>
                                <a:pt x="13392" y="8472"/>
                              </a:cubicBezTo>
                              <a:cubicBezTo>
                                <a:pt x="13384" y="8518"/>
                                <a:pt x="13391" y="8559"/>
                                <a:pt x="13407" y="8604"/>
                              </a:cubicBezTo>
                              <a:cubicBezTo>
                                <a:pt x="13440" y="8695"/>
                                <a:pt x="13515" y="8791"/>
                                <a:pt x="13618" y="8803"/>
                              </a:cubicBezTo>
                              <a:cubicBezTo>
                                <a:pt x="13694" y="8812"/>
                                <a:pt x="13762" y="8766"/>
                                <a:pt x="13797" y="8702"/>
                              </a:cubicBezTo>
                              <a:cubicBezTo>
                                <a:pt x="13828" y="8645"/>
                                <a:pt x="13823" y="8575"/>
                                <a:pt x="13802" y="8516"/>
                              </a:cubicBezTo>
                              <a:cubicBezTo>
                                <a:pt x="13782" y="8457"/>
                                <a:pt x="13737" y="8376"/>
                                <a:pt x="13674" y="8356"/>
                              </a:cubicBezTo>
                              <a:cubicBezTo>
                                <a:pt x="13643" y="8346"/>
                                <a:pt x="13648" y="8366"/>
                                <a:pt x="13636" y="8382"/>
                              </a:cubicBezTo>
                            </a:path>
                            <a:path w="18092" h="1711">
                              <a:moveTo>
                                <a:pt x="14028" y="8584"/>
                              </a:moveTo>
                              <a:cubicBezTo>
                                <a:pt x="14042" y="8552"/>
                                <a:pt x="14046" y="8529"/>
                                <a:pt x="14031" y="8495"/>
                              </a:cubicBezTo>
                              <a:cubicBezTo>
                                <a:pt x="14017" y="8462"/>
                                <a:pt x="13991" y="8430"/>
                                <a:pt x="13955" y="8421"/>
                              </a:cubicBezTo>
                              <a:cubicBezTo>
                                <a:pt x="13898" y="8407"/>
                                <a:pt x="13857" y="8455"/>
                                <a:pt x="13842" y="8504"/>
                              </a:cubicBezTo>
                              <a:cubicBezTo>
                                <a:pt x="13825" y="8558"/>
                                <a:pt x="13828" y="8618"/>
                                <a:pt x="13853" y="8669"/>
                              </a:cubicBezTo>
                              <a:cubicBezTo>
                                <a:pt x="13873" y="8710"/>
                                <a:pt x="13906" y="8743"/>
                                <a:pt x="13954" y="8738"/>
                              </a:cubicBezTo>
                              <a:cubicBezTo>
                                <a:pt x="13993" y="8734"/>
                                <a:pt x="14021" y="8702"/>
                                <a:pt x="14034" y="8668"/>
                              </a:cubicBezTo>
                              <a:cubicBezTo>
                                <a:pt x="14044" y="8641"/>
                                <a:pt x="14045" y="8601"/>
                                <a:pt x="14029" y="8576"/>
                              </a:cubicBezTo>
                              <a:cubicBezTo>
                                <a:pt x="14018" y="8559"/>
                                <a:pt x="14012" y="8563"/>
                                <a:pt x="13998" y="8568"/>
                              </a:cubicBezTo>
                              <a:cubicBezTo>
                                <a:pt x="13984" y="8596"/>
                                <a:pt x="13979" y="8622"/>
                                <a:pt x="13987" y="8653"/>
                              </a:cubicBezTo>
                              <a:cubicBezTo>
                                <a:pt x="14000" y="8701"/>
                                <a:pt x="14028" y="8719"/>
                                <a:pt x="14069" y="8740"/>
                              </a:cubicBezTo>
                            </a:path>
                            <a:path w="18092" h="1711">
                              <a:moveTo>
                                <a:pt x="14349" y="8517"/>
                              </a:moveTo>
                              <a:cubicBezTo>
                                <a:pt x="14331" y="8474"/>
                                <a:pt x="14316" y="8452"/>
                                <a:pt x="14270" y="8436"/>
                              </a:cubicBezTo>
                              <a:cubicBezTo>
                                <a:pt x="14237" y="8424"/>
                                <a:pt x="14196" y="8426"/>
                                <a:pt x="14168" y="8451"/>
                              </a:cubicBezTo>
                              <a:cubicBezTo>
                                <a:pt x="14141" y="8476"/>
                                <a:pt x="14162" y="8510"/>
                                <a:pt x="14180" y="8532"/>
                              </a:cubicBezTo>
                              <a:cubicBezTo>
                                <a:pt x="14217" y="8578"/>
                                <a:pt x="14274" y="8608"/>
                                <a:pt x="14323" y="8640"/>
                              </a:cubicBezTo>
                              <a:cubicBezTo>
                                <a:pt x="14352" y="8658"/>
                                <a:pt x="14383" y="8678"/>
                                <a:pt x="14404" y="8706"/>
                              </a:cubicBezTo>
                              <a:cubicBezTo>
                                <a:pt x="14421" y="8729"/>
                                <a:pt x="14404" y="8746"/>
                                <a:pt x="14386" y="8760"/>
                              </a:cubicBezTo>
                              <a:cubicBezTo>
                                <a:pt x="14352" y="8786"/>
                                <a:pt x="14309" y="8795"/>
                                <a:pt x="14268" y="8802"/>
                              </a:cubicBezTo>
                              <a:cubicBezTo>
                                <a:pt x="14231" y="8808"/>
                                <a:pt x="14180" y="8812"/>
                                <a:pt x="14147" y="8790"/>
                              </a:cubicBezTo>
                              <a:cubicBezTo>
                                <a:pt x="14107" y="8764"/>
                                <a:pt x="14131" y="8726"/>
                                <a:pt x="14144" y="8692"/>
                              </a:cubicBezTo>
                            </a:path>
                            <a:path w="18092" h="1711">
                              <a:moveTo>
                                <a:pt x="14399" y="8225"/>
                              </a:moveTo>
                              <a:cubicBezTo>
                                <a:pt x="14402" y="8202"/>
                                <a:pt x="14403" y="8196"/>
                                <a:pt x="14402" y="8182"/>
                              </a:cubicBezTo>
                              <a:cubicBezTo>
                                <a:pt x="14409" y="8225"/>
                                <a:pt x="14419" y="8269"/>
                                <a:pt x="14428" y="8312"/>
                              </a:cubicBezTo>
                              <a:cubicBezTo>
                                <a:pt x="14451" y="8429"/>
                                <a:pt x="14472" y="8547"/>
                                <a:pt x="14507" y="8661"/>
                              </a:cubicBezTo>
                              <a:cubicBezTo>
                                <a:pt x="14519" y="8699"/>
                                <a:pt x="14530" y="8751"/>
                                <a:pt x="14563" y="8778"/>
                              </a:cubicBezTo>
                              <a:cubicBezTo>
                                <a:pt x="14567" y="8780"/>
                                <a:pt x="14571" y="8781"/>
                                <a:pt x="14575" y="8783"/>
                              </a:cubicBezTo>
                              <a:cubicBezTo>
                                <a:pt x="14596" y="8759"/>
                                <a:pt x="14603" y="8747"/>
                                <a:pt x="14609" y="8711"/>
                              </a:cubicBezTo>
                              <a:cubicBezTo>
                                <a:pt x="14618" y="8657"/>
                                <a:pt x="14623" y="8602"/>
                                <a:pt x="14630" y="8548"/>
                              </a:cubicBezTo>
                              <a:cubicBezTo>
                                <a:pt x="14635" y="8510"/>
                                <a:pt x="14642" y="8485"/>
                                <a:pt x="14657" y="8452"/>
                              </a:cubicBezTo>
                              <a:cubicBezTo>
                                <a:pt x="14685" y="8478"/>
                                <a:pt x="14693" y="8506"/>
                                <a:pt x="14703" y="8544"/>
                              </a:cubicBezTo>
                              <a:cubicBezTo>
                                <a:pt x="14717" y="8596"/>
                                <a:pt x="14724" y="8649"/>
                                <a:pt x="14736" y="8701"/>
                              </a:cubicBezTo>
                              <a:cubicBezTo>
                                <a:pt x="14744" y="8737"/>
                                <a:pt x="14754" y="8783"/>
                                <a:pt x="14775" y="8815"/>
                              </a:cubicBezTo>
                              <a:cubicBezTo>
                                <a:pt x="14789" y="8836"/>
                                <a:pt x="14795" y="8825"/>
                                <a:pt x="14812" y="8828"/>
                              </a:cubicBezTo>
                            </a:path>
                            <a:path w="18092" h="1711">
                              <a:moveTo>
                                <a:pt x="14872" y="8615"/>
                              </a:moveTo>
                              <a:cubicBezTo>
                                <a:pt x="14895" y="8607"/>
                                <a:pt x="14918" y="8604"/>
                                <a:pt x="14941" y="8597"/>
                              </a:cubicBezTo>
                              <a:cubicBezTo>
                                <a:pt x="14973" y="8587"/>
                                <a:pt x="15005" y="8571"/>
                                <a:pt x="15031" y="8550"/>
                              </a:cubicBezTo>
                              <a:cubicBezTo>
                                <a:pt x="15059" y="8527"/>
                                <a:pt x="15084" y="8496"/>
                                <a:pt x="15091" y="8459"/>
                              </a:cubicBezTo>
                              <a:cubicBezTo>
                                <a:pt x="15098" y="8420"/>
                                <a:pt x="15083" y="8363"/>
                                <a:pt x="15043" y="8347"/>
                              </a:cubicBezTo>
                              <a:cubicBezTo>
                                <a:pt x="15004" y="8331"/>
                                <a:pt x="14967" y="8369"/>
                                <a:pt x="14948" y="8397"/>
                              </a:cubicBezTo>
                              <a:cubicBezTo>
                                <a:pt x="14904" y="8462"/>
                                <a:pt x="14889" y="8551"/>
                                <a:pt x="14901" y="8628"/>
                              </a:cubicBezTo>
                              <a:cubicBezTo>
                                <a:pt x="14909" y="8681"/>
                                <a:pt x="14932" y="8727"/>
                                <a:pt x="14982" y="8750"/>
                              </a:cubicBezTo>
                              <a:cubicBezTo>
                                <a:pt x="15031" y="8772"/>
                                <a:pt x="15069" y="8756"/>
                                <a:pt x="15114" y="8735"/>
                              </a:cubicBezTo>
                            </a:path>
                            <a:path w="18092" h="1711">
                              <a:moveTo>
                                <a:pt x="15166" y="8439"/>
                              </a:moveTo>
                              <a:cubicBezTo>
                                <a:pt x="15157" y="8469"/>
                                <a:pt x="15164" y="8492"/>
                                <a:pt x="15170" y="8522"/>
                              </a:cubicBezTo>
                              <a:cubicBezTo>
                                <a:pt x="15180" y="8571"/>
                                <a:pt x="15193" y="8618"/>
                                <a:pt x="15209" y="8666"/>
                              </a:cubicBezTo>
                              <a:cubicBezTo>
                                <a:pt x="15220" y="8699"/>
                                <a:pt x="15233" y="8733"/>
                                <a:pt x="15249" y="8764"/>
                              </a:cubicBezTo>
                              <a:cubicBezTo>
                                <a:pt x="15251" y="8767"/>
                                <a:pt x="15253" y="8771"/>
                                <a:pt x="15255" y="8774"/>
                              </a:cubicBezTo>
                              <a:cubicBezTo>
                                <a:pt x="15242" y="8738"/>
                                <a:pt x="15225" y="8705"/>
                                <a:pt x="15212" y="8670"/>
                              </a:cubicBezTo>
                              <a:cubicBezTo>
                                <a:pt x="15191" y="8614"/>
                                <a:pt x="15168" y="8547"/>
                                <a:pt x="15189" y="8487"/>
                              </a:cubicBezTo>
                              <a:cubicBezTo>
                                <a:pt x="15206" y="8440"/>
                                <a:pt x="15257" y="8406"/>
                                <a:pt x="15302" y="8390"/>
                              </a:cubicBezTo>
                              <a:cubicBezTo>
                                <a:pt x="15341" y="8376"/>
                                <a:pt x="15384" y="8372"/>
                                <a:pt x="15425" y="8371"/>
                              </a:cubicBezTo>
                            </a:path>
                            <a:path w="18092" h="1711">
                              <a:moveTo>
                                <a:pt x="15538" y="8337"/>
                              </a:moveTo>
                              <a:cubicBezTo>
                                <a:pt x="15518" y="8315"/>
                                <a:pt x="15504" y="8314"/>
                                <a:pt x="15476" y="8333"/>
                              </a:cubicBezTo>
                              <a:cubicBezTo>
                                <a:pt x="15439" y="8358"/>
                                <a:pt x="15414" y="8396"/>
                                <a:pt x="15418" y="8441"/>
                              </a:cubicBezTo>
                              <a:cubicBezTo>
                                <a:pt x="15422" y="8482"/>
                                <a:pt x="15449" y="8518"/>
                                <a:pt x="15477" y="8547"/>
                              </a:cubicBezTo>
                              <a:cubicBezTo>
                                <a:pt x="15524" y="8595"/>
                                <a:pt x="15582" y="8628"/>
                                <a:pt x="15632" y="8672"/>
                              </a:cubicBezTo>
                              <a:cubicBezTo>
                                <a:pt x="15650" y="8688"/>
                                <a:pt x="15668" y="8708"/>
                                <a:pt x="15642" y="8726"/>
                              </a:cubicBezTo>
                              <a:cubicBezTo>
                                <a:pt x="15601" y="8755"/>
                                <a:pt x="15550" y="8758"/>
                                <a:pt x="15502" y="8762"/>
                              </a:cubicBezTo>
                              <a:cubicBezTo>
                                <a:pt x="15426" y="8768"/>
                                <a:pt x="15360" y="8759"/>
                                <a:pt x="15286" y="8744"/>
                              </a:cubicBezTo>
                            </a:path>
                            <a:path w="18092" h="1711">
                              <a:moveTo>
                                <a:pt x="16270" y="8185"/>
                              </a:moveTo>
                              <a:cubicBezTo>
                                <a:pt x="16248" y="8247"/>
                                <a:pt x="16255" y="8303"/>
                                <a:pt x="16264" y="8369"/>
                              </a:cubicBezTo>
                              <a:cubicBezTo>
                                <a:pt x="16280" y="8491"/>
                                <a:pt x="16307" y="8612"/>
                                <a:pt x="16357" y="8725"/>
                              </a:cubicBezTo>
                              <a:cubicBezTo>
                                <a:pt x="16360" y="8731"/>
                                <a:pt x="16422" y="8856"/>
                                <a:pt x="16441" y="8843"/>
                              </a:cubicBezTo>
                              <a:cubicBezTo>
                                <a:pt x="16443" y="8836"/>
                                <a:pt x="16445" y="8828"/>
                                <a:pt x="16447" y="8821"/>
                              </a:cubicBezTo>
                            </a:path>
                            <a:path w="18092" h="1711">
                              <a:moveTo>
                                <a:pt x="15891" y="8412"/>
                              </a:moveTo>
                              <a:cubicBezTo>
                                <a:pt x="15880" y="8432"/>
                                <a:pt x="15878" y="8431"/>
                                <a:pt x="15956" y="8459"/>
                              </a:cubicBezTo>
                              <a:cubicBezTo>
                                <a:pt x="16110" y="8514"/>
                                <a:pt x="16316" y="8545"/>
                                <a:pt x="16470" y="8474"/>
                              </a:cubicBezTo>
                              <a:cubicBezTo>
                                <a:pt x="16528" y="8447"/>
                                <a:pt x="16570" y="8399"/>
                                <a:pt x="16571" y="8333"/>
                              </a:cubicBezTo>
                              <a:cubicBezTo>
                                <a:pt x="16572" y="8279"/>
                                <a:pt x="16545" y="8234"/>
                                <a:pt x="16518" y="8191"/>
                              </a:cubicBezTo>
                              <a:cubicBezTo>
                                <a:pt x="16522" y="8236"/>
                                <a:pt x="16533" y="8279"/>
                                <a:pt x="16547" y="8327"/>
                              </a:cubicBezTo>
                              <a:cubicBezTo>
                                <a:pt x="16571" y="8412"/>
                                <a:pt x="16593" y="8498"/>
                                <a:pt x="16619" y="8583"/>
                              </a:cubicBezTo>
                              <a:cubicBezTo>
                                <a:pt x="16637" y="8639"/>
                                <a:pt x="16653" y="8703"/>
                                <a:pt x="16679" y="8756"/>
                              </a:cubicBezTo>
                              <a:cubicBezTo>
                                <a:pt x="16682" y="8760"/>
                                <a:pt x="16685" y="8765"/>
                                <a:pt x="16688" y="8769"/>
                              </a:cubicBezTo>
                              <a:cubicBezTo>
                                <a:pt x="16690" y="8723"/>
                                <a:pt x="16688" y="8683"/>
                                <a:pt x="16681" y="8635"/>
                              </a:cubicBezTo>
                              <a:cubicBezTo>
                                <a:pt x="16675" y="8595"/>
                                <a:pt x="16654" y="8519"/>
                                <a:pt x="16675" y="8481"/>
                              </a:cubicBezTo>
                              <a:cubicBezTo>
                                <a:pt x="16684" y="8462"/>
                                <a:pt x="16685" y="8456"/>
                                <a:pt x="16701" y="8454"/>
                              </a:cubicBezTo>
                              <a:cubicBezTo>
                                <a:pt x="16750" y="8478"/>
                                <a:pt x="16784" y="8500"/>
                                <a:pt x="16827" y="8536"/>
                              </a:cubicBezTo>
                              <a:cubicBezTo>
                                <a:pt x="16882" y="8583"/>
                                <a:pt x="16932" y="8634"/>
                                <a:pt x="16985" y="8682"/>
                              </a:cubicBezTo>
                              <a:cubicBezTo>
                                <a:pt x="17011" y="8706"/>
                                <a:pt x="17039" y="8726"/>
                                <a:pt x="17067" y="8745"/>
                              </a:cubicBezTo>
                            </a:path>
                            <a:path w="18092" h="1711">
                              <a:moveTo>
                                <a:pt x="17103" y="8545"/>
                              </a:moveTo>
                              <a:cubicBezTo>
                                <a:pt x="17134" y="8542"/>
                                <a:pt x="17161" y="8532"/>
                                <a:pt x="17185" y="8510"/>
                              </a:cubicBezTo>
                              <a:cubicBezTo>
                                <a:pt x="17210" y="8487"/>
                                <a:pt x="17239" y="8448"/>
                                <a:pt x="17242" y="8413"/>
                              </a:cubicBezTo>
                              <a:cubicBezTo>
                                <a:pt x="17245" y="8377"/>
                                <a:pt x="17219" y="8345"/>
                                <a:pt x="17184" y="8339"/>
                              </a:cubicBezTo>
                              <a:cubicBezTo>
                                <a:pt x="17138" y="8332"/>
                                <a:pt x="17097" y="8365"/>
                                <a:pt x="17080" y="8405"/>
                              </a:cubicBezTo>
                              <a:cubicBezTo>
                                <a:pt x="17056" y="8464"/>
                                <a:pt x="17079" y="8535"/>
                                <a:pt x="17118" y="8581"/>
                              </a:cubicBezTo>
                              <a:cubicBezTo>
                                <a:pt x="17174" y="8646"/>
                                <a:pt x="17265" y="8682"/>
                                <a:pt x="17348" y="8693"/>
                              </a:cubicBezTo>
                              <a:cubicBezTo>
                                <a:pt x="17412" y="8702"/>
                                <a:pt x="17467" y="8690"/>
                                <a:pt x="17529" y="8677"/>
                              </a:cubicBezTo>
                            </a:path>
                            <a:path w="18092" h="1711">
                              <a:moveTo>
                                <a:pt x="17913" y="8432"/>
                              </a:moveTo>
                              <a:cubicBezTo>
                                <a:pt x="17904" y="8466"/>
                                <a:pt x="17917" y="8498"/>
                                <a:pt x="17926" y="8534"/>
                              </a:cubicBezTo>
                              <a:cubicBezTo>
                                <a:pt x="17939" y="8583"/>
                                <a:pt x="17955" y="8630"/>
                                <a:pt x="17974" y="8677"/>
                              </a:cubicBezTo>
                              <a:cubicBezTo>
                                <a:pt x="17983" y="8699"/>
                                <a:pt x="17991" y="8718"/>
                                <a:pt x="18003" y="8738"/>
                              </a:cubicBezTo>
                              <a:cubicBezTo>
                                <a:pt x="18011" y="8722"/>
                                <a:pt x="18011" y="8707"/>
                                <a:pt x="18005" y="8675"/>
                              </a:cubicBezTo>
                              <a:cubicBezTo>
                                <a:pt x="17990" y="8597"/>
                                <a:pt x="17948" y="8496"/>
                                <a:pt x="17963" y="8417"/>
                              </a:cubicBezTo>
                              <a:cubicBezTo>
                                <a:pt x="17965" y="8412"/>
                                <a:pt x="17967" y="8408"/>
                                <a:pt x="17969" y="8403"/>
                              </a:cubicBezTo>
                              <a:cubicBezTo>
                                <a:pt x="18003" y="8409"/>
                                <a:pt x="18021" y="8415"/>
                                <a:pt x="18050" y="8442"/>
                              </a:cubicBezTo>
                              <a:cubicBezTo>
                                <a:pt x="18091" y="8481"/>
                                <a:pt x="18127" y="8527"/>
                                <a:pt x="18160" y="8572"/>
                              </a:cubicBezTo>
                              <a:cubicBezTo>
                                <a:pt x="18185" y="8606"/>
                                <a:pt x="18204" y="8640"/>
                                <a:pt x="18223" y="8677"/>
                              </a:cubicBezTo>
                              <a:cubicBezTo>
                                <a:pt x="18225" y="8681"/>
                                <a:pt x="18228" y="8686"/>
                                <a:pt x="18230" y="8690"/>
                              </a:cubicBezTo>
                              <a:cubicBezTo>
                                <a:pt x="18229" y="8622"/>
                                <a:pt x="18217" y="8553"/>
                                <a:pt x="18221" y="8485"/>
                              </a:cubicBezTo>
                              <a:cubicBezTo>
                                <a:pt x="18223" y="8456"/>
                                <a:pt x="18220" y="8397"/>
                                <a:pt x="18245" y="8376"/>
                              </a:cubicBezTo>
                              <a:cubicBezTo>
                                <a:pt x="18249" y="8375"/>
                                <a:pt x="18254" y="8373"/>
                                <a:pt x="18258" y="8372"/>
                              </a:cubicBezTo>
                              <a:cubicBezTo>
                                <a:pt x="18293" y="8389"/>
                                <a:pt x="18305" y="8409"/>
                                <a:pt x="18323" y="8444"/>
                              </a:cubicBezTo>
                              <a:cubicBezTo>
                                <a:pt x="18348" y="8492"/>
                                <a:pt x="18362" y="8541"/>
                                <a:pt x="18374" y="8593"/>
                              </a:cubicBezTo>
                              <a:cubicBezTo>
                                <a:pt x="18379" y="8615"/>
                                <a:pt x="18380" y="8688"/>
                                <a:pt x="18397" y="8703"/>
                              </a:cubicBezTo>
                              <a:cubicBezTo>
                                <a:pt x="18404" y="8706"/>
                                <a:pt x="18411" y="8708"/>
                                <a:pt x="18418" y="8711"/>
                              </a:cubicBezTo>
                            </a:path>
                            <a:path w="18092" h="1711">
                              <a:moveTo>
                                <a:pt x="18598" y="8420"/>
                              </a:moveTo>
                              <a:cubicBezTo>
                                <a:pt x="18573" y="8434"/>
                                <a:pt x="18557" y="8451"/>
                                <a:pt x="18544" y="8477"/>
                              </a:cubicBezTo>
                              <a:cubicBezTo>
                                <a:pt x="18521" y="8523"/>
                                <a:pt x="18511" y="8584"/>
                                <a:pt x="18537" y="8631"/>
                              </a:cubicBezTo>
                              <a:cubicBezTo>
                                <a:pt x="18556" y="8666"/>
                                <a:pt x="18596" y="8684"/>
                                <a:pt x="18635" y="8679"/>
                              </a:cubicBezTo>
                              <a:cubicBezTo>
                                <a:pt x="18672" y="8675"/>
                                <a:pt x="18708" y="8648"/>
                                <a:pt x="18720" y="8613"/>
                              </a:cubicBezTo>
                              <a:cubicBezTo>
                                <a:pt x="18735" y="8570"/>
                                <a:pt x="18712" y="8525"/>
                                <a:pt x="18689" y="8490"/>
                              </a:cubicBezTo>
                              <a:cubicBezTo>
                                <a:pt x="18662" y="8449"/>
                                <a:pt x="18628" y="8426"/>
                                <a:pt x="18585" y="8406"/>
                              </a:cubicBezTo>
                              <a:cubicBezTo>
                                <a:pt x="18565" y="8397"/>
                                <a:pt x="18560" y="8395"/>
                                <a:pt x="18547" y="8392"/>
                              </a:cubicBezTo>
                            </a:path>
                            <a:path w="18092" h="1711">
                              <a:moveTo>
                                <a:pt x="18835" y="7997"/>
                              </a:moveTo>
                              <a:cubicBezTo>
                                <a:pt x="18817" y="7979"/>
                                <a:pt x="18839" y="8094"/>
                                <a:pt x="18841" y="8123"/>
                              </a:cubicBezTo>
                              <a:cubicBezTo>
                                <a:pt x="18855" y="8292"/>
                                <a:pt x="18868" y="8461"/>
                                <a:pt x="18916" y="8624"/>
                              </a:cubicBezTo>
                              <a:cubicBezTo>
                                <a:pt x="18925" y="8655"/>
                                <a:pt x="18938" y="8714"/>
                                <a:pt x="18976" y="8725"/>
                              </a:cubicBezTo>
                              <a:cubicBezTo>
                                <a:pt x="18979" y="8724"/>
                                <a:pt x="18983" y="8724"/>
                                <a:pt x="18986" y="8723"/>
                              </a:cubicBezTo>
                            </a:path>
                            <a:path w="18092" h="1711">
                              <a:moveTo>
                                <a:pt x="18732" y="8399"/>
                              </a:moveTo>
                              <a:cubicBezTo>
                                <a:pt x="18725" y="8371"/>
                                <a:pt x="18784" y="8389"/>
                                <a:pt x="18812" y="8391"/>
                              </a:cubicBezTo>
                              <a:cubicBezTo>
                                <a:pt x="18880" y="8397"/>
                                <a:pt x="18947" y="8411"/>
                                <a:pt x="19016" y="8416"/>
                              </a:cubicBezTo>
                              <a:cubicBezTo>
                                <a:pt x="19062" y="8419"/>
                                <a:pt x="19076" y="8420"/>
                                <a:pt x="19106" y="8420"/>
                              </a:cubicBezTo>
                            </a:path>
                            <a:path w="18092" h="1711">
                              <a:moveTo>
                                <a:pt x="19206" y="8356"/>
                              </a:moveTo>
                              <a:cubicBezTo>
                                <a:pt x="19185" y="8335"/>
                                <a:pt x="19176" y="8329"/>
                                <a:pt x="19153" y="8355"/>
                              </a:cubicBezTo>
                              <a:cubicBezTo>
                                <a:pt x="19124" y="8386"/>
                                <a:pt x="19105" y="8433"/>
                                <a:pt x="19095" y="8474"/>
                              </a:cubicBezTo>
                              <a:cubicBezTo>
                                <a:pt x="19081" y="8529"/>
                                <a:pt x="19080" y="8607"/>
                                <a:pt x="19124" y="8651"/>
                              </a:cubicBezTo>
                              <a:cubicBezTo>
                                <a:pt x="19152" y="8680"/>
                                <a:pt x="19201" y="8681"/>
                                <a:pt x="19236" y="8665"/>
                              </a:cubicBezTo>
                              <a:cubicBezTo>
                                <a:pt x="19274" y="8647"/>
                                <a:pt x="19300" y="8609"/>
                                <a:pt x="19306" y="8568"/>
                              </a:cubicBezTo>
                              <a:cubicBezTo>
                                <a:pt x="19317" y="8487"/>
                                <a:pt x="19268" y="8401"/>
                                <a:pt x="19215" y="8343"/>
                              </a:cubicBezTo>
                              <a:cubicBezTo>
                                <a:pt x="19206" y="8333"/>
                                <a:pt x="19148" y="8273"/>
                                <a:pt x="19128" y="8292"/>
                              </a:cubicBezTo>
                              <a:cubicBezTo>
                                <a:pt x="19126" y="8299"/>
                                <a:pt x="19123" y="8305"/>
                                <a:pt x="19121" y="8312"/>
                              </a:cubicBezTo>
                            </a:path>
                            <a:path w="18092" h="1711">
                              <a:moveTo>
                                <a:pt x="19385" y="8401"/>
                              </a:moveTo>
                              <a:cubicBezTo>
                                <a:pt x="19392" y="8426"/>
                                <a:pt x="19394" y="8450"/>
                                <a:pt x="19399" y="8475"/>
                              </a:cubicBezTo>
                              <a:cubicBezTo>
                                <a:pt x="19406" y="8511"/>
                                <a:pt x="19414" y="8549"/>
                                <a:pt x="19426" y="8584"/>
                              </a:cubicBezTo>
                              <a:cubicBezTo>
                                <a:pt x="19437" y="8614"/>
                                <a:pt x="19443" y="8632"/>
                                <a:pt x="19470" y="8646"/>
                              </a:cubicBezTo>
                              <a:cubicBezTo>
                                <a:pt x="19485" y="8608"/>
                                <a:pt x="19484" y="8577"/>
                                <a:pt x="19479" y="8535"/>
                              </a:cubicBezTo>
                              <a:cubicBezTo>
                                <a:pt x="19472" y="8482"/>
                                <a:pt x="19458" y="8430"/>
                                <a:pt x="19451" y="8377"/>
                              </a:cubicBezTo>
                              <a:cubicBezTo>
                                <a:pt x="19446" y="8336"/>
                                <a:pt x="19450" y="8306"/>
                                <a:pt x="19492" y="8298"/>
                              </a:cubicBezTo>
                              <a:cubicBezTo>
                                <a:pt x="19542" y="8288"/>
                                <a:pt x="19598" y="8299"/>
                                <a:pt x="19648" y="83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7,7982" coordsize="18092,1711" path="m1691,8615c1692,8654,1696,8691,1699,8730c1706,8812,1717,8893,1731,8974c1742,9040,1755,9108,1776,9172c1785,9195,1787,9201,1795,9214em1560,8577c1557,8541,1558,8526,1590,8505c1629,8479,1695,8485,1738,8486c1814,8488,1889,8503,1960,8529c2026,8553,2103,8595,2120,8670c2131,8721,2101,8765,2063,8796c2016,8834,1955,8848,1897,8856c1846,8863,1797,8859,1746,8855c1767,8875,1796,8896,1828,8913c1892,8948,1958,8981,2021,9017c2078,9050,2134,9086,2186,9126c2196,9134,2287,9211,2232,9172em2226,9027c2271,9015,2314,8998,2353,8973c2383,8954,2417,8931,2434,8898c2440,8881,2442,8876,2439,8864c2417,8846,2396,8844,2368,8855c2327,8871,2298,8906,2282,8946c2265,8989,2267,9037,2294,9076c2323,9118,2380,9125,2427,9120c2474,9110,2490,9106,2519,9092em2691,8791c2650,8804,2623,8815,2592,8846c2569,8869,2556,8902,2577,8932c2602,8967,2659,8983,2698,8994c2759,9011,2823,9020,2883,9042c2903,9050,2909,9051,2918,9068c2888,9093,2858,9102,2818,9110c2781,9117,2733,9135,2695,9122c2681,9113,2676,9110,2676,9098em2949,8890c2949,8948,2953,9004,2967,9061c2986,9136,3013,9212,3048,9281c3082,9348,3123,9412,3175,9466c3174,9425,3148,9389,3131,9350c3071,9215,2980,9052,2986,8901c2987,8868,3008,8847,3042,8851c3072,8855,3099,8872,3116,8897c3133,8922,3136,8952,3127,8980c3119,9003,3100,9040,3081,9055c3049,9080,3066,9052,3070,9041em3335,8943c3346,8975,3333,8970,3321,8998c3311,9022,3309,9052,3320,9076c3333,9104,3366,9112,3394,9109c3425,9106,3462,9090,3479,9063c3499,9031,3479,8997,3458,8972c3431,8941,3389,8913,3349,8901c3327,8895,3305,8894,3283,8894em3556,8936c3567,8962,3576,8989,3587,9015c3600,9047,3618,9075,3640,9102c3656,9121,3665,9127,3688,9123c3697,9093,3693,9072,3686,9041c3676,8999,3659,8961,3642,8921c3635,8904,3633,8900,3630,8889c3656,8903,3675,8928,3697,8949c3738,8989,3780,9025,3829,9055c3864,9074,3875,9081,3900,9089em4113,8953c4092,8908,4057,8854,3997,8870c3961,8880,3944,8919,3939,8952c3933,8991,3946,9035,3976,9062c4017,9098,4072,9077,4106,9043c4149,9000,4161,8941,4161,8883c4161,8751,4103,8618,4031,8510c4016,8488,4013,8482,3997,8477c3984,8541,3996,8596,4014,8661c4043,8764,4083,8870,4147,8957c4178,8999,4205,9019,4255,9025em4322,8802c4325,8841,4328,8882,4337,8920c4347,8959,4366,9003,4389,9036c4414,9071,4422,9071,4441,9039em4255,8652c4238,8627,4235,8620,4222,8606c4238,8632,4254,8653,4274,8677em4540,8902c4561,8928,4570,8955,4587,8983c4599,9003,4610,9029,4625,9046c4629,9050,4633,9053,4637,9057c4652,9027,4649,8996,4652,8962c4657,8908,4657,8853,4665,8800c4670,8770,4672,8758,4691,8742c4709,8776,4720,8812,4734,8847c4756,8901,4783,8944,4820,8989em5129,8786c5094,8789,5090,8769,5065,8810c5043,8845,5043,8901,5053,8940c5061,8971,5081,9015,5113,9029c5128,9030,5134,9030,5144,9028c5160,9001,5169,8986,5168,8952c5167,8918,5162,8886,5155,8853c5154,8850,5153,8846,5152,8843c5152,8900,5164,8954,5178,9010c5224,9196,5346,9389,5353,9581c5356,9651,5310,9686,5244,9692c5149,9700,5047,9670,4964,9626c4898,9584,4877,9571,4840,9535em6125,8365c6121,8350,6116,8334,6112,8319c6131,8357,6148,8396,6163,8436c6223,8591,6271,8754,6356,8898c6381,8940,6417,8996,6470,9006c6510,9014,6533,8975,6543,8943c6567,8868,6554,8783,6546,8707c6532,8576,6527,8365,6456,8249c6441,8225,6460,8319,6462,8331em6777,8764c6807,8721,6826,8677,6821,8622c6819,8595,6809,8581,6794,8561c6758,8556,6744,8573,6727,8606c6699,8659,6691,8721,6697,8780c6701,8823,6720,8884,6768,8897c6812,8909,6857,8868,6882,8837c6909,8803,6928,8758,6934,8715c6935,8697,6936,8693,6933,8682c6914,8700,6911,8733,6913,8761c6917,8807,6921,8856,6946,8896c6962,8915,6966,8921,6981,8928em7096,8700c7093,8727,7102,8750,7114,8775c7131,8812,7152,8846,7179,8876c7198,8897,7212,8913,7238,8909c7239,8877,7228,8850,7220,8819c7205,8764,7187,8709,7182,8652c7178,8610,7176,8566,7205,8532c7220,8514,7236,8512,7257,8508em7471,8637c7485,8675,7495,8714,7509,8752c7521,8785,7539,8828,7563,8855c7580,8874,7596,8878,7611,8861em7426,8324c7414,8309,7411,8305,7404,8296c7429,8340,7455,8382,7482,8424em7823,8701c7835,8682,7841,8667,7833,8644c7821,8611,7791,8627,7775,8647c7747,8682,7730,8729,7725,8773c7721,8808,7721,8859,7754,8882c7783,8902,7827,8876,7848,8856c7878,8828,7894,8787,7900,8748c7904,8723,7905,8700,7883,8690c7877,8719,7881,8743,7889,8772c7899,8807,7918,8852,7949,8874c7975,8892,7999,8886,8027,8883em8015,8200c8022,8238,8030,8250,8042,8286c8070,8371,8093,8458,8117,8545c8139,8624,8157,8707,8187,8784c8203,8824,8217,8838,8247,8860c8266,8832,8276,8814,8282,8777c8290,8723,8282,8664,8300,8612c8307,8599,8308,8594,8318,8591c8347,8610,8363,8623,8383,8655c8415,8706,8454,8788,8426,8849c8413,8877,8380,8886,8351,8883c8311,8879,8274,8857,8247,8828c8208,8786,8202,8745,8198,8691em8390,8143c8391,8196,8397,8247,8404,8299c8418,8396,8432,8492,8450,8588c8465,8667,8478,8746,8505,8821c8514,8845,8524,8863,8539,8883em8631,8725c8661,8713,8696,8700,8721,8678c8753,8651,8784,8615,8798,8575c8810,8541,8811,8499,8782,8473c8750,8444,8706,8463,8679,8488c8630,8533,8610,8605,8605,8669c8595,8786,8656,8886,8769,8922c8836,8944,8918,8939,8987,8929c9024,8921,9035,8919,9057,8907em1742,9548c1769,9549,1772,9555,1799,9556c2152,9569,2525,9551,2876,9509c3206,9470,3538,9435,3869,9406c4232,9375,4598,9343,4962,9334c5423,9322,5883,9300,6343,9286c6865,9271,7387,9228,7908,9198c8323,9174,8755,9155,9158,9085c9139,9074,9119,9063,9100,9052em9649,8481c9666,8488,9664,8491,9667,8512em9802,8873c9811,8881,9850,8912,9804,8872em10562,8358c10537,8342,10550,8398,10551,8425c10555,8507,10565,8589,10576,8670c10590,8770,10606,8867,10645,8961c10662,9001,10676,9007,10712,8989em10665,8174c10617,8166,10654,8242,10663,8276c10692,8386,10724,8494,10760,8601c10795,8704,10829,8808,10873,8907c10892,8950,10911,8983,10938,9019em10340,8608c10322,8590,10441,8592,10480,8588c10600,8576,10719,8560,10838,8548c10924,8539,11071,8499,11155,8538c11157,8542,11160,8545,11162,8549em10502,8805c10550,8798,10597,8787,10645,8780c10737,8766,10828,8750,10921,8743c10978,8740,10995,8739,11032,8738em11712,8508c11688,8506,11676,8518,11663,8541c11639,8583,11630,8631,11627,8679c11624,8732,11634,8794,11675,8832c11715,8870,11781,8873,11832,8860c11880,8847,11940,8811,11963,8765c11985,8720,11965,8670,11930,8639c11887,8601,11819,8582,11763,8579c11730,8577,11691,8581,11676,8609em12325,8286c12314,8206,12295,8135,12238,8075c12206,8041,12159,8015,12114,8043c12064,8074,12056,8154,12057,8206c12058,8296,12086,8389,12116,8473c12155,8582,12211,8708,12302,8784c12307,8787,12311,8790,12316,8793em11933,8545c11979,8564,12029,8553,12078,8552c12172,8550,12266,8545,12360,8533c12378,8530,12395,8527,12413,8524em13117,8457c13103,8436,13097,8428,13079,8412c13058,8460,13058,8502,13063,8555c13070,8629,13094,8702,13137,8763c13183,8827,13253,8851,13323,8810c13376,8779,13409,8714,13424,8657c13437,8608,13438,8544,13422,8495c13410,8458,13409,8479,13392,8472c13384,8518,13391,8559,13407,8604c13440,8695,13515,8791,13618,8803c13694,8812,13762,8766,13797,8702c13828,8645,13823,8575,13802,8516c13782,8457,13737,8376,13674,8356c13643,8346,13648,8366,13636,8382em14028,8584c14042,8552,14046,8529,14031,8495c14017,8462,13991,8430,13955,8421c13898,8407,13857,8455,13842,8504c13825,8558,13828,8618,13853,8669c13873,8710,13906,8743,13954,8738c13993,8734,14021,8702,14034,8668c14044,8641,14045,8601,14029,8576c14018,8559,14012,8563,13998,8568c13984,8596,13979,8622,13987,8653c14000,8701,14028,8719,14069,8740em14349,8517c14331,8474,14316,8452,14270,8436c14237,8424,14196,8426,14168,8451c14141,8476,14162,8510,14180,8532c14217,8578,14274,8608,14323,8640c14352,8658,14383,8678,14404,8706c14421,8729,14404,8746,14386,8760c14352,8786,14309,8795,14268,8802c14231,8808,14180,8812,14147,8790c14107,8764,14131,8726,14144,8692em14399,8225c14402,8202,14403,8196,14402,8182c14409,8225,14419,8269,14428,8312c14451,8429,14472,8547,14507,8661c14519,8699,14530,8751,14563,8778c14567,8780,14571,8781,14575,8783c14596,8759,14603,8747,14609,8711c14618,8657,14623,8602,14630,8548c14635,8510,14642,8485,14657,8452c14685,8478,14693,8506,14703,8544c14717,8596,14724,8649,14736,8701c14744,8737,14754,8783,14775,8815c14789,8836,14795,8825,14812,8828em14872,8615c14895,8607,14918,8604,14941,8597c14973,8587,15005,8571,15031,8550c15059,8527,15084,8496,15091,8459c15098,8420,15083,8363,15043,8347c15004,8331,14967,8369,14948,8397c14904,8462,14889,8551,14901,8628c14909,8681,14932,8727,14982,8750c15031,8772,15069,8756,15114,8735em15166,8439c15157,8469,15164,8492,15170,8522c15180,8571,15193,8618,15209,8666c15220,8699,15233,8733,15249,8764c15251,8767,15253,8771,15255,8774c15242,8738,15225,8705,15212,8670c15191,8614,15168,8547,15189,8487c15206,8440,15257,8406,15302,8390c15341,8376,15384,8372,15425,8371em15538,8337c15518,8315,15504,8314,15476,8333c15439,8358,15414,8396,15418,8441c15422,8482,15449,8518,15477,8547c15524,8595,15582,8628,15632,8672c15650,8688,15668,8708,15642,8726c15601,8755,15550,8758,15502,8762c15426,8768,15360,8759,15286,8744em16270,8185c16248,8247,16255,8303,16264,8369c16280,8491,16307,8612,16357,8725c16360,8731,16422,8856,16441,8843c16443,8836,16445,8828,16447,8821em15891,8412c15880,8432,15878,8431,15956,8459c16110,8514,16316,8545,16470,8474c16528,8447,16570,8399,16571,8333c16572,8279,16545,8234,16518,8191c16522,8236,16533,8279,16547,8327c16571,8412,16593,8498,16619,8583c16637,8639,16653,8703,16679,8756c16682,8760,16685,8765,16688,8769c16690,8723,16688,8683,16681,8635c16675,8595,16654,8519,16675,8481c16684,8462,16685,8456,16701,8454c16750,8478,16784,8500,16827,8536c16882,8583,16932,8634,16985,8682c17011,8706,17039,8726,17067,8745em17103,8545c17134,8542,17161,8532,17185,8510c17210,8487,17239,8448,17242,8413c17245,8377,17219,8345,17184,8339c17138,8332,17097,8365,17080,8405c17056,8464,17079,8535,17118,8581c17174,8646,17265,8682,17348,8693c17412,8702,17467,8690,17529,8677em17913,8432c17904,8466,17917,8498,17926,8534c17939,8583,17955,8630,17974,8677c17983,8699,17991,8718,18003,8738c18011,8722,18011,8707,18005,8675c17990,8597,17948,8496,17963,8417c17965,8412,17967,8408,17969,8403c18003,8409,18021,8415,18050,8442c18091,8481,18127,8527,18160,8572c18185,8606,18204,8640,18223,8677c18225,8681,18228,8686,18230,8690c18229,8622,18217,8553,18221,8485c18223,8456,18220,8397,18245,8376c18249,8375,18254,8373,18258,8372c18293,8389,18305,8409,18323,8444c18348,8492,18362,8541,18374,8593c18379,8615,18380,8688,18397,8703c18404,8706,18411,8708,18418,8711em18598,8420c18573,8434,18557,8451,18544,8477c18521,8523,18511,8584,18537,8631c18556,8666,18596,8684,18635,8679c18672,8675,18708,8648,18720,8613c18735,8570,18712,8525,18689,8490c18662,8449,18628,8426,18585,8406c18565,8397,18560,8395,18547,8392em18835,7997c18817,7979,18839,8094,18841,8123c18855,8292,18868,8461,18916,8624c18925,8655,18938,8714,18976,8725c18979,8724,18983,8724,18986,8723em18732,8399c18725,8371,18784,8389,18812,8391c18880,8397,18947,8411,19016,8416c19062,8419,19076,8420,19106,8420em19206,8356c19185,8335,19176,8329,19153,8355c19124,8386,19105,8433,19095,8474c19081,8529,19080,8607,19124,8651c19152,8680,19201,8681,19236,8665c19274,8647,19300,8609,19306,8568c19317,8487,19268,8401,19215,8343c19206,8333,19148,8273,19128,8292c19126,8299,19123,8305,19121,8312em19385,8401c19392,8426,19394,8450,19399,8475c19406,8511,19414,8549,19426,8584c19437,8614,19443,8632,19470,8646c19485,8608,19484,8577,19479,8535c19472,8482,19458,8430,19451,8377c19446,8336,19450,8306,19492,8298c19542,8288,19598,8299,19648,8304e" stroked="t" o:allowincell="f" style="position:absolute;margin-left:-27.85pt;margin-top:154.25pt;width:512.8pt;height:4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4335</wp:posOffset>
                </wp:positionH>
                <wp:positionV relativeFrom="paragraph">
                  <wp:posOffset>2516505</wp:posOffset>
                </wp:positionV>
                <wp:extent cx="446405" cy="165100"/>
                <wp:effectExtent l="10160" t="10160" r="8890" b="9525"/>
                <wp:wrapNone/>
                <wp:docPr id="12" name=""/>
                <a:graphic xmlns:a="http://schemas.openxmlformats.org/drawingml/2006/main">
                  <a:graphicData uri="http://schemas.microsoft.com/office/word/2010/wordprocessingShape">
                    <wps:wsp>
                      <wps:cNvSpPr/>
                      <wps:spPr>
                        <a:xfrm>
                          <a:off x="0" y="0"/>
                          <a:ext cx="446400" cy="165240"/>
                        </a:xfrm>
                        <a:custGeom>
                          <a:avLst/>
                          <a:gdLst/>
                          <a:ahLst/>
                          <a:rect l="l" t="t" r="r" b="b"/>
                          <a:pathLst>
                            <a:path w="1240" h="458">
                              <a:moveTo>
                                <a:pt x="10901" y="9621"/>
                              </a:moveTo>
                              <a:cubicBezTo>
                                <a:pt x="10902" y="9593"/>
                                <a:pt x="10900" y="9572"/>
                                <a:pt x="10881" y="9550"/>
                              </a:cubicBezTo>
                              <a:cubicBezTo>
                                <a:pt x="10862" y="9528"/>
                                <a:pt x="10822" y="9524"/>
                                <a:pt x="10797" y="9537"/>
                              </a:cubicBezTo>
                              <a:cubicBezTo>
                                <a:pt x="10750" y="9561"/>
                                <a:pt x="10718" y="9623"/>
                                <a:pt x="10704" y="9671"/>
                              </a:cubicBezTo>
                              <a:cubicBezTo>
                                <a:pt x="10685" y="9738"/>
                                <a:pt x="10686" y="9814"/>
                                <a:pt x="10710" y="9880"/>
                              </a:cubicBezTo>
                              <a:cubicBezTo>
                                <a:pt x="10731" y="9937"/>
                                <a:pt x="10774" y="9977"/>
                                <a:pt x="10834" y="9987"/>
                              </a:cubicBezTo>
                              <a:cubicBezTo>
                                <a:pt x="10877" y="9988"/>
                                <a:pt x="10892" y="9988"/>
                                <a:pt x="10920" y="9979"/>
                              </a:cubicBezTo>
                            </a:path>
                            <a:path w="1240" h="458">
                              <a:moveTo>
                                <a:pt x="11301" y="9644"/>
                              </a:moveTo>
                              <a:cubicBezTo>
                                <a:pt x="11279" y="9624"/>
                                <a:pt x="11260" y="9613"/>
                                <a:pt x="11228" y="9616"/>
                              </a:cubicBezTo>
                              <a:cubicBezTo>
                                <a:pt x="11182" y="9621"/>
                                <a:pt x="11142" y="9647"/>
                                <a:pt x="11109" y="9678"/>
                              </a:cubicBezTo>
                              <a:cubicBezTo>
                                <a:pt x="11071" y="9715"/>
                                <a:pt x="11017" y="9779"/>
                                <a:pt x="11019" y="9836"/>
                              </a:cubicBezTo>
                              <a:cubicBezTo>
                                <a:pt x="11020" y="9875"/>
                                <a:pt x="11057" y="9886"/>
                                <a:pt x="11089" y="9881"/>
                              </a:cubicBezTo>
                              <a:cubicBezTo>
                                <a:pt x="11154" y="9872"/>
                                <a:pt x="11216" y="9824"/>
                                <a:pt x="11244" y="9765"/>
                              </a:cubicBezTo>
                              <a:cubicBezTo>
                                <a:pt x="11257" y="9737"/>
                                <a:pt x="11258" y="9713"/>
                                <a:pt x="11254" y="9683"/>
                              </a:cubicBezTo>
                              <a:cubicBezTo>
                                <a:pt x="11232" y="9691"/>
                                <a:pt x="11242" y="9722"/>
                                <a:pt x="11249" y="9747"/>
                              </a:cubicBezTo>
                              <a:cubicBezTo>
                                <a:pt x="11262" y="9792"/>
                                <a:pt x="11279" y="9838"/>
                                <a:pt x="11312" y="9872"/>
                              </a:cubicBezTo>
                              <a:cubicBezTo>
                                <a:pt x="11320" y="9879"/>
                                <a:pt x="11329" y="9887"/>
                                <a:pt x="11337" y="9894"/>
                              </a:cubicBezTo>
                            </a:path>
                            <a:path w="1240" h="458">
                              <a:moveTo>
                                <a:pt x="11476" y="9678"/>
                              </a:moveTo>
                              <a:cubicBezTo>
                                <a:pt x="11458" y="9707"/>
                                <a:pt x="11460" y="9728"/>
                                <a:pt x="11469" y="9763"/>
                              </a:cubicBezTo>
                              <a:cubicBezTo>
                                <a:pt x="11481" y="9807"/>
                                <a:pt x="11501" y="9851"/>
                                <a:pt x="11526" y="9889"/>
                              </a:cubicBezTo>
                              <a:cubicBezTo>
                                <a:pt x="11541" y="9912"/>
                                <a:pt x="11555" y="9931"/>
                                <a:pt x="11581" y="9939"/>
                              </a:cubicBezTo>
                              <a:cubicBezTo>
                                <a:pt x="11598" y="9903"/>
                                <a:pt x="11594" y="9877"/>
                                <a:pt x="11587" y="9836"/>
                              </a:cubicBezTo>
                              <a:cubicBezTo>
                                <a:pt x="11579" y="9789"/>
                                <a:pt x="11567" y="9743"/>
                                <a:pt x="11567" y="9695"/>
                              </a:cubicBezTo>
                              <a:cubicBezTo>
                                <a:pt x="11567" y="9665"/>
                                <a:pt x="11574" y="9634"/>
                                <a:pt x="11610" y="9639"/>
                              </a:cubicBezTo>
                              <a:cubicBezTo>
                                <a:pt x="11653" y="9645"/>
                                <a:pt x="11689" y="9688"/>
                                <a:pt x="11718" y="9717"/>
                              </a:cubicBezTo>
                              <a:cubicBezTo>
                                <a:pt x="11761" y="9761"/>
                                <a:pt x="11799" y="9809"/>
                                <a:pt x="11835" y="9858"/>
                              </a:cubicBezTo>
                              <a:cubicBezTo>
                                <a:pt x="11848" y="9876"/>
                                <a:pt x="11884" y="9945"/>
                                <a:pt x="11909" y="9951"/>
                              </a:cubicBezTo>
                              <a:cubicBezTo>
                                <a:pt x="11920" y="9956"/>
                                <a:pt x="11924" y="9957"/>
                                <a:pt x="11930" y="99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91,9531" coordsize="1240,458" path="m10901,9621c10902,9593,10900,9572,10881,9550c10862,9528,10822,9524,10797,9537c10750,9561,10718,9623,10704,9671c10685,9738,10686,9814,10710,9880c10731,9937,10774,9977,10834,9987c10877,9988,10892,9988,10920,9979em11301,9644c11279,9624,11260,9613,11228,9616c11182,9621,11142,9647,11109,9678c11071,9715,11017,9779,11019,9836c11020,9875,11057,9886,11089,9881c11154,9872,11216,9824,11244,9765c11257,9737,11258,9713,11254,9683c11232,9691,11242,9722,11249,9747c11262,9792,11279,9838,11312,9872c11320,9879,11329,9887,11337,9894em11476,9678c11458,9707,11460,9728,11469,9763c11481,9807,11501,9851,11526,9889c11541,9912,11555,9931,11581,9939c11598,9903,11594,9877,11587,9836c11579,9789,11567,9743,11567,9695c11567,9665,11574,9634,11610,9639c11653,9645,11689,9688,11718,9717c11761,9761,11799,9809,11835,9858c11848,9876,11884,9945,11909,9951c11920,9956,11924,9957,11930,9947e" stroked="t" o:allowincell="f" style="position:absolute;margin-left:231.05pt;margin-top:198.15pt;width:35.1pt;height:1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3785</wp:posOffset>
                </wp:positionH>
                <wp:positionV relativeFrom="paragraph">
                  <wp:posOffset>2395220</wp:posOffset>
                </wp:positionV>
                <wp:extent cx="462280" cy="285750"/>
                <wp:effectExtent l="9525" t="10160" r="9525" b="9525"/>
                <wp:wrapNone/>
                <wp:docPr id="13" name=""/>
                <a:graphic xmlns:a="http://schemas.openxmlformats.org/drawingml/2006/main">
                  <a:graphicData uri="http://schemas.microsoft.com/office/word/2010/wordprocessingShape">
                    <wps:wsp>
                      <wps:cNvSpPr/>
                      <wps:spPr>
                        <a:xfrm>
                          <a:off x="0" y="0"/>
                          <a:ext cx="462240" cy="285840"/>
                        </a:xfrm>
                        <a:custGeom>
                          <a:avLst/>
                          <a:gdLst/>
                          <a:ahLst/>
                          <a:rect l="l" t="t" r="r" b="b"/>
                          <a:pathLst>
                            <a:path w="1285" h="794">
                              <a:moveTo>
                                <a:pt x="12578" y="9460"/>
                              </a:moveTo>
                              <a:cubicBezTo>
                                <a:pt x="12604" y="9488"/>
                                <a:pt x="12612" y="9525"/>
                                <a:pt x="12626" y="9562"/>
                              </a:cubicBezTo>
                              <a:cubicBezTo>
                                <a:pt x="12651" y="9628"/>
                                <a:pt x="12673" y="9696"/>
                                <a:pt x="12697" y="9762"/>
                              </a:cubicBezTo>
                              <a:cubicBezTo>
                                <a:pt x="12718" y="9820"/>
                                <a:pt x="12737" y="9883"/>
                                <a:pt x="12765" y="9938"/>
                              </a:cubicBezTo>
                              <a:cubicBezTo>
                                <a:pt x="12776" y="9958"/>
                                <a:pt x="12787" y="9972"/>
                                <a:pt x="12804" y="9986"/>
                              </a:cubicBezTo>
                            </a:path>
                            <a:path w="1285" h="794">
                              <a:moveTo>
                                <a:pt x="12872" y="9579"/>
                              </a:moveTo>
                              <a:cubicBezTo>
                                <a:pt x="12892" y="9614"/>
                                <a:pt x="12905" y="9652"/>
                                <a:pt x="12921" y="9689"/>
                              </a:cubicBezTo>
                              <a:cubicBezTo>
                                <a:pt x="12948" y="9749"/>
                                <a:pt x="12978" y="9806"/>
                                <a:pt x="13018" y="9859"/>
                              </a:cubicBezTo>
                              <a:cubicBezTo>
                                <a:pt x="13032" y="9878"/>
                                <a:pt x="13035" y="9883"/>
                                <a:pt x="13048" y="9891"/>
                              </a:cubicBezTo>
                            </a:path>
                            <a:path w="1285" h="794">
                              <a:moveTo>
                                <a:pt x="12740" y="9366"/>
                              </a:moveTo>
                              <a:cubicBezTo>
                                <a:pt x="12764" y="9377"/>
                                <a:pt x="12769" y="9387"/>
                                <a:pt x="12786" y="9410"/>
                              </a:cubicBezTo>
                            </a:path>
                            <a:path w="1285" h="794">
                              <a:moveTo>
                                <a:pt x="13426" y="9322"/>
                              </a:moveTo>
                              <a:cubicBezTo>
                                <a:pt x="13406" y="9255"/>
                                <a:pt x="13377" y="9210"/>
                                <a:pt x="13302" y="9196"/>
                              </a:cubicBezTo>
                              <a:cubicBezTo>
                                <a:pt x="13184" y="9174"/>
                                <a:pt x="13078" y="9256"/>
                                <a:pt x="13065" y="9373"/>
                              </a:cubicBezTo>
                              <a:cubicBezTo>
                                <a:pt x="13056" y="9459"/>
                                <a:pt x="13093" y="9540"/>
                                <a:pt x="13140" y="9610"/>
                              </a:cubicBezTo>
                              <a:cubicBezTo>
                                <a:pt x="13190" y="9685"/>
                                <a:pt x="13257" y="9752"/>
                                <a:pt x="13326" y="9810"/>
                              </a:cubicBezTo>
                              <a:cubicBezTo>
                                <a:pt x="13369" y="9845"/>
                                <a:pt x="13417" y="9875"/>
                                <a:pt x="13457" y="9913"/>
                              </a:cubicBezTo>
                              <a:cubicBezTo>
                                <a:pt x="13461" y="9917"/>
                                <a:pt x="13464" y="9921"/>
                                <a:pt x="13468" y="9925"/>
                              </a:cubicBezTo>
                            </a:path>
                            <a:path w="1285" h="794">
                              <a:moveTo>
                                <a:pt x="13042" y="9704"/>
                              </a:moveTo>
                              <a:cubicBezTo>
                                <a:pt x="13064" y="9670"/>
                                <a:pt x="13113" y="9675"/>
                                <a:pt x="13156" y="9668"/>
                              </a:cubicBezTo>
                              <a:cubicBezTo>
                                <a:pt x="13241" y="9654"/>
                                <a:pt x="13327" y="9647"/>
                                <a:pt x="13413" y="9638"/>
                              </a:cubicBezTo>
                              <a:cubicBezTo>
                                <a:pt x="13433" y="9636"/>
                                <a:pt x="13452" y="9634"/>
                                <a:pt x="13472" y="9632"/>
                              </a:cubicBezTo>
                            </a:path>
                            <a:path w="1285" h="794">
                              <a:moveTo>
                                <a:pt x="13608" y="9389"/>
                              </a:moveTo>
                              <a:cubicBezTo>
                                <a:pt x="13587" y="9419"/>
                                <a:pt x="13593" y="9454"/>
                                <a:pt x="13597" y="9491"/>
                              </a:cubicBezTo>
                              <a:cubicBezTo>
                                <a:pt x="13605" y="9567"/>
                                <a:pt x="13619" y="9641"/>
                                <a:pt x="13638" y="9714"/>
                              </a:cubicBezTo>
                              <a:cubicBezTo>
                                <a:pt x="13655" y="9777"/>
                                <a:pt x="13678" y="9844"/>
                                <a:pt x="13721" y="9895"/>
                              </a:cubicBezTo>
                              <a:cubicBezTo>
                                <a:pt x="13742" y="9915"/>
                                <a:pt x="13747" y="9921"/>
                                <a:pt x="13765" y="9926"/>
                              </a:cubicBezTo>
                            </a:path>
                            <a:path w="1285" h="794">
                              <a:moveTo>
                                <a:pt x="13504" y="9729"/>
                              </a:moveTo>
                              <a:cubicBezTo>
                                <a:pt x="13555" y="9730"/>
                                <a:pt x="13601" y="9721"/>
                                <a:pt x="13651" y="9713"/>
                              </a:cubicBezTo>
                              <a:cubicBezTo>
                                <a:pt x="13722" y="9702"/>
                                <a:pt x="13792" y="9688"/>
                                <a:pt x="13862" y="96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78,9193" coordsize="1285,794" path="m12578,9460c12604,9488,12612,9525,12626,9562c12651,9628,12673,9696,12697,9762c12718,9820,12737,9883,12765,9938c12776,9958,12787,9972,12804,9986em12872,9579c12892,9614,12905,9652,12921,9689c12948,9749,12978,9806,13018,9859c13032,9878,13035,9883,13048,9891em12740,9366c12764,9377,12769,9387,12786,9410em13426,9322c13406,9255,13377,9210,13302,9196c13184,9174,13078,9256,13065,9373c13056,9459,13093,9540,13140,9610c13190,9685,13257,9752,13326,9810c13369,9845,13417,9875,13457,9913c13461,9917,13464,9921,13468,9925em13042,9704c13064,9670,13113,9675,13156,9668c13241,9654,13327,9647,13413,9638c13433,9636,13452,9634,13472,9632em13608,9389c13587,9419,13593,9454,13597,9491c13605,9567,13619,9641,13638,9714c13655,9777,13678,9844,13721,9895c13742,9915,13747,9921,13765,9926em13504,9729c13555,9730,13601,9721,13651,9713c13722,9702,13792,9688,13862,9673e" stroked="t" o:allowincell="f" style="position:absolute;margin-left:284.55pt;margin-top:188.6pt;width:36.35pt;height:2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3075305</wp:posOffset>
                </wp:positionV>
                <wp:extent cx="1443990" cy="354965"/>
                <wp:effectExtent l="10160" t="10160" r="9525" b="9525"/>
                <wp:wrapNone/>
                <wp:docPr id="14" name=""/>
                <a:graphic xmlns:a="http://schemas.openxmlformats.org/drawingml/2006/main">
                  <a:graphicData uri="http://schemas.microsoft.com/office/word/2010/wordprocessingShape">
                    <wps:wsp>
                      <wps:cNvSpPr/>
                      <wps:spPr>
                        <a:xfrm>
                          <a:off x="0" y="0"/>
                          <a:ext cx="1443960" cy="354960"/>
                        </a:xfrm>
                        <a:custGeom>
                          <a:avLst/>
                          <a:gdLst/>
                          <a:ahLst/>
                          <a:rect l="l" t="t" r="r" b="b"/>
                          <a:pathLst>
                            <a:path w="4010" h="987">
                              <a:moveTo>
                                <a:pt x="2139" y="11601"/>
                              </a:moveTo>
                              <a:cubicBezTo>
                                <a:pt x="2160" y="11567"/>
                                <a:pt x="2169" y="11552"/>
                                <a:pt x="2140" y="11519"/>
                              </a:cubicBezTo>
                              <a:cubicBezTo>
                                <a:pt x="2109" y="11483"/>
                                <a:pt x="2045" y="11508"/>
                                <a:pt x="2014" y="11530"/>
                              </a:cubicBezTo>
                              <a:cubicBezTo>
                                <a:pt x="1926" y="11594"/>
                                <a:pt x="1896" y="11720"/>
                                <a:pt x="1904" y="11823"/>
                              </a:cubicBezTo>
                              <a:cubicBezTo>
                                <a:pt x="1910" y="11899"/>
                                <a:pt x="1939" y="11978"/>
                                <a:pt x="2003" y="12025"/>
                              </a:cubicBezTo>
                              <a:cubicBezTo>
                                <a:pt x="2066" y="12071"/>
                                <a:pt x="2150" y="12074"/>
                                <a:pt x="2224" y="12062"/>
                              </a:cubicBezTo>
                              <a:cubicBezTo>
                                <a:pt x="2292" y="12051"/>
                                <a:pt x="2361" y="12029"/>
                                <a:pt x="2422" y="11997"/>
                              </a:cubicBezTo>
                              <a:cubicBezTo>
                                <a:pt x="2430" y="11992"/>
                                <a:pt x="2439" y="11986"/>
                                <a:pt x="2447" y="11981"/>
                              </a:cubicBezTo>
                            </a:path>
                            <a:path w="4010" h="987">
                              <a:moveTo>
                                <a:pt x="2442" y="11807"/>
                              </a:moveTo>
                              <a:cubicBezTo>
                                <a:pt x="2450" y="11835"/>
                                <a:pt x="2452" y="11863"/>
                                <a:pt x="2462" y="11891"/>
                              </a:cubicBezTo>
                              <a:cubicBezTo>
                                <a:pt x="2479" y="11937"/>
                                <a:pt x="2505" y="11981"/>
                                <a:pt x="2543" y="12012"/>
                              </a:cubicBezTo>
                              <a:cubicBezTo>
                                <a:pt x="2587" y="12048"/>
                                <a:pt x="2640" y="12064"/>
                                <a:pt x="2696" y="12054"/>
                              </a:cubicBezTo>
                              <a:cubicBezTo>
                                <a:pt x="2758" y="12043"/>
                                <a:pt x="2823" y="11998"/>
                                <a:pt x="2835" y="11933"/>
                              </a:cubicBezTo>
                              <a:cubicBezTo>
                                <a:pt x="2846" y="11873"/>
                                <a:pt x="2804" y="11821"/>
                                <a:pt x="2759" y="11787"/>
                              </a:cubicBezTo>
                              <a:cubicBezTo>
                                <a:pt x="2698" y="11741"/>
                                <a:pt x="2625" y="11720"/>
                                <a:pt x="2550" y="11711"/>
                              </a:cubicBezTo>
                              <a:cubicBezTo>
                                <a:pt x="2514" y="11707"/>
                                <a:pt x="2436" y="11697"/>
                                <a:pt x="2411" y="11733"/>
                              </a:cubicBezTo>
                              <a:cubicBezTo>
                                <a:pt x="2394" y="11757"/>
                                <a:pt x="2425" y="11771"/>
                                <a:pt x="2439" y="11782"/>
                              </a:cubicBezTo>
                            </a:path>
                            <a:path w="4010" h="987">
                              <a:moveTo>
                                <a:pt x="2953" y="11702"/>
                              </a:moveTo>
                              <a:cubicBezTo>
                                <a:pt x="2970" y="11717"/>
                                <a:pt x="2974" y="11732"/>
                                <a:pt x="2982" y="11754"/>
                              </a:cubicBezTo>
                              <a:cubicBezTo>
                                <a:pt x="2995" y="11787"/>
                                <a:pt x="3006" y="11821"/>
                                <a:pt x="3022" y="11853"/>
                              </a:cubicBezTo>
                              <a:cubicBezTo>
                                <a:pt x="3035" y="11880"/>
                                <a:pt x="3048" y="11902"/>
                                <a:pt x="3069" y="11923"/>
                              </a:cubicBezTo>
                              <a:cubicBezTo>
                                <a:pt x="3082" y="11895"/>
                                <a:pt x="3084" y="11867"/>
                                <a:pt x="3086" y="11835"/>
                              </a:cubicBezTo>
                              <a:cubicBezTo>
                                <a:pt x="3089" y="11790"/>
                                <a:pt x="3087" y="11744"/>
                                <a:pt x="3095" y="11699"/>
                              </a:cubicBezTo>
                              <a:cubicBezTo>
                                <a:pt x="3099" y="11675"/>
                                <a:pt x="3106" y="11641"/>
                                <a:pt x="3135" y="11640"/>
                              </a:cubicBezTo>
                              <a:cubicBezTo>
                                <a:pt x="3168" y="11639"/>
                                <a:pt x="3199" y="11673"/>
                                <a:pt x="3220" y="11693"/>
                              </a:cubicBezTo>
                              <a:cubicBezTo>
                                <a:pt x="3274" y="11744"/>
                                <a:pt x="3318" y="11803"/>
                                <a:pt x="3361" y="11864"/>
                              </a:cubicBezTo>
                              <a:cubicBezTo>
                                <a:pt x="3375" y="11883"/>
                                <a:pt x="3381" y="11892"/>
                                <a:pt x="3400" y="11904"/>
                              </a:cubicBezTo>
                            </a:path>
                            <a:path w="4010" h="987">
                              <a:moveTo>
                                <a:pt x="3426" y="11279"/>
                              </a:moveTo>
                              <a:cubicBezTo>
                                <a:pt x="3436" y="11331"/>
                                <a:pt x="3450" y="11381"/>
                                <a:pt x="3468" y="11431"/>
                              </a:cubicBezTo>
                              <a:cubicBezTo>
                                <a:pt x="3499" y="11518"/>
                                <a:pt x="3537" y="11603"/>
                                <a:pt x="3586" y="11681"/>
                              </a:cubicBezTo>
                              <a:cubicBezTo>
                                <a:pt x="3622" y="11739"/>
                                <a:pt x="3665" y="11805"/>
                                <a:pt x="3721" y="11846"/>
                              </a:cubicBezTo>
                              <a:cubicBezTo>
                                <a:pt x="3747" y="11865"/>
                                <a:pt x="3751" y="11853"/>
                                <a:pt x="3771" y="11853"/>
                              </a:cubicBezTo>
                            </a:path>
                            <a:path w="4010" h="987">
                              <a:moveTo>
                                <a:pt x="3458" y="11579"/>
                              </a:moveTo>
                              <a:cubicBezTo>
                                <a:pt x="3481" y="11600"/>
                                <a:pt x="3491" y="11598"/>
                                <a:pt x="3521" y="11603"/>
                              </a:cubicBezTo>
                              <a:cubicBezTo>
                                <a:pt x="3576" y="11612"/>
                                <a:pt x="3629" y="11607"/>
                                <a:pt x="3684" y="11602"/>
                              </a:cubicBezTo>
                              <a:cubicBezTo>
                                <a:pt x="3716" y="11599"/>
                                <a:pt x="3747" y="11592"/>
                                <a:pt x="3772" y="11615"/>
                              </a:cubicBezTo>
                              <a:cubicBezTo>
                                <a:pt x="3794" y="11635"/>
                                <a:pt x="3812" y="11661"/>
                                <a:pt x="3831" y="11684"/>
                              </a:cubicBezTo>
                              <a:cubicBezTo>
                                <a:pt x="3872" y="11733"/>
                                <a:pt x="3921" y="11776"/>
                                <a:pt x="3958" y="11828"/>
                              </a:cubicBezTo>
                              <a:cubicBezTo>
                                <a:pt x="3960" y="11831"/>
                                <a:pt x="3963" y="11835"/>
                                <a:pt x="3965" y="11838"/>
                              </a:cubicBezTo>
                              <a:cubicBezTo>
                                <a:pt x="3916" y="11782"/>
                                <a:pt x="3882" y="11707"/>
                                <a:pt x="3869" y="11633"/>
                              </a:cubicBezTo>
                              <a:cubicBezTo>
                                <a:pt x="3864" y="11607"/>
                                <a:pt x="3866" y="11564"/>
                                <a:pt x="3889" y="11545"/>
                              </a:cubicBezTo>
                              <a:cubicBezTo>
                                <a:pt x="3905" y="11538"/>
                                <a:pt x="3912" y="11536"/>
                                <a:pt x="3925" y="11539"/>
                              </a:cubicBezTo>
                            </a:path>
                            <a:path w="4010" h="987">
                              <a:moveTo>
                                <a:pt x="4195" y="11590"/>
                              </a:moveTo>
                              <a:cubicBezTo>
                                <a:pt x="4200" y="11616"/>
                                <a:pt x="4191" y="11634"/>
                                <a:pt x="4190" y="11662"/>
                              </a:cubicBezTo>
                              <a:cubicBezTo>
                                <a:pt x="4188" y="11701"/>
                                <a:pt x="4194" y="11737"/>
                                <a:pt x="4211" y="11772"/>
                              </a:cubicBezTo>
                              <a:cubicBezTo>
                                <a:pt x="4229" y="11809"/>
                                <a:pt x="4259" y="11827"/>
                                <a:pt x="4300" y="11829"/>
                              </a:cubicBezTo>
                              <a:cubicBezTo>
                                <a:pt x="4343" y="11832"/>
                                <a:pt x="4385" y="11816"/>
                                <a:pt x="4415" y="11786"/>
                              </a:cubicBezTo>
                              <a:cubicBezTo>
                                <a:pt x="4444" y="11757"/>
                                <a:pt x="4462" y="11717"/>
                                <a:pt x="4447" y="11677"/>
                              </a:cubicBezTo>
                              <a:cubicBezTo>
                                <a:pt x="4429" y="11627"/>
                                <a:pt x="4380" y="11595"/>
                                <a:pt x="4332" y="11579"/>
                              </a:cubicBezTo>
                              <a:cubicBezTo>
                                <a:pt x="4285" y="11563"/>
                                <a:pt x="4236" y="11562"/>
                                <a:pt x="4187" y="11558"/>
                              </a:cubicBezTo>
                            </a:path>
                            <a:path w="4010" h="987">
                              <a:moveTo>
                                <a:pt x="4602" y="11384"/>
                              </a:moveTo>
                              <a:cubicBezTo>
                                <a:pt x="4605" y="11368"/>
                                <a:pt x="4608" y="11316"/>
                                <a:pt x="4616" y="11304"/>
                              </a:cubicBezTo>
                              <a:cubicBezTo>
                                <a:pt x="4619" y="11304"/>
                                <a:pt x="4623" y="11303"/>
                                <a:pt x="4626" y="11303"/>
                              </a:cubicBezTo>
                              <a:cubicBezTo>
                                <a:pt x="4652" y="11340"/>
                                <a:pt x="4662" y="11380"/>
                                <a:pt x="4676" y="11423"/>
                              </a:cubicBezTo>
                              <a:cubicBezTo>
                                <a:pt x="4702" y="11502"/>
                                <a:pt x="4725" y="11582"/>
                                <a:pt x="4750" y="11662"/>
                              </a:cubicBezTo>
                              <a:cubicBezTo>
                                <a:pt x="4771" y="11730"/>
                                <a:pt x="4788" y="11838"/>
                                <a:pt x="4848" y="11885"/>
                              </a:cubicBezTo>
                              <a:cubicBezTo>
                                <a:pt x="4872" y="11904"/>
                                <a:pt x="4889" y="11844"/>
                                <a:pt x="4894" y="11833"/>
                              </a:cubicBezTo>
                            </a:path>
                            <a:path w="4010" h="987">
                              <a:moveTo>
                                <a:pt x="4883" y="11212"/>
                              </a:moveTo>
                              <a:cubicBezTo>
                                <a:pt x="4882" y="11206"/>
                                <a:pt x="4881" y="11201"/>
                                <a:pt x="4880" y="11195"/>
                              </a:cubicBezTo>
                              <a:cubicBezTo>
                                <a:pt x="4889" y="11241"/>
                                <a:pt x="4902" y="11285"/>
                                <a:pt x="4913" y="11330"/>
                              </a:cubicBezTo>
                              <a:cubicBezTo>
                                <a:pt x="4934" y="11415"/>
                                <a:pt x="4957" y="11499"/>
                                <a:pt x="4985" y="11582"/>
                              </a:cubicBezTo>
                              <a:cubicBezTo>
                                <a:pt x="5011" y="11657"/>
                                <a:pt x="5035" y="11736"/>
                                <a:pt x="5088" y="11796"/>
                              </a:cubicBezTo>
                              <a:cubicBezTo>
                                <a:pt x="5105" y="11816"/>
                                <a:pt x="5108" y="11809"/>
                                <a:pt x="5127" y="11816"/>
                              </a:cubicBezTo>
                            </a:path>
                            <a:path w="4010" h="987">
                              <a:moveTo>
                                <a:pt x="5178" y="11616"/>
                              </a:moveTo>
                              <a:cubicBezTo>
                                <a:pt x="5208" y="11585"/>
                                <a:pt x="5241" y="11557"/>
                                <a:pt x="5272" y="11527"/>
                              </a:cubicBezTo>
                              <a:cubicBezTo>
                                <a:pt x="5303" y="11497"/>
                                <a:pt x="5336" y="11469"/>
                                <a:pt x="5356" y="11429"/>
                              </a:cubicBezTo>
                              <a:cubicBezTo>
                                <a:pt x="5368" y="11406"/>
                                <a:pt x="5367" y="11399"/>
                                <a:pt x="5359" y="11378"/>
                              </a:cubicBezTo>
                              <a:cubicBezTo>
                                <a:pt x="5325" y="11374"/>
                                <a:pt x="5306" y="11386"/>
                                <a:pt x="5284" y="11414"/>
                              </a:cubicBezTo>
                              <a:cubicBezTo>
                                <a:pt x="5245" y="11463"/>
                                <a:pt x="5225" y="11530"/>
                                <a:pt x="5219" y="11592"/>
                              </a:cubicBezTo>
                              <a:cubicBezTo>
                                <a:pt x="5213" y="11658"/>
                                <a:pt x="5222" y="11726"/>
                                <a:pt x="5271" y="11775"/>
                              </a:cubicBezTo>
                              <a:cubicBezTo>
                                <a:pt x="5315" y="11819"/>
                                <a:pt x="5398" y="11819"/>
                                <a:pt x="5455" y="11813"/>
                              </a:cubicBezTo>
                              <a:cubicBezTo>
                                <a:pt x="5474" y="11810"/>
                                <a:pt x="5492" y="11806"/>
                                <a:pt x="5511" y="11803"/>
                              </a:cubicBezTo>
                            </a:path>
                            <a:path w="4010" h="987">
                              <a:moveTo>
                                <a:pt x="5780" y="11599"/>
                              </a:moveTo>
                              <a:cubicBezTo>
                                <a:pt x="5751" y="11577"/>
                                <a:pt x="5731" y="11568"/>
                                <a:pt x="5693" y="11573"/>
                              </a:cubicBezTo>
                              <a:cubicBezTo>
                                <a:pt x="5632" y="11581"/>
                                <a:pt x="5587" y="11645"/>
                                <a:pt x="5575" y="11701"/>
                              </a:cubicBezTo>
                              <a:cubicBezTo>
                                <a:pt x="5567" y="11736"/>
                                <a:pt x="5571" y="11782"/>
                                <a:pt x="5609" y="11797"/>
                              </a:cubicBezTo>
                              <a:cubicBezTo>
                                <a:pt x="5655" y="11816"/>
                                <a:pt x="5712" y="11772"/>
                                <a:pt x="5744" y="11745"/>
                              </a:cubicBezTo>
                              <a:cubicBezTo>
                                <a:pt x="5805" y="11693"/>
                                <a:pt x="5842" y="11614"/>
                                <a:pt x="5862" y="11538"/>
                              </a:cubicBezTo>
                              <a:cubicBezTo>
                                <a:pt x="5886" y="11445"/>
                                <a:pt x="5880" y="11348"/>
                                <a:pt x="5859" y="11256"/>
                              </a:cubicBezTo>
                              <a:cubicBezTo>
                                <a:pt x="5848" y="11205"/>
                                <a:pt x="5827" y="11113"/>
                                <a:pt x="5777" y="11083"/>
                              </a:cubicBezTo>
                              <a:cubicBezTo>
                                <a:pt x="5771" y="11083"/>
                                <a:pt x="5765" y="11082"/>
                                <a:pt x="5759" y="11082"/>
                              </a:cubicBezTo>
                              <a:cubicBezTo>
                                <a:pt x="5722" y="11139"/>
                                <a:pt x="5729" y="11196"/>
                                <a:pt x="5738" y="11264"/>
                              </a:cubicBezTo>
                              <a:cubicBezTo>
                                <a:pt x="5756" y="11396"/>
                                <a:pt x="5795" y="11523"/>
                                <a:pt x="5855" y="11641"/>
                              </a:cubicBezTo>
                              <a:cubicBezTo>
                                <a:pt x="5883" y="11693"/>
                                <a:pt x="5891" y="11708"/>
                                <a:pt x="5913" y="117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04,11082" coordsize="4010,987" path="m2139,11601c2160,11567,2169,11552,2140,11519c2109,11483,2045,11508,2014,11530c1926,11594,1896,11720,1904,11823c1910,11899,1939,11978,2003,12025c2066,12071,2150,12074,2224,12062c2292,12051,2361,12029,2422,11997c2430,11992,2439,11986,2447,11981em2442,11807c2450,11835,2452,11863,2462,11891c2479,11937,2505,11981,2543,12012c2587,12048,2640,12064,2696,12054c2758,12043,2823,11998,2835,11933c2846,11873,2804,11821,2759,11787c2698,11741,2625,11720,2550,11711c2514,11707,2436,11697,2411,11733c2394,11757,2425,11771,2439,11782em2953,11702c2970,11717,2974,11732,2982,11754c2995,11787,3006,11821,3022,11853c3035,11880,3048,11902,3069,11923c3082,11895,3084,11867,3086,11835c3089,11790,3087,11744,3095,11699c3099,11675,3106,11641,3135,11640c3168,11639,3199,11673,3220,11693c3274,11744,3318,11803,3361,11864c3375,11883,3381,11892,3400,11904em3426,11279c3436,11331,3450,11381,3468,11431c3499,11518,3537,11603,3586,11681c3622,11739,3665,11805,3721,11846c3747,11865,3751,11853,3771,11853em3458,11579c3481,11600,3491,11598,3521,11603c3576,11612,3629,11607,3684,11602c3716,11599,3747,11592,3772,11615c3794,11635,3812,11661,3831,11684c3872,11733,3921,11776,3958,11828c3960,11831,3963,11835,3965,11838c3916,11782,3882,11707,3869,11633c3864,11607,3866,11564,3889,11545c3905,11538,3912,11536,3925,11539em4195,11590c4200,11616,4191,11634,4190,11662c4188,11701,4194,11737,4211,11772c4229,11809,4259,11827,4300,11829c4343,11832,4385,11816,4415,11786c4444,11757,4462,11717,4447,11677c4429,11627,4380,11595,4332,11579c4285,11563,4236,11562,4187,11558em4602,11384c4605,11368,4608,11316,4616,11304c4619,11304,4623,11303,4626,11303c4652,11340,4662,11380,4676,11423c4702,11502,4725,11582,4750,11662c4771,11730,4788,11838,4848,11885c4872,11904,4889,11844,4894,11833em4883,11212c4882,11206,4881,11201,4880,11195c4889,11241,4902,11285,4913,11330c4934,11415,4957,11499,4985,11582c5011,11657,5035,11736,5088,11796c5105,11816,5108,11809,5127,11816em5178,11616c5208,11585,5241,11557,5272,11527c5303,11497,5336,11469,5356,11429c5368,11406,5367,11399,5359,11378c5325,11374,5306,11386,5284,11414c5245,11463,5225,11530,5219,11592c5213,11658,5222,11726,5271,11775c5315,11819,5398,11819,5455,11813c5474,11810,5492,11806,5511,11803em5780,11599c5751,11577,5731,11568,5693,11573c5632,11581,5587,11645,5575,11701c5567,11736,5571,11782,5609,11797c5655,11816,5712,11772,5744,11745c5805,11693,5842,11614,5862,11538c5886,11445,5880,11348,5859,11256c5848,11205,5827,11113,5777,11083c5771,11083,5765,11082,5759,11082c5722,11139,5729,11196,5738,11264c5756,11396,5795,11523,5855,11641c5883,11693,5891,11708,5913,11738e" stroked="t" o:allowincell="f" style="position:absolute;margin-left:-18.05pt;margin-top:242.15pt;width:113.65pt;height:2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75105</wp:posOffset>
                </wp:positionH>
                <wp:positionV relativeFrom="paragraph">
                  <wp:posOffset>3011170</wp:posOffset>
                </wp:positionV>
                <wp:extent cx="1209675" cy="299720"/>
                <wp:effectExtent l="9525" t="9525" r="8890" b="9525"/>
                <wp:wrapNone/>
                <wp:docPr id="15" name=""/>
                <a:graphic xmlns:a="http://schemas.openxmlformats.org/drawingml/2006/main">
                  <a:graphicData uri="http://schemas.microsoft.com/office/word/2010/wordprocessingShape">
                    <wps:wsp>
                      <wps:cNvSpPr/>
                      <wps:spPr>
                        <a:xfrm>
                          <a:off x="0" y="0"/>
                          <a:ext cx="1209600" cy="299880"/>
                        </a:xfrm>
                        <a:custGeom>
                          <a:avLst/>
                          <a:gdLst/>
                          <a:ahLst/>
                          <a:rect l="l" t="t" r="r" b="b"/>
                          <a:pathLst>
                            <a:path w="3360" h="833">
                              <a:moveTo>
                                <a:pt x="6650" y="11173"/>
                              </a:moveTo>
                              <a:cubicBezTo>
                                <a:pt x="6635" y="11213"/>
                                <a:pt x="6641" y="11232"/>
                                <a:pt x="6648" y="11274"/>
                              </a:cubicBezTo>
                              <a:cubicBezTo>
                                <a:pt x="6663" y="11361"/>
                                <a:pt x="6686" y="11445"/>
                                <a:pt x="6716" y="11527"/>
                              </a:cubicBezTo>
                              <a:cubicBezTo>
                                <a:pt x="6739" y="11591"/>
                                <a:pt x="6766" y="11664"/>
                                <a:pt x="6816" y="11713"/>
                              </a:cubicBezTo>
                              <a:cubicBezTo>
                                <a:pt x="6843" y="11739"/>
                                <a:pt x="6879" y="11744"/>
                                <a:pt x="6904" y="11713"/>
                              </a:cubicBezTo>
                              <a:cubicBezTo>
                                <a:pt x="6954" y="11653"/>
                                <a:pt x="6953" y="11540"/>
                                <a:pt x="6954" y="11467"/>
                              </a:cubicBezTo>
                              <a:cubicBezTo>
                                <a:pt x="6956" y="11366"/>
                                <a:pt x="6946" y="11265"/>
                                <a:pt x="6930" y="11166"/>
                              </a:cubicBezTo>
                              <a:cubicBezTo>
                                <a:pt x="6927" y="11150"/>
                                <a:pt x="6907" y="10992"/>
                                <a:pt x="6889" y="10986"/>
                              </a:cubicBezTo>
                              <a:cubicBezTo>
                                <a:pt x="6871" y="10979"/>
                                <a:pt x="6890" y="11018"/>
                                <a:pt x="6895" y="11040"/>
                              </a:cubicBezTo>
                            </a:path>
                            <a:path w="3360" h="833">
                              <a:moveTo>
                                <a:pt x="7282" y="11548"/>
                              </a:moveTo>
                              <a:cubicBezTo>
                                <a:pt x="7321" y="11525"/>
                                <a:pt x="7347" y="11509"/>
                                <a:pt x="7356" y="11461"/>
                              </a:cubicBezTo>
                              <a:cubicBezTo>
                                <a:pt x="7363" y="11421"/>
                                <a:pt x="7362" y="11376"/>
                                <a:pt x="7341" y="11340"/>
                              </a:cubicBezTo>
                              <a:cubicBezTo>
                                <a:pt x="7324" y="11310"/>
                                <a:pt x="7290" y="11291"/>
                                <a:pt x="7257" y="11305"/>
                              </a:cubicBezTo>
                              <a:cubicBezTo>
                                <a:pt x="7211" y="11324"/>
                                <a:pt x="7187" y="11382"/>
                                <a:pt x="7172" y="11425"/>
                              </a:cubicBezTo>
                              <a:cubicBezTo>
                                <a:pt x="7151" y="11486"/>
                                <a:pt x="7142" y="11568"/>
                                <a:pt x="7187" y="11621"/>
                              </a:cubicBezTo>
                              <a:cubicBezTo>
                                <a:pt x="7215" y="11654"/>
                                <a:pt x="7253" y="11640"/>
                                <a:pt x="7281" y="11616"/>
                              </a:cubicBezTo>
                              <a:cubicBezTo>
                                <a:pt x="7317" y="11585"/>
                                <a:pt x="7335" y="11539"/>
                                <a:pt x="7345" y="11494"/>
                              </a:cubicBezTo>
                              <a:cubicBezTo>
                                <a:pt x="7352" y="11460"/>
                                <a:pt x="7351" y="11428"/>
                                <a:pt x="7348" y="11394"/>
                              </a:cubicBezTo>
                              <a:cubicBezTo>
                                <a:pt x="7342" y="11431"/>
                                <a:pt x="7347" y="11466"/>
                                <a:pt x="7358" y="11503"/>
                              </a:cubicBezTo>
                              <a:cubicBezTo>
                                <a:pt x="7370" y="11544"/>
                                <a:pt x="7385" y="11580"/>
                                <a:pt x="7421" y="11606"/>
                              </a:cubicBezTo>
                              <a:cubicBezTo>
                                <a:pt x="7441" y="11616"/>
                                <a:pt x="7446" y="11620"/>
                                <a:pt x="7461" y="11618"/>
                              </a:cubicBezTo>
                            </a:path>
                            <a:path w="3360" h="833">
                              <a:moveTo>
                                <a:pt x="7522" y="11401"/>
                              </a:moveTo>
                              <a:cubicBezTo>
                                <a:pt x="7518" y="11371"/>
                                <a:pt x="7540" y="11445"/>
                                <a:pt x="7545" y="11455"/>
                              </a:cubicBezTo>
                              <a:cubicBezTo>
                                <a:pt x="7565" y="11495"/>
                                <a:pt x="7590" y="11533"/>
                                <a:pt x="7618" y="11568"/>
                              </a:cubicBezTo>
                              <a:cubicBezTo>
                                <a:pt x="7635" y="11590"/>
                                <a:pt x="7653" y="11611"/>
                                <a:pt x="7676" y="11626"/>
                              </a:cubicBezTo>
                              <a:cubicBezTo>
                                <a:pt x="7687" y="11602"/>
                                <a:pt x="7677" y="11582"/>
                                <a:pt x="7670" y="11556"/>
                              </a:cubicBezTo>
                              <a:cubicBezTo>
                                <a:pt x="7657" y="11508"/>
                                <a:pt x="7645" y="11458"/>
                                <a:pt x="7642" y="11408"/>
                              </a:cubicBezTo>
                              <a:cubicBezTo>
                                <a:pt x="7640" y="11368"/>
                                <a:pt x="7642" y="11319"/>
                                <a:pt x="7666" y="11285"/>
                              </a:cubicBezTo>
                              <a:cubicBezTo>
                                <a:pt x="7684" y="11260"/>
                                <a:pt x="7712" y="11249"/>
                                <a:pt x="7742" y="11253"/>
                              </a:cubicBezTo>
                              <a:cubicBezTo>
                                <a:pt x="7763" y="11258"/>
                                <a:pt x="7769" y="11259"/>
                                <a:pt x="7782" y="11264"/>
                              </a:cubicBezTo>
                            </a:path>
                            <a:path w="3360" h="833">
                              <a:moveTo>
                                <a:pt x="7973" y="11337"/>
                              </a:moveTo>
                              <a:cubicBezTo>
                                <a:pt x="7985" y="11365"/>
                                <a:pt x="7994" y="11395"/>
                                <a:pt x="8002" y="11424"/>
                              </a:cubicBezTo>
                              <a:cubicBezTo>
                                <a:pt x="8017" y="11478"/>
                                <a:pt x="8039" y="11536"/>
                                <a:pt x="8078" y="11578"/>
                              </a:cubicBezTo>
                              <a:cubicBezTo>
                                <a:pt x="8102" y="11604"/>
                                <a:pt x="8122" y="11610"/>
                                <a:pt x="8152" y="11599"/>
                              </a:cubicBezTo>
                            </a:path>
                            <a:path w="3360" h="833">
                              <a:moveTo>
                                <a:pt x="8000" y="11117"/>
                              </a:moveTo>
                              <a:cubicBezTo>
                                <a:pt x="7985" y="11100"/>
                                <a:pt x="7982" y="11096"/>
                                <a:pt x="7972" y="11086"/>
                              </a:cubicBezTo>
                              <a:cubicBezTo>
                                <a:pt x="7965" y="11122"/>
                                <a:pt x="7987" y="11141"/>
                                <a:pt x="8011" y="11173"/>
                              </a:cubicBezTo>
                              <a:cubicBezTo>
                                <a:pt x="8019" y="11184"/>
                                <a:pt x="8028" y="11194"/>
                                <a:pt x="8036" y="11205"/>
                              </a:cubicBezTo>
                            </a:path>
                            <a:path w="3360" h="833">
                              <a:moveTo>
                                <a:pt x="8504" y="11422"/>
                              </a:moveTo>
                              <a:cubicBezTo>
                                <a:pt x="8511" y="11396"/>
                                <a:pt x="8507" y="11376"/>
                                <a:pt x="8493" y="11351"/>
                              </a:cubicBezTo>
                              <a:cubicBezTo>
                                <a:pt x="8478" y="11324"/>
                                <a:pt x="8452" y="11305"/>
                                <a:pt x="8422" y="11297"/>
                              </a:cubicBezTo>
                              <a:cubicBezTo>
                                <a:pt x="8389" y="11289"/>
                                <a:pt x="8359" y="11307"/>
                                <a:pt x="8341" y="11335"/>
                              </a:cubicBezTo>
                              <a:cubicBezTo>
                                <a:pt x="8318" y="11370"/>
                                <a:pt x="8317" y="11417"/>
                                <a:pt x="8327" y="11457"/>
                              </a:cubicBezTo>
                              <a:cubicBezTo>
                                <a:pt x="8336" y="11493"/>
                                <a:pt x="8359" y="11533"/>
                                <a:pt x="8398" y="11541"/>
                              </a:cubicBezTo>
                              <a:cubicBezTo>
                                <a:pt x="8430" y="11548"/>
                                <a:pt x="8461" y="11532"/>
                                <a:pt x="8478" y="11505"/>
                              </a:cubicBezTo>
                              <a:cubicBezTo>
                                <a:pt x="8495" y="11479"/>
                                <a:pt x="8498" y="11447"/>
                                <a:pt x="8499" y="11417"/>
                              </a:cubicBezTo>
                              <a:cubicBezTo>
                                <a:pt x="8499" y="11404"/>
                                <a:pt x="8499" y="11400"/>
                                <a:pt x="8498" y="11392"/>
                              </a:cubicBezTo>
                              <a:cubicBezTo>
                                <a:pt x="8511" y="11436"/>
                                <a:pt x="8529" y="11478"/>
                                <a:pt x="8560" y="11513"/>
                              </a:cubicBezTo>
                              <a:cubicBezTo>
                                <a:pt x="8592" y="11549"/>
                                <a:pt x="8626" y="11559"/>
                                <a:pt x="8671" y="11564"/>
                              </a:cubicBezTo>
                            </a:path>
                            <a:path w="3360" h="833">
                              <a:moveTo>
                                <a:pt x="8696" y="10981"/>
                              </a:moveTo>
                              <a:cubicBezTo>
                                <a:pt x="8682" y="10954"/>
                                <a:pt x="8679" y="10947"/>
                                <a:pt x="8668" y="10932"/>
                              </a:cubicBezTo>
                              <a:cubicBezTo>
                                <a:pt x="8651" y="10971"/>
                                <a:pt x="8669" y="11010"/>
                                <a:pt x="8681" y="11053"/>
                              </a:cubicBezTo>
                              <a:cubicBezTo>
                                <a:pt x="8707" y="11146"/>
                                <a:pt x="8737" y="11238"/>
                                <a:pt x="8773" y="11327"/>
                              </a:cubicBezTo>
                              <a:cubicBezTo>
                                <a:pt x="8789" y="11368"/>
                                <a:pt x="8807" y="11418"/>
                                <a:pt x="8838" y="11450"/>
                              </a:cubicBezTo>
                              <a:cubicBezTo>
                                <a:pt x="8849" y="11458"/>
                                <a:pt x="8852" y="11461"/>
                                <a:pt x="8861" y="11460"/>
                              </a:cubicBezTo>
                              <a:cubicBezTo>
                                <a:pt x="8875" y="11439"/>
                                <a:pt x="8883" y="11423"/>
                                <a:pt x="8891" y="11396"/>
                              </a:cubicBezTo>
                              <a:cubicBezTo>
                                <a:pt x="8900" y="11366"/>
                                <a:pt x="8905" y="11335"/>
                                <a:pt x="8918" y="11306"/>
                              </a:cubicBezTo>
                              <a:cubicBezTo>
                                <a:pt x="8924" y="11293"/>
                                <a:pt x="8926" y="11289"/>
                                <a:pt x="8935" y="11285"/>
                              </a:cubicBezTo>
                              <a:cubicBezTo>
                                <a:pt x="8961" y="11296"/>
                                <a:pt x="8970" y="11302"/>
                                <a:pt x="8988" y="11328"/>
                              </a:cubicBezTo>
                              <a:cubicBezTo>
                                <a:pt x="9023" y="11379"/>
                                <a:pt x="9061" y="11455"/>
                                <a:pt x="9054" y="11519"/>
                              </a:cubicBezTo>
                              <a:cubicBezTo>
                                <a:pt x="9049" y="11562"/>
                                <a:pt x="9011" y="11570"/>
                                <a:pt x="8975" y="11568"/>
                              </a:cubicBezTo>
                              <a:cubicBezTo>
                                <a:pt x="8934" y="11566"/>
                                <a:pt x="8893" y="11551"/>
                                <a:pt x="8861" y="11526"/>
                              </a:cubicBezTo>
                              <a:cubicBezTo>
                                <a:pt x="8830" y="11502"/>
                                <a:pt x="8808" y="11468"/>
                                <a:pt x="8809" y="11428"/>
                              </a:cubicBezTo>
                              <a:cubicBezTo>
                                <a:pt x="8814" y="11395"/>
                                <a:pt x="8816" y="11383"/>
                                <a:pt x="8828" y="11363"/>
                              </a:cubicBezTo>
                            </a:path>
                            <a:path w="3360" h="833">
                              <a:moveTo>
                                <a:pt x="9093" y="10943"/>
                              </a:moveTo>
                              <a:cubicBezTo>
                                <a:pt x="9097" y="10922"/>
                                <a:pt x="9099" y="10917"/>
                                <a:pt x="9101" y="10904"/>
                              </a:cubicBezTo>
                              <a:cubicBezTo>
                                <a:pt x="9116" y="10946"/>
                                <a:pt x="9122" y="10991"/>
                                <a:pt x="9128" y="11035"/>
                              </a:cubicBezTo>
                              <a:cubicBezTo>
                                <a:pt x="9140" y="11118"/>
                                <a:pt x="9147" y="11202"/>
                                <a:pt x="9156" y="11285"/>
                              </a:cubicBezTo>
                              <a:cubicBezTo>
                                <a:pt x="9165" y="11367"/>
                                <a:pt x="9171" y="11451"/>
                                <a:pt x="9198" y="11529"/>
                              </a:cubicBezTo>
                              <a:cubicBezTo>
                                <a:pt x="9207" y="11555"/>
                                <a:pt x="9207" y="11558"/>
                                <a:pt x="9230" y="11566"/>
                              </a:cubicBezTo>
                            </a:path>
                            <a:path w="3360" h="833">
                              <a:moveTo>
                                <a:pt x="9282" y="11384"/>
                              </a:moveTo>
                              <a:cubicBezTo>
                                <a:pt x="9308" y="11377"/>
                                <a:pt x="9331" y="11369"/>
                                <a:pt x="9356" y="11358"/>
                              </a:cubicBezTo>
                              <a:cubicBezTo>
                                <a:pt x="9390" y="11344"/>
                                <a:pt x="9417" y="11326"/>
                                <a:pt x="9441" y="11298"/>
                              </a:cubicBezTo>
                              <a:cubicBezTo>
                                <a:pt x="9462" y="11275"/>
                                <a:pt x="9476" y="11248"/>
                                <a:pt x="9471" y="11216"/>
                              </a:cubicBezTo>
                              <a:cubicBezTo>
                                <a:pt x="9467" y="11191"/>
                                <a:pt x="9452" y="11169"/>
                                <a:pt x="9424" y="11171"/>
                              </a:cubicBezTo>
                              <a:cubicBezTo>
                                <a:pt x="9387" y="11174"/>
                                <a:pt x="9361" y="11210"/>
                                <a:pt x="9346" y="11240"/>
                              </a:cubicBezTo>
                              <a:cubicBezTo>
                                <a:pt x="9324" y="11285"/>
                                <a:pt x="9313" y="11338"/>
                                <a:pt x="9325" y="11388"/>
                              </a:cubicBezTo>
                              <a:cubicBezTo>
                                <a:pt x="9337" y="11437"/>
                                <a:pt x="9370" y="11477"/>
                                <a:pt x="9418" y="11495"/>
                              </a:cubicBezTo>
                              <a:cubicBezTo>
                                <a:pt x="9472" y="11515"/>
                                <a:pt x="9529" y="11497"/>
                                <a:pt x="9582" y="11486"/>
                              </a:cubicBezTo>
                            </a:path>
                            <a:path w="3360" h="833">
                              <a:moveTo>
                                <a:pt x="9821" y="11146"/>
                              </a:moveTo>
                              <a:cubicBezTo>
                                <a:pt x="9773" y="11154"/>
                                <a:pt x="9734" y="11164"/>
                                <a:pt x="9694" y="11195"/>
                              </a:cubicBezTo>
                              <a:cubicBezTo>
                                <a:pt x="9669" y="11215"/>
                                <a:pt x="9645" y="11246"/>
                                <a:pt x="9671" y="11276"/>
                              </a:cubicBezTo>
                              <a:cubicBezTo>
                                <a:pt x="9696" y="11305"/>
                                <a:pt x="9750" y="11319"/>
                                <a:pt x="9785" y="11330"/>
                              </a:cubicBezTo>
                              <a:cubicBezTo>
                                <a:pt x="9828" y="11343"/>
                                <a:pt x="9873" y="11350"/>
                                <a:pt x="9916" y="11363"/>
                              </a:cubicBezTo>
                              <a:cubicBezTo>
                                <a:pt x="9935" y="11368"/>
                                <a:pt x="9979" y="11377"/>
                                <a:pt x="9991" y="11395"/>
                              </a:cubicBezTo>
                              <a:cubicBezTo>
                                <a:pt x="10009" y="11421"/>
                                <a:pt x="9977" y="11434"/>
                                <a:pt x="9959" y="11445"/>
                              </a:cubicBezTo>
                              <a:cubicBezTo>
                                <a:pt x="9921" y="11468"/>
                                <a:pt x="9879" y="11485"/>
                                <a:pt x="9837" y="11501"/>
                              </a:cubicBezTo>
                              <a:cubicBezTo>
                                <a:pt x="9799" y="11515"/>
                                <a:pt x="9761" y="11531"/>
                                <a:pt x="9719" y="11529"/>
                              </a:cubicBezTo>
                              <a:cubicBezTo>
                                <a:pt x="9697" y="11528"/>
                                <a:pt x="9682" y="11518"/>
                                <a:pt x="9663" y="115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638,10904" coordsize="3360,833" path="m6650,11173c6635,11213,6641,11232,6648,11274c6663,11361,6686,11445,6716,11527c6739,11591,6766,11664,6816,11713c6843,11739,6879,11744,6904,11713c6954,11653,6953,11540,6954,11467c6956,11366,6946,11265,6930,11166c6927,11150,6907,10992,6889,10986c6871,10979,6890,11018,6895,11040em7282,11548c7321,11525,7347,11509,7356,11461c7363,11421,7362,11376,7341,11340c7324,11310,7290,11291,7257,11305c7211,11324,7187,11382,7172,11425c7151,11486,7142,11568,7187,11621c7215,11654,7253,11640,7281,11616c7317,11585,7335,11539,7345,11494c7352,11460,7351,11428,7348,11394c7342,11431,7347,11466,7358,11503c7370,11544,7385,11580,7421,11606c7441,11616,7446,11620,7461,11618em7522,11401c7518,11371,7540,11445,7545,11455c7565,11495,7590,11533,7618,11568c7635,11590,7653,11611,7676,11626c7687,11602,7677,11582,7670,11556c7657,11508,7645,11458,7642,11408c7640,11368,7642,11319,7666,11285c7684,11260,7712,11249,7742,11253c7763,11258,7769,11259,7782,11264em7973,11337c7985,11365,7994,11395,8002,11424c8017,11478,8039,11536,8078,11578c8102,11604,8122,11610,8152,11599em8000,11117c7985,11100,7982,11096,7972,11086c7965,11122,7987,11141,8011,11173c8019,11184,8028,11194,8036,11205em8504,11422c8511,11396,8507,11376,8493,11351c8478,11324,8452,11305,8422,11297c8389,11289,8359,11307,8341,11335c8318,11370,8317,11417,8327,11457c8336,11493,8359,11533,8398,11541c8430,11548,8461,11532,8478,11505c8495,11479,8498,11447,8499,11417c8499,11404,8499,11400,8498,11392c8511,11436,8529,11478,8560,11513c8592,11549,8626,11559,8671,11564em8696,10981c8682,10954,8679,10947,8668,10932c8651,10971,8669,11010,8681,11053c8707,11146,8737,11238,8773,11327c8789,11368,8807,11418,8838,11450c8849,11458,8852,11461,8861,11460c8875,11439,8883,11423,8891,11396c8900,11366,8905,11335,8918,11306c8924,11293,8926,11289,8935,11285c8961,11296,8970,11302,8988,11328c9023,11379,9061,11455,9054,11519c9049,11562,9011,11570,8975,11568c8934,11566,8893,11551,8861,11526c8830,11502,8808,11468,8809,11428c8814,11395,8816,11383,8828,11363em9093,10943c9097,10922,9099,10917,9101,10904c9116,10946,9122,10991,9128,11035c9140,11118,9147,11202,9156,11285c9165,11367,9171,11451,9198,11529c9207,11555,9207,11558,9230,11566em9282,11384c9308,11377,9331,11369,9356,11358c9390,11344,9417,11326,9441,11298c9462,11275,9476,11248,9471,11216c9467,11191,9452,11169,9424,11171c9387,11174,9361,11210,9346,11240c9324,11285,9313,11338,9325,11388c9337,11437,9370,11477,9418,11495c9472,11515,9529,11497,9582,11486em9821,11146c9773,11154,9734,11164,9694,11195c9669,11215,9645,11246,9671,11276c9696,11305,9750,11319,9785,11330c9828,11343,9873,11350,9916,11363c9935,11368,9979,11377,9991,11395c10009,11421,9977,11434,9959,11445c9921,11468,9879,11485,9837,11501c9799,11515,9761,11531,9719,11529c9697,11528,9682,11518,9663,11508e" stroked="t" o:allowincell="f" style="position:absolute;margin-left:116.15pt;margin-top:237.1pt;width:95.2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3081020</wp:posOffset>
                </wp:positionV>
                <wp:extent cx="3023870" cy="462280"/>
                <wp:effectExtent l="5715" t="9525" r="8255" b="10160"/>
                <wp:wrapNone/>
                <wp:docPr id="16" name=""/>
                <a:graphic xmlns:a="http://schemas.openxmlformats.org/drawingml/2006/main">
                  <a:graphicData uri="http://schemas.microsoft.com/office/word/2010/wordprocessingShape">
                    <wps:wsp>
                      <wps:cNvSpPr/>
                      <wps:spPr>
                        <a:xfrm>
                          <a:off x="0" y="0"/>
                          <a:ext cx="3024000" cy="462240"/>
                        </a:xfrm>
                        <a:custGeom>
                          <a:avLst/>
                          <a:gdLst/>
                          <a:ahLst/>
                          <a:rect l="l" t="t" r="r" b="b"/>
                          <a:pathLst>
                            <a:path w="8400" h="1283">
                              <a:moveTo>
                                <a:pt x="1995" y="12345"/>
                              </a:moveTo>
                              <a:cubicBezTo>
                                <a:pt x="2019" y="12347"/>
                                <a:pt x="2018" y="12359"/>
                                <a:pt x="2042" y="12361"/>
                              </a:cubicBezTo>
                              <a:cubicBezTo>
                                <a:pt x="2278" y="12377"/>
                                <a:pt x="2522" y="12374"/>
                                <a:pt x="2760" y="12381"/>
                              </a:cubicBezTo>
                              <a:cubicBezTo>
                                <a:pt x="3024" y="12389"/>
                                <a:pt x="3281" y="12336"/>
                                <a:pt x="3543" y="12308"/>
                              </a:cubicBezTo>
                              <a:cubicBezTo>
                                <a:pt x="4004" y="12259"/>
                                <a:pt x="4466" y="12218"/>
                                <a:pt x="4928" y="12172"/>
                              </a:cubicBezTo>
                              <a:cubicBezTo>
                                <a:pt x="5236" y="12141"/>
                                <a:pt x="5546" y="12123"/>
                                <a:pt x="5854" y="12091"/>
                              </a:cubicBezTo>
                              <a:cubicBezTo>
                                <a:pt x="6355" y="12039"/>
                                <a:pt x="6858" y="12009"/>
                                <a:pt x="7358" y="11949"/>
                              </a:cubicBezTo>
                              <a:cubicBezTo>
                                <a:pt x="7848" y="11890"/>
                                <a:pt x="8359" y="11803"/>
                                <a:pt x="8853" y="11837"/>
                              </a:cubicBezTo>
                              <a:cubicBezTo>
                                <a:pt x="9053" y="11851"/>
                                <a:pt x="9233" y="11848"/>
                                <a:pt x="9433" y="11829"/>
                              </a:cubicBezTo>
                              <a:cubicBezTo>
                                <a:pt x="9629" y="11810"/>
                                <a:pt x="9824" y="11782"/>
                                <a:pt x="10019" y="11767"/>
                              </a:cubicBezTo>
                            </a:path>
                            <a:path w="8400" h="1283">
                              <a:moveTo>
                                <a:pt x="10342" y="11159"/>
                              </a:moveTo>
                              <a:cubicBezTo>
                                <a:pt x="10349" y="11137"/>
                                <a:pt x="10356" y="11119"/>
                                <a:pt x="10369" y="11099"/>
                              </a:cubicBezTo>
                              <a:cubicBezTo>
                                <a:pt x="10380" y="11113"/>
                                <a:pt x="10380" y="11116"/>
                                <a:pt x="10376" y="11134"/>
                              </a:cubicBezTo>
                            </a:path>
                            <a:path w="8400" h="1283">
                              <a:moveTo>
                                <a:pt x="10377" y="11440"/>
                              </a:moveTo>
                              <a:cubicBezTo>
                                <a:pt x="10374" y="11454"/>
                                <a:pt x="10386" y="11455"/>
                                <a:pt x="10369" y="114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84,11099" coordsize="8400,1283" path="m1995,12345c2019,12347,2018,12359,2042,12361c2278,12377,2522,12374,2760,12381c3024,12389,3281,12336,3543,12308c4004,12259,4466,12218,4928,12172c5236,12141,5546,12123,5854,12091c6355,12039,6858,12009,7358,11949c7848,11890,8359,11803,8853,11837c9053,11851,9233,11848,9433,11829c9629,11810,9824,11782,10019,11767em10342,11159c10349,11137,10356,11119,10369,11099c10380,11113,10380,11116,10376,11134em10377,11440c10374,11454,10386,11455,10369,11440e" stroked="t" o:allowincell="f" style="position:absolute;margin-left:-15.75pt;margin-top:242.6pt;width:238.05pt;height:3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02915</wp:posOffset>
                </wp:positionH>
                <wp:positionV relativeFrom="paragraph">
                  <wp:posOffset>2966720</wp:posOffset>
                </wp:positionV>
                <wp:extent cx="683260" cy="370205"/>
                <wp:effectExtent l="10160" t="10160" r="10160" b="8890"/>
                <wp:wrapNone/>
                <wp:docPr id="17" name=""/>
                <a:graphic xmlns:a="http://schemas.openxmlformats.org/drawingml/2006/main">
                  <a:graphicData uri="http://schemas.microsoft.com/office/word/2010/wordprocessingShape">
                    <wps:wsp>
                      <wps:cNvSpPr/>
                      <wps:spPr>
                        <a:xfrm>
                          <a:off x="0" y="0"/>
                          <a:ext cx="683280" cy="370080"/>
                        </a:xfrm>
                        <a:custGeom>
                          <a:avLst/>
                          <a:gdLst/>
                          <a:ahLst/>
                          <a:rect l="l" t="t" r="r" b="b"/>
                          <a:pathLst>
                            <a:path w="1899" h="1029">
                              <a:moveTo>
                                <a:pt x="10896" y="11201"/>
                              </a:moveTo>
                              <a:cubicBezTo>
                                <a:pt x="10872" y="11196"/>
                                <a:pt x="10882" y="11207"/>
                                <a:pt x="10887" y="11246"/>
                              </a:cubicBezTo>
                              <a:cubicBezTo>
                                <a:pt x="10897" y="11333"/>
                                <a:pt x="10909" y="11426"/>
                                <a:pt x="10937" y="11509"/>
                              </a:cubicBezTo>
                              <a:cubicBezTo>
                                <a:pt x="10944" y="11529"/>
                                <a:pt x="10950" y="11541"/>
                                <a:pt x="10963" y="11557"/>
                              </a:cubicBezTo>
                              <a:cubicBezTo>
                                <a:pt x="10969" y="11521"/>
                                <a:pt x="10962" y="11487"/>
                                <a:pt x="10956" y="11450"/>
                              </a:cubicBezTo>
                              <a:cubicBezTo>
                                <a:pt x="10946" y="11389"/>
                                <a:pt x="10934" y="11327"/>
                                <a:pt x="10927" y="11265"/>
                              </a:cubicBezTo>
                              <a:cubicBezTo>
                                <a:pt x="10923" y="11228"/>
                                <a:pt x="10915" y="11194"/>
                                <a:pt x="10942" y="11170"/>
                              </a:cubicBezTo>
                              <a:cubicBezTo>
                                <a:pt x="10979" y="11190"/>
                                <a:pt x="11004" y="11216"/>
                                <a:pt x="11030" y="11249"/>
                              </a:cubicBezTo>
                              <a:cubicBezTo>
                                <a:pt x="11086" y="11318"/>
                                <a:pt x="11134" y="11400"/>
                                <a:pt x="11170" y="11481"/>
                              </a:cubicBezTo>
                              <a:cubicBezTo>
                                <a:pt x="11179" y="11501"/>
                                <a:pt x="11186" y="11521"/>
                                <a:pt x="11193" y="11541"/>
                              </a:cubicBezTo>
                              <a:cubicBezTo>
                                <a:pt x="11186" y="11506"/>
                                <a:pt x="11181" y="11472"/>
                                <a:pt x="11178" y="11436"/>
                              </a:cubicBezTo>
                              <a:cubicBezTo>
                                <a:pt x="11173" y="11373"/>
                                <a:pt x="11173" y="11311"/>
                                <a:pt x="11181" y="11248"/>
                              </a:cubicBezTo>
                              <a:cubicBezTo>
                                <a:pt x="11185" y="11215"/>
                                <a:pt x="11193" y="11190"/>
                                <a:pt x="11207" y="11161"/>
                              </a:cubicBezTo>
                              <a:cubicBezTo>
                                <a:pt x="11235" y="11150"/>
                                <a:pt x="11248" y="11159"/>
                                <a:pt x="11268" y="11184"/>
                              </a:cubicBezTo>
                              <a:cubicBezTo>
                                <a:pt x="11300" y="11224"/>
                                <a:pt x="11315" y="11275"/>
                                <a:pt x="11330" y="11323"/>
                              </a:cubicBezTo>
                              <a:cubicBezTo>
                                <a:pt x="11347" y="11376"/>
                                <a:pt x="11360" y="11429"/>
                                <a:pt x="11373" y="11483"/>
                              </a:cubicBezTo>
                              <a:cubicBezTo>
                                <a:pt x="11377" y="11500"/>
                                <a:pt x="11385" y="11553"/>
                                <a:pt x="11412" y="11552"/>
                              </a:cubicBezTo>
                              <a:cubicBezTo>
                                <a:pt x="11424" y="11547"/>
                                <a:pt x="11429" y="11544"/>
                                <a:pt x="11435" y="11536"/>
                              </a:cubicBezTo>
                            </a:path>
                            <a:path w="1899" h="1029">
                              <a:moveTo>
                                <a:pt x="11517" y="11240"/>
                              </a:moveTo>
                              <a:cubicBezTo>
                                <a:pt x="11518" y="11272"/>
                                <a:pt x="11516" y="11306"/>
                                <a:pt x="11520" y="11338"/>
                              </a:cubicBezTo>
                              <a:cubicBezTo>
                                <a:pt x="11525" y="11384"/>
                                <a:pt x="11536" y="11431"/>
                                <a:pt x="11557" y="11473"/>
                              </a:cubicBezTo>
                              <a:cubicBezTo>
                                <a:pt x="11569" y="11498"/>
                                <a:pt x="11592" y="11527"/>
                                <a:pt x="11624" y="11524"/>
                              </a:cubicBezTo>
                              <a:cubicBezTo>
                                <a:pt x="11655" y="11521"/>
                                <a:pt x="11664" y="11484"/>
                                <a:pt x="11665" y="11460"/>
                              </a:cubicBezTo>
                              <a:cubicBezTo>
                                <a:pt x="11668" y="11408"/>
                                <a:pt x="11644" y="11356"/>
                                <a:pt x="11618" y="11312"/>
                              </a:cubicBezTo>
                              <a:cubicBezTo>
                                <a:pt x="11592" y="11267"/>
                                <a:pt x="11558" y="11221"/>
                                <a:pt x="11513" y="11193"/>
                              </a:cubicBezTo>
                              <a:cubicBezTo>
                                <a:pt x="11482" y="11173"/>
                                <a:pt x="11483" y="11177"/>
                                <a:pt x="11466" y="11200"/>
                              </a:cubicBezTo>
                            </a:path>
                            <a:path w="1899" h="1029">
                              <a:moveTo>
                                <a:pt x="11746" y="10834"/>
                              </a:moveTo>
                              <a:cubicBezTo>
                                <a:pt x="11736" y="10806"/>
                                <a:pt x="11734" y="10798"/>
                                <a:pt x="11725" y="10781"/>
                              </a:cubicBezTo>
                              <a:cubicBezTo>
                                <a:pt x="11742" y="10842"/>
                                <a:pt x="11759" y="10903"/>
                                <a:pt x="11777" y="10964"/>
                              </a:cubicBezTo>
                              <a:cubicBezTo>
                                <a:pt x="11807" y="11068"/>
                                <a:pt x="11838" y="11171"/>
                                <a:pt x="11872" y="11274"/>
                              </a:cubicBezTo>
                              <a:cubicBezTo>
                                <a:pt x="11895" y="11343"/>
                                <a:pt x="11917" y="11414"/>
                                <a:pt x="11953" y="11477"/>
                              </a:cubicBezTo>
                              <a:cubicBezTo>
                                <a:pt x="11965" y="11495"/>
                                <a:pt x="11967" y="11500"/>
                                <a:pt x="11979" y="11506"/>
                              </a:cubicBezTo>
                            </a:path>
                            <a:path w="1899" h="1029">
                              <a:moveTo>
                                <a:pt x="11663" y="11218"/>
                              </a:moveTo>
                              <a:cubicBezTo>
                                <a:pt x="11709" y="11219"/>
                                <a:pt x="11754" y="11220"/>
                                <a:pt x="11800" y="11220"/>
                              </a:cubicBezTo>
                              <a:cubicBezTo>
                                <a:pt x="11875" y="11219"/>
                                <a:pt x="11951" y="11219"/>
                                <a:pt x="12026" y="11209"/>
                              </a:cubicBezTo>
                              <a:cubicBezTo>
                                <a:pt x="12055" y="11205"/>
                                <a:pt x="12122" y="11205"/>
                                <a:pt x="12145" y="11181"/>
                              </a:cubicBezTo>
                              <a:cubicBezTo>
                                <a:pt x="12147" y="11176"/>
                                <a:pt x="12149" y="11171"/>
                                <a:pt x="12151" y="11166"/>
                              </a:cubicBezTo>
                              <a:cubicBezTo>
                                <a:pt x="12121" y="11158"/>
                                <a:pt x="12107" y="11151"/>
                                <a:pt x="12080" y="11173"/>
                              </a:cubicBezTo>
                              <a:cubicBezTo>
                                <a:pt x="12049" y="11199"/>
                                <a:pt x="12038" y="11241"/>
                                <a:pt x="12039" y="11281"/>
                              </a:cubicBezTo>
                              <a:cubicBezTo>
                                <a:pt x="12041" y="11354"/>
                                <a:pt x="12081" y="11437"/>
                                <a:pt x="12153" y="11464"/>
                              </a:cubicBezTo>
                              <a:cubicBezTo>
                                <a:pt x="12201" y="11482"/>
                                <a:pt x="12260" y="11466"/>
                                <a:pt x="12286" y="11422"/>
                              </a:cubicBezTo>
                              <a:cubicBezTo>
                                <a:pt x="12311" y="11380"/>
                                <a:pt x="12295" y="11329"/>
                                <a:pt x="12274" y="11289"/>
                              </a:cubicBezTo>
                              <a:cubicBezTo>
                                <a:pt x="12246" y="11236"/>
                                <a:pt x="12204" y="11200"/>
                                <a:pt x="12157" y="11166"/>
                              </a:cubicBezTo>
                              <a:cubicBezTo>
                                <a:pt x="12124" y="11142"/>
                                <a:pt x="12104" y="11138"/>
                                <a:pt x="12067" y="11133"/>
                              </a:cubicBezTo>
                            </a:path>
                            <a:path w="1899" h="1029">
                              <a:moveTo>
                                <a:pt x="12334" y="11228"/>
                              </a:moveTo>
                              <a:cubicBezTo>
                                <a:pt x="12347" y="11259"/>
                                <a:pt x="12356" y="11292"/>
                                <a:pt x="12369" y="11323"/>
                              </a:cubicBezTo>
                              <a:cubicBezTo>
                                <a:pt x="12386" y="11366"/>
                                <a:pt x="12405" y="11411"/>
                                <a:pt x="12427" y="11452"/>
                              </a:cubicBezTo>
                              <a:cubicBezTo>
                                <a:pt x="12438" y="11473"/>
                                <a:pt x="12450" y="11492"/>
                                <a:pt x="12461" y="11513"/>
                              </a:cubicBezTo>
                              <a:cubicBezTo>
                                <a:pt x="12459" y="11477"/>
                                <a:pt x="12445" y="11443"/>
                                <a:pt x="12437" y="11407"/>
                              </a:cubicBezTo>
                              <a:cubicBezTo>
                                <a:pt x="12424" y="11345"/>
                                <a:pt x="12416" y="11284"/>
                                <a:pt x="12420" y="11221"/>
                              </a:cubicBezTo>
                              <a:cubicBezTo>
                                <a:pt x="12422" y="11185"/>
                                <a:pt x="12428" y="11132"/>
                                <a:pt x="12457" y="11108"/>
                              </a:cubicBezTo>
                              <a:cubicBezTo>
                                <a:pt x="12471" y="11101"/>
                                <a:pt x="12477" y="11098"/>
                                <a:pt x="12488" y="11102"/>
                              </a:cubicBezTo>
                            </a:path>
                            <a:path w="1899" h="1029">
                              <a:moveTo>
                                <a:pt x="12713" y="11458"/>
                              </a:moveTo>
                              <a:cubicBezTo>
                                <a:pt x="12727" y="11486"/>
                                <a:pt x="12735" y="11515"/>
                                <a:pt x="12746" y="11545"/>
                              </a:cubicBezTo>
                              <a:cubicBezTo>
                                <a:pt x="12761" y="11588"/>
                                <a:pt x="12776" y="11633"/>
                                <a:pt x="12779" y="11679"/>
                              </a:cubicBezTo>
                              <a:cubicBezTo>
                                <a:pt x="12781" y="11717"/>
                                <a:pt x="12778" y="11760"/>
                                <a:pt x="12754" y="11791"/>
                              </a:cubicBezTo>
                              <a:cubicBezTo>
                                <a:pt x="12748" y="11797"/>
                                <a:pt x="12741" y="11803"/>
                                <a:pt x="12735" y="118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81,10781" coordsize="1899,1029" path="m10896,11201c10872,11196,10882,11207,10887,11246c10897,11333,10909,11426,10937,11509c10944,11529,10950,11541,10963,11557c10969,11521,10962,11487,10956,11450c10946,11389,10934,11327,10927,11265c10923,11228,10915,11194,10942,11170c10979,11190,11004,11216,11030,11249c11086,11318,11134,11400,11170,11481c11179,11501,11186,11521,11193,11541c11186,11506,11181,11472,11178,11436c11173,11373,11173,11311,11181,11248c11185,11215,11193,11190,11207,11161c11235,11150,11248,11159,11268,11184c11300,11224,11315,11275,11330,11323c11347,11376,11360,11429,11373,11483c11377,11500,11385,11553,11412,11552c11424,11547,11429,11544,11435,11536em11517,11240c11518,11272,11516,11306,11520,11338c11525,11384,11536,11431,11557,11473c11569,11498,11592,11527,11624,11524c11655,11521,11664,11484,11665,11460c11668,11408,11644,11356,11618,11312c11592,11267,11558,11221,11513,11193c11482,11173,11483,11177,11466,11200em11746,10834c11736,10806,11734,10798,11725,10781c11742,10842,11759,10903,11777,10964c11807,11068,11838,11171,11872,11274c11895,11343,11917,11414,11953,11477c11965,11495,11967,11500,11979,11506em11663,11218c11709,11219,11754,11220,11800,11220c11875,11219,11951,11219,12026,11209c12055,11205,12122,11205,12145,11181c12147,11176,12149,11171,12151,11166c12121,11158,12107,11151,12080,11173c12049,11199,12038,11241,12039,11281c12041,11354,12081,11437,12153,11464c12201,11482,12260,11466,12286,11422c12311,11380,12295,11329,12274,11289c12246,11236,12204,11200,12157,11166c12124,11142,12104,11138,12067,11133em12334,11228c12347,11259,12356,11292,12369,11323c12386,11366,12405,11411,12427,11452c12438,11473,12450,11492,12461,11513c12459,11477,12445,11443,12437,11407c12424,11345,12416,11284,12420,11221c12422,11185,12428,11132,12457,11108c12471,11101,12477,11098,12488,11102em12713,11458c12727,11486,12735,11515,12746,11545c12761,11588,12776,11633,12779,11679c12781,11717,12778,11760,12754,11791c12748,11797,12741,11803,12735,11809e" stroked="t" o:allowincell="f" style="position:absolute;margin-left:236.45pt;margin-top:233.6pt;width:53.75pt;height:29.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76040</wp:posOffset>
                </wp:positionH>
                <wp:positionV relativeFrom="paragraph">
                  <wp:posOffset>2906395</wp:posOffset>
                </wp:positionV>
                <wp:extent cx="554355" cy="389890"/>
                <wp:effectExtent l="10160" t="5715" r="9525" b="9525"/>
                <wp:wrapNone/>
                <wp:docPr id="18" name=""/>
                <a:graphic xmlns:a="http://schemas.openxmlformats.org/drawingml/2006/main">
                  <a:graphicData uri="http://schemas.microsoft.com/office/word/2010/wordprocessingShape">
                    <wps:wsp>
                      <wps:cNvSpPr/>
                      <wps:spPr>
                        <a:xfrm>
                          <a:off x="0" y="0"/>
                          <a:ext cx="554400" cy="389880"/>
                        </a:xfrm>
                        <a:custGeom>
                          <a:avLst/>
                          <a:gdLst/>
                          <a:ahLst/>
                          <a:rect l="l" t="t" r="r" b="b"/>
                          <a:pathLst>
                            <a:path w="1539" h="1084">
                              <a:moveTo>
                                <a:pt x="13310" y="11112"/>
                              </a:moveTo>
                              <a:cubicBezTo>
                                <a:pt x="13306" y="11143"/>
                                <a:pt x="13306" y="11178"/>
                                <a:pt x="13311" y="11210"/>
                              </a:cubicBezTo>
                              <a:cubicBezTo>
                                <a:pt x="13321" y="11269"/>
                                <a:pt x="13333" y="11328"/>
                                <a:pt x="13349" y="11386"/>
                              </a:cubicBezTo>
                              <a:cubicBezTo>
                                <a:pt x="13356" y="11409"/>
                                <a:pt x="13367" y="11477"/>
                                <a:pt x="13391" y="11492"/>
                              </a:cubicBezTo>
                              <a:cubicBezTo>
                                <a:pt x="13396" y="11492"/>
                                <a:pt x="13401" y="11493"/>
                                <a:pt x="13406" y="11493"/>
                              </a:cubicBezTo>
                              <a:cubicBezTo>
                                <a:pt x="13420" y="11459"/>
                                <a:pt x="13418" y="11423"/>
                                <a:pt x="13416" y="11385"/>
                              </a:cubicBezTo>
                              <a:cubicBezTo>
                                <a:pt x="13413" y="11318"/>
                                <a:pt x="13406" y="11251"/>
                                <a:pt x="13402" y="11184"/>
                              </a:cubicBezTo>
                              <a:cubicBezTo>
                                <a:pt x="13400" y="11145"/>
                                <a:pt x="13402" y="11120"/>
                                <a:pt x="13411" y="11083"/>
                              </a:cubicBezTo>
                              <a:cubicBezTo>
                                <a:pt x="13449" y="11067"/>
                                <a:pt x="13469" y="11081"/>
                                <a:pt x="13501" y="11109"/>
                              </a:cubicBezTo>
                              <a:cubicBezTo>
                                <a:pt x="13549" y="11151"/>
                                <a:pt x="13587" y="11208"/>
                                <a:pt x="13619" y="11263"/>
                              </a:cubicBezTo>
                              <a:cubicBezTo>
                                <a:pt x="13650" y="11317"/>
                                <a:pt x="13673" y="11373"/>
                                <a:pt x="13696" y="11430"/>
                              </a:cubicBezTo>
                              <a:cubicBezTo>
                                <a:pt x="13700" y="11440"/>
                                <a:pt x="13721" y="11522"/>
                                <a:pt x="13719" y="11486"/>
                              </a:cubicBezTo>
                              <a:cubicBezTo>
                                <a:pt x="13719" y="11481"/>
                                <a:pt x="13718" y="11475"/>
                                <a:pt x="13718" y="11470"/>
                              </a:cubicBezTo>
                            </a:path>
                            <a:path w="1539" h="1084">
                              <a:moveTo>
                                <a:pt x="13981" y="11161"/>
                              </a:moveTo>
                              <a:cubicBezTo>
                                <a:pt x="13989" y="11139"/>
                                <a:pt x="14001" y="11113"/>
                                <a:pt x="13979" y="11094"/>
                              </a:cubicBezTo>
                              <a:cubicBezTo>
                                <a:pt x="13954" y="11072"/>
                                <a:pt x="13913" y="11085"/>
                                <a:pt x="13888" y="11100"/>
                              </a:cubicBezTo>
                              <a:cubicBezTo>
                                <a:pt x="13828" y="11137"/>
                                <a:pt x="13786" y="11211"/>
                                <a:pt x="13773" y="11279"/>
                              </a:cubicBezTo>
                              <a:cubicBezTo>
                                <a:pt x="13763" y="11328"/>
                                <a:pt x="13769" y="11387"/>
                                <a:pt x="13800" y="11428"/>
                              </a:cubicBezTo>
                              <a:cubicBezTo>
                                <a:pt x="13825" y="11460"/>
                                <a:pt x="13865" y="11464"/>
                                <a:pt x="13900" y="11449"/>
                              </a:cubicBezTo>
                              <a:cubicBezTo>
                                <a:pt x="13940" y="11432"/>
                                <a:pt x="13966" y="11395"/>
                                <a:pt x="13982" y="11356"/>
                              </a:cubicBezTo>
                              <a:cubicBezTo>
                                <a:pt x="13996" y="11320"/>
                                <a:pt x="14003" y="11280"/>
                                <a:pt x="14003" y="11242"/>
                              </a:cubicBezTo>
                              <a:cubicBezTo>
                                <a:pt x="14002" y="11228"/>
                                <a:pt x="14002" y="11224"/>
                                <a:pt x="14000" y="11215"/>
                              </a:cubicBezTo>
                              <a:cubicBezTo>
                                <a:pt x="13996" y="11251"/>
                                <a:pt x="13998" y="11286"/>
                                <a:pt x="14004" y="11322"/>
                              </a:cubicBezTo>
                              <a:cubicBezTo>
                                <a:pt x="14011" y="11362"/>
                                <a:pt x="14023" y="11449"/>
                                <a:pt x="14072" y="11461"/>
                              </a:cubicBezTo>
                              <a:cubicBezTo>
                                <a:pt x="14087" y="11460"/>
                                <a:pt x="14093" y="11459"/>
                                <a:pt x="14102" y="11453"/>
                              </a:cubicBezTo>
                            </a:path>
                            <a:path w="1539" h="1084">
                              <a:moveTo>
                                <a:pt x="14171" y="11177"/>
                              </a:moveTo>
                              <a:cubicBezTo>
                                <a:pt x="14193" y="11264"/>
                                <a:pt x="14214" y="11354"/>
                                <a:pt x="14256" y="11434"/>
                              </a:cubicBezTo>
                              <a:cubicBezTo>
                                <a:pt x="14266" y="11454"/>
                                <a:pt x="14273" y="11465"/>
                                <a:pt x="14291" y="11474"/>
                              </a:cubicBezTo>
                            </a:path>
                            <a:path w="1539" h="1084">
                              <a:moveTo>
                                <a:pt x="14113" y="10943"/>
                              </a:moveTo>
                              <a:cubicBezTo>
                                <a:pt x="14098" y="10926"/>
                                <a:pt x="14093" y="10920"/>
                                <a:pt x="14084" y="10908"/>
                              </a:cubicBezTo>
                              <a:cubicBezTo>
                                <a:pt x="14100" y="10916"/>
                                <a:pt x="14116" y="10925"/>
                                <a:pt x="14132" y="10933"/>
                              </a:cubicBezTo>
                            </a:path>
                            <a:path w="1539" h="1084">
                              <a:moveTo>
                                <a:pt x="14329" y="10625"/>
                              </a:moveTo>
                              <a:cubicBezTo>
                                <a:pt x="14344" y="10647"/>
                                <a:pt x="14336" y="10653"/>
                                <a:pt x="14342" y="10678"/>
                              </a:cubicBezTo>
                              <a:cubicBezTo>
                                <a:pt x="14362" y="10759"/>
                                <a:pt x="14385" y="10839"/>
                                <a:pt x="14408" y="10919"/>
                              </a:cubicBezTo>
                              <a:cubicBezTo>
                                <a:pt x="14445" y="11048"/>
                                <a:pt x="14498" y="11168"/>
                                <a:pt x="14544" y="11293"/>
                              </a:cubicBezTo>
                              <a:cubicBezTo>
                                <a:pt x="14559" y="11333"/>
                                <a:pt x="14571" y="11360"/>
                                <a:pt x="14595" y="11394"/>
                              </a:cubicBezTo>
                            </a:path>
                            <a:path w="1539" h="1084">
                              <a:moveTo>
                                <a:pt x="14759" y="11359"/>
                              </a:moveTo>
                              <a:cubicBezTo>
                                <a:pt x="14784" y="11407"/>
                                <a:pt x="14806" y="11454"/>
                                <a:pt x="14823" y="11505"/>
                              </a:cubicBezTo>
                              <a:cubicBezTo>
                                <a:pt x="14838" y="11553"/>
                                <a:pt x="14853" y="11604"/>
                                <a:pt x="14841" y="11654"/>
                              </a:cubicBezTo>
                              <a:cubicBezTo>
                                <a:pt x="14832" y="11677"/>
                                <a:pt x="14830" y="11684"/>
                                <a:pt x="14818" y="116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07,10613" coordsize="1539,1084" path="m13310,11112c13306,11143,13306,11178,13311,11210c13321,11269,13333,11328,13349,11386c13356,11409,13367,11477,13391,11492c13396,11492,13401,11493,13406,11493c13420,11459,13418,11423,13416,11385c13413,11318,13406,11251,13402,11184c13400,11145,13402,11120,13411,11083c13449,11067,13469,11081,13501,11109c13549,11151,13587,11208,13619,11263c13650,11317,13673,11373,13696,11430c13700,11440,13721,11522,13719,11486c13719,11481,13718,11475,13718,11470em13981,11161c13989,11139,14001,11113,13979,11094c13954,11072,13913,11085,13888,11100c13828,11137,13786,11211,13773,11279c13763,11328,13769,11387,13800,11428c13825,11460,13865,11464,13900,11449c13940,11432,13966,11395,13982,11356c13996,11320,14003,11280,14003,11242c14002,11228,14002,11224,14000,11215c13996,11251,13998,11286,14004,11322c14011,11362,14023,11449,14072,11461c14087,11460,14093,11459,14102,11453em14171,11177c14193,11264,14214,11354,14256,11434c14266,11454,14273,11465,14291,11474em14113,10943c14098,10926,14093,10920,14084,10908c14100,10916,14116,10925,14132,10933em14329,10625c14344,10647,14336,10653,14342,10678c14362,10759,14385,10839,14408,10919c14445,11048,14498,11168,14544,11293c14559,11333,14571,11360,14595,11394em14759,11359c14784,11407,14806,11454,14823,11505c14838,11553,14853,11604,14841,11654c14832,11677,14830,11684,14818,11696e" stroked="t" o:allowincell="f" style="position:absolute;margin-left:305.2pt;margin-top:228.85pt;width:43.6pt;height:3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6295</wp:posOffset>
                </wp:positionH>
                <wp:positionV relativeFrom="paragraph">
                  <wp:posOffset>2908300</wp:posOffset>
                </wp:positionV>
                <wp:extent cx="1024890" cy="361950"/>
                <wp:effectExtent l="9525" t="3810" r="9525" b="9525"/>
                <wp:wrapNone/>
                <wp:docPr id="19" name=""/>
                <a:graphic xmlns:a="http://schemas.openxmlformats.org/drawingml/2006/main">
                  <a:graphicData uri="http://schemas.microsoft.com/office/word/2010/wordprocessingShape">
                    <wps:wsp>
                      <wps:cNvSpPr/>
                      <wps:spPr>
                        <a:xfrm>
                          <a:off x="0" y="0"/>
                          <a:ext cx="1024920" cy="361800"/>
                        </a:xfrm>
                        <a:custGeom>
                          <a:avLst/>
                          <a:gdLst/>
                          <a:ahLst/>
                          <a:rect l="l" t="t" r="r" b="b"/>
                          <a:pathLst>
                            <a:path w="2846" h="1005">
                              <a:moveTo>
                                <a:pt x="15452" y="11133"/>
                              </a:moveTo>
                              <a:cubicBezTo>
                                <a:pt x="15451" y="11122"/>
                                <a:pt x="15451" y="11118"/>
                                <a:pt x="15448" y="11111"/>
                              </a:cubicBezTo>
                              <a:cubicBezTo>
                                <a:pt x="15461" y="11131"/>
                                <a:pt x="15454" y="11137"/>
                                <a:pt x="15457" y="11161"/>
                              </a:cubicBezTo>
                              <a:cubicBezTo>
                                <a:pt x="15469" y="11253"/>
                                <a:pt x="15474" y="11380"/>
                                <a:pt x="15537" y="11455"/>
                              </a:cubicBezTo>
                              <a:cubicBezTo>
                                <a:pt x="15564" y="11487"/>
                                <a:pt x="15602" y="11491"/>
                                <a:pt x="15635" y="11469"/>
                              </a:cubicBezTo>
                              <a:cubicBezTo>
                                <a:pt x="15678" y="11441"/>
                                <a:pt x="15697" y="11395"/>
                                <a:pt x="15706" y="11347"/>
                              </a:cubicBezTo>
                              <a:cubicBezTo>
                                <a:pt x="15715" y="11297"/>
                                <a:pt x="15714" y="11245"/>
                                <a:pt x="15703" y="11196"/>
                              </a:cubicBezTo>
                              <a:cubicBezTo>
                                <a:pt x="15697" y="11176"/>
                                <a:pt x="15697" y="11171"/>
                                <a:pt x="15689" y="11160"/>
                              </a:cubicBezTo>
                              <a:cubicBezTo>
                                <a:pt x="15684" y="11196"/>
                                <a:pt x="15684" y="11222"/>
                                <a:pt x="15697" y="11263"/>
                              </a:cubicBezTo>
                              <a:cubicBezTo>
                                <a:pt x="15723" y="11342"/>
                                <a:pt x="15772" y="11425"/>
                                <a:pt x="15854" y="11456"/>
                              </a:cubicBezTo>
                              <a:cubicBezTo>
                                <a:pt x="15920" y="11481"/>
                                <a:pt x="15979" y="11442"/>
                                <a:pt x="15991" y="11374"/>
                              </a:cubicBezTo>
                              <a:cubicBezTo>
                                <a:pt x="16001" y="11315"/>
                                <a:pt x="15984" y="11249"/>
                                <a:pt x="15966" y="11193"/>
                              </a:cubicBezTo>
                              <a:cubicBezTo>
                                <a:pt x="15948" y="11137"/>
                                <a:pt x="15921" y="11078"/>
                                <a:pt x="15883" y="11032"/>
                              </a:cubicBezTo>
                              <a:cubicBezTo>
                                <a:pt x="15856" y="10999"/>
                                <a:pt x="15865" y="11016"/>
                                <a:pt x="15843" y="11026"/>
                              </a:cubicBezTo>
                            </a:path>
                            <a:path w="2846" h="1005">
                              <a:moveTo>
                                <a:pt x="16256" y="11176"/>
                              </a:moveTo>
                              <a:cubicBezTo>
                                <a:pt x="16258" y="11143"/>
                                <a:pt x="16257" y="11111"/>
                                <a:pt x="16241" y="11080"/>
                              </a:cubicBezTo>
                              <a:cubicBezTo>
                                <a:pt x="16228" y="11056"/>
                                <a:pt x="16204" y="11031"/>
                                <a:pt x="16174" y="11042"/>
                              </a:cubicBezTo>
                              <a:cubicBezTo>
                                <a:pt x="16134" y="11057"/>
                                <a:pt x="16119" y="11112"/>
                                <a:pt x="16112" y="11148"/>
                              </a:cubicBezTo>
                              <a:cubicBezTo>
                                <a:pt x="16100" y="11209"/>
                                <a:pt x="16102" y="11287"/>
                                <a:pt x="16146" y="11336"/>
                              </a:cubicBezTo>
                              <a:cubicBezTo>
                                <a:pt x="16173" y="11366"/>
                                <a:pt x="16211" y="11367"/>
                                <a:pt x="16244" y="11348"/>
                              </a:cubicBezTo>
                              <a:cubicBezTo>
                                <a:pt x="16280" y="11327"/>
                                <a:pt x="16299" y="11289"/>
                                <a:pt x="16311" y="11251"/>
                              </a:cubicBezTo>
                              <a:cubicBezTo>
                                <a:pt x="16321" y="11219"/>
                                <a:pt x="16317" y="11198"/>
                                <a:pt x="16302" y="11170"/>
                              </a:cubicBezTo>
                              <a:cubicBezTo>
                                <a:pt x="16272" y="11176"/>
                                <a:pt x="16265" y="11198"/>
                                <a:pt x="16263" y="11232"/>
                              </a:cubicBezTo>
                              <a:cubicBezTo>
                                <a:pt x="16260" y="11269"/>
                                <a:pt x="16268" y="11322"/>
                                <a:pt x="16287" y="11354"/>
                              </a:cubicBezTo>
                              <a:cubicBezTo>
                                <a:pt x="16312" y="11395"/>
                                <a:pt x="16343" y="11395"/>
                                <a:pt x="16385" y="11394"/>
                              </a:cubicBezTo>
                            </a:path>
                            <a:path w="2846" h="1005">
                              <a:moveTo>
                                <a:pt x="16652" y="11040"/>
                              </a:moveTo>
                              <a:cubicBezTo>
                                <a:pt x="16626" y="11010"/>
                                <a:pt x="16606" y="10993"/>
                                <a:pt x="16563" y="11001"/>
                              </a:cubicBezTo>
                              <a:cubicBezTo>
                                <a:pt x="16531" y="11007"/>
                                <a:pt x="16494" y="11032"/>
                                <a:pt x="16480" y="11062"/>
                              </a:cubicBezTo>
                              <a:cubicBezTo>
                                <a:pt x="16462" y="11099"/>
                                <a:pt x="16479" y="11136"/>
                                <a:pt x="16502" y="11166"/>
                              </a:cubicBezTo>
                              <a:cubicBezTo>
                                <a:pt x="16536" y="11210"/>
                                <a:pt x="16581" y="11243"/>
                                <a:pt x="16627" y="11273"/>
                              </a:cubicBezTo>
                              <a:cubicBezTo>
                                <a:pt x="16677" y="11306"/>
                                <a:pt x="16734" y="11335"/>
                                <a:pt x="16778" y="11376"/>
                              </a:cubicBezTo>
                              <a:cubicBezTo>
                                <a:pt x="16794" y="11391"/>
                                <a:pt x="16814" y="11415"/>
                                <a:pt x="16796" y="11437"/>
                              </a:cubicBezTo>
                              <a:cubicBezTo>
                                <a:pt x="16775" y="11462"/>
                                <a:pt x="16726" y="11469"/>
                                <a:pt x="16696" y="11470"/>
                              </a:cubicBezTo>
                              <a:cubicBezTo>
                                <a:pt x="16629" y="11473"/>
                                <a:pt x="16541" y="11456"/>
                                <a:pt x="16505" y="11392"/>
                              </a:cubicBezTo>
                              <a:cubicBezTo>
                                <a:pt x="16478" y="11343"/>
                                <a:pt x="16491" y="11296"/>
                                <a:pt x="16504" y="11245"/>
                              </a:cubicBezTo>
                            </a:path>
                            <a:path w="2846" h="1005">
                              <a:moveTo>
                                <a:pt x="16729" y="10636"/>
                              </a:moveTo>
                              <a:cubicBezTo>
                                <a:pt x="16733" y="10674"/>
                                <a:pt x="16734" y="10677"/>
                                <a:pt x="16741" y="10714"/>
                              </a:cubicBezTo>
                              <a:cubicBezTo>
                                <a:pt x="16760" y="10809"/>
                                <a:pt x="16778" y="10904"/>
                                <a:pt x="16801" y="10998"/>
                              </a:cubicBezTo>
                              <a:cubicBezTo>
                                <a:pt x="16822" y="11086"/>
                                <a:pt x="16843" y="11175"/>
                                <a:pt x="16870" y="11261"/>
                              </a:cubicBezTo>
                              <a:cubicBezTo>
                                <a:pt x="16882" y="11298"/>
                                <a:pt x="16896" y="11329"/>
                                <a:pt x="16914" y="11363"/>
                              </a:cubicBezTo>
                              <a:cubicBezTo>
                                <a:pt x="16923" y="11336"/>
                                <a:pt x="16925" y="11312"/>
                                <a:pt x="16925" y="11278"/>
                              </a:cubicBezTo>
                              <a:cubicBezTo>
                                <a:pt x="16925" y="11205"/>
                                <a:pt x="16908" y="11100"/>
                                <a:pt x="16950" y="11037"/>
                              </a:cubicBezTo>
                              <a:cubicBezTo>
                                <a:pt x="16954" y="11036"/>
                                <a:pt x="16957" y="11035"/>
                                <a:pt x="16961" y="11034"/>
                              </a:cubicBezTo>
                              <a:cubicBezTo>
                                <a:pt x="16986" y="11061"/>
                                <a:pt x="17001" y="11080"/>
                                <a:pt x="17015" y="11118"/>
                              </a:cubicBezTo>
                              <a:cubicBezTo>
                                <a:pt x="17035" y="11173"/>
                                <a:pt x="17049" y="11228"/>
                                <a:pt x="17062" y="11285"/>
                              </a:cubicBezTo>
                              <a:cubicBezTo>
                                <a:pt x="17072" y="11328"/>
                                <a:pt x="17081" y="11379"/>
                                <a:pt x="17097" y="11420"/>
                              </a:cubicBezTo>
                              <a:cubicBezTo>
                                <a:pt x="17107" y="11436"/>
                                <a:pt x="17109" y="11442"/>
                                <a:pt x="17122" y="11446"/>
                              </a:cubicBezTo>
                            </a:path>
                            <a:path w="2846" h="1005">
                              <a:moveTo>
                                <a:pt x="17183" y="11234"/>
                              </a:moveTo>
                              <a:cubicBezTo>
                                <a:pt x="17207" y="11224"/>
                                <a:pt x="17237" y="11216"/>
                                <a:pt x="17259" y="11202"/>
                              </a:cubicBezTo>
                              <a:cubicBezTo>
                                <a:pt x="17287" y="11185"/>
                                <a:pt x="17313" y="11164"/>
                                <a:pt x="17330" y="11135"/>
                              </a:cubicBezTo>
                              <a:cubicBezTo>
                                <a:pt x="17344" y="11111"/>
                                <a:pt x="17350" y="11068"/>
                                <a:pt x="17321" y="11051"/>
                              </a:cubicBezTo>
                              <a:cubicBezTo>
                                <a:pt x="17296" y="11036"/>
                                <a:pt x="17270" y="11061"/>
                                <a:pt x="17258" y="11080"/>
                              </a:cubicBezTo>
                              <a:cubicBezTo>
                                <a:pt x="17233" y="11119"/>
                                <a:pt x="17231" y="11169"/>
                                <a:pt x="17239" y="11214"/>
                              </a:cubicBezTo>
                              <a:cubicBezTo>
                                <a:pt x="17248" y="11263"/>
                                <a:pt x="17279" y="11311"/>
                                <a:pt x="17319" y="11341"/>
                              </a:cubicBezTo>
                              <a:cubicBezTo>
                                <a:pt x="17358" y="11370"/>
                                <a:pt x="17391" y="11364"/>
                                <a:pt x="17433" y="11352"/>
                              </a:cubicBezTo>
                            </a:path>
                            <a:path w="2846" h="1005">
                              <a:moveTo>
                                <a:pt x="17515" y="11116"/>
                              </a:moveTo>
                              <a:cubicBezTo>
                                <a:pt x="17510" y="11146"/>
                                <a:pt x="17513" y="11178"/>
                                <a:pt x="17519" y="11208"/>
                              </a:cubicBezTo>
                              <a:cubicBezTo>
                                <a:pt x="17528" y="11251"/>
                                <a:pt x="17539" y="11297"/>
                                <a:pt x="17556" y="11338"/>
                              </a:cubicBezTo>
                              <a:cubicBezTo>
                                <a:pt x="17567" y="11364"/>
                                <a:pt x="17577" y="11389"/>
                                <a:pt x="17597" y="11408"/>
                              </a:cubicBezTo>
                              <a:cubicBezTo>
                                <a:pt x="17595" y="11375"/>
                                <a:pt x="17585" y="11346"/>
                                <a:pt x="17578" y="11314"/>
                              </a:cubicBezTo>
                              <a:cubicBezTo>
                                <a:pt x="17566" y="11261"/>
                                <a:pt x="17551" y="11208"/>
                                <a:pt x="17542" y="11154"/>
                              </a:cubicBezTo>
                              <a:cubicBezTo>
                                <a:pt x="17536" y="11118"/>
                                <a:pt x="17527" y="11070"/>
                                <a:pt x="17546" y="11036"/>
                              </a:cubicBezTo>
                              <a:cubicBezTo>
                                <a:pt x="17559" y="11012"/>
                                <a:pt x="17597" y="11004"/>
                                <a:pt x="17621" y="11003"/>
                              </a:cubicBezTo>
                              <a:cubicBezTo>
                                <a:pt x="17646" y="11002"/>
                                <a:pt x="17673" y="11009"/>
                                <a:pt x="17698" y="11012"/>
                              </a:cubicBezTo>
                            </a:path>
                            <a:path w="2846" h="1005">
                              <a:moveTo>
                                <a:pt x="17954" y="10929"/>
                              </a:moveTo>
                              <a:cubicBezTo>
                                <a:pt x="17929" y="10909"/>
                                <a:pt x="17908" y="10908"/>
                                <a:pt x="17875" y="10917"/>
                              </a:cubicBezTo>
                              <a:cubicBezTo>
                                <a:pt x="17838" y="10927"/>
                                <a:pt x="17800" y="10945"/>
                                <a:pt x="17777" y="10977"/>
                              </a:cubicBezTo>
                              <a:cubicBezTo>
                                <a:pt x="17755" y="11007"/>
                                <a:pt x="17758" y="11043"/>
                                <a:pt x="17774" y="11075"/>
                              </a:cubicBezTo>
                              <a:cubicBezTo>
                                <a:pt x="17799" y="11125"/>
                                <a:pt x="17853" y="11156"/>
                                <a:pt x="17900" y="11181"/>
                              </a:cubicBezTo>
                              <a:cubicBezTo>
                                <a:pt x="17941" y="11203"/>
                                <a:pt x="17984" y="11222"/>
                                <a:pt x="18024" y="11245"/>
                              </a:cubicBezTo>
                              <a:cubicBezTo>
                                <a:pt x="18057" y="11264"/>
                                <a:pt x="18088" y="11287"/>
                                <a:pt x="18111" y="11318"/>
                              </a:cubicBezTo>
                              <a:cubicBezTo>
                                <a:pt x="18128" y="11340"/>
                                <a:pt x="18131" y="11367"/>
                                <a:pt x="18111" y="11389"/>
                              </a:cubicBezTo>
                              <a:cubicBezTo>
                                <a:pt x="18084" y="11419"/>
                                <a:pt x="18036" y="11429"/>
                                <a:pt x="17998" y="11437"/>
                              </a:cubicBezTo>
                              <a:cubicBezTo>
                                <a:pt x="17955" y="11446"/>
                                <a:pt x="17911" y="11451"/>
                                <a:pt x="17871" y="11432"/>
                              </a:cubicBezTo>
                              <a:cubicBezTo>
                                <a:pt x="17843" y="11419"/>
                                <a:pt x="17842" y="11399"/>
                                <a:pt x="17841" y="11372"/>
                              </a:cubicBezTo>
                            </a:path>
                            <a:path w="2846" h="1005">
                              <a:moveTo>
                                <a:pt x="18256" y="11299"/>
                              </a:moveTo>
                              <a:cubicBezTo>
                                <a:pt x="18278" y="11314"/>
                                <a:pt x="18283" y="11343"/>
                                <a:pt x="18287" y="11372"/>
                              </a:cubicBezTo>
                              <a:cubicBezTo>
                                <a:pt x="18293" y="11418"/>
                                <a:pt x="18293" y="11464"/>
                                <a:pt x="18287" y="11509"/>
                              </a:cubicBezTo>
                              <a:cubicBezTo>
                                <a:pt x="18282" y="11549"/>
                                <a:pt x="18272" y="11585"/>
                                <a:pt x="18258" y="116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47,10619" coordsize="2846,1005" path="m15452,11133c15451,11122,15451,11118,15448,11111c15461,11131,15454,11137,15457,11161c15469,11253,15474,11380,15537,11455c15564,11487,15602,11491,15635,11469c15678,11441,15697,11395,15706,11347c15715,11297,15714,11245,15703,11196c15697,11176,15697,11171,15689,11160c15684,11196,15684,11222,15697,11263c15723,11342,15772,11425,15854,11456c15920,11481,15979,11442,15991,11374c16001,11315,15984,11249,15966,11193c15948,11137,15921,11078,15883,11032c15856,10999,15865,11016,15843,11026em16256,11176c16258,11143,16257,11111,16241,11080c16228,11056,16204,11031,16174,11042c16134,11057,16119,11112,16112,11148c16100,11209,16102,11287,16146,11336c16173,11366,16211,11367,16244,11348c16280,11327,16299,11289,16311,11251c16321,11219,16317,11198,16302,11170c16272,11176,16265,11198,16263,11232c16260,11269,16268,11322,16287,11354c16312,11395,16343,11395,16385,11394em16652,11040c16626,11010,16606,10993,16563,11001c16531,11007,16494,11032,16480,11062c16462,11099,16479,11136,16502,11166c16536,11210,16581,11243,16627,11273c16677,11306,16734,11335,16778,11376c16794,11391,16814,11415,16796,11437c16775,11462,16726,11469,16696,11470c16629,11473,16541,11456,16505,11392c16478,11343,16491,11296,16504,11245em16729,10636c16733,10674,16734,10677,16741,10714c16760,10809,16778,10904,16801,10998c16822,11086,16843,11175,16870,11261c16882,11298,16896,11329,16914,11363c16923,11336,16925,11312,16925,11278c16925,11205,16908,11100,16950,11037c16954,11036,16957,11035,16961,11034c16986,11061,17001,11080,17015,11118c17035,11173,17049,11228,17062,11285c17072,11328,17081,11379,17097,11420c17107,11436,17109,11442,17122,11446em17183,11234c17207,11224,17237,11216,17259,11202c17287,11185,17313,11164,17330,11135c17344,11111,17350,11068,17321,11051c17296,11036,17270,11061,17258,11080c17233,11119,17231,11169,17239,11214c17248,11263,17279,11311,17319,11341c17358,11370,17391,11364,17433,11352em17515,11116c17510,11146,17513,11178,17519,11208c17528,11251,17539,11297,17556,11338c17567,11364,17577,11389,17597,11408c17595,11375,17585,11346,17578,11314c17566,11261,17551,11208,17542,11154c17536,11118,17527,11070,17546,11036c17559,11012,17597,11004,17621,11003c17646,11002,17673,11009,17698,11012em17954,10929c17929,10909,17908,10908,17875,10917c17838,10927,17800,10945,17777,10977c17755,11007,17758,11043,17774,11075c17799,11125,17853,11156,17900,11181c17941,11203,17984,11222,18024,11245c18057,11264,18088,11287,18111,11318c18128,11340,18131,11367,18111,11389c18084,11419,18036,11429,17998,11437c17955,11446,17911,11451,17871,11432c17843,11419,17842,11399,17841,11372em18256,11299c18278,11314,18283,11343,18287,11372c18293,11418,18293,11464,18287,11509c18282,11549,18272,11585,18258,11623e" stroked="t" o:allowincell="f" style="position:absolute;margin-left:365.85pt;margin-top:229pt;width:80.65pt;height:2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68625</wp:posOffset>
                </wp:positionH>
                <wp:positionV relativeFrom="paragraph">
                  <wp:posOffset>3422650</wp:posOffset>
                </wp:positionV>
                <wp:extent cx="496570" cy="252095"/>
                <wp:effectExtent l="8890" t="5080" r="10160" b="8890"/>
                <wp:wrapNone/>
                <wp:docPr id="20" name=""/>
                <a:graphic xmlns:a="http://schemas.openxmlformats.org/drawingml/2006/main">
                  <a:graphicData uri="http://schemas.microsoft.com/office/word/2010/wordprocessingShape">
                    <wps:wsp>
                      <wps:cNvSpPr/>
                      <wps:spPr>
                        <a:xfrm>
                          <a:off x="0" y="0"/>
                          <a:ext cx="496440" cy="252000"/>
                        </a:xfrm>
                        <a:custGeom>
                          <a:avLst/>
                          <a:gdLst/>
                          <a:ahLst/>
                          <a:rect l="l" t="t" r="r" b="b"/>
                          <a:pathLst>
                            <a:path w="1380" h="700">
                              <a:moveTo>
                                <a:pt x="10795" y="12062"/>
                              </a:moveTo>
                              <a:cubicBezTo>
                                <a:pt x="10785" y="12084"/>
                                <a:pt x="10789" y="12079"/>
                                <a:pt x="10790" y="12103"/>
                              </a:cubicBezTo>
                              <a:cubicBezTo>
                                <a:pt x="10792" y="12171"/>
                                <a:pt x="10796" y="12238"/>
                                <a:pt x="10799" y="12306"/>
                              </a:cubicBezTo>
                              <a:cubicBezTo>
                                <a:pt x="10803" y="12385"/>
                                <a:pt x="10809" y="12464"/>
                                <a:pt x="10820" y="12542"/>
                              </a:cubicBezTo>
                              <a:cubicBezTo>
                                <a:pt x="10827" y="12590"/>
                                <a:pt x="10830" y="12644"/>
                                <a:pt x="10863" y="12679"/>
                              </a:cubicBezTo>
                              <a:cubicBezTo>
                                <a:pt x="10870" y="12637"/>
                                <a:pt x="10866" y="12598"/>
                                <a:pt x="10865" y="12555"/>
                              </a:cubicBezTo>
                              <a:cubicBezTo>
                                <a:pt x="10863" y="12500"/>
                                <a:pt x="10843" y="12387"/>
                                <a:pt x="10886" y="12343"/>
                              </a:cubicBezTo>
                              <a:cubicBezTo>
                                <a:pt x="10913" y="12315"/>
                                <a:pt x="10953" y="12357"/>
                                <a:pt x="10970" y="12375"/>
                              </a:cubicBezTo>
                              <a:cubicBezTo>
                                <a:pt x="11047" y="12459"/>
                                <a:pt x="11089" y="12568"/>
                                <a:pt x="11122" y="12675"/>
                              </a:cubicBezTo>
                              <a:cubicBezTo>
                                <a:pt x="11126" y="12687"/>
                                <a:pt x="11132" y="12741"/>
                                <a:pt x="11149" y="12746"/>
                              </a:cubicBezTo>
                              <a:cubicBezTo>
                                <a:pt x="11161" y="12733"/>
                                <a:pt x="11165" y="12728"/>
                                <a:pt x="11167" y="12715"/>
                              </a:cubicBezTo>
                            </a:path>
                            <a:path w="1380" h="700">
                              <a:moveTo>
                                <a:pt x="11252" y="12430"/>
                              </a:moveTo>
                              <a:cubicBezTo>
                                <a:pt x="11250" y="12470"/>
                                <a:pt x="11248" y="12508"/>
                                <a:pt x="11251" y="12548"/>
                              </a:cubicBezTo>
                              <a:cubicBezTo>
                                <a:pt x="11254" y="12601"/>
                                <a:pt x="11264" y="12657"/>
                                <a:pt x="11299" y="12699"/>
                              </a:cubicBezTo>
                              <a:cubicBezTo>
                                <a:pt x="11332" y="12739"/>
                                <a:pt x="11378" y="12750"/>
                                <a:pt x="11426" y="12733"/>
                              </a:cubicBezTo>
                              <a:cubicBezTo>
                                <a:pt x="11473" y="12716"/>
                                <a:pt x="11514" y="12673"/>
                                <a:pt x="11526" y="12624"/>
                              </a:cubicBezTo>
                              <a:cubicBezTo>
                                <a:pt x="11540" y="12564"/>
                                <a:pt x="11509" y="12510"/>
                                <a:pt x="11470" y="12468"/>
                              </a:cubicBezTo>
                              <a:cubicBezTo>
                                <a:pt x="11431" y="12426"/>
                                <a:pt x="11374" y="12387"/>
                                <a:pt x="11317" y="12374"/>
                              </a:cubicBezTo>
                              <a:cubicBezTo>
                                <a:pt x="11286" y="12367"/>
                                <a:pt x="11262" y="12374"/>
                                <a:pt x="11267" y="12404"/>
                              </a:cubicBezTo>
                            </a:path>
                            <a:path w="1380" h="700">
                              <a:moveTo>
                                <a:pt x="11654" y="12400"/>
                              </a:moveTo>
                              <a:cubicBezTo>
                                <a:pt x="11661" y="12390"/>
                                <a:pt x="11662" y="12386"/>
                                <a:pt x="11652" y="12380"/>
                              </a:cubicBezTo>
                              <a:cubicBezTo>
                                <a:pt x="11633" y="12398"/>
                                <a:pt x="11632" y="12407"/>
                                <a:pt x="11633" y="12440"/>
                              </a:cubicBezTo>
                              <a:cubicBezTo>
                                <a:pt x="11635" y="12499"/>
                                <a:pt x="11652" y="12562"/>
                                <a:pt x="11693" y="12606"/>
                              </a:cubicBezTo>
                              <a:cubicBezTo>
                                <a:pt x="11724" y="12638"/>
                                <a:pt x="11764" y="12652"/>
                                <a:pt x="11807" y="12640"/>
                              </a:cubicBezTo>
                              <a:cubicBezTo>
                                <a:pt x="11844" y="12630"/>
                                <a:pt x="11879" y="12598"/>
                                <a:pt x="11892" y="12562"/>
                              </a:cubicBezTo>
                              <a:cubicBezTo>
                                <a:pt x="11903" y="12530"/>
                                <a:pt x="11898" y="12489"/>
                                <a:pt x="11885" y="12459"/>
                              </a:cubicBezTo>
                              <a:cubicBezTo>
                                <a:pt x="11877" y="12445"/>
                                <a:pt x="11874" y="12440"/>
                                <a:pt x="11861" y="12440"/>
                              </a:cubicBezTo>
                              <a:cubicBezTo>
                                <a:pt x="11858" y="12474"/>
                                <a:pt x="11858" y="12500"/>
                                <a:pt x="11868" y="12535"/>
                              </a:cubicBezTo>
                              <a:cubicBezTo>
                                <a:pt x="11882" y="12584"/>
                                <a:pt x="11905" y="12635"/>
                                <a:pt x="11945" y="12669"/>
                              </a:cubicBezTo>
                              <a:cubicBezTo>
                                <a:pt x="11980" y="12699"/>
                                <a:pt x="12028" y="12716"/>
                                <a:pt x="12073" y="12703"/>
                              </a:cubicBezTo>
                              <a:cubicBezTo>
                                <a:pt x="12114" y="12691"/>
                                <a:pt x="12148" y="12655"/>
                                <a:pt x="12160" y="12614"/>
                              </a:cubicBezTo>
                              <a:cubicBezTo>
                                <a:pt x="12175" y="12561"/>
                                <a:pt x="12162" y="12501"/>
                                <a:pt x="12143" y="12451"/>
                              </a:cubicBezTo>
                              <a:cubicBezTo>
                                <a:pt x="12126" y="12407"/>
                                <a:pt x="12098" y="12354"/>
                                <a:pt x="12052" y="12335"/>
                              </a:cubicBezTo>
                              <a:cubicBezTo>
                                <a:pt x="12025" y="12330"/>
                                <a:pt x="12017" y="12328"/>
                                <a:pt x="11999" y="123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86,12047" coordsize="1380,700" path="m10795,12062c10785,12084,10789,12079,10790,12103c10792,12171,10796,12238,10799,12306c10803,12385,10809,12464,10820,12542c10827,12590,10830,12644,10863,12679c10870,12637,10866,12598,10865,12555c10863,12500,10843,12387,10886,12343c10913,12315,10953,12357,10970,12375c11047,12459,11089,12568,11122,12675c11126,12687,11132,12741,11149,12746c11161,12733,11165,12728,11167,12715em11252,12430c11250,12470,11248,12508,11251,12548c11254,12601,11264,12657,11299,12699c11332,12739,11378,12750,11426,12733c11473,12716,11514,12673,11526,12624c11540,12564,11509,12510,11470,12468c11431,12426,11374,12387,11317,12374c11286,12367,11262,12374,11267,12404em11654,12400c11661,12390,11662,12386,11652,12380c11633,12398,11632,12407,11633,12440c11635,12499,11652,12562,11693,12606c11724,12638,11764,12652,11807,12640c11844,12630,11879,12598,11892,12562c11903,12530,11898,12489,11885,12459c11877,12445,11874,12440,11861,12440c11858,12474,11858,12500,11868,12535c11882,12584,11905,12635,11945,12669c11980,12699,12028,12716,12073,12703c12114,12691,12148,12655,12160,12614c12175,12561,12162,12501,12143,12451c12126,12407,12098,12354,12052,12335c12025,12330,12017,12328,11999,12331e" stroked="t" o:allowincell="f" style="position:absolute;margin-left:233.75pt;margin-top:269.5pt;width:39.05pt;height:19.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1570</wp:posOffset>
                </wp:positionH>
                <wp:positionV relativeFrom="paragraph">
                  <wp:posOffset>3416300</wp:posOffset>
                </wp:positionV>
                <wp:extent cx="925195" cy="375285"/>
                <wp:effectExtent l="10160" t="10160" r="9525" b="9525"/>
                <wp:wrapNone/>
                <wp:docPr id="21" name=""/>
                <a:graphic xmlns:a="http://schemas.openxmlformats.org/drawingml/2006/main">
                  <a:graphicData uri="http://schemas.microsoft.com/office/word/2010/wordprocessingShape">
                    <wps:wsp>
                      <wps:cNvSpPr/>
                      <wps:spPr>
                        <a:xfrm>
                          <a:off x="0" y="0"/>
                          <a:ext cx="925200" cy="375120"/>
                        </a:xfrm>
                        <a:custGeom>
                          <a:avLst/>
                          <a:gdLst/>
                          <a:ahLst/>
                          <a:rect l="l" t="t" r="r" b="b"/>
                          <a:pathLst>
                            <a:path w="2570" h="1043">
                              <a:moveTo>
                                <a:pt x="12903" y="12362"/>
                              </a:moveTo>
                              <a:cubicBezTo>
                                <a:pt x="12893" y="12344"/>
                                <a:pt x="12884" y="12323"/>
                                <a:pt x="12867" y="12310"/>
                              </a:cubicBezTo>
                              <a:cubicBezTo>
                                <a:pt x="12845" y="12293"/>
                                <a:pt x="12815" y="12281"/>
                                <a:pt x="12788" y="12296"/>
                              </a:cubicBezTo>
                              <a:cubicBezTo>
                                <a:pt x="12750" y="12317"/>
                                <a:pt x="12738" y="12370"/>
                                <a:pt x="12739" y="12410"/>
                              </a:cubicBezTo>
                              <a:cubicBezTo>
                                <a:pt x="12741" y="12470"/>
                                <a:pt x="12769" y="12536"/>
                                <a:pt x="12816" y="12575"/>
                              </a:cubicBezTo>
                              <a:cubicBezTo>
                                <a:pt x="12865" y="12615"/>
                                <a:pt x="12947" y="12625"/>
                                <a:pt x="13007" y="12615"/>
                              </a:cubicBezTo>
                              <a:cubicBezTo>
                                <a:pt x="13063" y="12605"/>
                                <a:pt x="13102" y="12575"/>
                                <a:pt x="13147" y="12544"/>
                              </a:cubicBezTo>
                            </a:path>
                            <a:path w="2570" h="1043">
                              <a:moveTo>
                                <a:pt x="13117" y="12078"/>
                              </a:moveTo>
                              <a:cubicBezTo>
                                <a:pt x="13084" y="12075"/>
                                <a:pt x="13082" y="12077"/>
                                <a:pt x="13092" y="12128"/>
                              </a:cubicBezTo>
                              <a:cubicBezTo>
                                <a:pt x="13117" y="12250"/>
                                <a:pt x="13164" y="12523"/>
                                <a:pt x="13258" y="12611"/>
                              </a:cubicBezTo>
                              <a:cubicBezTo>
                                <a:pt x="13263" y="12613"/>
                                <a:pt x="13267" y="12614"/>
                                <a:pt x="13272" y="12616"/>
                              </a:cubicBezTo>
                              <a:cubicBezTo>
                                <a:pt x="13275" y="12579"/>
                                <a:pt x="13275" y="12543"/>
                                <a:pt x="13273" y="12505"/>
                              </a:cubicBezTo>
                              <a:cubicBezTo>
                                <a:pt x="13270" y="12451"/>
                                <a:pt x="13267" y="12393"/>
                                <a:pt x="13277" y="12339"/>
                              </a:cubicBezTo>
                              <a:cubicBezTo>
                                <a:pt x="13283" y="12305"/>
                                <a:pt x="13298" y="12275"/>
                                <a:pt x="13337" y="12289"/>
                              </a:cubicBezTo>
                              <a:cubicBezTo>
                                <a:pt x="13378" y="12303"/>
                                <a:pt x="13416" y="12350"/>
                                <a:pt x="13442" y="12383"/>
                              </a:cubicBezTo>
                              <a:cubicBezTo>
                                <a:pt x="13489" y="12441"/>
                                <a:pt x="13522" y="12510"/>
                                <a:pt x="13571" y="12566"/>
                              </a:cubicBezTo>
                              <a:cubicBezTo>
                                <a:pt x="13586" y="12583"/>
                                <a:pt x="13593" y="12591"/>
                                <a:pt x="13616" y="12583"/>
                              </a:cubicBezTo>
                              <a:cubicBezTo>
                                <a:pt x="13620" y="12579"/>
                                <a:pt x="13624" y="12575"/>
                                <a:pt x="13628" y="12571"/>
                              </a:cubicBezTo>
                            </a:path>
                            <a:path w="2570" h="1043">
                              <a:moveTo>
                                <a:pt x="13780" y="12361"/>
                              </a:moveTo>
                              <a:cubicBezTo>
                                <a:pt x="13781" y="12344"/>
                                <a:pt x="13783" y="12314"/>
                                <a:pt x="13771" y="12300"/>
                              </a:cubicBezTo>
                              <a:cubicBezTo>
                                <a:pt x="13752" y="12279"/>
                                <a:pt x="13719" y="12284"/>
                                <a:pt x="13696" y="12295"/>
                              </a:cubicBezTo>
                              <a:cubicBezTo>
                                <a:pt x="13655" y="12314"/>
                                <a:pt x="13624" y="12355"/>
                                <a:pt x="13604" y="12394"/>
                              </a:cubicBezTo>
                              <a:cubicBezTo>
                                <a:pt x="13586" y="12429"/>
                                <a:pt x="13570" y="12475"/>
                                <a:pt x="13589" y="12513"/>
                              </a:cubicBezTo>
                              <a:cubicBezTo>
                                <a:pt x="13605" y="12546"/>
                                <a:pt x="13649" y="12544"/>
                                <a:pt x="13679" y="12536"/>
                              </a:cubicBezTo>
                              <a:cubicBezTo>
                                <a:pt x="13718" y="12526"/>
                                <a:pt x="13757" y="12496"/>
                                <a:pt x="13777" y="12462"/>
                              </a:cubicBezTo>
                              <a:cubicBezTo>
                                <a:pt x="13794" y="12434"/>
                                <a:pt x="13798" y="12398"/>
                                <a:pt x="13792" y="12366"/>
                              </a:cubicBezTo>
                              <a:cubicBezTo>
                                <a:pt x="13787" y="12350"/>
                                <a:pt x="13786" y="12345"/>
                                <a:pt x="13772" y="12344"/>
                              </a:cubicBezTo>
                              <a:cubicBezTo>
                                <a:pt x="13761" y="12396"/>
                                <a:pt x="13766" y="12434"/>
                                <a:pt x="13785" y="12484"/>
                              </a:cubicBezTo>
                              <a:cubicBezTo>
                                <a:pt x="13797" y="12516"/>
                                <a:pt x="13821" y="12543"/>
                                <a:pt x="13858" y="12544"/>
                              </a:cubicBezTo>
                              <a:cubicBezTo>
                                <a:pt x="13866" y="12543"/>
                                <a:pt x="13873" y="12541"/>
                                <a:pt x="13881" y="12540"/>
                              </a:cubicBezTo>
                            </a:path>
                            <a:path w="2570" h="1043">
                              <a:moveTo>
                                <a:pt x="13907" y="12333"/>
                              </a:moveTo>
                              <a:cubicBezTo>
                                <a:pt x="13907" y="12362"/>
                                <a:pt x="13927" y="12387"/>
                                <a:pt x="13943" y="12416"/>
                              </a:cubicBezTo>
                              <a:cubicBezTo>
                                <a:pt x="13961" y="12449"/>
                                <a:pt x="13982" y="12481"/>
                                <a:pt x="14007" y="12510"/>
                              </a:cubicBezTo>
                              <a:cubicBezTo>
                                <a:pt x="14020" y="12525"/>
                                <a:pt x="14028" y="12529"/>
                                <a:pt x="14046" y="12534"/>
                              </a:cubicBezTo>
                              <a:cubicBezTo>
                                <a:pt x="14048" y="12507"/>
                                <a:pt x="14042" y="12483"/>
                                <a:pt x="14039" y="12456"/>
                              </a:cubicBezTo>
                              <a:cubicBezTo>
                                <a:pt x="14033" y="12408"/>
                                <a:pt x="14028" y="12360"/>
                                <a:pt x="14031" y="12311"/>
                              </a:cubicBezTo>
                              <a:cubicBezTo>
                                <a:pt x="14033" y="12290"/>
                                <a:pt x="14036" y="12237"/>
                                <a:pt x="14055" y="12222"/>
                              </a:cubicBezTo>
                              <a:cubicBezTo>
                                <a:pt x="14072" y="12209"/>
                                <a:pt x="14106" y="12237"/>
                                <a:pt x="14118" y="12244"/>
                              </a:cubicBezTo>
                            </a:path>
                            <a:path w="2570" h="1043">
                              <a:moveTo>
                                <a:pt x="14338" y="12290"/>
                              </a:moveTo>
                              <a:cubicBezTo>
                                <a:pt x="14326" y="12278"/>
                                <a:pt x="14332" y="12258"/>
                                <a:pt x="14294" y="12271"/>
                              </a:cubicBezTo>
                              <a:cubicBezTo>
                                <a:pt x="14261" y="12282"/>
                                <a:pt x="14243" y="12325"/>
                                <a:pt x="14235" y="12355"/>
                              </a:cubicBezTo>
                              <a:cubicBezTo>
                                <a:pt x="14224" y="12395"/>
                                <a:pt x="14233" y="12437"/>
                                <a:pt x="14259" y="12469"/>
                              </a:cubicBezTo>
                              <a:cubicBezTo>
                                <a:pt x="14283" y="12498"/>
                                <a:pt x="14320" y="12507"/>
                                <a:pt x="14355" y="12492"/>
                              </a:cubicBezTo>
                              <a:cubicBezTo>
                                <a:pt x="14389" y="12477"/>
                                <a:pt x="14405" y="12441"/>
                                <a:pt x="14410" y="12406"/>
                              </a:cubicBezTo>
                              <a:cubicBezTo>
                                <a:pt x="14416" y="12366"/>
                                <a:pt x="14403" y="12335"/>
                                <a:pt x="14387" y="12302"/>
                              </a:cubicBezTo>
                              <a:cubicBezTo>
                                <a:pt x="14393" y="12351"/>
                                <a:pt x="14408" y="12395"/>
                                <a:pt x="14422" y="12442"/>
                              </a:cubicBezTo>
                              <a:cubicBezTo>
                                <a:pt x="14475" y="12617"/>
                                <a:pt x="14577" y="12800"/>
                                <a:pt x="14595" y="12983"/>
                              </a:cubicBezTo>
                              <a:cubicBezTo>
                                <a:pt x="14600" y="13030"/>
                                <a:pt x="14580" y="13059"/>
                                <a:pt x="14533" y="13069"/>
                              </a:cubicBezTo>
                              <a:cubicBezTo>
                                <a:pt x="14470" y="13082"/>
                                <a:pt x="14399" y="13061"/>
                                <a:pt x="14341" y="13040"/>
                              </a:cubicBezTo>
                              <a:cubicBezTo>
                                <a:pt x="14252" y="13008"/>
                                <a:pt x="14125" y="12941"/>
                                <a:pt x="14123" y="12832"/>
                              </a:cubicBezTo>
                              <a:cubicBezTo>
                                <a:pt x="14130" y="12789"/>
                                <a:pt x="14133" y="12774"/>
                                <a:pt x="14151" y="12749"/>
                              </a:cubicBezTo>
                            </a:path>
                            <a:path w="2570" h="1043">
                              <a:moveTo>
                                <a:pt x="14584" y="12459"/>
                              </a:moveTo>
                              <a:cubicBezTo>
                                <a:pt x="14611" y="12438"/>
                                <a:pt x="14636" y="12416"/>
                                <a:pt x="14661" y="12393"/>
                              </a:cubicBezTo>
                              <a:cubicBezTo>
                                <a:pt x="14688" y="12369"/>
                                <a:pt x="14715" y="12345"/>
                                <a:pt x="14734" y="12314"/>
                              </a:cubicBezTo>
                              <a:cubicBezTo>
                                <a:pt x="14745" y="12296"/>
                                <a:pt x="14745" y="12289"/>
                                <a:pt x="14739" y="12271"/>
                              </a:cubicBezTo>
                              <a:cubicBezTo>
                                <a:pt x="14708" y="12259"/>
                                <a:pt x="14680" y="12265"/>
                                <a:pt x="14651" y="12284"/>
                              </a:cubicBezTo>
                              <a:cubicBezTo>
                                <a:pt x="14609" y="12312"/>
                                <a:pt x="14574" y="12361"/>
                                <a:pt x="14564" y="12411"/>
                              </a:cubicBezTo>
                              <a:cubicBezTo>
                                <a:pt x="14554" y="12465"/>
                                <a:pt x="14571" y="12520"/>
                                <a:pt x="14615" y="12554"/>
                              </a:cubicBezTo>
                              <a:cubicBezTo>
                                <a:pt x="14672" y="12598"/>
                                <a:pt x="14743" y="12603"/>
                                <a:pt x="14811" y="12609"/>
                              </a:cubicBezTo>
                            </a:path>
                            <a:path w="2570" h="1043">
                              <a:moveTo>
                                <a:pt x="15138" y="12444"/>
                              </a:moveTo>
                              <a:cubicBezTo>
                                <a:pt x="15131" y="12415"/>
                                <a:pt x="15123" y="12387"/>
                                <a:pt x="15094" y="12371"/>
                              </a:cubicBezTo>
                              <a:cubicBezTo>
                                <a:pt x="15059" y="12351"/>
                                <a:pt x="15019" y="12365"/>
                                <a:pt x="14988" y="12388"/>
                              </a:cubicBezTo>
                              <a:cubicBezTo>
                                <a:pt x="14935" y="12428"/>
                                <a:pt x="14891" y="12512"/>
                                <a:pt x="14918" y="12579"/>
                              </a:cubicBezTo>
                              <a:cubicBezTo>
                                <a:pt x="14936" y="12623"/>
                                <a:pt x="14992" y="12615"/>
                                <a:pt x="15027" y="12601"/>
                              </a:cubicBezTo>
                              <a:cubicBezTo>
                                <a:pt x="15084" y="12578"/>
                                <a:pt x="15127" y="12524"/>
                                <a:pt x="15152" y="12469"/>
                              </a:cubicBezTo>
                              <a:cubicBezTo>
                                <a:pt x="15185" y="12397"/>
                                <a:pt x="15185" y="12311"/>
                                <a:pt x="15170" y="12235"/>
                              </a:cubicBezTo>
                              <a:cubicBezTo>
                                <a:pt x="15157" y="12173"/>
                                <a:pt x="15132" y="12092"/>
                                <a:pt x="15087" y="12044"/>
                              </a:cubicBezTo>
                              <a:cubicBezTo>
                                <a:pt x="15080" y="12039"/>
                                <a:pt x="15073" y="12035"/>
                                <a:pt x="15066" y="12030"/>
                              </a:cubicBezTo>
                              <a:cubicBezTo>
                                <a:pt x="15025" y="12059"/>
                                <a:pt x="15034" y="12104"/>
                                <a:pt x="15044" y="12154"/>
                              </a:cubicBezTo>
                              <a:cubicBezTo>
                                <a:pt x="15062" y="12244"/>
                                <a:pt x="15099" y="12330"/>
                                <a:pt x="15148" y="12408"/>
                              </a:cubicBezTo>
                              <a:cubicBezTo>
                                <a:pt x="15190" y="12475"/>
                                <a:pt x="15243" y="12532"/>
                                <a:pt x="15308" y="125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39,12030" coordsize="2570,1043" path="m12903,12362c12893,12344,12884,12323,12867,12310c12845,12293,12815,12281,12788,12296c12750,12317,12738,12370,12739,12410c12741,12470,12769,12536,12816,12575c12865,12615,12947,12625,13007,12615c13063,12605,13102,12575,13147,12544em13117,12078c13084,12075,13082,12077,13092,12128c13117,12250,13164,12523,13258,12611c13263,12613,13267,12614,13272,12616c13275,12579,13275,12543,13273,12505c13270,12451,13267,12393,13277,12339c13283,12305,13298,12275,13337,12289c13378,12303,13416,12350,13442,12383c13489,12441,13522,12510,13571,12566c13586,12583,13593,12591,13616,12583c13620,12579,13624,12575,13628,12571em13780,12361c13781,12344,13783,12314,13771,12300c13752,12279,13719,12284,13696,12295c13655,12314,13624,12355,13604,12394c13586,12429,13570,12475,13589,12513c13605,12546,13649,12544,13679,12536c13718,12526,13757,12496,13777,12462c13794,12434,13798,12398,13792,12366c13787,12350,13786,12345,13772,12344c13761,12396,13766,12434,13785,12484c13797,12516,13821,12543,13858,12544c13866,12543,13873,12541,13881,12540em13907,12333c13907,12362,13927,12387,13943,12416c13961,12449,13982,12481,14007,12510c14020,12525,14028,12529,14046,12534c14048,12507,14042,12483,14039,12456c14033,12408,14028,12360,14031,12311c14033,12290,14036,12237,14055,12222c14072,12209,14106,12237,14118,12244em14338,12290c14326,12278,14332,12258,14294,12271c14261,12282,14243,12325,14235,12355c14224,12395,14233,12437,14259,12469c14283,12498,14320,12507,14355,12492c14389,12477,14405,12441,14410,12406c14416,12366,14403,12335,14387,12302c14393,12351,14408,12395,14422,12442c14475,12617,14577,12800,14595,12983c14600,13030,14580,13059,14533,13069c14470,13082,14399,13061,14341,13040c14252,13008,14125,12941,14123,12832c14130,12789,14133,12774,14151,12749em14584,12459c14611,12438,14636,12416,14661,12393c14688,12369,14715,12345,14734,12314c14745,12296,14745,12289,14739,12271c14708,12259,14680,12265,14651,12284c14609,12312,14574,12361,14564,12411c14554,12465,14571,12520,14615,12554c14672,12598,14743,12603,14811,12609em15138,12444c15131,12415,15123,12387,15094,12371c15059,12351,15019,12365,14988,12388c14935,12428,14891,12512,14918,12579c14936,12623,14992,12615,15027,12601c15084,12578,15127,12524,15152,12469c15185,12397,15185,12311,15170,12235c15157,12173,15132,12092,15087,12044c15080,12039,15073,12035,15066,12030c15025,12059,15034,12104,15044,12154c15062,12244,15099,12330,15148,12408c15190,12475,15243,12532,15308,12577e" stroked="t" o:allowincell="f" style="position:absolute;margin-left:289.1pt;margin-top:269pt;width:72.8pt;height: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22825</wp:posOffset>
                </wp:positionH>
                <wp:positionV relativeFrom="paragraph">
                  <wp:posOffset>3298825</wp:posOffset>
                </wp:positionV>
                <wp:extent cx="997585" cy="302895"/>
                <wp:effectExtent l="9525" t="10160" r="8890" b="5715"/>
                <wp:wrapNone/>
                <wp:docPr id="22" name=""/>
                <a:graphic xmlns:a="http://schemas.openxmlformats.org/drawingml/2006/main">
                  <a:graphicData uri="http://schemas.microsoft.com/office/word/2010/wordprocessingShape">
                    <wps:wsp>
                      <wps:cNvSpPr/>
                      <wps:spPr>
                        <a:xfrm>
                          <a:off x="0" y="0"/>
                          <a:ext cx="997560" cy="302760"/>
                        </a:xfrm>
                        <a:custGeom>
                          <a:avLst/>
                          <a:gdLst/>
                          <a:ahLst/>
                          <a:rect l="l" t="t" r="r" b="b"/>
                          <a:pathLst>
                            <a:path w="2771" h="841">
                              <a:moveTo>
                                <a:pt x="15963" y="11990"/>
                              </a:moveTo>
                              <a:cubicBezTo>
                                <a:pt x="15961" y="11984"/>
                                <a:pt x="15958" y="11979"/>
                                <a:pt x="15956" y="11973"/>
                              </a:cubicBezTo>
                              <a:cubicBezTo>
                                <a:pt x="15938" y="11994"/>
                                <a:pt x="15937" y="12009"/>
                                <a:pt x="15942" y="12059"/>
                              </a:cubicBezTo>
                              <a:cubicBezTo>
                                <a:pt x="15950" y="12139"/>
                                <a:pt x="15961" y="12218"/>
                                <a:pt x="15977" y="12297"/>
                              </a:cubicBezTo>
                              <a:cubicBezTo>
                                <a:pt x="15990" y="12363"/>
                                <a:pt x="16004" y="12437"/>
                                <a:pt x="16036" y="12496"/>
                              </a:cubicBezTo>
                              <a:cubicBezTo>
                                <a:pt x="16039" y="12500"/>
                                <a:pt x="16041" y="12504"/>
                                <a:pt x="16044" y="12508"/>
                              </a:cubicBezTo>
                              <a:cubicBezTo>
                                <a:pt x="16057" y="12468"/>
                                <a:pt x="16048" y="12435"/>
                                <a:pt x="16045" y="12392"/>
                              </a:cubicBezTo>
                              <a:cubicBezTo>
                                <a:pt x="16041" y="12344"/>
                                <a:pt x="16037" y="12289"/>
                                <a:pt x="16051" y="12242"/>
                              </a:cubicBezTo>
                              <a:cubicBezTo>
                                <a:pt x="16062" y="12204"/>
                                <a:pt x="16091" y="12204"/>
                                <a:pt x="16122" y="12220"/>
                              </a:cubicBezTo>
                              <a:cubicBezTo>
                                <a:pt x="16168" y="12245"/>
                                <a:pt x="16207" y="12286"/>
                                <a:pt x="16242" y="12324"/>
                              </a:cubicBezTo>
                              <a:cubicBezTo>
                                <a:pt x="16274" y="12360"/>
                                <a:pt x="16311" y="12400"/>
                                <a:pt x="16329" y="12446"/>
                              </a:cubicBezTo>
                              <a:cubicBezTo>
                                <a:pt x="16342" y="12479"/>
                                <a:pt x="16334" y="12508"/>
                                <a:pt x="16301" y="12522"/>
                              </a:cubicBezTo>
                              <a:cubicBezTo>
                                <a:pt x="16238" y="12548"/>
                                <a:pt x="16137" y="12526"/>
                                <a:pt x="16076" y="12504"/>
                              </a:cubicBezTo>
                              <a:cubicBezTo>
                                <a:pt x="16045" y="12493"/>
                                <a:pt x="15999" y="12473"/>
                                <a:pt x="15977" y="12448"/>
                              </a:cubicBezTo>
                              <a:cubicBezTo>
                                <a:pt x="15978" y="12445"/>
                                <a:pt x="15978" y="12442"/>
                                <a:pt x="15979" y="12439"/>
                              </a:cubicBezTo>
                            </a:path>
                            <a:path w="2771" h="841">
                              <a:moveTo>
                                <a:pt x="16705" y="12316"/>
                              </a:moveTo>
                              <a:cubicBezTo>
                                <a:pt x="16702" y="12280"/>
                                <a:pt x="16677" y="12264"/>
                                <a:pt x="16642" y="12251"/>
                              </a:cubicBezTo>
                              <a:cubicBezTo>
                                <a:pt x="16588" y="12231"/>
                                <a:pt x="16518" y="12236"/>
                                <a:pt x="16469" y="12267"/>
                              </a:cubicBezTo>
                              <a:cubicBezTo>
                                <a:pt x="16434" y="12289"/>
                                <a:pt x="16410" y="12330"/>
                                <a:pt x="16418" y="12372"/>
                              </a:cubicBezTo>
                              <a:cubicBezTo>
                                <a:pt x="16425" y="12410"/>
                                <a:pt x="16459" y="12431"/>
                                <a:pt x="16495" y="12433"/>
                              </a:cubicBezTo>
                              <a:cubicBezTo>
                                <a:pt x="16545" y="12436"/>
                                <a:pt x="16591" y="12401"/>
                                <a:pt x="16614" y="12359"/>
                              </a:cubicBezTo>
                              <a:cubicBezTo>
                                <a:pt x="16625" y="12339"/>
                                <a:pt x="16630" y="12317"/>
                                <a:pt x="16635" y="12295"/>
                              </a:cubicBezTo>
                              <a:cubicBezTo>
                                <a:pt x="16629" y="12250"/>
                                <a:pt x="16636" y="12337"/>
                                <a:pt x="16637" y="12343"/>
                              </a:cubicBezTo>
                              <a:cubicBezTo>
                                <a:pt x="16643" y="12385"/>
                                <a:pt x="16656" y="12426"/>
                                <a:pt x="16682" y="12460"/>
                              </a:cubicBezTo>
                              <a:cubicBezTo>
                                <a:pt x="16702" y="12486"/>
                                <a:pt x="16717" y="12488"/>
                                <a:pt x="16747" y="12495"/>
                              </a:cubicBezTo>
                            </a:path>
                            <a:path w="2771" h="841">
                              <a:moveTo>
                                <a:pt x="16851" y="11789"/>
                              </a:moveTo>
                              <a:cubicBezTo>
                                <a:pt x="16847" y="11760"/>
                                <a:pt x="16846" y="11754"/>
                                <a:pt x="16844" y="11737"/>
                              </a:cubicBezTo>
                              <a:cubicBezTo>
                                <a:pt x="16861" y="11795"/>
                                <a:pt x="16872" y="11853"/>
                                <a:pt x="16884" y="11912"/>
                              </a:cubicBezTo>
                              <a:cubicBezTo>
                                <a:pt x="16905" y="12019"/>
                                <a:pt x="16924" y="12126"/>
                                <a:pt x="16947" y="12232"/>
                              </a:cubicBezTo>
                              <a:cubicBezTo>
                                <a:pt x="16962" y="12302"/>
                                <a:pt x="16975" y="12385"/>
                                <a:pt x="17019" y="12444"/>
                              </a:cubicBezTo>
                              <a:cubicBezTo>
                                <a:pt x="17040" y="12472"/>
                                <a:pt x="17052" y="12463"/>
                                <a:pt x="17078" y="12454"/>
                              </a:cubicBezTo>
                            </a:path>
                            <a:path w="2771" h="841">
                              <a:moveTo>
                                <a:pt x="17017" y="11742"/>
                              </a:moveTo>
                              <a:cubicBezTo>
                                <a:pt x="17003" y="11718"/>
                                <a:pt x="17002" y="11712"/>
                                <a:pt x="16988" y="11703"/>
                              </a:cubicBezTo>
                              <a:cubicBezTo>
                                <a:pt x="16995" y="11773"/>
                                <a:pt x="17011" y="11840"/>
                                <a:pt x="17024" y="11909"/>
                              </a:cubicBezTo>
                              <a:cubicBezTo>
                                <a:pt x="17046" y="12024"/>
                                <a:pt x="17069" y="12138"/>
                                <a:pt x="17093" y="12252"/>
                              </a:cubicBezTo>
                              <a:cubicBezTo>
                                <a:pt x="17111" y="12337"/>
                                <a:pt x="17129" y="12420"/>
                                <a:pt x="17164" y="12500"/>
                              </a:cubicBezTo>
                              <a:cubicBezTo>
                                <a:pt x="17183" y="12542"/>
                                <a:pt x="17187" y="12535"/>
                                <a:pt x="17199" y="12531"/>
                              </a:cubicBezTo>
                            </a:path>
                            <a:path w="2771" h="841">
                              <a:moveTo>
                                <a:pt x="16873" y="12220"/>
                              </a:moveTo>
                              <a:cubicBezTo>
                                <a:pt x="16842" y="12204"/>
                                <a:pt x="16815" y="12191"/>
                                <a:pt x="16782" y="12181"/>
                              </a:cubicBezTo>
                              <a:cubicBezTo>
                                <a:pt x="16840" y="12192"/>
                                <a:pt x="16897" y="12198"/>
                                <a:pt x="16955" y="12204"/>
                              </a:cubicBezTo>
                              <a:cubicBezTo>
                                <a:pt x="17029" y="12212"/>
                                <a:pt x="17102" y="12213"/>
                                <a:pt x="17177" y="12212"/>
                              </a:cubicBezTo>
                              <a:cubicBezTo>
                                <a:pt x="17190" y="12212"/>
                                <a:pt x="17203" y="12211"/>
                                <a:pt x="17216" y="12211"/>
                              </a:cubicBezTo>
                            </a:path>
                            <a:path w="2771" h="841">
                              <a:moveTo>
                                <a:pt x="17285" y="12302"/>
                              </a:moveTo>
                              <a:cubicBezTo>
                                <a:pt x="17313" y="12298"/>
                                <a:pt x="17337" y="12286"/>
                                <a:pt x="17359" y="12268"/>
                              </a:cubicBezTo>
                              <a:cubicBezTo>
                                <a:pt x="17384" y="12247"/>
                                <a:pt x="17410" y="12214"/>
                                <a:pt x="17420" y="12182"/>
                              </a:cubicBezTo>
                              <a:cubicBezTo>
                                <a:pt x="17429" y="12152"/>
                                <a:pt x="17427" y="12114"/>
                                <a:pt x="17401" y="12093"/>
                              </a:cubicBezTo>
                              <a:cubicBezTo>
                                <a:pt x="17375" y="12072"/>
                                <a:pt x="17337" y="12087"/>
                                <a:pt x="17318" y="12110"/>
                              </a:cubicBezTo>
                              <a:cubicBezTo>
                                <a:pt x="17285" y="12150"/>
                                <a:pt x="17272" y="12206"/>
                                <a:pt x="17274" y="12256"/>
                              </a:cubicBezTo>
                              <a:cubicBezTo>
                                <a:pt x="17276" y="12314"/>
                                <a:pt x="17299" y="12366"/>
                                <a:pt x="17343" y="12405"/>
                              </a:cubicBezTo>
                              <a:cubicBezTo>
                                <a:pt x="17384" y="12442"/>
                                <a:pt x="17436" y="12455"/>
                                <a:pt x="17490" y="12458"/>
                              </a:cubicBezTo>
                              <a:cubicBezTo>
                                <a:pt x="17530" y="12460"/>
                                <a:pt x="17574" y="12452"/>
                                <a:pt x="17597" y="12415"/>
                              </a:cubicBezTo>
                              <a:cubicBezTo>
                                <a:pt x="17600" y="12407"/>
                                <a:pt x="17604" y="12399"/>
                                <a:pt x="17607" y="12391"/>
                              </a:cubicBezTo>
                            </a:path>
                            <a:path w="2771" h="841">
                              <a:moveTo>
                                <a:pt x="17565" y="12172"/>
                              </a:moveTo>
                              <a:cubicBezTo>
                                <a:pt x="17564" y="12208"/>
                                <a:pt x="17571" y="12231"/>
                                <a:pt x="17582" y="12266"/>
                              </a:cubicBezTo>
                              <a:cubicBezTo>
                                <a:pt x="17594" y="12304"/>
                                <a:pt x="17609" y="12337"/>
                                <a:pt x="17628" y="12372"/>
                              </a:cubicBezTo>
                              <a:cubicBezTo>
                                <a:pt x="17637" y="12389"/>
                                <a:pt x="17646" y="12405"/>
                                <a:pt x="17655" y="12421"/>
                              </a:cubicBezTo>
                              <a:cubicBezTo>
                                <a:pt x="17637" y="12382"/>
                                <a:pt x="17621" y="12344"/>
                                <a:pt x="17610" y="12303"/>
                              </a:cubicBezTo>
                              <a:cubicBezTo>
                                <a:pt x="17596" y="12247"/>
                                <a:pt x="17593" y="12192"/>
                                <a:pt x="17604" y="12136"/>
                              </a:cubicBezTo>
                              <a:cubicBezTo>
                                <a:pt x="17614" y="12089"/>
                                <a:pt x="17642" y="12056"/>
                                <a:pt x="17683" y="12033"/>
                              </a:cubicBezTo>
                              <a:cubicBezTo>
                                <a:pt x="17709" y="12021"/>
                                <a:pt x="17718" y="12017"/>
                                <a:pt x="17738" y="12018"/>
                              </a:cubicBezTo>
                            </a:path>
                            <a:path w="2771" h="841">
                              <a:moveTo>
                                <a:pt x="17886" y="12116"/>
                              </a:moveTo>
                              <a:cubicBezTo>
                                <a:pt x="17888" y="12156"/>
                                <a:pt x="17883" y="12198"/>
                                <a:pt x="17885" y="12238"/>
                              </a:cubicBezTo>
                              <a:cubicBezTo>
                                <a:pt x="17887" y="12281"/>
                                <a:pt x="17896" y="12322"/>
                                <a:pt x="17909" y="12363"/>
                              </a:cubicBezTo>
                              <a:cubicBezTo>
                                <a:pt x="17915" y="12380"/>
                                <a:pt x="17933" y="12416"/>
                                <a:pt x="17957" y="12399"/>
                              </a:cubicBezTo>
                              <a:cubicBezTo>
                                <a:pt x="17966" y="12387"/>
                                <a:pt x="17969" y="12381"/>
                                <a:pt x="17973" y="12371"/>
                              </a:cubicBezTo>
                            </a:path>
                            <a:path w="2771" h="841">
                              <a:moveTo>
                                <a:pt x="17845" y="11942"/>
                              </a:moveTo>
                              <a:cubicBezTo>
                                <a:pt x="17833" y="11925"/>
                                <a:pt x="17830" y="11920"/>
                                <a:pt x="17821" y="11910"/>
                              </a:cubicBezTo>
                              <a:cubicBezTo>
                                <a:pt x="17833" y="11936"/>
                                <a:pt x="17850" y="11958"/>
                                <a:pt x="17867" y="11981"/>
                              </a:cubicBezTo>
                              <a:cubicBezTo>
                                <a:pt x="17873" y="11989"/>
                                <a:pt x="17880" y="11998"/>
                                <a:pt x="17886" y="12006"/>
                              </a:cubicBezTo>
                            </a:path>
                            <a:path w="2771" h="841">
                              <a:moveTo>
                                <a:pt x="18077" y="12272"/>
                              </a:moveTo>
                              <a:cubicBezTo>
                                <a:pt x="18107" y="12273"/>
                                <a:pt x="18129" y="12266"/>
                                <a:pt x="18156" y="12252"/>
                              </a:cubicBezTo>
                              <a:cubicBezTo>
                                <a:pt x="18195" y="12231"/>
                                <a:pt x="18234" y="12208"/>
                                <a:pt x="18266" y="12176"/>
                              </a:cubicBezTo>
                              <a:cubicBezTo>
                                <a:pt x="18291" y="12151"/>
                                <a:pt x="18318" y="12116"/>
                                <a:pt x="18315" y="12078"/>
                              </a:cubicBezTo>
                              <a:cubicBezTo>
                                <a:pt x="18312" y="12044"/>
                                <a:pt x="18277" y="12037"/>
                                <a:pt x="18250" y="12046"/>
                              </a:cubicBezTo>
                              <a:cubicBezTo>
                                <a:pt x="18202" y="12062"/>
                                <a:pt x="18163" y="12109"/>
                                <a:pt x="18140" y="12152"/>
                              </a:cubicBezTo>
                              <a:cubicBezTo>
                                <a:pt x="18119" y="12191"/>
                                <a:pt x="18103" y="12249"/>
                                <a:pt x="18137" y="12287"/>
                              </a:cubicBezTo>
                              <a:cubicBezTo>
                                <a:pt x="18176" y="12330"/>
                                <a:pt x="18240" y="12328"/>
                                <a:pt x="18292" y="12326"/>
                              </a:cubicBezTo>
                              <a:cubicBezTo>
                                <a:pt x="18310" y="12325"/>
                                <a:pt x="18329" y="12323"/>
                                <a:pt x="18347" y="12322"/>
                              </a:cubicBezTo>
                            </a:path>
                            <a:path w="2771" h="841">
                              <a:moveTo>
                                <a:pt x="18649" y="12023"/>
                              </a:moveTo>
                              <a:cubicBezTo>
                                <a:pt x="18612" y="11989"/>
                                <a:pt x="18579" y="11966"/>
                                <a:pt x="18525" y="11975"/>
                              </a:cubicBezTo>
                              <a:cubicBezTo>
                                <a:pt x="18481" y="11983"/>
                                <a:pt x="18446" y="12017"/>
                                <a:pt x="18442" y="12062"/>
                              </a:cubicBezTo>
                              <a:cubicBezTo>
                                <a:pt x="18437" y="12116"/>
                                <a:pt x="18475" y="12167"/>
                                <a:pt x="18507" y="12205"/>
                              </a:cubicBezTo>
                              <a:cubicBezTo>
                                <a:pt x="18545" y="12251"/>
                                <a:pt x="18592" y="12287"/>
                                <a:pt x="18638" y="12324"/>
                              </a:cubicBezTo>
                              <a:cubicBezTo>
                                <a:pt x="18665" y="12346"/>
                                <a:pt x="18689" y="12363"/>
                                <a:pt x="18706" y="12393"/>
                              </a:cubicBezTo>
                              <a:cubicBezTo>
                                <a:pt x="18687" y="12419"/>
                                <a:pt x="18659" y="12424"/>
                                <a:pt x="18627" y="12428"/>
                              </a:cubicBezTo>
                              <a:cubicBezTo>
                                <a:pt x="18567" y="12436"/>
                                <a:pt x="18515" y="12441"/>
                                <a:pt x="18454" y="12431"/>
                              </a:cubicBezTo>
                              <a:cubicBezTo>
                                <a:pt x="18420" y="12424"/>
                                <a:pt x="18410" y="12422"/>
                                <a:pt x="18391" y="124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36,11703" coordsize="2771,841" path="m15963,11990c15961,11984,15958,11979,15956,11973c15938,11994,15937,12009,15942,12059c15950,12139,15961,12218,15977,12297c15990,12363,16004,12437,16036,12496c16039,12500,16041,12504,16044,12508c16057,12468,16048,12435,16045,12392c16041,12344,16037,12289,16051,12242c16062,12204,16091,12204,16122,12220c16168,12245,16207,12286,16242,12324c16274,12360,16311,12400,16329,12446c16342,12479,16334,12508,16301,12522c16238,12548,16137,12526,16076,12504c16045,12493,15999,12473,15977,12448c15978,12445,15978,12442,15979,12439em16705,12316c16702,12280,16677,12264,16642,12251c16588,12231,16518,12236,16469,12267c16434,12289,16410,12330,16418,12372c16425,12410,16459,12431,16495,12433c16545,12436,16591,12401,16614,12359c16625,12339,16630,12317,16635,12295c16629,12250,16636,12337,16637,12343c16643,12385,16656,12426,16682,12460c16702,12486,16717,12488,16747,12495em16851,11789c16847,11760,16846,11754,16844,11737c16861,11795,16872,11853,16884,11912c16905,12019,16924,12126,16947,12232c16962,12302,16975,12385,17019,12444c17040,12472,17052,12463,17078,12454em17017,11742c17003,11718,17002,11712,16988,11703c16995,11773,17011,11840,17024,11909c17046,12024,17069,12138,17093,12252c17111,12337,17129,12420,17164,12500c17183,12542,17187,12535,17199,12531em16873,12220c16842,12204,16815,12191,16782,12181c16840,12192,16897,12198,16955,12204c17029,12212,17102,12213,17177,12212c17190,12212,17203,12211,17216,12211em17285,12302c17313,12298,17337,12286,17359,12268c17384,12247,17410,12214,17420,12182c17429,12152,17427,12114,17401,12093c17375,12072,17337,12087,17318,12110c17285,12150,17272,12206,17274,12256c17276,12314,17299,12366,17343,12405c17384,12442,17436,12455,17490,12458c17530,12460,17574,12452,17597,12415c17600,12407,17604,12399,17607,12391em17565,12172c17564,12208,17571,12231,17582,12266c17594,12304,17609,12337,17628,12372c17637,12389,17646,12405,17655,12421c17637,12382,17621,12344,17610,12303c17596,12247,17593,12192,17604,12136c17614,12089,17642,12056,17683,12033c17709,12021,17718,12017,17738,12018em17886,12116c17888,12156,17883,12198,17885,12238c17887,12281,17896,12322,17909,12363c17915,12380,17933,12416,17957,12399c17966,12387,17969,12381,17973,12371em17845,11942c17833,11925,17830,11920,17821,11910c17833,11936,17850,11958,17867,11981c17873,11989,17880,11998,17886,12006em18077,12272c18107,12273,18129,12266,18156,12252c18195,12231,18234,12208,18266,12176c18291,12151,18318,12116,18315,12078c18312,12044,18277,12037,18250,12046c18202,12062,18163,12109,18140,12152c18119,12191,18103,12249,18137,12287c18176,12330,18240,12328,18292,12326c18310,12325,18329,12323,18347,12322em18649,12023c18612,11989,18579,11966,18525,11975c18481,11983,18446,12017,18442,12062c18437,12116,18475,12167,18507,12205c18545,12251,18592,12287,18638,12324c18665,12346,18689,12363,18706,12393c18687,12419,18659,12424,18627,12428c18567,12436,18515,12441,18454,12431c18420,12424,18410,12422,18391,12410e" stroked="t" o:allowincell="f" style="position:absolute;margin-left:379.75pt;margin-top:259.75pt;width:78.5pt;height:23.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950585</wp:posOffset>
                </wp:positionH>
                <wp:positionV relativeFrom="paragraph">
                  <wp:posOffset>3380740</wp:posOffset>
                </wp:positionV>
                <wp:extent cx="405765" cy="262890"/>
                <wp:effectExtent l="10795" t="10160" r="8255" b="9525"/>
                <wp:wrapNone/>
                <wp:docPr id="23" name=""/>
                <a:graphic xmlns:a="http://schemas.openxmlformats.org/drawingml/2006/main">
                  <a:graphicData uri="http://schemas.microsoft.com/office/word/2010/wordprocessingShape">
                    <wps:wsp>
                      <wps:cNvSpPr/>
                      <wps:spPr>
                        <a:xfrm>
                          <a:off x="0" y="0"/>
                          <a:ext cx="405720" cy="262800"/>
                        </a:xfrm>
                        <a:custGeom>
                          <a:avLst/>
                          <a:gdLst/>
                          <a:ahLst/>
                          <a:rect l="l" t="t" r="r" b="b"/>
                          <a:pathLst>
                            <a:path w="1127" h="730">
                              <a:moveTo>
                                <a:pt x="19307" y="12156"/>
                              </a:moveTo>
                              <a:cubicBezTo>
                                <a:pt x="19311" y="12111"/>
                                <a:pt x="19309" y="12070"/>
                                <a:pt x="19285" y="12031"/>
                              </a:cubicBezTo>
                              <a:cubicBezTo>
                                <a:pt x="19267" y="12001"/>
                                <a:pt x="19236" y="11991"/>
                                <a:pt x="19205" y="12009"/>
                              </a:cubicBezTo>
                              <a:cubicBezTo>
                                <a:pt x="19157" y="12037"/>
                                <a:pt x="19123" y="12099"/>
                                <a:pt x="19101" y="12147"/>
                              </a:cubicBezTo>
                              <a:cubicBezTo>
                                <a:pt x="19078" y="12196"/>
                                <a:pt x="19055" y="12266"/>
                                <a:pt x="19075" y="12320"/>
                              </a:cubicBezTo>
                              <a:cubicBezTo>
                                <a:pt x="19092" y="12366"/>
                                <a:pt x="19143" y="12365"/>
                                <a:pt x="19182" y="12355"/>
                              </a:cubicBezTo>
                              <a:cubicBezTo>
                                <a:pt x="19232" y="12342"/>
                                <a:pt x="19276" y="12308"/>
                                <a:pt x="19302" y="12263"/>
                              </a:cubicBezTo>
                              <a:cubicBezTo>
                                <a:pt x="19322" y="12228"/>
                                <a:pt x="19330" y="12180"/>
                                <a:pt x="19327" y="12140"/>
                              </a:cubicBezTo>
                              <a:cubicBezTo>
                                <a:pt x="19324" y="12123"/>
                                <a:pt x="19324" y="12119"/>
                                <a:pt x="19318" y="12110"/>
                              </a:cubicBezTo>
                              <a:cubicBezTo>
                                <a:pt x="19298" y="12131"/>
                                <a:pt x="19296" y="12160"/>
                                <a:pt x="19299" y="12191"/>
                              </a:cubicBezTo>
                              <a:cubicBezTo>
                                <a:pt x="19302" y="12230"/>
                                <a:pt x="19308" y="12269"/>
                                <a:pt x="19335" y="12300"/>
                              </a:cubicBezTo>
                              <a:cubicBezTo>
                                <a:pt x="19352" y="12314"/>
                                <a:pt x="19357" y="12319"/>
                                <a:pt x="19372" y="12323"/>
                              </a:cubicBezTo>
                            </a:path>
                            <a:path w="1127" h="730">
                              <a:moveTo>
                                <a:pt x="19436" y="12174"/>
                              </a:moveTo>
                              <a:cubicBezTo>
                                <a:pt x="19431" y="12160"/>
                                <a:pt x="19430" y="12156"/>
                                <a:pt x="19417" y="12160"/>
                              </a:cubicBezTo>
                              <a:cubicBezTo>
                                <a:pt x="19427" y="12191"/>
                                <a:pt x="19438" y="12220"/>
                                <a:pt x="19455" y="12248"/>
                              </a:cubicBezTo>
                              <a:cubicBezTo>
                                <a:pt x="19478" y="12286"/>
                                <a:pt x="19509" y="12323"/>
                                <a:pt x="19545" y="12350"/>
                              </a:cubicBezTo>
                              <a:cubicBezTo>
                                <a:pt x="19556" y="12357"/>
                                <a:pt x="19560" y="12359"/>
                                <a:pt x="19569" y="12356"/>
                              </a:cubicBezTo>
                              <a:cubicBezTo>
                                <a:pt x="19556" y="12305"/>
                                <a:pt x="19532" y="12257"/>
                                <a:pt x="19519" y="12205"/>
                              </a:cubicBezTo>
                              <a:cubicBezTo>
                                <a:pt x="19506" y="12156"/>
                                <a:pt x="19502" y="12106"/>
                                <a:pt x="19516" y="12057"/>
                              </a:cubicBezTo>
                              <a:cubicBezTo>
                                <a:pt x="19527" y="12019"/>
                                <a:pt x="19551" y="12004"/>
                                <a:pt x="19587" y="11994"/>
                              </a:cubicBezTo>
                              <a:cubicBezTo>
                                <a:pt x="19606" y="11990"/>
                                <a:pt x="19612" y="11989"/>
                                <a:pt x="19625" y="11994"/>
                              </a:cubicBezTo>
                            </a:path>
                            <a:path w="1127" h="730">
                              <a:moveTo>
                                <a:pt x="19689" y="12148"/>
                              </a:moveTo>
                              <a:cubicBezTo>
                                <a:pt x="19717" y="12147"/>
                                <a:pt x="19746" y="12140"/>
                                <a:pt x="19770" y="12124"/>
                              </a:cubicBezTo>
                              <a:cubicBezTo>
                                <a:pt x="19805" y="12101"/>
                                <a:pt x="19841" y="12074"/>
                                <a:pt x="19868" y="12042"/>
                              </a:cubicBezTo>
                              <a:cubicBezTo>
                                <a:pt x="19886" y="12021"/>
                                <a:pt x="19908" y="11983"/>
                                <a:pt x="19899" y="11953"/>
                              </a:cubicBezTo>
                              <a:cubicBezTo>
                                <a:pt x="19890" y="11923"/>
                                <a:pt x="19855" y="11927"/>
                                <a:pt x="19834" y="11940"/>
                              </a:cubicBezTo>
                              <a:cubicBezTo>
                                <a:pt x="19791" y="11966"/>
                                <a:pt x="19767" y="12026"/>
                                <a:pt x="19757" y="12072"/>
                              </a:cubicBezTo>
                              <a:cubicBezTo>
                                <a:pt x="19743" y="12133"/>
                                <a:pt x="19750" y="12199"/>
                                <a:pt x="19782" y="12253"/>
                              </a:cubicBezTo>
                              <a:cubicBezTo>
                                <a:pt x="19816" y="12310"/>
                                <a:pt x="19865" y="12323"/>
                                <a:pt x="19925" y="12338"/>
                              </a:cubicBezTo>
                            </a:path>
                            <a:path w="1127" h="730">
                              <a:moveTo>
                                <a:pt x="20160" y="12263"/>
                              </a:moveTo>
                              <a:cubicBezTo>
                                <a:pt x="20183" y="12300"/>
                                <a:pt x="20183" y="12323"/>
                                <a:pt x="20188" y="12366"/>
                              </a:cubicBezTo>
                              <a:cubicBezTo>
                                <a:pt x="20194" y="12426"/>
                                <a:pt x="20195" y="12482"/>
                                <a:pt x="20183" y="12542"/>
                              </a:cubicBezTo>
                              <a:cubicBezTo>
                                <a:pt x="20174" y="12586"/>
                                <a:pt x="20157" y="12621"/>
                                <a:pt x="20137" y="126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069,11931" coordsize="1127,730" path="m19307,12156c19311,12111,19309,12070,19285,12031c19267,12001,19236,11991,19205,12009c19157,12037,19123,12099,19101,12147c19078,12196,19055,12266,19075,12320c19092,12366,19143,12365,19182,12355c19232,12342,19276,12308,19302,12263c19322,12228,19330,12180,19327,12140c19324,12123,19324,12119,19318,12110c19298,12131,19296,12160,19299,12191c19302,12230,19308,12269,19335,12300c19352,12314,19357,12319,19372,12323em19436,12174c19431,12160,19430,12156,19417,12160c19427,12191,19438,12220,19455,12248c19478,12286,19509,12323,19545,12350c19556,12357,19560,12359,19569,12356c19556,12305,19532,12257,19519,12205c19506,12156,19502,12106,19516,12057c19527,12019,19551,12004,19587,11994c19606,11990,19612,11989,19625,11994em19689,12148c19717,12147,19746,12140,19770,12124c19805,12101,19841,12074,19868,12042c19886,12021,19908,11983,19899,11953c19890,11923,19855,11927,19834,11940c19791,11966,19767,12026,19757,12072c19743,12133,19750,12199,19782,12253c19816,12310,19865,12323,19925,12338em20160,12263c20183,12300,20183,12323,20188,12366c20194,12426,20195,12482,20183,12542c20174,12586,20157,12621,20137,12660e" stroked="t" o:allowincell="f" style="position:absolute;margin-left:468.55pt;margin-top:266.2pt;width:31.9pt;height:2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61945</wp:posOffset>
                </wp:positionH>
                <wp:positionV relativeFrom="paragraph">
                  <wp:posOffset>3802380</wp:posOffset>
                </wp:positionV>
                <wp:extent cx="708025" cy="304165"/>
                <wp:effectExtent l="6350" t="10795" r="8890" b="9525"/>
                <wp:wrapNone/>
                <wp:docPr id="24" name=""/>
                <a:graphic xmlns:a="http://schemas.openxmlformats.org/drawingml/2006/main">
                  <a:graphicData uri="http://schemas.microsoft.com/office/word/2010/wordprocessingShape">
                    <wps:wsp>
                      <wps:cNvSpPr/>
                      <wps:spPr>
                        <a:xfrm>
                          <a:off x="0" y="0"/>
                          <a:ext cx="708120" cy="304200"/>
                        </a:xfrm>
                        <a:custGeom>
                          <a:avLst/>
                          <a:gdLst/>
                          <a:ahLst/>
                          <a:rect l="l" t="t" r="r" b="b"/>
                          <a:pathLst>
                            <a:path w="1968" h="844">
                              <a:moveTo>
                                <a:pt x="10748" y="13321"/>
                              </a:moveTo>
                              <a:cubicBezTo>
                                <a:pt x="10741" y="13262"/>
                                <a:pt x="10731" y="13359"/>
                                <a:pt x="10730" y="13368"/>
                              </a:cubicBezTo>
                              <a:cubicBezTo>
                                <a:pt x="10722" y="13450"/>
                                <a:pt x="10718" y="13534"/>
                                <a:pt x="10716" y="13617"/>
                              </a:cubicBezTo>
                              <a:cubicBezTo>
                                <a:pt x="10714" y="13697"/>
                                <a:pt x="10710" y="13783"/>
                                <a:pt x="10723" y="13862"/>
                              </a:cubicBezTo>
                              <a:cubicBezTo>
                                <a:pt x="10727" y="13885"/>
                                <a:pt x="10734" y="13950"/>
                                <a:pt x="10771" y="13946"/>
                              </a:cubicBezTo>
                              <a:cubicBezTo>
                                <a:pt x="10776" y="13944"/>
                                <a:pt x="10781" y="13941"/>
                                <a:pt x="10786" y="13939"/>
                              </a:cubicBezTo>
                            </a:path>
                            <a:path w="1968" h="844">
                              <a:moveTo>
                                <a:pt x="10881" y="13254"/>
                              </a:moveTo>
                              <a:cubicBezTo>
                                <a:pt x="10875" y="13302"/>
                                <a:pt x="10880" y="13348"/>
                                <a:pt x="10887" y="13396"/>
                              </a:cubicBezTo>
                              <a:cubicBezTo>
                                <a:pt x="10900" y="13486"/>
                                <a:pt x="10916" y="13576"/>
                                <a:pt x="10939" y="13664"/>
                              </a:cubicBezTo>
                              <a:cubicBezTo>
                                <a:pt x="10955" y="13727"/>
                                <a:pt x="10973" y="13798"/>
                                <a:pt x="11005" y="13855"/>
                              </a:cubicBezTo>
                              <a:cubicBezTo>
                                <a:pt x="11019" y="13874"/>
                                <a:pt x="11022" y="13879"/>
                                <a:pt x="11033" y="13889"/>
                              </a:cubicBezTo>
                            </a:path>
                            <a:path w="1968" h="844">
                              <a:moveTo>
                                <a:pt x="10501" y="13538"/>
                              </a:moveTo>
                              <a:cubicBezTo>
                                <a:pt x="10541" y="13520"/>
                                <a:pt x="10563" y="13523"/>
                                <a:pt x="10607" y="13522"/>
                              </a:cubicBezTo>
                              <a:cubicBezTo>
                                <a:pt x="10720" y="13519"/>
                                <a:pt x="10832" y="13511"/>
                                <a:pt x="10944" y="13500"/>
                              </a:cubicBezTo>
                              <a:cubicBezTo>
                                <a:pt x="11052" y="13489"/>
                                <a:pt x="11160" y="13483"/>
                                <a:pt x="11268" y="13482"/>
                              </a:cubicBezTo>
                              <a:cubicBezTo>
                                <a:pt x="11308" y="13482"/>
                                <a:pt x="11317" y="13481"/>
                                <a:pt x="11341" y="13487"/>
                              </a:cubicBezTo>
                            </a:path>
                            <a:path w="1968" h="844">
                              <a:moveTo>
                                <a:pt x="10635" y="13698"/>
                              </a:moveTo>
                              <a:cubicBezTo>
                                <a:pt x="10615" y="13704"/>
                                <a:pt x="10611" y="13705"/>
                                <a:pt x="10599" y="13709"/>
                              </a:cubicBezTo>
                              <a:cubicBezTo>
                                <a:pt x="10649" y="13718"/>
                                <a:pt x="10701" y="13710"/>
                                <a:pt x="10752" y="13705"/>
                              </a:cubicBezTo>
                              <a:cubicBezTo>
                                <a:pt x="10852" y="13695"/>
                                <a:pt x="10950" y="13684"/>
                                <a:pt x="11049" y="13670"/>
                              </a:cubicBezTo>
                              <a:cubicBezTo>
                                <a:pt x="11108" y="13662"/>
                                <a:pt x="11165" y="13656"/>
                                <a:pt x="11224" y="13652"/>
                              </a:cubicBezTo>
                            </a:path>
                            <a:path w="1968" h="844">
                              <a:moveTo>
                                <a:pt x="11652" y="13533"/>
                              </a:moveTo>
                              <a:cubicBezTo>
                                <a:pt x="11653" y="13557"/>
                                <a:pt x="11647" y="13585"/>
                                <a:pt x="11653" y="13609"/>
                              </a:cubicBezTo>
                              <a:cubicBezTo>
                                <a:pt x="11662" y="13647"/>
                                <a:pt x="11684" y="13680"/>
                                <a:pt x="11717" y="13700"/>
                              </a:cubicBezTo>
                              <a:cubicBezTo>
                                <a:pt x="11762" y="13728"/>
                                <a:pt x="11816" y="13733"/>
                                <a:pt x="11868" y="13728"/>
                              </a:cubicBezTo>
                              <a:cubicBezTo>
                                <a:pt x="11919" y="13723"/>
                                <a:pt x="11969" y="13706"/>
                                <a:pt x="12006" y="13670"/>
                              </a:cubicBezTo>
                              <a:cubicBezTo>
                                <a:pt x="12038" y="13639"/>
                                <a:pt x="12040" y="13599"/>
                                <a:pt x="12011" y="13564"/>
                              </a:cubicBezTo>
                              <a:cubicBezTo>
                                <a:pt x="11954" y="13496"/>
                                <a:pt x="11839" y="13466"/>
                                <a:pt x="11755" y="13463"/>
                              </a:cubicBezTo>
                              <a:cubicBezTo>
                                <a:pt x="11711" y="13461"/>
                                <a:pt x="11707" y="13456"/>
                                <a:pt x="11707" y="13490"/>
                              </a:cubicBezTo>
                            </a:path>
                            <a:path w="1968" h="844">
                              <a:moveTo>
                                <a:pt x="12398" y="13287"/>
                              </a:moveTo>
                              <a:cubicBezTo>
                                <a:pt x="12403" y="13225"/>
                                <a:pt x="12392" y="13175"/>
                                <a:pt x="12342" y="13133"/>
                              </a:cubicBezTo>
                              <a:cubicBezTo>
                                <a:pt x="12309" y="13105"/>
                                <a:pt x="12263" y="13091"/>
                                <a:pt x="12222" y="13111"/>
                              </a:cubicBezTo>
                              <a:cubicBezTo>
                                <a:pt x="12175" y="13133"/>
                                <a:pt x="12161" y="13190"/>
                                <a:pt x="12157" y="13237"/>
                              </a:cubicBezTo>
                              <a:cubicBezTo>
                                <a:pt x="12145" y="13385"/>
                                <a:pt x="12210" y="13530"/>
                                <a:pt x="12290" y="13649"/>
                              </a:cubicBezTo>
                              <a:cubicBezTo>
                                <a:pt x="12310" y="13679"/>
                                <a:pt x="12330" y="13697"/>
                                <a:pt x="12357" y="13719"/>
                              </a:cubicBezTo>
                            </a:path>
                            <a:path w="1968" h="844">
                              <a:moveTo>
                                <a:pt x="12113" y="13532"/>
                              </a:moveTo>
                              <a:cubicBezTo>
                                <a:pt x="12108" y="13528"/>
                                <a:pt x="12102" y="13525"/>
                                <a:pt x="12097" y="13521"/>
                              </a:cubicBezTo>
                              <a:cubicBezTo>
                                <a:pt x="12119" y="13489"/>
                                <a:pt x="12170" y="13489"/>
                                <a:pt x="12211" y="13482"/>
                              </a:cubicBezTo>
                              <a:cubicBezTo>
                                <a:pt x="12292" y="13469"/>
                                <a:pt x="12374" y="13459"/>
                                <a:pt x="12456" y="134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89,13103" coordsize="1968,844" path="m10748,13321c10741,13262,10731,13359,10730,13368c10722,13450,10718,13534,10716,13617c10714,13697,10710,13783,10723,13862c10727,13885,10734,13950,10771,13946c10776,13944,10781,13941,10786,13939em10881,13254c10875,13302,10880,13348,10887,13396c10900,13486,10916,13576,10939,13664c10955,13727,10973,13798,11005,13855c11019,13874,11022,13879,11033,13889em10501,13538c10541,13520,10563,13523,10607,13522c10720,13519,10832,13511,10944,13500c11052,13489,11160,13483,11268,13482c11308,13482,11317,13481,11341,13487em10635,13698c10615,13704,10611,13705,10599,13709c10649,13718,10701,13710,10752,13705c10852,13695,10950,13684,11049,13670c11108,13662,11165,13656,11224,13652em11652,13533c11653,13557,11647,13585,11653,13609c11662,13647,11684,13680,11717,13700c11762,13728,11816,13733,11868,13728c11919,13723,11969,13706,12006,13670c12038,13639,12040,13599,12011,13564c11954,13496,11839,13466,11755,13463c11711,13461,11707,13456,11707,13490em12398,13287c12403,13225,12392,13175,12342,13133c12309,13105,12263,13091,12222,13111c12175,13133,12161,13190,12157,13237c12145,13385,12210,13530,12290,13649c12310,13679,12330,13697,12357,13719em12113,13532c12108,13528,12102,13525,12097,13521c12119,13489,12170,13489,12211,13482c12292,13469,12374,13459,12456,13451e" stroked="t" o:allowincell="f" style="position:absolute;margin-left:225.35pt;margin-top:299.4pt;width:55.7pt;height:23.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84600</wp:posOffset>
                </wp:positionH>
                <wp:positionV relativeFrom="paragraph">
                  <wp:posOffset>3782695</wp:posOffset>
                </wp:positionV>
                <wp:extent cx="1213485" cy="322580"/>
                <wp:effectExtent l="10795" t="7620" r="8890" b="9525"/>
                <wp:wrapNone/>
                <wp:docPr id="25" name=""/>
                <a:graphic xmlns:a="http://schemas.openxmlformats.org/drawingml/2006/main">
                  <a:graphicData uri="http://schemas.microsoft.com/office/word/2010/wordprocessingShape">
                    <wps:wsp>
                      <wps:cNvSpPr/>
                      <wps:spPr>
                        <a:xfrm>
                          <a:off x="0" y="0"/>
                          <a:ext cx="1213560" cy="322560"/>
                        </a:xfrm>
                        <a:custGeom>
                          <a:avLst/>
                          <a:gdLst/>
                          <a:ahLst/>
                          <a:rect l="l" t="t" r="r" b="b"/>
                          <a:pathLst>
                            <a:path w="3371" h="896">
                              <a:moveTo>
                                <a:pt x="13059" y="13057"/>
                              </a:moveTo>
                              <a:cubicBezTo>
                                <a:pt x="13049" y="13082"/>
                                <a:pt x="13052" y="13090"/>
                                <a:pt x="13053" y="13117"/>
                              </a:cubicBezTo>
                              <a:cubicBezTo>
                                <a:pt x="13056" y="13197"/>
                                <a:pt x="13063" y="13278"/>
                                <a:pt x="13074" y="13358"/>
                              </a:cubicBezTo>
                              <a:cubicBezTo>
                                <a:pt x="13087" y="13446"/>
                                <a:pt x="13103" y="13532"/>
                                <a:pt x="13138" y="13614"/>
                              </a:cubicBezTo>
                              <a:cubicBezTo>
                                <a:pt x="13154" y="13652"/>
                                <a:pt x="13190" y="13741"/>
                                <a:pt x="13243" y="13744"/>
                              </a:cubicBezTo>
                              <a:cubicBezTo>
                                <a:pt x="13248" y="13742"/>
                                <a:pt x="13252" y="13741"/>
                                <a:pt x="13257" y="13739"/>
                              </a:cubicBezTo>
                              <a:cubicBezTo>
                                <a:pt x="13275" y="13706"/>
                                <a:pt x="13285" y="13684"/>
                                <a:pt x="13288" y="13642"/>
                              </a:cubicBezTo>
                              <a:cubicBezTo>
                                <a:pt x="13293" y="13582"/>
                                <a:pt x="13282" y="13487"/>
                                <a:pt x="13321" y="13436"/>
                              </a:cubicBezTo>
                              <a:cubicBezTo>
                                <a:pt x="13325" y="13432"/>
                                <a:pt x="13330" y="13429"/>
                                <a:pt x="13334" y="13425"/>
                              </a:cubicBezTo>
                              <a:cubicBezTo>
                                <a:pt x="13368" y="13441"/>
                                <a:pt x="13383" y="13450"/>
                                <a:pt x="13408" y="13484"/>
                              </a:cubicBezTo>
                              <a:cubicBezTo>
                                <a:pt x="13437" y="13525"/>
                                <a:pt x="13466" y="13569"/>
                                <a:pt x="13483" y="13616"/>
                              </a:cubicBezTo>
                              <a:cubicBezTo>
                                <a:pt x="13495" y="13649"/>
                                <a:pt x="13504" y="13692"/>
                                <a:pt x="13483" y="13723"/>
                              </a:cubicBezTo>
                              <a:cubicBezTo>
                                <a:pt x="13452" y="13768"/>
                                <a:pt x="13382" y="13769"/>
                                <a:pt x="13334" y="13768"/>
                              </a:cubicBezTo>
                              <a:cubicBezTo>
                                <a:pt x="13289" y="13767"/>
                                <a:pt x="13234" y="13762"/>
                                <a:pt x="13192" y="13745"/>
                              </a:cubicBezTo>
                              <a:cubicBezTo>
                                <a:pt x="13148" y="13727"/>
                                <a:pt x="13180" y="13715"/>
                                <a:pt x="13200" y="13700"/>
                              </a:cubicBezTo>
                            </a:path>
                            <a:path w="3371" h="896">
                              <a:moveTo>
                                <a:pt x="13808" y="13549"/>
                              </a:moveTo>
                              <a:cubicBezTo>
                                <a:pt x="13795" y="13518"/>
                                <a:pt x="13781" y="13494"/>
                                <a:pt x="13753" y="13474"/>
                              </a:cubicBezTo>
                              <a:cubicBezTo>
                                <a:pt x="13723" y="13453"/>
                                <a:pt x="13686" y="13440"/>
                                <a:pt x="13651" y="13458"/>
                              </a:cubicBezTo>
                              <a:cubicBezTo>
                                <a:pt x="13613" y="13477"/>
                                <a:pt x="13584" y="13524"/>
                                <a:pt x="13575" y="13564"/>
                              </a:cubicBezTo>
                              <a:cubicBezTo>
                                <a:pt x="13566" y="13602"/>
                                <a:pt x="13569" y="13655"/>
                                <a:pt x="13601" y="13682"/>
                              </a:cubicBezTo>
                              <a:cubicBezTo>
                                <a:pt x="13643" y="13718"/>
                                <a:pt x="13702" y="13690"/>
                                <a:pt x="13736" y="13659"/>
                              </a:cubicBezTo>
                              <a:cubicBezTo>
                                <a:pt x="13769" y="13629"/>
                                <a:pt x="13788" y="13589"/>
                                <a:pt x="13796" y="13546"/>
                              </a:cubicBezTo>
                              <a:cubicBezTo>
                                <a:pt x="13801" y="13522"/>
                                <a:pt x="13799" y="13510"/>
                                <a:pt x="13790" y="13490"/>
                              </a:cubicBezTo>
                              <a:cubicBezTo>
                                <a:pt x="13786" y="13523"/>
                                <a:pt x="13789" y="13551"/>
                                <a:pt x="13795" y="13584"/>
                              </a:cubicBezTo>
                              <a:cubicBezTo>
                                <a:pt x="13803" y="13632"/>
                                <a:pt x="13821" y="13680"/>
                                <a:pt x="13854" y="13717"/>
                              </a:cubicBezTo>
                              <a:cubicBezTo>
                                <a:pt x="13862" y="13724"/>
                                <a:pt x="13871" y="13732"/>
                                <a:pt x="13879" y="13739"/>
                              </a:cubicBezTo>
                            </a:path>
                            <a:path w="3371" h="896">
                              <a:moveTo>
                                <a:pt x="14166" y="13090"/>
                              </a:moveTo>
                              <a:cubicBezTo>
                                <a:pt x="14167" y="13146"/>
                                <a:pt x="14173" y="13200"/>
                                <a:pt x="14178" y="13256"/>
                              </a:cubicBezTo>
                              <a:cubicBezTo>
                                <a:pt x="14186" y="13350"/>
                                <a:pt x="14195" y="13444"/>
                                <a:pt x="14209" y="13538"/>
                              </a:cubicBezTo>
                              <a:cubicBezTo>
                                <a:pt x="14218" y="13599"/>
                                <a:pt x="14225" y="13678"/>
                                <a:pt x="14262" y="13731"/>
                              </a:cubicBezTo>
                              <a:cubicBezTo>
                                <a:pt x="14288" y="13768"/>
                                <a:pt x="14314" y="13753"/>
                                <a:pt x="14344" y="13735"/>
                              </a:cubicBezTo>
                            </a:path>
                            <a:path w="3371" h="896">
                              <a:moveTo>
                                <a:pt x="14353" y="13068"/>
                              </a:moveTo>
                              <a:cubicBezTo>
                                <a:pt x="14349" y="13063"/>
                                <a:pt x="14345" y="13058"/>
                                <a:pt x="14341" y="13053"/>
                              </a:cubicBezTo>
                              <a:cubicBezTo>
                                <a:pt x="14323" y="13099"/>
                                <a:pt x="14343" y="13147"/>
                                <a:pt x="14354" y="13197"/>
                              </a:cubicBezTo>
                              <a:cubicBezTo>
                                <a:pt x="14386" y="13348"/>
                                <a:pt x="14428" y="13498"/>
                                <a:pt x="14490" y="13640"/>
                              </a:cubicBezTo>
                              <a:cubicBezTo>
                                <a:pt x="14515" y="13698"/>
                                <a:pt x="14544" y="13759"/>
                                <a:pt x="14592" y="13803"/>
                              </a:cubicBezTo>
                              <a:cubicBezTo>
                                <a:pt x="14597" y="13806"/>
                                <a:pt x="14602" y="13809"/>
                                <a:pt x="14607" y="13812"/>
                              </a:cubicBezTo>
                            </a:path>
                            <a:path w="3371" h="896">
                              <a:moveTo>
                                <a:pt x="14144" y="13462"/>
                              </a:moveTo>
                              <a:cubicBezTo>
                                <a:pt x="14114" y="13456"/>
                                <a:pt x="14079" y="13439"/>
                                <a:pt x="14082" y="13473"/>
                              </a:cubicBezTo>
                              <a:cubicBezTo>
                                <a:pt x="14131" y="13486"/>
                                <a:pt x="14179" y="13490"/>
                                <a:pt x="14230" y="13490"/>
                              </a:cubicBezTo>
                              <a:cubicBezTo>
                                <a:pt x="14318" y="13491"/>
                                <a:pt x="14407" y="13485"/>
                                <a:pt x="14495" y="13479"/>
                              </a:cubicBezTo>
                              <a:cubicBezTo>
                                <a:pt x="14540" y="13476"/>
                                <a:pt x="14585" y="13469"/>
                                <a:pt x="14630" y="13464"/>
                              </a:cubicBezTo>
                            </a:path>
                            <a:path w="3371" h="896">
                              <a:moveTo>
                                <a:pt x="14652" y="13545"/>
                              </a:moveTo>
                              <a:cubicBezTo>
                                <a:pt x="14687" y="13548"/>
                                <a:pt x="14700" y="13540"/>
                                <a:pt x="14729" y="13521"/>
                              </a:cubicBezTo>
                              <a:cubicBezTo>
                                <a:pt x="14764" y="13498"/>
                                <a:pt x="14795" y="13468"/>
                                <a:pt x="14813" y="13430"/>
                              </a:cubicBezTo>
                              <a:cubicBezTo>
                                <a:pt x="14829" y="13397"/>
                                <a:pt x="14833" y="13359"/>
                                <a:pt x="14811" y="13329"/>
                              </a:cubicBezTo>
                              <a:cubicBezTo>
                                <a:pt x="14789" y="13299"/>
                                <a:pt x="14752" y="13298"/>
                                <a:pt x="14722" y="13316"/>
                              </a:cubicBezTo>
                              <a:cubicBezTo>
                                <a:pt x="14678" y="13343"/>
                                <a:pt x="14666" y="13405"/>
                                <a:pt x="14667" y="13452"/>
                              </a:cubicBezTo>
                              <a:cubicBezTo>
                                <a:pt x="14668" y="13520"/>
                                <a:pt x="14699" y="13583"/>
                                <a:pt x="14748" y="13628"/>
                              </a:cubicBezTo>
                              <a:cubicBezTo>
                                <a:pt x="14799" y="13675"/>
                                <a:pt x="14849" y="13676"/>
                                <a:pt x="14912" y="13669"/>
                              </a:cubicBezTo>
                            </a:path>
                            <a:path w="3371" h="896">
                              <a:moveTo>
                                <a:pt x="15001" y="13359"/>
                              </a:moveTo>
                              <a:cubicBezTo>
                                <a:pt x="14981" y="13386"/>
                                <a:pt x="14986" y="13411"/>
                                <a:pt x="14995" y="13445"/>
                              </a:cubicBezTo>
                              <a:cubicBezTo>
                                <a:pt x="15007" y="13494"/>
                                <a:pt x="15025" y="13542"/>
                                <a:pt x="15045" y="13588"/>
                              </a:cubicBezTo>
                              <a:cubicBezTo>
                                <a:pt x="15058" y="13617"/>
                                <a:pt x="15071" y="13641"/>
                                <a:pt x="15092" y="13665"/>
                              </a:cubicBezTo>
                              <a:cubicBezTo>
                                <a:pt x="15078" y="13618"/>
                                <a:pt x="15057" y="13574"/>
                                <a:pt x="15040" y="13528"/>
                              </a:cubicBezTo>
                              <a:cubicBezTo>
                                <a:pt x="15021" y="13479"/>
                                <a:pt x="15004" y="13425"/>
                                <a:pt x="15001" y="13372"/>
                              </a:cubicBezTo>
                              <a:cubicBezTo>
                                <a:pt x="14999" y="13343"/>
                                <a:pt x="15005" y="13303"/>
                                <a:pt x="15032" y="13285"/>
                              </a:cubicBezTo>
                              <a:cubicBezTo>
                                <a:pt x="15057" y="13269"/>
                                <a:pt x="15096" y="13274"/>
                                <a:pt x="15124" y="13273"/>
                              </a:cubicBezTo>
                            </a:path>
                            <a:path w="3371" h="896">
                              <a:moveTo>
                                <a:pt x="15276" y="13336"/>
                              </a:moveTo>
                              <a:cubicBezTo>
                                <a:pt x="15282" y="13378"/>
                                <a:pt x="15286" y="13422"/>
                                <a:pt x="15295" y="13463"/>
                              </a:cubicBezTo>
                              <a:cubicBezTo>
                                <a:pt x="15306" y="13513"/>
                                <a:pt x="15322" y="13562"/>
                                <a:pt x="15335" y="13611"/>
                              </a:cubicBezTo>
                              <a:cubicBezTo>
                                <a:pt x="15343" y="13641"/>
                                <a:pt x="15344" y="13644"/>
                                <a:pt x="15368" y="13661"/>
                              </a:cubicBezTo>
                            </a:path>
                            <a:path w="3371" h="896">
                              <a:moveTo>
                                <a:pt x="15226" y="13225"/>
                              </a:moveTo>
                              <a:cubicBezTo>
                                <a:pt x="15212" y="13206"/>
                                <a:pt x="15205" y="13194"/>
                                <a:pt x="15186" y="13182"/>
                              </a:cubicBezTo>
                              <a:cubicBezTo>
                                <a:pt x="15213" y="13204"/>
                                <a:pt x="15240" y="13227"/>
                                <a:pt x="15264" y="13252"/>
                              </a:cubicBezTo>
                              <a:cubicBezTo>
                                <a:pt x="15271" y="13260"/>
                                <a:pt x="15279" y="13268"/>
                                <a:pt x="15286" y="13276"/>
                              </a:cubicBezTo>
                            </a:path>
                            <a:path w="3371" h="896">
                              <a:moveTo>
                                <a:pt x="15471" y="13481"/>
                              </a:moveTo>
                              <a:cubicBezTo>
                                <a:pt x="15498" y="13473"/>
                                <a:pt x="15528" y="13461"/>
                                <a:pt x="15550" y="13442"/>
                              </a:cubicBezTo>
                              <a:cubicBezTo>
                                <a:pt x="15583" y="13415"/>
                                <a:pt x="15612" y="13382"/>
                                <a:pt x="15634" y="13345"/>
                              </a:cubicBezTo>
                              <a:cubicBezTo>
                                <a:pt x="15651" y="13316"/>
                                <a:pt x="15672" y="13271"/>
                                <a:pt x="15656" y="13237"/>
                              </a:cubicBezTo>
                              <a:cubicBezTo>
                                <a:pt x="15641" y="13206"/>
                                <a:pt x="15599" y="13203"/>
                                <a:pt x="15572" y="13217"/>
                              </a:cubicBezTo>
                              <a:cubicBezTo>
                                <a:pt x="15525" y="13241"/>
                                <a:pt x="15492" y="13298"/>
                                <a:pt x="15477" y="13346"/>
                              </a:cubicBezTo>
                              <a:cubicBezTo>
                                <a:pt x="15460" y="13401"/>
                                <a:pt x="15460" y="13468"/>
                                <a:pt x="15488" y="13520"/>
                              </a:cubicBezTo>
                              <a:cubicBezTo>
                                <a:pt x="15513" y="13567"/>
                                <a:pt x="15560" y="13590"/>
                                <a:pt x="15610" y="13594"/>
                              </a:cubicBezTo>
                              <a:cubicBezTo>
                                <a:pt x="15672" y="13599"/>
                                <a:pt x="15719" y="13574"/>
                                <a:pt x="15773" y="13547"/>
                              </a:cubicBezTo>
                            </a:path>
                            <a:path w="3371" h="896">
                              <a:moveTo>
                                <a:pt x="16004" y="13187"/>
                              </a:moveTo>
                              <a:cubicBezTo>
                                <a:pt x="15963" y="13178"/>
                                <a:pt x="15927" y="13180"/>
                                <a:pt x="15887" y="13197"/>
                              </a:cubicBezTo>
                              <a:cubicBezTo>
                                <a:pt x="15847" y="13214"/>
                                <a:pt x="15788" y="13255"/>
                                <a:pt x="15801" y="13306"/>
                              </a:cubicBezTo>
                              <a:cubicBezTo>
                                <a:pt x="15812" y="13347"/>
                                <a:pt x="15855" y="13375"/>
                                <a:pt x="15890" y="13392"/>
                              </a:cubicBezTo>
                              <a:cubicBezTo>
                                <a:pt x="15934" y="13413"/>
                                <a:pt x="15981" y="13426"/>
                                <a:pt x="16026" y="13445"/>
                              </a:cubicBezTo>
                              <a:cubicBezTo>
                                <a:pt x="16062" y="13460"/>
                                <a:pt x="16104" y="13477"/>
                                <a:pt x="16121" y="13515"/>
                              </a:cubicBezTo>
                              <a:cubicBezTo>
                                <a:pt x="16133" y="13542"/>
                                <a:pt x="16115" y="13561"/>
                                <a:pt x="16095" y="13576"/>
                              </a:cubicBezTo>
                              <a:cubicBezTo>
                                <a:pt x="16059" y="13603"/>
                                <a:pt x="16014" y="13613"/>
                                <a:pt x="15971" y="13624"/>
                              </a:cubicBezTo>
                              <a:cubicBezTo>
                                <a:pt x="15924" y="13636"/>
                                <a:pt x="15885" y="13639"/>
                                <a:pt x="15837" y="13633"/>
                              </a:cubicBezTo>
                            </a:path>
                            <a:path w="3371" h="896">
                              <a:moveTo>
                                <a:pt x="16364" y="13565"/>
                              </a:moveTo>
                              <a:cubicBezTo>
                                <a:pt x="16392" y="13586"/>
                                <a:pt x="16403" y="13606"/>
                                <a:pt x="16412" y="13641"/>
                              </a:cubicBezTo>
                              <a:cubicBezTo>
                                <a:pt x="16425" y="13697"/>
                                <a:pt x="16427" y="13761"/>
                                <a:pt x="16416" y="13817"/>
                              </a:cubicBezTo>
                              <a:cubicBezTo>
                                <a:pt x="16406" y="13865"/>
                                <a:pt x="16383" y="13901"/>
                                <a:pt x="16358" y="139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53,13047" coordsize="3371,896" path="m13059,13057c13049,13082,13052,13090,13053,13117c13056,13197,13063,13278,13074,13358c13087,13446,13103,13532,13138,13614c13154,13652,13190,13741,13243,13744c13248,13742,13252,13741,13257,13739c13275,13706,13285,13684,13288,13642c13293,13582,13282,13487,13321,13436c13325,13432,13330,13429,13334,13425c13368,13441,13383,13450,13408,13484c13437,13525,13466,13569,13483,13616c13495,13649,13504,13692,13483,13723c13452,13768,13382,13769,13334,13768c13289,13767,13234,13762,13192,13745c13148,13727,13180,13715,13200,13700em13808,13549c13795,13518,13781,13494,13753,13474c13723,13453,13686,13440,13651,13458c13613,13477,13584,13524,13575,13564c13566,13602,13569,13655,13601,13682c13643,13718,13702,13690,13736,13659c13769,13629,13788,13589,13796,13546c13801,13522,13799,13510,13790,13490c13786,13523,13789,13551,13795,13584c13803,13632,13821,13680,13854,13717c13862,13724,13871,13732,13879,13739em14166,13090c14167,13146,14173,13200,14178,13256c14186,13350,14195,13444,14209,13538c14218,13599,14225,13678,14262,13731c14288,13768,14314,13753,14344,13735em14353,13068c14349,13063,14345,13058,14341,13053c14323,13099,14343,13147,14354,13197c14386,13348,14428,13498,14490,13640c14515,13698,14544,13759,14592,13803c14597,13806,14602,13809,14607,13812em14144,13462c14114,13456,14079,13439,14082,13473c14131,13486,14179,13490,14230,13490c14318,13491,14407,13485,14495,13479c14540,13476,14585,13469,14630,13464em14652,13545c14687,13548,14700,13540,14729,13521c14764,13498,14795,13468,14813,13430c14829,13397,14833,13359,14811,13329c14789,13299,14752,13298,14722,13316c14678,13343,14666,13405,14667,13452c14668,13520,14699,13583,14748,13628c14799,13675,14849,13676,14912,13669em15001,13359c14981,13386,14986,13411,14995,13445c15007,13494,15025,13542,15045,13588c15058,13617,15071,13641,15092,13665c15078,13618,15057,13574,15040,13528c15021,13479,15004,13425,15001,13372c14999,13343,15005,13303,15032,13285c15057,13269,15096,13274,15124,13273em15276,13336c15282,13378,15286,13422,15295,13463c15306,13513,15322,13562,15335,13611c15343,13641,15344,13644,15368,13661em15226,13225c15212,13206,15205,13194,15186,13182c15213,13204,15240,13227,15264,13252c15271,13260,15279,13268,15286,13276em15471,13481c15498,13473,15528,13461,15550,13442c15583,13415,15612,13382,15634,13345c15651,13316,15672,13271,15656,13237c15641,13206,15599,13203,15572,13217c15525,13241,15492,13298,15477,13346c15460,13401,15460,13468,15488,13520c15513,13567,15560,13590,15610,13594c15672,13599,15719,13574,15773,13547em16004,13187c15963,13178,15927,13180,15887,13197c15847,13214,15788,13255,15801,13306c15812,13347,15855,13375,15890,13392c15934,13413,15981,13426,16026,13445c16062,13460,16104,13477,16121,13515c16133,13542,16115,13561,16095,13576c16059,13603,16014,13613,15971,13624c15924,13636,15885,13639,15837,13633em16364,13565c16392,13586,16403,13606,16412,13641c16425,13697,16427,13761,16416,13817c16406,13865,16383,13901,16358,13942e" stroked="t" o:allowincell="f" style="position:absolute;margin-left:298pt;margin-top:297.85pt;width:95.5pt;height:2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25415</wp:posOffset>
                </wp:positionH>
                <wp:positionV relativeFrom="paragraph">
                  <wp:posOffset>3685540</wp:posOffset>
                </wp:positionV>
                <wp:extent cx="788035" cy="464820"/>
                <wp:effectExtent l="10160" t="10160" r="8890" b="9525"/>
                <wp:wrapNone/>
                <wp:docPr id="26" name=""/>
                <a:graphic xmlns:a="http://schemas.openxmlformats.org/drawingml/2006/main">
                  <a:graphicData uri="http://schemas.microsoft.com/office/word/2010/wordprocessingShape">
                    <wps:wsp>
                      <wps:cNvSpPr/>
                      <wps:spPr>
                        <a:xfrm>
                          <a:off x="0" y="0"/>
                          <a:ext cx="788040" cy="464760"/>
                        </a:xfrm>
                        <a:custGeom>
                          <a:avLst/>
                          <a:gdLst/>
                          <a:ahLst/>
                          <a:rect l="l" t="t" r="r" b="b"/>
                          <a:pathLst>
                            <a:path w="2189" h="1291">
                              <a:moveTo>
                                <a:pt x="17067" y="13035"/>
                              </a:moveTo>
                              <a:cubicBezTo>
                                <a:pt x="17063" y="13016"/>
                                <a:pt x="17059" y="12996"/>
                                <a:pt x="17055" y="12977"/>
                              </a:cubicBezTo>
                              <a:cubicBezTo>
                                <a:pt x="17057" y="13024"/>
                                <a:pt x="17056" y="13072"/>
                                <a:pt x="17057" y="13119"/>
                              </a:cubicBezTo>
                              <a:cubicBezTo>
                                <a:pt x="17059" y="13193"/>
                                <a:pt x="17059" y="13268"/>
                                <a:pt x="17063" y="13342"/>
                              </a:cubicBezTo>
                              <a:cubicBezTo>
                                <a:pt x="17066" y="13399"/>
                                <a:pt x="17068" y="13463"/>
                                <a:pt x="17096" y="13505"/>
                              </a:cubicBezTo>
                              <a:cubicBezTo>
                                <a:pt x="17115" y="13451"/>
                                <a:pt x="17117" y="13393"/>
                                <a:pt x="17127" y="13337"/>
                              </a:cubicBezTo>
                              <a:cubicBezTo>
                                <a:pt x="17133" y="13304"/>
                                <a:pt x="17138" y="13252"/>
                                <a:pt x="17165" y="13228"/>
                              </a:cubicBezTo>
                              <a:cubicBezTo>
                                <a:pt x="17170" y="13226"/>
                                <a:pt x="17175" y="13223"/>
                                <a:pt x="17180" y="13221"/>
                              </a:cubicBezTo>
                              <a:cubicBezTo>
                                <a:pt x="17217" y="13232"/>
                                <a:pt x="17236" y="13253"/>
                                <a:pt x="17259" y="13285"/>
                              </a:cubicBezTo>
                              <a:cubicBezTo>
                                <a:pt x="17290" y="13328"/>
                                <a:pt x="17315" y="13375"/>
                                <a:pt x="17335" y="13424"/>
                              </a:cubicBezTo>
                              <a:cubicBezTo>
                                <a:pt x="17348" y="13457"/>
                                <a:pt x="17364" y="13503"/>
                                <a:pt x="17350" y="13538"/>
                              </a:cubicBezTo>
                              <a:cubicBezTo>
                                <a:pt x="17337" y="13571"/>
                                <a:pt x="17298" y="13576"/>
                                <a:pt x="17267" y="13576"/>
                              </a:cubicBezTo>
                              <a:cubicBezTo>
                                <a:pt x="17206" y="13575"/>
                                <a:pt x="17154" y="13543"/>
                                <a:pt x="17101" y="13517"/>
                              </a:cubicBezTo>
                              <a:cubicBezTo>
                                <a:pt x="17058" y="13496"/>
                                <a:pt x="17060" y="13498"/>
                                <a:pt x="17071" y="13467"/>
                              </a:cubicBezTo>
                            </a:path>
                            <a:path w="2189" h="1291">
                              <a:moveTo>
                                <a:pt x="17631" y="13344"/>
                              </a:moveTo>
                              <a:cubicBezTo>
                                <a:pt x="17631" y="13311"/>
                                <a:pt x="17629" y="13285"/>
                                <a:pt x="17604" y="13260"/>
                              </a:cubicBezTo>
                              <a:cubicBezTo>
                                <a:pt x="17580" y="13237"/>
                                <a:pt x="17547" y="13234"/>
                                <a:pt x="17518" y="13249"/>
                              </a:cubicBezTo>
                              <a:cubicBezTo>
                                <a:pt x="17470" y="13275"/>
                                <a:pt x="17440" y="13337"/>
                                <a:pt x="17438" y="13390"/>
                              </a:cubicBezTo>
                              <a:cubicBezTo>
                                <a:pt x="17437" y="13429"/>
                                <a:pt x="17453" y="13473"/>
                                <a:pt x="17492" y="13488"/>
                              </a:cubicBezTo>
                              <a:cubicBezTo>
                                <a:pt x="17527" y="13501"/>
                                <a:pt x="17568" y="13485"/>
                                <a:pt x="17594" y="13460"/>
                              </a:cubicBezTo>
                              <a:cubicBezTo>
                                <a:pt x="17619" y="13436"/>
                                <a:pt x="17634" y="13398"/>
                                <a:pt x="17639" y="13364"/>
                              </a:cubicBezTo>
                              <a:cubicBezTo>
                                <a:pt x="17642" y="13348"/>
                                <a:pt x="17640" y="13333"/>
                                <a:pt x="17637" y="13317"/>
                              </a:cubicBezTo>
                              <a:cubicBezTo>
                                <a:pt x="17627" y="13347"/>
                                <a:pt x="17631" y="13375"/>
                                <a:pt x="17635" y="13407"/>
                              </a:cubicBezTo>
                              <a:cubicBezTo>
                                <a:pt x="17641" y="13452"/>
                                <a:pt x="17658" y="13498"/>
                                <a:pt x="17693" y="13529"/>
                              </a:cubicBezTo>
                              <a:cubicBezTo>
                                <a:pt x="17716" y="13545"/>
                                <a:pt x="17724" y="13550"/>
                                <a:pt x="17743" y="13552"/>
                              </a:cubicBezTo>
                            </a:path>
                            <a:path w="2189" h="1291">
                              <a:moveTo>
                                <a:pt x="17983" y="12861"/>
                              </a:moveTo>
                              <a:cubicBezTo>
                                <a:pt x="17980" y="12855"/>
                                <a:pt x="17977" y="12849"/>
                                <a:pt x="17974" y="12843"/>
                              </a:cubicBezTo>
                              <a:cubicBezTo>
                                <a:pt x="17959" y="12887"/>
                                <a:pt x="17972" y="12944"/>
                                <a:pt x="17975" y="12992"/>
                              </a:cubicBezTo>
                              <a:cubicBezTo>
                                <a:pt x="17982" y="13090"/>
                                <a:pt x="17987" y="13188"/>
                                <a:pt x="17998" y="13285"/>
                              </a:cubicBezTo>
                              <a:cubicBezTo>
                                <a:pt x="18007" y="13363"/>
                                <a:pt x="18014" y="13447"/>
                                <a:pt x="18053" y="13516"/>
                              </a:cubicBezTo>
                              <a:cubicBezTo>
                                <a:pt x="18076" y="13558"/>
                                <a:pt x="18099" y="13563"/>
                                <a:pt x="18138" y="13548"/>
                              </a:cubicBezTo>
                            </a:path>
                            <a:path w="2189" h="1291">
                              <a:moveTo>
                                <a:pt x="18108" y="12794"/>
                              </a:moveTo>
                              <a:cubicBezTo>
                                <a:pt x="18092" y="12780"/>
                                <a:pt x="18089" y="12774"/>
                                <a:pt x="18075" y="12781"/>
                              </a:cubicBezTo>
                              <a:cubicBezTo>
                                <a:pt x="18052" y="12846"/>
                                <a:pt x="18059" y="12905"/>
                                <a:pt x="18065" y="12974"/>
                              </a:cubicBezTo>
                              <a:cubicBezTo>
                                <a:pt x="18075" y="13090"/>
                                <a:pt x="18091" y="13207"/>
                                <a:pt x="18116" y="13321"/>
                              </a:cubicBezTo>
                              <a:cubicBezTo>
                                <a:pt x="18139" y="13426"/>
                                <a:pt x="18161" y="13539"/>
                                <a:pt x="18210" y="13635"/>
                              </a:cubicBezTo>
                              <a:cubicBezTo>
                                <a:pt x="18223" y="13656"/>
                                <a:pt x="18225" y="13661"/>
                                <a:pt x="18234" y="13672"/>
                              </a:cubicBezTo>
                            </a:path>
                            <a:path w="2189" h="1291">
                              <a:moveTo>
                                <a:pt x="17862" y="13262"/>
                              </a:moveTo>
                              <a:cubicBezTo>
                                <a:pt x="17837" y="13253"/>
                                <a:pt x="17832" y="13250"/>
                                <a:pt x="17816" y="13249"/>
                              </a:cubicBezTo>
                              <a:cubicBezTo>
                                <a:pt x="17875" y="13271"/>
                                <a:pt x="17931" y="13278"/>
                                <a:pt x="17994" y="13284"/>
                              </a:cubicBezTo>
                              <a:cubicBezTo>
                                <a:pt x="18078" y="13292"/>
                                <a:pt x="18160" y="13293"/>
                                <a:pt x="18244" y="13292"/>
                              </a:cubicBezTo>
                            </a:path>
                            <a:path w="2189" h="1291">
                              <a:moveTo>
                                <a:pt x="18333" y="13370"/>
                              </a:moveTo>
                              <a:cubicBezTo>
                                <a:pt x="18363" y="13372"/>
                                <a:pt x="18394" y="13366"/>
                                <a:pt x="18420" y="13347"/>
                              </a:cubicBezTo>
                              <a:cubicBezTo>
                                <a:pt x="18452" y="13323"/>
                                <a:pt x="18485" y="13287"/>
                                <a:pt x="18498" y="13249"/>
                              </a:cubicBezTo>
                              <a:cubicBezTo>
                                <a:pt x="18512" y="13209"/>
                                <a:pt x="18508" y="13153"/>
                                <a:pt x="18468" y="13129"/>
                              </a:cubicBezTo>
                              <a:cubicBezTo>
                                <a:pt x="18439" y="13111"/>
                                <a:pt x="18403" y="13131"/>
                                <a:pt x="18386" y="13156"/>
                              </a:cubicBezTo>
                              <a:cubicBezTo>
                                <a:pt x="18348" y="13212"/>
                                <a:pt x="18359" y="13296"/>
                                <a:pt x="18387" y="13354"/>
                              </a:cubicBezTo>
                              <a:cubicBezTo>
                                <a:pt x="18412" y="13406"/>
                                <a:pt x="18453" y="13457"/>
                                <a:pt x="18508" y="13479"/>
                              </a:cubicBezTo>
                              <a:cubicBezTo>
                                <a:pt x="18520" y="13482"/>
                                <a:pt x="18531" y="13484"/>
                                <a:pt x="18543" y="13487"/>
                              </a:cubicBezTo>
                            </a:path>
                            <a:path w="2189" h="1291">
                              <a:moveTo>
                                <a:pt x="18677" y="13260"/>
                              </a:moveTo>
                              <a:cubicBezTo>
                                <a:pt x="18673" y="13294"/>
                                <a:pt x="18684" y="13318"/>
                                <a:pt x="18698" y="13350"/>
                              </a:cubicBezTo>
                              <a:cubicBezTo>
                                <a:pt x="18717" y="13392"/>
                                <a:pt x="18739" y="13431"/>
                                <a:pt x="18764" y="13469"/>
                              </a:cubicBezTo>
                              <a:cubicBezTo>
                                <a:pt x="18777" y="13488"/>
                                <a:pt x="18788" y="13503"/>
                                <a:pt x="18804" y="13518"/>
                              </a:cubicBezTo>
                              <a:cubicBezTo>
                                <a:pt x="18787" y="13488"/>
                                <a:pt x="18769" y="13458"/>
                                <a:pt x="18752" y="13427"/>
                              </a:cubicBezTo>
                              <a:cubicBezTo>
                                <a:pt x="18722" y="13371"/>
                                <a:pt x="18685" y="13303"/>
                                <a:pt x="18709" y="13239"/>
                              </a:cubicBezTo>
                              <a:cubicBezTo>
                                <a:pt x="18734" y="13172"/>
                                <a:pt x="18799" y="13147"/>
                                <a:pt x="18860" y="13125"/>
                              </a:cubicBezTo>
                              <a:cubicBezTo>
                                <a:pt x="18910" y="13107"/>
                                <a:pt x="18959" y="13099"/>
                                <a:pt x="19011" y="13089"/>
                              </a:cubicBezTo>
                            </a:path>
                            <a:path w="2189" h="1291">
                              <a:moveTo>
                                <a:pt x="19005" y="13261"/>
                              </a:moveTo>
                              <a:cubicBezTo>
                                <a:pt x="18998" y="13239"/>
                                <a:pt x="18991" y="13219"/>
                                <a:pt x="18988" y="13196"/>
                              </a:cubicBezTo>
                              <a:cubicBezTo>
                                <a:pt x="19015" y="13211"/>
                                <a:pt x="19030" y="13234"/>
                                <a:pt x="19047" y="13261"/>
                              </a:cubicBezTo>
                              <a:cubicBezTo>
                                <a:pt x="19075" y="13305"/>
                                <a:pt x="19102" y="13350"/>
                                <a:pt x="19131" y="13393"/>
                              </a:cubicBezTo>
                              <a:cubicBezTo>
                                <a:pt x="19152" y="13424"/>
                                <a:pt x="19174" y="13468"/>
                                <a:pt x="19203" y="13492"/>
                              </a:cubicBezTo>
                              <a:cubicBezTo>
                                <a:pt x="19219" y="13502"/>
                                <a:pt x="19225" y="13505"/>
                                <a:pt x="19236" y="13510"/>
                              </a:cubicBezTo>
                            </a:path>
                            <a:path w="2189" h="1291">
                              <a:moveTo>
                                <a:pt x="19243" y="13106"/>
                              </a:moveTo>
                              <a:cubicBezTo>
                                <a:pt x="19217" y="13125"/>
                                <a:pt x="19211" y="13137"/>
                                <a:pt x="19204" y="13182"/>
                              </a:cubicBezTo>
                              <a:cubicBezTo>
                                <a:pt x="19185" y="13306"/>
                                <a:pt x="19190" y="13436"/>
                                <a:pt x="19188" y="13561"/>
                              </a:cubicBezTo>
                              <a:cubicBezTo>
                                <a:pt x="19186" y="13704"/>
                                <a:pt x="19184" y="13849"/>
                                <a:pt x="19188" y="13992"/>
                              </a:cubicBezTo>
                              <a:cubicBezTo>
                                <a:pt x="19189" y="14017"/>
                                <a:pt x="19190" y="14043"/>
                                <a:pt x="19191" y="140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055,12778" coordsize="2189,1291" path="m17067,13035c17063,13016,17059,12996,17055,12977c17057,13024,17056,13072,17057,13119c17059,13193,17059,13268,17063,13342c17066,13399,17068,13463,17096,13505c17115,13451,17117,13393,17127,13337c17133,13304,17138,13252,17165,13228c17170,13226,17175,13223,17180,13221c17217,13232,17236,13253,17259,13285c17290,13328,17315,13375,17335,13424c17348,13457,17364,13503,17350,13538c17337,13571,17298,13576,17267,13576c17206,13575,17154,13543,17101,13517c17058,13496,17060,13498,17071,13467em17631,13344c17631,13311,17629,13285,17604,13260c17580,13237,17547,13234,17518,13249c17470,13275,17440,13337,17438,13390c17437,13429,17453,13473,17492,13488c17527,13501,17568,13485,17594,13460c17619,13436,17634,13398,17639,13364c17642,13348,17640,13333,17637,13317c17627,13347,17631,13375,17635,13407c17641,13452,17658,13498,17693,13529c17716,13545,17724,13550,17743,13552em17983,12861c17980,12855,17977,12849,17974,12843c17959,12887,17972,12944,17975,12992c17982,13090,17987,13188,17998,13285c18007,13363,18014,13447,18053,13516c18076,13558,18099,13563,18138,13548em18108,12794c18092,12780,18089,12774,18075,12781c18052,12846,18059,12905,18065,12974c18075,13090,18091,13207,18116,13321c18139,13426,18161,13539,18210,13635c18223,13656,18225,13661,18234,13672em17862,13262c17837,13253,17832,13250,17816,13249c17875,13271,17931,13278,17994,13284c18078,13292,18160,13293,18244,13292em18333,13370c18363,13372,18394,13366,18420,13347c18452,13323,18485,13287,18498,13249c18512,13209,18508,13153,18468,13129c18439,13111,18403,13131,18386,13156c18348,13212,18359,13296,18387,13354c18412,13406,18453,13457,18508,13479c18520,13482,18531,13484,18543,13487em18677,13260c18673,13294,18684,13318,18698,13350c18717,13392,18739,13431,18764,13469c18777,13488,18788,13503,18804,13518c18787,13488,18769,13458,18752,13427c18722,13371,18685,13303,18709,13239c18734,13172,18799,13147,18860,13125c18910,13107,18959,13099,19011,13089em19005,13261c18998,13239,18991,13219,18988,13196c19015,13211,19030,13234,19047,13261c19075,13305,19102,13350,19131,13393c19152,13424,19174,13468,19203,13492c19219,13502,19225,13505,19236,13510em19243,13106c19217,13125,19211,13137,19204,13182c19185,13306,19190,13436,19188,13561c19186,13704,19184,13849,19188,13992c19189,14017,19190,14043,19191,14068e" stroked="t" o:allowincell="f" style="position:absolute;margin-left:411.45pt;margin-top:290.2pt;width:62pt;height:3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9730</wp:posOffset>
                </wp:positionH>
                <wp:positionV relativeFrom="paragraph">
                  <wp:posOffset>4180840</wp:posOffset>
                </wp:positionV>
                <wp:extent cx="1448435" cy="389890"/>
                <wp:effectExtent l="10160" t="5715" r="8890" b="10160"/>
                <wp:wrapNone/>
                <wp:docPr id="27" name=""/>
                <a:graphic xmlns:a="http://schemas.openxmlformats.org/drawingml/2006/main">
                  <a:graphicData uri="http://schemas.microsoft.com/office/word/2010/wordprocessingShape">
                    <wps:wsp>
                      <wps:cNvSpPr/>
                      <wps:spPr>
                        <a:xfrm>
                          <a:off x="0" y="0"/>
                          <a:ext cx="1448280" cy="389880"/>
                        </a:xfrm>
                        <a:custGeom>
                          <a:avLst/>
                          <a:gdLst/>
                          <a:ahLst/>
                          <a:rect l="l" t="t" r="r" b="b"/>
                          <a:pathLst>
                            <a:path w="4023" h="1083">
                              <a:moveTo>
                                <a:pt x="10654" y="14683"/>
                              </a:moveTo>
                              <a:cubicBezTo>
                                <a:pt x="10654" y="14712"/>
                                <a:pt x="10650" y="14745"/>
                                <a:pt x="10654" y="14774"/>
                              </a:cubicBezTo>
                              <a:cubicBezTo>
                                <a:pt x="10664" y="14843"/>
                                <a:pt x="10683" y="14916"/>
                                <a:pt x="10704" y="14983"/>
                              </a:cubicBezTo>
                              <a:cubicBezTo>
                                <a:pt x="10731" y="15068"/>
                                <a:pt x="10765" y="15158"/>
                                <a:pt x="10820" y="15229"/>
                              </a:cubicBezTo>
                              <a:cubicBezTo>
                                <a:pt x="10821" y="15187"/>
                                <a:pt x="10801" y="15155"/>
                                <a:pt x="10784" y="15116"/>
                              </a:cubicBezTo>
                              <a:cubicBezTo>
                                <a:pt x="10749" y="15036"/>
                                <a:pt x="10717" y="14953"/>
                                <a:pt x="10693" y="14869"/>
                              </a:cubicBezTo>
                              <a:cubicBezTo>
                                <a:pt x="10667" y="14776"/>
                                <a:pt x="10638" y="14663"/>
                                <a:pt x="10675" y="14569"/>
                              </a:cubicBezTo>
                              <a:cubicBezTo>
                                <a:pt x="10694" y="14521"/>
                                <a:pt x="10739" y="14519"/>
                                <a:pt x="10782" y="14534"/>
                              </a:cubicBezTo>
                              <a:cubicBezTo>
                                <a:pt x="10860" y="14562"/>
                                <a:pt x="10909" y="14647"/>
                                <a:pt x="10922" y="14725"/>
                              </a:cubicBezTo>
                              <a:cubicBezTo>
                                <a:pt x="10932" y="14788"/>
                                <a:pt x="10912" y="14872"/>
                                <a:pt x="10853" y="14907"/>
                              </a:cubicBezTo>
                              <a:cubicBezTo>
                                <a:pt x="10822" y="14925"/>
                                <a:pt x="10797" y="14916"/>
                                <a:pt x="10779" y="14887"/>
                              </a:cubicBezTo>
                              <a:cubicBezTo>
                                <a:pt x="10762" y="14860"/>
                                <a:pt x="10765" y="14832"/>
                                <a:pt x="10764" y="14802"/>
                              </a:cubicBezTo>
                            </a:path>
                            <a:path w="4023" h="1083">
                              <a:moveTo>
                                <a:pt x="11018" y="14357"/>
                              </a:moveTo>
                              <a:cubicBezTo>
                                <a:pt x="11022" y="14341"/>
                                <a:pt x="11024" y="14329"/>
                                <a:pt x="11026" y="14314"/>
                              </a:cubicBezTo>
                              <a:cubicBezTo>
                                <a:pt x="11029" y="14345"/>
                                <a:pt x="11032" y="14376"/>
                                <a:pt x="11037" y="14407"/>
                              </a:cubicBezTo>
                              <a:cubicBezTo>
                                <a:pt x="11049" y="14487"/>
                                <a:pt x="11066" y="14565"/>
                                <a:pt x="11087" y="14643"/>
                              </a:cubicBezTo>
                              <a:cubicBezTo>
                                <a:pt x="11109" y="14724"/>
                                <a:pt x="11133" y="14808"/>
                                <a:pt x="11174" y="14882"/>
                              </a:cubicBezTo>
                              <a:cubicBezTo>
                                <a:pt x="11189" y="14909"/>
                                <a:pt x="11225" y="14983"/>
                                <a:pt x="11263" y="14989"/>
                              </a:cubicBezTo>
                              <a:cubicBezTo>
                                <a:pt x="11292" y="14993"/>
                                <a:pt x="11292" y="14972"/>
                                <a:pt x="11297" y="14949"/>
                              </a:cubicBezTo>
                            </a:path>
                            <a:path w="4023" h="1083">
                              <a:moveTo>
                                <a:pt x="11510" y="14690"/>
                              </a:moveTo>
                              <a:cubicBezTo>
                                <a:pt x="11529" y="14669"/>
                                <a:pt x="11534" y="14659"/>
                                <a:pt x="11535" y="14630"/>
                              </a:cubicBezTo>
                              <a:cubicBezTo>
                                <a:pt x="11536" y="14584"/>
                                <a:pt x="11499" y="14558"/>
                                <a:pt x="11455" y="14559"/>
                              </a:cubicBezTo>
                              <a:cubicBezTo>
                                <a:pt x="11412" y="14560"/>
                                <a:pt x="11379" y="14586"/>
                                <a:pt x="11355" y="14620"/>
                              </a:cubicBezTo>
                              <a:cubicBezTo>
                                <a:pt x="11317" y="14674"/>
                                <a:pt x="11310" y="14756"/>
                                <a:pt x="11364" y="14802"/>
                              </a:cubicBezTo>
                              <a:cubicBezTo>
                                <a:pt x="11394" y="14828"/>
                                <a:pt x="11429" y="14823"/>
                                <a:pt x="11461" y="14803"/>
                              </a:cubicBezTo>
                              <a:cubicBezTo>
                                <a:pt x="11493" y="14783"/>
                                <a:pt x="11511" y="14746"/>
                                <a:pt x="11521" y="14711"/>
                              </a:cubicBezTo>
                              <a:cubicBezTo>
                                <a:pt x="11527" y="14692"/>
                                <a:pt x="11529" y="14672"/>
                                <a:pt x="11531" y="14653"/>
                              </a:cubicBezTo>
                              <a:cubicBezTo>
                                <a:pt x="11540" y="14683"/>
                                <a:pt x="11546" y="14713"/>
                                <a:pt x="11559" y="14741"/>
                              </a:cubicBezTo>
                              <a:cubicBezTo>
                                <a:pt x="11580" y="14789"/>
                                <a:pt x="11609" y="14836"/>
                                <a:pt x="11652" y="14868"/>
                              </a:cubicBezTo>
                              <a:cubicBezTo>
                                <a:pt x="11683" y="14887"/>
                                <a:pt x="11694" y="14893"/>
                                <a:pt x="11717" y="14900"/>
                              </a:cubicBezTo>
                            </a:path>
                            <a:path w="4023" h="1083">
                              <a:moveTo>
                                <a:pt x="11990" y="14501"/>
                              </a:moveTo>
                              <a:cubicBezTo>
                                <a:pt x="11992" y="14483"/>
                                <a:pt x="11995" y="14453"/>
                                <a:pt x="11976" y="14441"/>
                              </a:cubicBezTo>
                              <a:cubicBezTo>
                                <a:pt x="11944" y="14421"/>
                                <a:pt x="11914" y="14455"/>
                                <a:pt x="11898" y="14478"/>
                              </a:cubicBezTo>
                              <a:cubicBezTo>
                                <a:pt x="11866" y="14524"/>
                                <a:pt x="11852" y="14578"/>
                                <a:pt x="11849" y="14633"/>
                              </a:cubicBezTo>
                              <a:cubicBezTo>
                                <a:pt x="11846" y="14687"/>
                                <a:pt x="11853" y="14746"/>
                                <a:pt x="11894" y="14786"/>
                              </a:cubicBezTo>
                              <a:cubicBezTo>
                                <a:pt x="11945" y="14835"/>
                                <a:pt x="12004" y="14824"/>
                                <a:pt x="12064" y="14805"/>
                              </a:cubicBezTo>
                            </a:path>
                            <a:path w="4023" h="1083">
                              <a:moveTo>
                                <a:pt x="12175" y="14634"/>
                              </a:moveTo>
                              <a:cubicBezTo>
                                <a:pt x="12198" y="14621"/>
                                <a:pt x="12221" y="14610"/>
                                <a:pt x="12245" y="14599"/>
                              </a:cubicBezTo>
                              <a:cubicBezTo>
                                <a:pt x="12273" y="14587"/>
                                <a:pt x="12299" y="14571"/>
                                <a:pt x="12316" y="14545"/>
                              </a:cubicBezTo>
                              <a:cubicBezTo>
                                <a:pt x="12330" y="14523"/>
                                <a:pt x="12327" y="14502"/>
                                <a:pt x="12305" y="14486"/>
                              </a:cubicBezTo>
                              <a:cubicBezTo>
                                <a:pt x="12275" y="14465"/>
                                <a:pt x="12238" y="14471"/>
                                <a:pt x="12208" y="14488"/>
                              </a:cubicBezTo>
                              <a:cubicBezTo>
                                <a:pt x="12163" y="14514"/>
                                <a:pt x="12132" y="14558"/>
                                <a:pt x="12121" y="14609"/>
                              </a:cubicBezTo>
                              <a:cubicBezTo>
                                <a:pt x="12109" y="14667"/>
                                <a:pt x="12119" y="14732"/>
                                <a:pt x="12157" y="14778"/>
                              </a:cubicBezTo>
                              <a:cubicBezTo>
                                <a:pt x="12196" y="14826"/>
                                <a:pt x="12261" y="14846"/>
                                <a:pt x="12321" y="14846"/>
                              </a:cubicBezTo>
                              <a:cubicBezTo>
                                <a:pt x="12373" y="14846"/>
                                <a:pt x="12413" y="14829"/>
                                <a:pt x="12459" y="14810"/>
                              </a:cubicBezTo>
                            </a:path>
                            <a:path w="4023" h="1083">
                              <a:moveTo>
                                <a:pt x="12544" y="14504"/>
                              </a:moveTo>
                              <a:cubicBezTo>
                                <a:pt x="12553" y="14534"/>
                                <a:pt x="12563" y="14564"/>
                                <a:pt x="12572" y="14594"/>
                              </a:cubicBezTo>
                              <a:cubicBezTo>
                                <a:pt x="12584" y="14635"/>
                                <a:pt x="12596" y="14676"/>
                                <a:pt x="12611" y="14717"/>
                              </a:cubicBezTo>
                              <a:cubicBezTo>
                                <a:pt x="12621" y="14744"/>
                                <a:pt x="12631" y="14781"/>
                                <a:pt x="12648" y="14805"/>
                              </a:cubicBezTo>
                              <a:cubicBezTo>
                                <a:pt x="12652" y="14808"/>
                                <a:pt x="12655" y="14812"/>
                                <a:pt x="12659" y="14815"/>
                              </a:cubicBezTo>
                              <a:cubicBezTo>
                                <a:pt x="12659" y="14782"/>
                                <a:pt x="12654" y="14750"/>
                                <a:pt x="12650" y="14717"/>
                              </a:cubicBezTo>
                              <a:cubicBezTo>
                                <a:pt x="12644" y="14663"/>
                                <a:pt x="12637" y="14608"/>
                                <a:pt x="12638" y="14554"/>
                              </a:cubicBezTo>
                              <a:cubicBezTo>
                                <a:pt x="12639" y="14515"/>
                                <a:pt x="12647" y="14499"/>
                                <a:pt x="12665" y="14471"/>
                              </a:cubicBezTo>
                              <a:cubicBezTo>
                                <a:pt x="12694" y="14491"/>
                                <a:pt x="12709" y="14514"/>
                                <a:pt x="12727" y="14545"/>
                              </a:cubicBezTo>
                              <a:cubicBezTo>
                                <a:pt x="12755" y="14595"/>
                                <a:pt x="12776" y="14648"/>
                                <a:pt x="12794" y="14702"/>
                              </a:cubicBezTo>
                              <a:cubicBezTo>
                                <a:pt x="12807" y="14742"/>
                                <a:pt x="12823" y="14787"/>
                                <a:pt x="12828" y="14829"/>
                              </a:cubicBezTo>
                              <a:cubicBezTo>
                                <a:pt x="12828" y="14835"/>
                                <a:pt x="12828" y="14841"/>
                                <a:pt x="12828" y="14847"/>
                              </a:cubicBezTo>
                              <a:cubicBezTo>
                                <a:pt x="12814" y="14806"/>
                                <a:pt x="12815" y="14771"/>
                                <a:pt x="12816" y="14727"/>
                              </a:cubicBezTo>
                              <a:cubicBezTo>
                                <a:pt x="12817" y="14675"/>
                                <a:pt x="12823" y="14623"/>
                                <a:pt x="12836" y="14572"/>
                              </a:cubicBezTo>
                              <a:cubicBezTo>
                                <a:pt x="12843" y="14545"/>
                                <a:pt x="12848" y="14549"/>
                                <a:pt x="12862" y="14535"/>
                              </a:cubicBezTo>
                              <a:cubicBezTo>
                                <a:pt x="12882" y="14564"/>
                                <a:pt x="12896" y="14589"/>
                                <a:pt x="12907" y="14624"/>
                              </a:cubicBezTo>
                              <a:cubicBezTo>
                                <a:pt x="12932" y="14701"/>
                                <a:pt x="12946" y="14782"/>
                                <a:pt x="12975" y="14857"/>
                              </a:cubicBezTo>
                              <a:cubicBezTo>
                                <a:pt x="12988" y="14891"/>
                                <a:pt x="12999" y="14906"/>
                                <a:pt x="13033" y="14916"/>
                              </a:cubicBezTo>
                            </a:path>
                            <a:path w="4023" h="1083">
                              <a:moveTo>
                                <a:pt x="13153" y="14718"/>
                              </a:moveTo>
                              <a:cubicBezTo>
                                <a:pt x="13173" y="14695"/>
                                <a:pt x="13196" y="14683"/>
                                <a:pt x="13218" y="14663"/>
                              </a:cubicBezTo>
                              <a:cubicBezTo>
                                <a:pt x="13240" y="14644"/>
                                <a:pt x="13269" y="14623"/>
                                <a:pt x="13285" y="14597"/>
                              </a:cubicBezTo>
                              <a:cubicBezTo>
                                <a:pt x="13298" y="14576"/>
                                <a:pt x="13305" y="14544"/>
                                <a:pt x="13288" y="14523"/>
                              </a:cubicBezTo>
                              <a:cubicBezTo>
                                <a:pt x="13271" y="14501"/>
                                <a:pt x="13231" y="14504"/>
                                <a:pt x="13209" y="14516"/>
                              </a:cubicBezTo>
                              <a:cubicBezTo>
                                <a:pt x="13168" y="14538"/>
                                <a:pt x="13140" y="14586"/>
                                <a:pt x="13130" y="14630"/>
                              </a:cubicBezTo>
                              <a:cubicBezTo>
                                <a:pt x="13117" y="14684"/>
                                <a:pt x="13123" y="14744"/>
                                <a:pt x="13151" y="14793"/>
                              </a:cubicBezTo>
                              <a:cubicBezTo>
                                <a:pt x="13178" y="14840"/>
                                <a:pt x="13217" y="14879"/>
                                <a:pt x="13272" y="14888"/>
                              </a:cubicBezTo>
                              <a:cubicBezTo>
                                <a:pt x="13284" y="14888"/>
                                <a:pt x="13296" y="14889"/>
                                <a:pt x="13308" y="14889"/>
                              </a:cubicBezTo>
                            </a:path>
                            <a:path w="4023" h="1083">
                              <a:moveTo>
                                <a:pt x="13442" y="14621"/>
                              </a:moveTo>
                              <a:cubicBezTo>
                                <a:pt x="13425" y="14613"/>
                                <a:pt x="13441" y="14656"/>
                                <a:pt x="13445" y="14677"/>
                              </a:cubicBezTo>
                              <a:cubicBezTo>
                                <a:pt x="13451" y="14713"/>
                                <a:pt x="13462" y="14746"/>
                                <a:pt x="13472" y="14781"/>
                              </a:cubicBezTo>
                              <a:cubicBezTo>
                                <a:pt x="13477" y="14799"/>
                                <a:pt x="13482" y="14816"/>
                                <a:pt x="13489" y="14833"/>
                              </a:cubicBezTo>
                              <a:cubicBezTo>
                                <a:pt x="13493" y="14802"/>
                                <a:pt x="13496" y="14771"/>
                                <a:pt x="13498" y="14740"/>
                              </a:cubicBezTo>
                              <a:cubicBezTo>
                                <a:pt x="13501" y="14693"/>
                                <a:pt x="13509" y="14649"/>
                                <a:pt x="13520" y="14604"/>
                              </a:cubicBezTo>
                              <a:cubicBezTo>
                                <a:pt x="13526" y="14581"/>
                                <a:pt x="13529" y="14571"/>
                                <a:pt x="13545" y="14554"/>
                              </a:cubicBezTo>
                              <a:cubicBezTo>
                                <a:pt x="13572" y="14565"/>
                                <a:pt x="13580" y="14588"/>
                                <a:pt x="13590" y="14616"/>
                              </a:cubicBezTo>
                              <a:cubicBezTo>
                                <a:pt x="13616" y="14687"/>
                                <a:pt x="13630" y="14765"/>
                                <a:pt x="13671" y="14829"/>
                              </a:cubicBezTo>
                              <a:cubicBezTo>
                                <a:pt x="13690" y="14858"/>
                                <a:pt x="13722" y="14887"/>
                                <a:pt x="13760" y="14879"/>
                              </a:cubicBezTo>
                              <a:cubicBezTo>
                                <a:pt x="13793" y="14872"/>
                                <a:pt x="13809" y="14840"/>
                                <a:pt x="13828" y="14816"/>
                              </a:cubicBezTo>
                            </a:path>
                            <a:path w="4023" h="1083">
                              <a:moveTo>
                                <a:pt x="13916" y="14172"/>
                              </a:moveTo>
                              <a:cubicBezTo>
                                <a:pt x="13948" y="14140"/>
                                <a:pt x="13952" y="14232"/>
                                <a:pt x="13959" y="14267"/>
                              </a:cubicBezTo>
                              <a:cubicBezTo>
                                <a:pt x="13978" y="14368"/>
                                <a:pt x="13985" y="14471"/>
                                <a:pt x="13995" y="14573"/>
                              </a:cubicBezTo>
                              <a:cubicBezTo>
                                <a:pt x="14005" y="14672"/>
                                <a:pt x="14019" y="14769"/>
                                <a:pt x="14037" y="14867"/>
                              </a:cubicBezTo>
                              <a:cubicBezTo>
                                <a:pt x="14046" y="14913"/>
                                <a:pt x="14053" y="14947"/>
                                <a:pt x="14087" y="14979"/>
                              </a:cubicBezTo>
                            </a:path>
                            <a:path w="4023" h="1083">
                              <a:moveTo>
                                <a:pt x="13877" y="14628"/>
                              </a:moveTo>
                              <a:cubicBezTo>
                                <a:pt x="13930" y="14631"/>
                                <a:pt x="13984" y="14634"/>
                                <a:pt x="14037" y="14633"/>
                              </a:cubicBezTo>
                              <a:cubicBezTo>
                                <a:pt x="14140" y="14632"/>
                                <a:pt x="14241" y="14633"/>
                                <a:pt x="14344" y="14627"/>
                              </a:cubicBezTo>
                              <a:cubicBezTo>
                                <a:pt x="14409" y="14622"/>
                                <a:pt x="14428" y="14621"/>
                                <a:pt x="14470" y="14618"/>
                              </a:cubicBezTo>
                            </a:path>
                            <a:path w="4023" h="1083">
                              <a:moveTo>
                                <a:pt x="14508" y="14777"/>
                              </a:moveTo>
                              <a:cubicBezTo>
                                <a:pt x="14543" y="14782"/>
                                <a:pt x="14557" y="14798"/>
                                <a:pt x="14576" y="14829"/>
                              </a:cubicBezTo>
                              <a:cubicBezTo>
                                <a:pt x="14607" y="14878"/>
                                <a:pt x="14632" y="14932"/>
                                <a:pt x="14652" y="14987"/>
                              </a:cubicBezTo>
                              <a:cubicBezTo>
                                <a:pt x="14677" y="15057"/>
                                <a:pt x="14681" y="15122"/>
                                <a:pt x="14652" y="15191"/>
                              </a:cubicBezTo>
                              <a:cubicBezTo>
                                <a:pt x="14644" y="15206"/>
                                <a:pt x="14636" y="15220"/>
                                <a:pt x="14628" y="152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51,14153" coordsize="4023,1083" path="m10654,14683c10654,14712,10650,14745,10654,14774c10664,14843,10683,14916,10704,14983c10731,15068,10765,15158,10820,15229c10821,15187,10801,15155,10784,15116c10749,15036,10717,14953,10693,14869c10667,14776,10638,14663,10675,14569c10694,14521,10739,14519,10782,14534c10860,14562,10909,14647,10922,14725c10932,14788,10912,14872,10853,14907c10822,14925,10797,14916,10779,14887c10762,14860,10765,14832,10764,14802em11018,14357c11022,14341,11024,14329,11026,14314c11029,14345,11032,14376,11037,14407c11049,14487,11066,14565,11087,14643c11109,14724,11133,14808,11174,14882c11189,14909,11225,14983,11263,14989c11292,14993,11292,14972,11297,14949em11510,14690c11529,14669,11534,14659,11535,14630c11536,14584,11499,14558,11455,14559c11412,14560,11379,14586,11355,14620c11317,14674,11310,14756,11364,14802c11394,14828,11429,14823,11461,14803c11493,14783,11511,14746,11521,14711c11527,14692,11529,14672,11531,14653c11540,14683,11546,14713,11559,14741c11580,14789,11609,14836,11652,14868c11683,14887,11694,14893,11717,14900em11990,14501c11992,14483,11995,14453,11976,14441c11944,14421,11914,14455,11898,14478c11866,14524,11852,14578,11849,14633c11846,14687,11853,14746,11894,14786c11945,14835,12004,14824,12064,14805em12175,14634c12198,14621,12221,14610,12245,14599c12273,14587,12299,14571,12316,14545c12330,14523,12327,14502,12305,14486c12275,14465,12238,14471,12208,14488c12163,14514,12132,14558,12121,14609c12109,14667,12119,14732,12157,14778c12196,14826,12261,14846,12321,14846c12373,14846,12413,14829,12459,14810em12544,14504c12553,14534,12563,14564,12572,14594c12584,14635,12596,14676,12611,14717c12621,14744,12631,14781,12648,14805c12652,14808,12655,14812,12659,14815c12659,14782,12654,14750,12650,14717c12644,14663,12637,14608,12638,14554c12639,14515,12647,14499,12665,14471c12694,14491,12709,14514,12727,14545c12755,14595,12776,14648,12794,14702c12807,14742,12823,14787,12828,14829c12828,14835,12828,14841,12828,14847c12814,14806,12815,14771,12816,14727c12817,14675,12823,14623,12836,14572c12843,14545,12848,14549,12862,14535c12882,14564,12896,14589,12907,14624c12932,14701,12946,14782,12975,14857c12988,14891,12999,14906,13033,14916em13153,14718c13173,14695,13196,14683,13218,14663c13240,14644,13269,14623,13285,14597c13298,14576,13305,14544,13288,14523c13271,14501,13231,14504,13209,14516c13168,14538,13140,14586,13130,14630c13117,14684,13123,14744,13151,14793c13178,14840,13217,14879,13272,14888c13284,14888,13296,14889,13308,14889em13442,14621c13425,14613,13441,14656,13445,14677c13451,14713,13462,14746,13472,14781c13477,14799,13482,14816,13489,14833c13493,14802,13496,14771,13498,14740c13501,14693,13509,14649,13520,14604c13526,14581,13529,14571,13545,14554c13572,14565,13580,14588,13590,14616c13616,14687,13630,14765,13671,14829c13690,14858,13722,14887,13760,14879c13793,14872,13809,14840,13828,14816em13916,14172c13948,14140,13952,14232,13959,14267c13978,14368,13985,14471,13995,14573c14005,14672,14019,14769,14037,14867c14046,14913,14053,14947,14087,14979em13877,14628c13930,14631,13984,14634,14037,14633c14140,14632,14241,14633,14344,14627c14409,14622,14428,14621,14470,14618em14508,14777c14543,14782,14557,14798,14576,14829c14607,14878,14632,14932,14652,14987c14677,15057,14681,15122,14652,15191c14644,15206,14636,15220,14628,15235e" stroked="t" o:allowincell="f" style="position:absolute;margin-left:229.9pt;margin-top:329.2pt;width:114pt;height:3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68825</wp:posOffset>
                </wp:positionH>
                <wp:positionV relativeFrom="paragraph">
                  <wp:posOffset>4177030</wp:posOffset>
                </wp:positionV>
                <wp:extent cx="852170" cy="417830"/>
                <wp:effectExtent l="9525" t="9525" r="9525" b="10160"/>
                <wp:wrapNone/>
                <wp:docPr id="28" name=""/>
                <a:graphic xmlns:a="http://schemas.openxmlformats.org/drawingml/2006/main">
                  <a:graphicData uri="http://schemas.microsoft.com/office/word/2010/wordprocessingShape">
                    <wps:wsp>
                      <wps:cNvSpPr/>
                      <wps:spPr>
                        <a:xfrm>
                          <a:off x="0" y="0"/>
                          <a:ext cx="852120" cy="417960"/>
                        </a:xfrm>
                        <a:custGeom>
                          <a:avLst/>
                          <a:gdLst/>
                          <a:ahLst/>
                          <a:rect l="l" t="t" r="r" b="b"/>
                          <a:pathLst>
                            <a:path w="2367" h="1161">
                              <a:moveTo>
                                <a:pt x="15247" y="14222"/>
                              </a:moveTo>
                              <a:cubicBezTo>
                                <a:pt x="15247" y="14192"/>
                                <a:pt x="15244" y="14170"/>
                                <a:pt x="15233" y="14143"/>
                              </a:cubicBezTo>
                              <a:cubicBezTo>
                                <a:pt x="15232" y="14172"/>
                                <a:pt x="15231" y="14205"/>
                                <a:pt x="15233" y="14235"/>
                              </a:cubicBezTo>
                              <a:cubicBezTo>
                                <a:pt x="15239" y="14316"/>
                                <a:pt x="15247" y="14397"/>
                                <a:pt x="15258" y="14478"/>
                              </a:cubicBezTo>
                              <a:cubicBezTo>
                                <a:pt x="15268" y="14557"/>
                                <a:pt x="15281" y="14637"/>
                                <a:pt x="15307" y="14713"/>
                              </a:cubicBezTo>
                              <a:cubicBezTo>
                                <a:pt x="15321" y="14755"/>
                                <a:pt x="15340" y="14799"/>
                                <a:pt x="15366" y="14835"/>
                              </a:cubicBezTo>
                              <a:cubicBezTo>
                                <a:pt x="15392" y="14870"/>
                                <a:pt x="15389" y="14863"/>
                                <a:pt x="15408" y="14843"/>
                              </a:cubicBezTo>
                            </a:path>
                            <a:path w="2367" h="1161">
                              <a:moveTo>
                                <a:pt x="15443" y="14674"/>
                              </a:moveTo>
                              <a:cubicBezTo>
                                <a:pt x="15468" y="14655"/>
                                <a:pt x="15494" y="14646"/>
                                <a:pt x="15520" y="14630"/>
                              </a:cubicBezTo>
                              <a:cubicBezTo>
                                <a:pt x="15557" y="14607"/>
                                <a:pt x="15596" y="14580"/>
                                <a:pt x="15627" y="14549"/>
                              </a:cubicBezTo>
                              <a:cubicBezTo>
                                <a:pt x="15655" y="14521"/>
                                <a:pt x="15686" y="14484"/>
                                <a:pt x="15690" y="14443"/>
                              </a:cubicBezTo>
                              <a:cubicBezTo>
                                <a:pt x="15693" y="14410"/>
                                <a:pt x="15666" y="14388"/>
                                <a:pt x="15635" y="14382"/>
                              </a:cubicBezTo>
                              <a:cubicBezTo>
                                <a:pt x="15578" y="14372"/>
                                <a:pt x="15533" y="14421"/>
                                <a:pt x="15517" y="14470"/>
                              </a:cubicBezTo>
                              <a:cubicBezTo>
                                <a:pt x="15493" y="14544"/>
                                <a:pt x="15509" y="14636"/>
                                <a:pt x="15552" y="14699"/>
                              </a:cubicBezTo>
                              <a:cubicBezTo>
                                <a:pt x="15594" y="14761"/>
                                <a:pt x="15665" y="14796"/>
                                <a:pt x="15739" y="14785"/>
                              </a:cubicBezTo>
                              <a:cubicBezTo>
                                <a:pt x="15777" y="14775"/>
                                <a:pt x="15789" y="14772"/>
                                <a:pt x="15811" y="14758"/>
                              </a:cubicBezTo>
                            </a:path>
                            <a:path w="2367" h="1161">
                              <a:moveTo>
                                <a:pt x="15892" y="14484"/>
                              </a:moveTo>
                              <a:cubicBezTo>
                                <a:pt x="15901" y="14519"/>
                                <a:pt x="15908" y="14556"/>
                                <a:pt x="15920" y="14590"/>
                              </a:cubicBezTo>
                              <a:cubicBezTo>
                                <a:pt x="15934" y="14630"/>
                                <a:pt x="15951" y="14670"/>
                                <a:pt x="15972" y="14707"/>
                              </a:cubicBezTo>
                              <a:cubicBezTo>
                                <a:pt x="15983" y="14727"/>
                                <a:pt x="15988" y="14734"/>
                                <a:pt x="16006" y="14744"/>
                              </a:cubicBezTo>
                              <a:cubicBezTo>
                                <a:pt x="16007" y="14718"/>
                                <a:pt x="16004" y="14695"/>
                                <a:pt x="16000" y="14669"/>
                              </a:cubicBezTo>
                              <a:cubicBezTo>
                                <a:pt x="15994" y="14621"/>
                                <a:pt x="15990" y="14573"/>
                                <a:pt x="15997" y="14525"/>
                              </a:cubicBezTo>
                              <a:cubicBezTo>
                                <a:pt x="15999" y="14507"/>
                                <a:pt x="16010" y="14449"/>
                                <a:pt x="16041" y="14455"/>
                              </a:cubicBezTo>
                              <a:cubicBezTo>
                                <a:pt x="16093" y="14465"/>
                                <a:pt x="16134" y="14575"/>
                                <a:pt x="16153" y="14614"/>
                              </a:cubicBezTo>
                              <a:cubicBezTo>
                                <a:pt x="16176" y="14662"/>
                                <a:pt x="16198" y="14711"/>
                                <a:pt x="16221" y="14759"/>
                              </a:cubicBezTo>
                              <a:cubicBezTo>
                                <a:pt x="16231" y="14780"/>
                                <a:pt x="16247" y="14815"/>
                                <a:pt x="16275" y="14814"/>
                              </a:cubicBezTo>
                              <a:cubicBezTo>
                                <a:pt x="16279" y="14812"/>
                                <a:pt x="16284" y="14811"/>
                                <a:pt x="16288" y="14809"/>
                              </a:cubicBezTo>
                            </a:path>
                            <a:path w="2367" h="1161">
                              <a:moveTo>
                                <a:pt x="16459" y="14463"/>
                              </a:moveTo>
                              <a:cubicBezTo>
                                <a:pt x="16439" y="14462"/>
                                <a:pt x="16435" y="14443"/>
                                <a:pt x="16406" y="14485"/>
                              </a:cubicBezTo>
                              <a:cubicBezTo>
                                <a:pt x="16367" y="14541"/>
                                <a:pt x="16345" y="14637"/>
                                <a:pt x="16366" y="14702"/>
                              </a:cubicBezTo>
                              <a:cubicBezTo>
                                <a:pt x="16377" y="14735"/>
                                <a:pt x="16402" y="14755"/>
                                <a:pt x="16436" y="14743"/>
                              </a:cubicBezTo>
                              <a:cubicBezTo>
                                <a:pt x="16469" y="14732"/>
                                <a:pt x="16486" y="14698"/>
                                <a:pt x="16494" y="14666"/>
                              </a:cubicBezTo>
                              <a:cubicBezTo>
                                <a:pt x="16501" y="14639"/>
                                <a:pt x="16500" y="14590"/>
                                <a:pt x="16482" y="14566"/>
                              </a:cubicBezTo>
                              <a:cubicBezTo>
                                <a:pt x="16474" y="14551"/>
                                <a:pt x="16471" y="14546"/>
                                <a:pt x="16458" y="14544"/>
                              </a:cubicBezTo>
                              <a:cubicBezTo>
                                <a:pt x="16451" y="14598"/>
                                <a:pt x="16463" y="14641"/>
                                <a:pt x="16480" y="14694"/>
                              </a:cubicBezTo>
                              <a:cubicBezTo>
                                <a:pt x="16507" y="14782"/>
                                <a:pt x="16544" y="14865"/>
                                <a:pt x="16584" y="14948"/>
                              </a:cubicBezTo>
                              <a:cubicBezTo>
                                <a:pt x="16623" y="15028"/>
                                <a:pt x="16722" y="15159"/>
                                <a:pt x="16709" y="15254"/>
                              </a:cubicBezTo>
                              <a:cubicBezTo>
                                <a:pt x="16702" y="15309"/>
                                <a:pt x="16621" y="15305"/>
                                <a:pt x="16582" y="15303"/>
                              </a:cubicBezTo>
                              <a:cubicBezTo>
                                <a:pt x="16500" y="15299"/>
                                <a:pt x="16407" y="15282"/>
                                <a:pt x="16329" y="15256"/>
                              </a:cubicBezTo>
                              <a:cubicBezTo>
                                <a:pt x="16301" y="15247"/>
                                <a:pt x="16198" y="15219"/>
                                <a:pt x="16218" y="15168"/>
                              </a:cubicBezTo>
                              <a:cubicBezTo>
                                <a:pt x="16225" y="15160"/>
                                <a:pt x="16232" y="15151"/>
                                <a:pt x="16239" y="15143"/>
                              </a:cubicBezTo>
                            </a:path>
                            <a:path w="2367" h="1161">
                              <a:moveTo>
                                <a:pt x="16723" y="14296"/>
                              </a:moveTo>
                              <a:cubicBezTo>
                                <a:pt x="16718" y="14270"/>
                                <a:pt x="16716" y="14263"/>
                                <a:pt x="16713" y="14247"/>
                              </a:cubicBezTo>
                              <a:cubicBezTo>
                                <a:pt x="16729" y="14294"/>
                                <a:pt x="16741" y="14343"/>
                                <a:pt x="16756" y="14390"/>
                              </a:cubicBezTo>
                              <a:cubicBezTo>
                                <a:pt x="16782" y="14472"/>
                                <a:pt x="16808" y="14553"/>
                                <a:pt x="16838" y="14634"/>
                              </a:cubicBezTo>
                              <a:cubicBezTo>
                                <a:pt x="16860" y="14694"/>
                                <a:pt x="16884" y="14754"/>
                                <a:pt x="16911" y="14812"/>
                              </a:cubicBezTo>
                              <a:cubicBezTo>
                                <a:pt x="16925" y="14842"/>
                                <a:pt x="16937" y="14842"/>
                                <a:pt x="16916" y="14831"/>
                              </a:cubicBezTo>
                            </a:path>
                            <a:path w="2367" h="1161">
                              <a:moveTo>
                                <a:pt x="16586" y="14475"/>
                              </a:moveTo>
                              <a:cubicBezTo>
                                <a:pt x="16599" y="14515"/>
                                <a:pt x="16597" y="14525"/>
                                <a:pt x="16650" y="14551"/>
                              </a:cubicBezTo>
                              <a:cubicBezTo>
                                <a:pt x="16719" y="14584"/>
                                <a:pt x="16796" y="14600"/>
                                <a:pt x="16873" y="14598"/>
                              </a:cubicBezTo>
                              <a:cubicBezTo>
                                <a:pt x="16971" y="14595"/>
                                <a:pt x="17083" y="14559"/>
                                <a:pt x="17107" y="14453"/>
                              </a:cubicBezTo>
                              <a:cubicBezTo>
                                <a:pt x="17120" y="14394"/>
                                <a:pt x="17102" y="14333"/>
                                <a:pt x="17082" y="14278"/>
                              </a:cubicBezTo>
                              <a:cubicBezTo>
                                <a:pt x="17070" y="14248"/>
                                <a:pt x="17067" y="14239"/>
                                <a:pt x="17056" y="14221"/>
                              </a:cubicBezTo>
                              <a:cubicBezTo>
                                <a:pt x="17050" y="14236"/>
                                <a:pt x="17049" y="14274"/>
                                <a:pt x="17059" y="14319"/>
                              </a:cubicBezTo>
                              <a:cubicBezTo>
                                <a:pt x="17077" y="14405"/>
                                <a:pt x="17099" y="14490"/>
                                <a:pt x="17127" y="14573"/>
                              </a:cubicBezTo>
                              <a:cubicBezTo>
                                <a:pt x="17154" y="14653"/>
                                <a:pt x="17180" y="14751"/>
                                <a:pt x="17245" y="14809"/>
                              </a:cubicBezTo>
                              <a:cubicBezTo>
                                <a:pt x="17249" y="14810"/>
                                <a:pt x="17253" y="14810"/>
                                <a:pt x="17257" y="14811"/>
                              </a:cubicBezTo>
                              <a:cubicBezTo>
                                <a:pt x="17271" y="14781"/>
                                <a:pt x="17275" y="14763"/>
                                <a:pt x="17275" y="14726"/>
                              </a:cubicBezTo>
                              <a:cubicBezTo>
                                <a:pt x="17275" y="14674"/>
                                <a:pt x="17273" y="14621"/>
                                <a:pt x="17277" y="14569"/>
                              </a:cubicBezTo>
                              <a:cubicBezTo>
                                <a:pt x="17280" y="14536"/>
                                <a:pt x="17284" y="14539"/>
                                <a:pt x="17296" y="14516"/>
                              </a:cubicBezTo>
                              <a:cubicBezTo>
                                <a:pt x="17331" y="14537"/>
                                <a:pt x="17354" y="14555"/>
                                <a:pt x="17382" y="14588"/>
                              </a:cubicBezTo>
                              <a:cubicBezTo>
                                <a:pt x="17445" y="14660"/>
                                <a:pt x="17506" y="14733"/>
                                <a:pt x="17572" y="14802"/>
                              </a:cubicBezTo>
                              <a:cubicBezTo>
                                <a:pt x="17585" y="14815"/>
                                <a:pt x="17589" y="14819"/>
                                <a:pt x="17597" y="148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31,14143" coordsize="2367,1161" path="m15247,14222c15247,14192,15244,14170,15233,14143c15232,14172,15231,14205,15233,14235c15239,14316,15247,14397,15258,14478c15268,14557,15281,14637,15307,14713c15321,14755,15340,14799,15366,14835c15392,14870,15389,14863,15408,14843em15443,14674c15468,14655,15494,14646,15520,14630c15557,14607,15596,14580,15627,14549c15655,14521,15686,14484,15690,14443c15693,14410,15666,14388,15635,14382c15578,14372,15533,14421,15517,14470c15493,14544,15509,14636,15552,14699c15594,14761,15665,14796,15739,14785c15777,14775,15789,14772,15811,14758em15892,14484c15901,14519,15908,14556,15920,14590c15934,14630,15951,14670,15972,14707c15983,14727,15988,14734,16006,14744c16007,14718,16004,14695,16000,14669c15994,14621,15990,14573,15997,14525c15999,14507,16010,14449,16041,14455c16093,14465,16134,14575,16153,14614c16176,14662,16198,14711,16221,14759c16231,14780,16247,14815,16275,14814c16279,14812,16284,14811,16288,14809em16459,14463c16439,14462,16435,14443,16406,14485c16367,14541,16345,14637,16366,14702c16377,14735,16402,14755,16436,14743c16469,14732,16486,14698,16494,14666c16501,14639,16500,14590,16482,14566c16474,14551,16471,14546,16458,14544c16451,14598,16463,14641,16480,14694c16507,14782,16544,14865,16584,14948c16623,15028,16722,15159,16709,15254c16702,15309,16621,15305,16582,15303c16500,15299,16407,15282,16329,15256c16301,15247,16198,15219,16218,15168c16225,15160,16232,15151,16239,15143em16723,14296c16718,14270,16716,14263,16713,14247c16729,14294,16741,14343,16756,14390c16782,14472,16808,14553,16838,14634c16860,14694,16884,14754,16911,14812c16925,14842,16937,14842,16916,14831em16586,14475c16599,14515,16597,14525,16650,14551c16719,14584,16796,14600,16873,14598c16971,14595,17083,14559,17107,14453c17120,14394,17102,14333,17082,14278c17070,14248,17067,14239,17056,14221c17050,14236,17049,14274,17059,14319c17077,14405,17099,14490,17127,14573c17154,14653,17180,14751,17245,14809c17249,14810,17253,14810,17257,14811c17271,14781,17275,14763,17275,14726c17275,14674,17273,14621,17277,14569c17280,14536,17284,14539,17296,14516c17331,14537,17354,14555,17382,14588c17445,14660,17506,14733,17572,14802c17585,14815,17589,14819,17597,14827e" stroked="t" o:allowincell="f" style="position:absolute;margin-left:359.75pt;margin-top:328.9pt;width:67.05pt;height:3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56580</wp:posOffset>
                </wp:positionH>
                <wp:positionV relativeFrom="paragraph">
                  <wp:posOffset>4127500</wp:posOffset>
                </wp:positionV>
                <wp:extent cx="318770" cy="308610"/>
                <wp:effectExtent l="9525" t="10160" r="9525" b="9525"/>
                <wp:wrapNone/>
                <wp:docPr id="29" name=""/>
                <a:graphic xmlns:a="http://schemas.openxmlformats.org/drawingml/2006/main">
                  <a:graphicData uri="http://schemas.microsoft.com/office/word/2010/wordprocessingShape">
                    <wps:wsp>
                      <wps:cNvSpPr/>
                      <wps:spPr>
                        <a:xfrm>
                          <a:off x="0" y="0"/>
                          <a:ext cx="318600" cy="308520"/>
                        </a:xfrm>
                        <a:custGeom>
                          <a:avLst/>
                          <a:gdLst/>
                          <a:ahLst/>
                          <a:rect l="l" t="t" r="r" b="b"/>
                          <a:pathLst>
                            <a:path w="887" h="857">
                              <a:moveTo>
                                <a:pt x="18355" y="14478"/>
                              </a:moveTo>
                              <a:cubicBezTo>
                                <a:pt x="18338" y="14459"/>
                                <a:pt x="18329" y="14461"/>
                                <a:pt x="18309" y="14476"/>
                              </a:cubicBezTo>
                              <a:cubicBezTo>
                                <a:pt x="18280" y="14499"/>
                                <a:pt x="18266" y="14537"/>
                                <a:pt x="18258" y="14572"/>
                              </a:cubicBezTo>
                              <a:cubicBezTo>
                                <a:pt x="18247" y="14617"/>
                                <a:pt x="18247" y="14674"/>
                                <a:pt x="18276" y="14713"/>
                              </a:cubicBezTo>
                              <a:cubicBezTo>
                                <a:pt x="18309" y="14758"/>
                                <a:pt x="18373" y="14768"/>
                                <a:pt x="18424" y="14766"/>
                              </a:cubicBezTo>
                              <a:cubicBezTo>
                                <a:pt x="18483" y="14764"/>
                                <a:pt x="18546" y="14742"/>
                                <a:pt x="18590" y="14702"/>
                              </a:cubicBezTo>
                              <a:cubicBezTo>
                                <a:pt x="18627" y="14669"/>
                                <a:pt x="18632" y="14624"/>
                                <a:pt x="18603" y="14583"/>
                              </a:cubicBezTo>
                              <a:cubicBezTo>
                                <a:pt x="18565" y="14531"/>
                                <a:pt x="18495" y="14497"/>
                                <a:pt x="18436" y="14476"/>
                              </a:cubicBezTo>
                              <a:cubicBezTo>
                                <a:pt x="18410" y="14467"/>
                                <a:pt x="18306" y="14425"/>
                                <a:pt x="18279" y="14449"/>
                              </a:cubicBezTo>
                              <a:cubicBezTo>
                                <a:pt x="18280" y="14454"/>
                                <a:pt x="18280" y="14460"/>
                                <a:pt x="18281" y="14465"/>
                              </a:cubicBezTo>
                            </a:path>
                            <a:path w="887" h="857">
                              <a:moveTo>
                                <a:pt x="19009" y="14232"/>
                              </a:moveTo>
                              <a:cubicBezTo>
                                <a:pt x="18983" y="14171"/>
                                <a:pt x="18955" y="14117"/>
                                <a:pt x="18908" y="14069"/>
                              </a:cubicBezTo>
                              <a:cubicBezTo>
                                <a:pt x="18882" y="14042"/>
                                <a:pt x="18830" y="13998"/>
                                <a:pt x="18788" y="14006"/>
                              </a:cubicBezTo>
                              <a:cubicBezTo>
                                <a:pt x="18738" y="14016"/>
                                <a:pt x="18742" y="14102"/>
                                <a:pt x="18742" y="14136"/>
                              </a:cubicBezTo>
                              <a:cubicBezTo>
                                <a:pt x="18741" y="14267"/>
                                <a:pt x="18763" y="14397"/>
                                <a:pt x="18799" y="14522"/>
                              </a:cubicBezTo>
                              <a:cubicBezTo>
                                <a:pt x="18825" y="14612"/>
                                <a:pt x="18859" y="14706"/>
                                <a:pt x="18912" y="14784"/>
                              </a:cubicBezTo>
                              <a:cubicBezTo>
                                <a:pt x="18933" y="14815"/>
                                <a:pt x="18969" y="14862"/>
                                <a:pt x="19010" y="14862"/>
                              </a:cubicBezTo>
                              <a:cubicBezTo>
                                <a:pt x="19012" y="14858"/>
                                <a:pt x="19013" y="14854"/>
                                <a:pt x="19015" y="14850"/>
                              </a:cubicBezTo>
                            </a:path>
                            <a:path w="887" h="857">
                              <a:moveTo>
                                <a:pt x="18655" y="14557"/>
                              </a:moveTo>
                              <a:cubicBezTo>
                                <a:pt x="18631" y="14551"/>
                                <a:pt x="18627" y="14549"/>
                                <a:pt x="18612" y="14547"/>
                              </a:cubicBezTo>
                              <a:cubicBezTo>
                                <a:pt x="18681" y="14554"/>
                                <a:pt x="18749" y="14559"/>
                                <a:pt x="18819" y="14560"/>
                              </a:cubicBezTo>
                              <a:cubicBezTo>
                                <a:pt x="18925" y="14561"/>
                                <a:pt x="19032" y="14561"/>
                                <a:pt x="19138" y="145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252,14006" coordsize="887,857" path="m18355,14478c18338,14459,18329,14461,18309,14476c18280,14499,18266,14537,18258,14572c18247,14617,18247,14674,18276,14713c18309,14758,18373,14768,18424,14766c18483,14764,18546,14742,18590,14702c18627,14669,18632,14624,18603,14583c18565,14531,18495,14497,18436,14476c18410,14467,18306,14425,18279,14449c18280,14454,18280,14460,18281,14465em19009,14232c18983,14171,18955,14117,18908,14069c18882,14042,18830,13998,18788,14006c18738,14016,18742,14102,18742,14136c18741,14267,18763,14397,18799,14522c18825,14612,18859,14706,18912,14784c18933,14815,18969,14862,19010,14862c19012,14858,19013,14854,19015,14850em18655,14557c18631,14551,18627,14549,18612,14547c18681,14554,18749,14559,18819,14560c18925,14561,19032,14561,19138,14558e" stroked="t" o:allowincell="f" style="position:absolute;margin-left:445.4pt;margin-top:325pt;width:25.05pt;height:24.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03550</wp:posOffset>
                </wp:positionH>
                <wp:positionV relativeFrom="paragraph">
                  <wp:posOffset>4544060</wp:posOffset>
                </wp:positionV>
                <wp:extent cx="1101090" cy="410845"/>
                <wp:effectExtent l="9525" t="10795" r="9525" b="11430"/>
                <wp:wrapNone/>
                <wp:docPr id="30" name=""/>
                <a:graphic xmlns:a="http://schemas.openxmlformats.org/drawingml/2006/main">
                  <a:graphicData uri="http://schemas.microsoft.com/office/word/2010/wordprocessingShape">
                    <wps:wsp>
                      <wps:cNvSpPr/>
                      <wps:spPr>
                        <a:xfrm>
                          <a:off x="0" y="0"/>
                          <a:ext cx="1101240" cy="410760"/>
                        </a:xfrm>
                        <a:custGeom>
                          <a:avLst/>
                          <a:gdLst/>
                          <a:ahLst/>
                          <a:rect l="l" t="t" r="r" b="b"/>
                          <a:pathLst>
                            <a:path w="3057" h="1141">
                              <a:moveTo>
                                <a:pt x="11184" y="15534"/>
                              </a:moveTo>
                              <a:cubicBezTo>
                                <a:pt x="11145" y="15525"/>
                                <a:pt x="11114" y="15514"/>
                                <a:pt x="11074" y="15516"/>
                              </a:cubicBezTo>
                              <a:cubicBezTo>
                                <a:pt x="11028" y="15519"/>
                                <a:pt x="10976" y="15531"/>
                                <a:pt x="10939" y="15559"/>
                              </a:cubicBezTo>
                              <a:cubicBezTo>
                                <a:pt x="10907" y="15583"/>
                                <a:pt x="10896" y="15622"/>
                                <a:pt x="10921" y="15655"/>
                              </a:cubicBezTo>
                              <a:cubicBezTo>
                                <a:pt x="10956" y="15702"/>
                                <a:pt x="11027" y="15728"/>
                                <a:pt x="11079" y="15746"/>
                              </a:cubicBezTo>
                              <a:cubicBezTo>
                                <a:pt x="11152" y="15771"/>
                                <a:pt x="11228" y="15788"/>
                                <a:pt x="11303" y="15808"/>
                              </a:cubicBezTo>
                              <a:cubicBezTo>
                                <a:pt x="11341" y="15818"/>
                                <a:pt x="11405" y="15826"/>
                                <a:pt x="11435" y="15856"/>
                              </a:cubicBezTo>
                              <a:cubicBezTo>
                                <a:pt x="11436" y="15860"/>
                                <a:pt x="11438" y="15864"/>
                                <a:pt x="11439" y="15868"/>
                              </a:cubicBezTo>
                              <a:cubicBezTo>
                                <a:pt x="11410" y="15888"/>
                                <a:pt x="11388" y="15899"/>
                                <a:pt x="11346" y="15905"/>
                              </a:cubicBezTo>
                              <a:cubicBezTo>
                                <a:pt x="11247" y="15919"/>
                                <a:pt x="11149" y="15914"/>
                                <a:pt x="11050" y="15906"/>
                              </a:cubicBezTo>
                              <a:cubicBezTo>
                                <a:pt x="11027" y="15904"/>
                                <a:pt x="10903" y="15904"/>
                                <a:pt x="10890" y="15875"/>
                              </a:cubicBezTo>
                              <a:cubicBezTo>
                                <a:pt x="10883" y="15861"/>
                                <a:pt x="10882" y="15855"/>
                                <a:pt x="10892" y="15845"/>
                              </a:cubicBezTo>
                            </a:path>
                            <a:path w="3057" h="1141">
                              <a:moveTo>
                                <a:pt x="11522" y="15176"/>
                              </a:moveTo>
                              <a:cubicBezTo>
                                <a:pt x="11508" y="15164"/>
                                <a:pt x="11505" y="15160"/>
                                <a:pt x="11493" y="15164"/>
                              </a:cubicBezTo>
                              <a:cubicBezTo>
                                <a:pt x="11476" y="15212"/>
                                <a:pt x="11474" y="15230"/>
                                <a:pt x="11491" y="15285"/>
                              </a:cubicBezTo>
                              <a:cubicBezTo>
                                <a:pt x="11527" y="15404"/>
                                <a:pt x="11583" y="15520"/>
                                <a:pt x="11650" y="15625"/>
                              </a:cubicBezTo>
                              <a:cubicBezTo>
                                <a:pt x="11696" y="15697"/>
                                <a:pt x="11749" y="15766"/>
                                <a:pt x="11812" y="15824"/>
                              </a:cubicBezTo>
                              <a:cubicBezTo>
                                <a:pt x="11830" y="15840"/>
                                <a:pt x="11851" y="15853"/>
                                <a:pt x="11870" y="15867"/>
                              </a:cubicBezTo>
                            </a:path>
                            <a:path w="3057" h="1141">
                              <a:moveTo>
                                <a:pt x="11427" y="15588"/>
                              </a:moveTo>
                              <a:cubicBezTo>
                                <a:pt x="11481" y="15593"/>
                                <a:pt x="11536" y="15594"/>
                                <a:pt x="11591" y="15595"/>
                              </a:cubicBezTo>
                              <a:cubicBezTo>
                                <a:pt x="11661" y="15596"/>
                                <a:pt x="11730" y="15586"/>
                                <a:pt x="11800" y="15580"/>
                              </a:cubicBezTo>
                              <a:cubicBezTo>
                                <a:pt x="11833" y="15577"/>
                                <a:pt x="11841" y="15577"/>
                                <a:pt x="11862" y="15574"/>
                              </a:cubicBezTo>
                            </a:path>
                            <a:path w="3057" h="1141">
                              <a:moveTo>
                                <a:pt x="11934" y="15652"/>
                              </a:moveTo>
                              <a:cubicBezTo>
                                <a:pt x="11961" y="15684"/>
                                <a:pt x="11988" y="15713"/>
                                <a:pt x="12022" y="15738"/>
                              </a:cubicBezTo>
                              <a:cubicBezTo>
                                <a:pt x="12048" y="15757"/>
                                <a:pt x="12076" y="15774"/>
                                <a:pt x="12106" y="15787"/>
                              </a:cubicBezTo>
                              <a:cubicBezTo>
                                <a:pt x="12111" y="15789"/>
                                <a:pt x="12116" y="15790"/>
                                <a:pt x="12121" y="15792"/>
                              </a:cubicBezTo>
                              <a:cubicBezTo>
                                <a:pt x="12097" y="15774"/>
                                <a:pt x="12073" y="15756"/>
                                <a:pt x="12053" y="15733"/>
                              </a:cubicBezTo>
                              <a:cubicBezTo>
                                <a:pt x="12019" y="15695"/>
                                <a:pt x="11992" y="15653"/>
                                <a:pt x="11984" y="15603"/>
                              </a:cubicBezTo>
                              <a:cubicBezTo>
                                <a:pt x="11975" y="15550"/>
                                <a:pt x="11991" y="15515"/>
                                <a:pt x="12034" y="15486"/>
                              </a:cubicBezTo>
                              <a:cubicBezTo>
                                <a:pt x="12075" y="15458"/>
                                <a:pt x="12120" y="15449"/>
                                <a:pt x="12168" y="15440"/>
                              </a:cubicBezTo>
                            </a:path>
                            <a:path w="3057" h="1141">
                              <a:moveTo>
                                <a:pt x="12593" y="15454"/>
                              </a:moveTo>
                              <a:cubicBezTo>
                                <a:pt x="12581" y="15475"/>
                                <a:pt x="12576" y="15511"/>
                                <a:pt x="12580" y="15536"/>
                              </a:cubicBezTo>
                              <a:cubicBezTo>
                                <a:pt x="12588" y="15587"/>
                                <a:pt x="12613" y="15643"/>
                                <a:pt x="12635" y="15689"/>
                              </a:cubicBezTo>
                              <a:cubicBezTo>
                                <a:pt x="12641" y="15702"/>
                                <a:pt x="12675" y="15783"/>
                                <a:pt x="12697" y="15781"/>
                              </a:cubicBezTo>
                              <a:cubicBezTo>
                                <a:pt x="12697" y="15778"/>
                                <a:pt x="12696" y="15774"/>
                                <a:pt x="12696" y="15771"/>
                              </a:cubicBezTo>
                            </a:path>
                            <a:path w="3057" h="1141">
                              <a:moveTo>
                                <a:pt x="12356" y="15248"/>
                              </a:moveTo>
                              <a:cubicBezTo>
                                <a:pt x="12385" y="15258"/>
                                <a:pt x="12405" y="15269"/>
                                <a:pt x="12432" y="15284"/>
                              </a:cubicBezTo>
                            </a:path>
                            <a:path w="3057" h="1141">
                              <a:moveTo>
                                <a:pt x="12922" y="15430"/>
                              </a:moveTo>
                              <a:cubicBezTo>
                                <a:pt x="12938" y="15454"/>
                                <a:pt x="12952" y="15483"/>
                                <a:pt x="12965" y="15510"/>
                              </a:cubicBezTo>
                              <a:cubicBezTo>
                                <a:pt x="12994" y="15572"/>
                                <a:pt x="13026" y="15627"/>
                                <a:pt x="13067" y="15682"/>
                              </a:cubicBezTo>
                              <a:cubicBezTo>
                                <a:pt x="13088" y="15710"/>
                                <a:pt x="13111" y="15737"/>
                                <a:pt x="13136" y="15762"/>
                              </a:cubicBezTo>
                              <a:cubicBezTo>
                                <a:pt x="13123" y="15734"/>
                                <a:pt x="13107" y="15703"/>
                                <a:pt x="13094" y="15673"/>
                              </a:cubicBezTo>
                              <a:cubicBezTo>
                                <a:pt x="13071" y="15618"/>
                                <a:pt x="13055" y="15560"/>
                                <a:pt x="13051" y="15500"/>
                              </a:cubicBezTo>
                              <a:cubicBezTo>
                                <a:pt x="13049" y="15475"/>
                                <a:pt x="13047" y="15410"/>
                                <a:pt x="13090" y="15413"/>
                              </a:cubicBezTo>
                              <a:cubicBezTo>
                                <a:pt x="13131" y="15416"/>
                                <a:pt x="13173" y="15479"/>
                                <a:pt x="13195" y="15507"/>
                              </a:cubicBezTo>
                              <a:cubicBezTo>
                                <a:pt x="13235" y="15558"/>
                                <a:pt x="13268" y="15613"/>
                                <a:pt x="13310" y="15663"/>
                              </a:cubicBezTo>
                              <a:cubicBezTo>
                                <a:pt x="13343" y="15701"/>
                                <a:pt x="13365" y="15720"/>
                                <a:pt x="13413" y="15733"/>
                              </a:cubicBezTo>
                            </a:path>
                            <a:path w="3057" h="1141">
                              <a:moveTo>
                                <a:pt x="13638" y="15412"/>
                              </a:moveTo>
                              <a:cubicBezTo>
                                <a:pt x="13606" y="15399"/>
                                <a:pt x="13607" y="15377"/>
                                <a:pt x="13566" y="15405"/>
                              </a:cubicBezTo>
                              <a:cubicBezTo>
                                <a:pt x="13531" y="15428"/>
                                <a:pt x="13515" y="15489"/>
                                <a:pt x="13513" y="15528"/>
                              </a:cubicBezTo>
                              <a:cubicBezTo>
                                <a:pt x="13511" y="15576"/>
                                <a:pt x="13530" y="15623"/>
                                <a:pt x="13565" y="15656"/>
                              </a:cubicBezTo>
                              <a:cubicBezTo>
                                <a:pt x="13592" y="15681"/>
                                <a:pt x="13632" y="15689"/>
                                <a:pt x="13663" y="15667"/>
                              </a:cubicBezTo>
                              <a:cubicBezTo>
                                <a:pt x="13691" y="15647"/>
                                <a:pt x="13707" y="15610"/>
                                <a:pt x="13708" y="15576"/>
                              </a:cubicBezTo>
                              <a:cubicBezTo>
                                <a:pt x="13710" y="15518"/>
                                <a:pt x="13683" y="15485"/>
                                <a:pt x="13639" y="15469"/>
                              </a:cubicBezTo>
                              <a:cubicBezTo>
                                <a:pt x="13631" y="15505"/>
                                <a:pt x="13630" y="15529"/>
                                <a:pt x="13636" y="15568"/>
                              </a:cubicBezTo>
                              <a:cubicBezTo>
                                <a:pt x="13648" y="15643"/>
                                <a:pt x="13674" y="15713"/>
                                <a:pt x="13705" y="15782"/>
                              </a:cubicBezTo>
                              <a:cubicBezTo>
                                <a:pt x="13764" y="15915"/>
                                <a:pt x="13849" y="16031"/>
                                <a:pt x="13914" y="16159"/>
                              </a:cubicBezTo>
                              <a:cubicBezTo>
                                <a:pt x="13936" y="16202"/>
                                <a:pt x="13962" y="16263"/>
                                <a:pt x="13903" y="16290"/>
                              </a:cubicBezTo>
                              <a:cubicBezTo>
                                <a:pt x="13814" y="16330"/>
                                <a:pt x="13667" y="16298"/>
                                <a:pt x="13577" y="16277"/>
                              </a:cubicBezTo>
                              <a:cubicBezTo>
                                <a:pt x="13505" y="16260"/>
                                <a:pt x="13455" y="16235"/>
                                <a:pt x="13394" y="161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84,15163" coordsize="3057,1141" path="m11184,15534c11145,15525,11114,15514,11074,15516c11028,15519,10976,15531,10939,15559c10907,15583,10896,15622,10921,15655c10956,15702,11027,15728,11079,15746c11152,15771,11228,15788,11303,15808c11341,15818,11405,15826,11435,15856c11436,15860,11438,15864,11439,15868c11410,15888,11388,15899,11346,15905c11247,15919,11149,15914,11050,15906c11027,15904,10903,15904,10890,15875c10883,15861,10882,15855,10892,15845em11522,15176c11508,15164,11505,15160,11493,15164c11476,15212,11474,15230,11491,15285c11527,15404,11583,15520,11650,15625c11696,15697,11749,15766,11812,15824c11830,15840,11851,15853,11870,15867em11427,15588c11481,15593,11536,15594,11591,15595c11661,15596,11730,15586,11800,15580c11833,15577,11841,15577,11862,15574em11934,15652c11961,15684,11988,15713,12022,15738c12048,15757,12076,15774,12106,15787c12111,15789,12116,15790,12121,15792c12097,15774,12073,15756,12053,15733c12019,15695,11992,15653,11984,15603c11975,15550,11991,15515,12034,15486c12075,15458,12120,15449,12168,15440em12593,15454c12581,15475,12576,15511,12580,15536c12588,15587,12613,15643,12635,15689c12641,15702,12675,15783,12697,15781c12697,15778,12696,15774,12696,15771em12356,15248c12385,15258,12405,15269,12432,15284em12922,15430c12938,15454,12952,15483,12965,15510c12994,15572,13026,15627,13067,15682c13088,15710,13111,15737,13136,15762c13123,15734,13107,15703,13094,15673c13071,15618,13055,15560,13051,15500c13049,15475,13047,15410,13090,15413c13131,15416,13173,15479,13195,15507c13235,15558,13268,15613,13310,15663c13343,15701,13365,15720,13413,15733em13638,15412c13606,15399,13607,15377,13566,15405c13531,15428,13515,15489,13513,15528c13511,15576,13530,15623,13565,15656c13592,15681,13632,15689,13663,15667c13691,15647,13707,15610,13708,15576c13710,15518,13683,15485,13639,15469c13631,15505,13630,15529,13636,15568c13648,15643,13674,15713,13705,15782c13764,15915,13849,16031,13914,16159c13936,16202,13962,16263,13903,16290c13814,16330,13667,16298,13577,16277c13505,16260,13455,16235,13394,16197e" stroked="t" o:allowincell="f" style="position:absolute;margin-left:236.5pt;margin-top:357.8pt;width:86.65pt;height:32.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9705</wp:posOffset>
                </wp:positionH>
                <wp:positionV relativeFrom="paragraph">
                  <wp:posOffset>5380990</wp:posOffset>
                </wp:positionV>
                <wp:extent cx="1133475" cy="480060"/>
                <wp:effectExtent l="10795" t="10795" r="8255" b="10795"/>
                <wp:wrapNone/>
                <wp:docPr id="31" name=""/>
                <a:graphic xmlns:a="http://schemas.openxmlformats.org/drawingml/2006/main">
                  <a:graphicData uri="http://schemas.microsoft.com/office/word/2010/wordprocessingShape">
                    <wps:wsp>
                      <wps:cNvSpPr/>
                      <wps:spPr>
                        <a:xfrm>
                          <a:off x="0" y="0"/>
                          <a:ext cx="1133640" cy="480240"/>
                        </a:xfrm>
                        <a:custGeom>
                          <a:avLst/>
                          <a:gdLst/>
                          <a:ahLst/>
                          <a:rect l="l" t="t" r="r" b="b"/>
                          <a:pathLst>
                            <a:path w="3148" h="1334">
                              <a:moveTo>
                                <a:pt x="2104" y="17833"/>
                              </a:moveTo>
                              <a:cubicBezTo>
                                <a:pt x="2064" y="17825"/>
                                <a:pt x="2069" y="17820"/>
                                <a:pt x="2059" y="17869"/>
                              </a:cubicBezTo>
                              <a:cubicBezTo>
                                <a:pt x="2042" y="17953"/>
                                <a:pt x="2048" y="18043"/>
                                <a:pt x="2052" y="18128"/>
                              </a:cubicBezTo>
                              <a:cubicBezTo>
                                <a:pt x="2057" y="18246"/>
                                <a:pt x="2070" y="18363"/>
                                <a:pt x="2086" y="18480"/>
                              </a:cubicBezTo>
                              <a:cubicBezTo>
                                <a:pt x="2094" y="18540"/>
                                <a:pt x="2103" y="18602"/>
                                <a:pt x="2126" y="18658"/>
                              </a:cubicBezTo>
                              <a:cubicBezTo>
                                <a:pt x="2128" y="18663"/>
                                <a:pt x="2131" y="18667"/>
                                <a:pt x="2133" y="18672"/>
                              </a:cubicBezTo>
                              <a:cubicBezTo>
                                <a:pt x="2143" y="18648"/>
                                <a:pt x="2146" y="18613"/>
                                <a:pt x="2143" y="18574"/>
                              </a:cubicBezTo>
                              <a:cubicBezTo>
                                <a:pt x="2131" y="18412"/>
                                <a:pt x="2104" y="18253"/>
                                <a:pt x="2081" y="18093"/>
                              </a:cubicBezTo>
                              <a:cubicBezTo>
                                <a:pt x="2060" y="17951"/>
                                <a:pt x="2038" y="17807"/>
                                <a:pt x="2041" y="17663"/>
                              </a:cubicBezTo>
                              <a:cubicBezTo>
                                <a:pt x="2042" y="17601"/>
                                <a:pt x="2046" y="17503"/>
                                <a:pt x="2123" y="17487"/>
                              </a:cubicBezTo>
                              <a:cubicBezTo>
                                <a:pt x="2186" y="17474"/>
                                <a:pt x="2252" y="17524"/>
                                <a:pt x="2289" y="17568"/>
                              </a:cubicBezTo>
                              <a:cubicBezTo>
                                <a:pt x="2341" y="17630"/>
                                <a:pt x="2375" y="17715"/>
                                <a:pt x="2384" y="17795"/>
                              </a:cubicBezTo>
                              <a:cubicBezTo>
                                <a:pt x="2399" y="17925"/>
                                <a:pt x="2326" y="18061"/>
                                <a:pt x="2193" y="18093"/>
                              </a:cubicBezTo>
                              <a:cubicBezTo>
                                <a:pt x="2160" y="18101"/>
                                <a:pt x="2105" y="18110"/>
                                <a:pt x="2073" y="18093"/>
                              </a:cubicBezTo>
                              <a:cubicBezTo>
                                <a:pt x="2060" y="18089"/>
                                <a:pt x="2056" y="18087"/>
                                <a:pt x="2070" y="18078"/>
                              </a:cubicBezTo>
                            </a:path>
                            <a:path w="3148" h="1334">
                              <a:moveTo>
                                <a:pt x="2458" y="18148"/>
                              </a:moveTo>
                              <a:cubicBezTo>
                                <a:pt x="2472" y="18229"/>
                                <a:pt x="2487" y="18310"/>
                                <a:pt x="2516" y="18388"/>
                              </a:cubicBezTo>
                              <a:cubicBezTo>
                                <a:pt x="2533" y="18434"/>
                                <a:pt x="2554" y="18480"/>
                                <a:pt x="2581" y="18520"/>
                              </a:cubicBezTo>
                              <a:cubicBezTo>
                                <a:pt x="2558" y="18477"/>
                                <a:pt x="2537" y="18434"/>
                                <a:pt x="2522" y="18388"/>
                              </a:cubicBezTo>
                              <a:cubicBezTo>
                                <a:pt x="2499" y="18315"/>
                                <a:pt x="2491" y="18243"/>
                                <a:pt x="2506" y="18168"/>
                              </a:cubicBezTo>
                              <a:cubicBezTo>
                                <a:pt x="2520" y="18100"/>
                                <a:pt x="2547" y="18050"/>
                                <a:pt x="2611" y="18025"/>
                              </a:cubicBezTo>
                              <a:cubicBezTo>
                                <a:pt x="2660" y="18006"/>
                                <a:pt x="2701" y="18019"/>
                                <a:pt x="2748" y="18035"/>
                              </a:cubicBezTo>
                            </a:path>
                            <a:path w="3148" h="1334">
                              <a:moveTo>
                                <a:pt x="2933" y="18100"/>
                              </a:moveTo>
                              <a:cubicBezTo>
                                <a:pt x="2913" y="18148"/>
                                <a:pt x="2907" y="18195"/>
                                <a:pt x="2902" y="18247"/>
                              </a:cubicBezTo>
                              <a:cubicBezTo>
                                <a:pt x="2896" y="18311"/>
                                <a:pt x="2888" y="18387"/>
                                <a:pt x="2910" y="18449"/>
                              </a:cubicBezTo>
                              <a:cubicBezTo>
                                <a:pt x="2927" y="18498"/>
                                <a:pt x="2966" y="18519"/>
                                <a:pt x="3016" y="18509"/>
                              </a:cubicBezTo>
                              <a:cubicBezTo>
                                <a:pt x="3065" y="18499"/>
                                <a:pt x="3123" y="18470"/>
                                <a:pt x="3155" y="18431"/>
                              </a:cubicBezTo>
                              <a:cubicBezTo>
                                <a:pt x="3187" y="18393"/>
                                <a:pt x="3194" y="18338"/>
                                <a:pt x="3171" y="18294"/>
                              </a:cubicBezTo>
                              <a:cubicBezTo>
                                <a:pt x="3136" y="18228"/>
                                <a:pt x="3062" y="18196"/>
                                <a:pt x="2996" y="18173"/>
                              </a:cubicBezTo>
                              <a:cubicBezTo>
                                <a:pt x="2971" y="18164"/>
                                <a:pt x="2909" y="18144"/>
                                <a:pt x="2938" y="18183"/>
                              </a:cubicBezTo>
                            </a:path>
                            <a:path w="3148" h="1334">
                              <a:moveTo>
                                <a:pt x="3261" y="17668"/>
                              </a:moveTo>
                              <a:cubicBezTo>
                                <a:pt x="3251" y="17645"/>
                                <a:pt x="3249" y="17640"/>
                                <a:pt x="3239" y="17628"/>
                              </a:cubicBezTo>
                              <a:cubicBezTo>
                                <a:pt x="3241" y="17676"/>
                                <a:pt x="3251" y="17733"/>
                                <a:pt x="3260" y="17786"/>
                              </a:cubicBezTo>
                              <a:cubicBezTo>
                                <a:pt x="3279" y="17899"/>
                                <a:pt x="3297" y="18011"/>
                                <a:pt x="3319" y="18123"/>
                              </a:cubicBezTo>
                              <a:cubicBezTo>
                                <a:pt x="3336" y="18211"/>
                                <a:pt x="3352" y="18299"/>
                                <a:pt x="3382" y="18384"/>
                              </a:cubicBezTo>
                              <a:cubicBezTo>
                                <a:pt x="3398" y="18429"/>
                                <a:pt x="3407" y="18438"/>
                                <a:pt x="3437" y="18459"/>
                              </a:cubicBezTo>
                              <a:cubicBezTo>
                                <a:pt x="3442" y="18421"/>
                                <a:pt x="3443" y="18386"/>
                                <a:pt x="3444" y="18347"/>
                              </a:cubicBezTo>
                              <a:cubicBezTo>
                                <a:pt x="3445" y="18290"/>
                                <a:pt x="3445" y="18212"/>
                                <a:pt x="3475" y="18161"/>
                              </a:cubicBezTo>
                              <a:cubicBezTo>
                                <a:pt x="3480" y="18156"/>
                                <a:pt x="3484" y="18151"/>
                                <a:pt x="3489" y="18146"/>
                              </a:cubicBezTo>
                              <a:cubicBezTo>
                                <a:pt x="3533" y="18165"/>
                                <a:pt x="3554" y="18177"/>
                                <a:pt x="3590" y="18219"/>
                              </a:cubicBezTo>
                              <a:cubicBezTo>
                                <a:pt x="3645" y="18283"/>
                                <a:pt x="3767" y="18405"/>
                                <a:pt x="3738" y="18500"/>
                              </a:cubicBezTo>
                              <a:cubicBezTo>
                                <a:pt x="3725" y="18543"/>
                                <a:pt x="3675" y="18574"/>
                                <a:pt x="3635" y="18586"/>
                              </a:cubicBezTo>
                              <a:cubicBezTo>
                                <a:pt x="3578" y="18603"/>
                                <a:pt x="3506" y="18601"/>
                                <a:pt x="3449" y="18585"/>
                              </a:cubicBezTo>
                              <a:cubicBezTo>
                                <a:pt x="3407" y="18573"/>
                                <a:pt x="3353" y="18545"/>
                                <a:pt x="3353" y="18495"/>
                              </a:cubicBezTo>
                              <a:cubicBezTo>
                                <a:pt x="3353" y="18452"/>
                                <a:pt x="3385" y="18418"/>
                                <a:pt x="3408" y="18385"/>
                              </a:cubicBezTo>
                            </a:path>
                            <a:path w="3148" h="1334">
                              <a:moveTo>
                                <a:pt x="3762" y="17555"/>
                              </a:moveTo>
                              <a:cubicBezTo>
                                <a:pt x="3759" y="17531"/>
                                <a:pt x="3760" y="17526"/>
                                <a:pt x="3754" y="17512"/>
                              </a:cubicBezTo>
                              <a:cubicBezTo>
                                <a:pt x="3748" y="17586"/>
                                <a:pt x="3769" y="17659"/>
                                <a:pt x="3778" y="17733"/>
                              </a:cubicBezTo>
                              <a:cubicBezTo>
                                <a:pt x="3800" y="17913"/>
                                <a:pt x="3811" y="18095"/>
                                <a:pt x="3831" y="18276"/>
                              </a:cubicBezTo>
                              <a:cubicBezTo>
                                <a:pt x="3842" y="18374"/>
                                <a:pt x="3847" y="18476"/>
                                <a:pt x="3881" y="18569"/>
                              </a:cubicBezTo>
                              <a:cubicBezTo>
                                <a:pt x="3886" y="18583"/>
                                <a:pt x="3919" y="18656"/>
                                <a:pt x="3947" y="18632"/>
                              </a:cubicBezTo>
                              <a:cubicBezTo>
                                <a:pt x="3958" y="18614"/>
                                <a:pt x="3962" y="18606"/>
                                <a:pt x="3963" y="18591"/>
                              </a:cubicBezTo>
                            </a:path>
                            <a:path w="3148" h="1334">
                              <a:moveTo>
                                <a:pt x="3990" y="18352"/>
                              </a:moveTo>
                              <a:cubicBezTo>
                                <a:pt x="4026" y="18348"/>
                                <a:pt x="4061" y="18344"/>
                                <a:pt x="4093" y="18326"/>
                              </a:cubicBezTo>
                              <a:cubicBezTo>
                                <a:pt x="4137" y="18302"/>
                                <a:pt x="4176" y="18272"/>
                                <a:pt x="4204" y="18230"/>
                              </a:cubicBezTo>
                              <a:cubicBezTo>
                                <a:pt x="4228" y="18195"/>
                                <a:pt x="4252" y="18147"/>
                                <a:pt x="4239" y="18103"/>
                              </a:cubicBezTo>
                              <a:cubicBezTo>
                                <a:pt x="4228" y="18064"/>
                                <a:pt x="4187" y="18037"/>
                                <a:pt x="4147" y="18045"/>
                              </a:cubicBezTo>
                              <a:cubicBezTo>
                                <a:pt x="4087" y="18058"/>
                                <a:pt x="4048" y="18128"/>
                                <a:pt x="4030" y="18181"/>
                              </a:cubicBezTo>
                              <a:cubicBezTo>
                                <a:pt x="4005" y="18255"/>
                                <a:pt x="4004" y="18346"/>
                                <a:pt x="4027" y="18421"/>
                              </a:cubicBezTo>
                              <a:cubicBezTo>
                                <a:pt x="4046" y="18483"/>
                                <a:pt x="4084" y="18526"/>
                                <a:pt x="4145" y="18546"/>
                              </a:cubicBezTo>
                              <a:cubicBezTo>
                                <a:pt x="4201" y="18565"/>
                                <a:pt x="4245" y="18549"/>
                                <a:pt x="4291" y="18514"/>
                              </a:cubicBezTo>
                              <a:cubicBezTo>
                                <a:pt x="4301" y="18505"/>
                                <a:pt x="4311" y="18495"/>
                                <a:pt x="4321" y="18486"/>
                              </a:cubicBezTo>
                            </a:path>
                            <a:path w="3148" h="1334">
                              <a:moveTo>
                                <a:pt x="4377" y="18077"/>
                              </a:moveTo>
                              <a:cubicBezTo>
                                <a:pt x="4390" y="18111"/>
                                <a:pt x="4402" y="18147"/>
                                <a:pt x="4409" y="18185"/>
                              </a:cubicBezTo>
                              <a:cubicBezTo>
                                <a:pt x="4422" y="18259"/>
                                <a:pt x="4436" y="18332"/>
                                <a:pt x="4449" y="18406"/>
                              </a:cubicBezTo>
                              <a:cubicBezTo>
                                <a:pt x="4456" y="18445"/>
                                <a:pt x="4462" y="18527"/>
                                <a:pt x="4492" y="18558"/>
                              </a:cubicBezTo>
                              <a:cubicBezTo>
                                <a:pt x="4501" y="18567"/>
                                <a:pt x="4504" y="18571"/>
                                <a:pt x="4513" y="18567"/>
                              </a:cubicBezTo>
                              <a:cubicBezTo>
                                <a:pt x="4541" y="18515"/>
                                <a:pt x="4541" y="18477"/>
                                <a:pt x="4538" y="18415"/>
                              </a:cubicBezTo>
                              <a:cubicBezTo>
                                <a:pt x="4533" y="18312"/>
                                <a:pt x="4510" y="18207"/>
                                <a:pt x="4511" y="18104"/>
                              </a:cubicBezTo>
                              <a:cubicBezTo>
                                <a:pt x="4513" y="18084"/>
                                <a:pt x="4509" y="18078"/>
                                <a:pt x="4523" y="18075"/>
                              </a:cubicBezTo>
                              <a:cubicBezTo>
                                <a:pt x="4555" y="18114"/>
                                <a:pt x="4575" y="18147"/>
                                <a:pt x="4597" y="18195"/>
                              </a:cubicBezTo>
                              <a:cubicBezTo>
                                <a:pt x="4631" y="18268"/>
                                <a:pt x="4666" y="18340"/>
                                <a:pt x="4700" y="18413"/>
                              </a:cubicBezTo>
                              <a:cubicBezTo>
                                <a:pt x="4722" y="18460"/>
                                <a:pt x="4743" y="18506"/>
                                <a:pt x="4778" y="18545"/>
                              </a:cubicBezTo>
                              <a:cubicBezTo>
                                <a:pt x="4782" y="18549"/>
                                <a:pt x="4786" y="18553"/>
                                <a:pt x="4790" y="18557"/>
                              </a:cubicBezTo>
                              <a:cubicBezTo>
                                <a:pt x="4804" y="18524"/>
                                <a:pt x="4806" y="18504"/>
                                <a:pt x="4806" y="18460"/>
                              </a:cubicBezTo>
                              <a:cubicBezTo>
                                <a:pt x="4805" y="18358"/>
                                <a:pt x="4788" y="18202"/>
                                <a:pt x="4839" y="18108"/>
                              </a:cubicBezTo>
                              <a:cubicBezTo>
                                <a:pt x="4844" y="18103"/>
                                <a:pt x="4849" y="18098"/>
                                <a:pt x="4854" y="18093"/>
                              </a:cubicBezTo>
                              <a:cubicBezTo>
                                <a:pt x="4895" y="18122"/>
                                <a:pt x="4916" y="18143"/>
                                <a:pt x="4945" y="18191"/>
                              </a:cubicBezTo>
                              <a:cubicBezTo>
                                <a:pt x="4989" y="18263"/>
                                <a:pt x="5033" y="18336"/>
                                <a:pt x="5073" y="18411"/>
                              </a:cubicBezTo>
                              <a:cubicBezTo>
                                <a:pt x="5107" y="18476"/>
                                <a:pt x="5151" y="18544"/>
                                <a:pt x="5179" y="18612"/>
                              </a:cubicBezTo>
                              <a:cubicBezTo>
                                <a:pt x="5193" y="18647"/>
                                <a:pt x="5178" y="18625"/>
                                <a:pt x="5174" y="18650"/>
                              </a:cubicBezTo>
                            </a:path>
                            <a:path w="3148" h="1334">
                              <a:moveTo>
                                <a:pt x="2095" y="18802"/>
                              </a:moveTo>
                              <a:cubicBezTo>
                                <a:pt x="2079" y="18794"/>
                                <a:pt x="2074" y="18791"/>
                                <a:pt x="2065" y="18782"/>
                              </a:cubicBezTo>
                              <a:cubicBezTo>
                                <a:pt x="2107" y="18786"/>
                                <a:pt x="2151" y="18790"/>
                                <a:pt x="2194" y="18795"/>
                              </a:cubicBezTo>
                              <a:cubicBezTo>
                                <a:pt x="2779" y="18862"/>
                                <a:pt x="3375" y="18792"/>
                                <a:pt x="3959" y="18757"/>
                              </a:cubicBezTo>
                              <a:cubicBezTo>
                                <a:pt x="4132" y="18747"/>
                                <a:pt x="4305" y="18734"/>
                                <a:pt x="4477" y="18720"/>
                              </a:cubicBezTo>
                              <a:cubicBezTo>
                                <a:pt x="4635" y="18707"/>
                                <a:pt x="4793" y="18694"/>
                                <a:pt x="4950" y="18673"/>
                              </a:cubicBezTo>
                              <a:cubicBezTo>
                                <a:pt x="4993" y="18667"/>
                                <a:pt x="5057" y="18665"/>
                                <a:pt x="5097" y="18646"/>
                              </a:cubicBezTo>
                              <a:cubicBezTo>
                                <a:pt x="5115" y="18638"/>
                                <a:pt x="5123" y="18638"/>
                                <a:pt x="5119" y="186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41,17487" coordsize="3148,1334" path="m2104,17833c2064,17825,2069,17820,2059,17869c2042,17953,2048,18043,2052,18128c2057,18246,2070,18363,2086,18480c2094,18540,2103,18602,2126,18658c2128,18663,2131,18667,2133,18672c2143,18648,2146,18613,2143,18574c2131,18412,2104,18253,2081,18093c2060,17951,2038,17807,2041,17663c2042,17601,2046,17503,2123,17487c2186,17474,2252,17524,2289,17568c2341,17630,2375,17715,2384,17795c2399,17925,2326,18061,2193,18093c2160,18101,2105,18110,2073,18093c2060,18089,2056,18087,2070,18078em2458,18148c2472,18229,2487,18310,2516,18388c2533,18434,2554,18480,2581,18520c2558,18477,2537,18434,2522,18388c2499,18315,2491,18243,2506,18168c2520,18100,2547,18050,2611,18025c2660,18006,2701,18019,2748,18035em2933,18100c2913,18148,2907,18195,2902,18247c2896,18311,2888,18387,2910,18449c2927,18498,2966,18519,3016,18509c3065,18499,3123,18470,3155,18431c3187,18393,3194,18338,3171,18294c3136,18228,3062,18196,2996,18173c2971,18164,2909,18144,2938,18183em3261,17668c3251,17645,3249,17640,3239,17628c3241,17676,3251,17733,3260,17786c3279,17899,3297,18011,3319,18123c3336,18211,3352,18299,3382,18384c3398,18429,3407,18438,3437,18459c3442,18421,3443,18386,3444,18347c3445,18290,3445,18212,3475,18161c3480,18156,3484,18151,3489,18146c3533,18165,3554,18177,3590,18219c3645,18283,3767,18405,3738,18500c3725,18543,3675,18574,3635,18586c3578,18603,3506,18601,3449,18585c3407,18573,3353,18545,3353,18495c3353,18452,3385,18418,3408,18385em3762,17555c3759,17531,3760,17526,3754,17512c3748,17586,3769,17659,3778,17733c3800,17913,3811,18095,3831,18276c3842,18374,3847,18476,3881,18569c3886,18583,3919,18656,3947,18632c3958,18614,3962,18606,3963,18591em3990,18352c4026,18348,4061,18344,4093,18326c4137,18302,4176,18272,4204,18230c4228,18195,4252,18147,4239,18103c4228,18064,4187,18037,4147,18045c4087,18058,4048,18128,4030,18181c4005,18255,4004,18346,4027,18421c4046,18483,4084,18526,4145,18546c4201,18565,4245,18549,4291,18514c4301,18505,4311,18495,4321,18486em4377,18077c4390,18111,4402,18147,4409,18185c4422,18259,4436,18332,4449,18406c4456,18445,4462,18527,4492,18558c4501,18567,4504,18571,4513,18567c4541,18515,4541,18477,4538,18415c4533,18312,4510,18207,4511,18104c4513,18084,4509,18078,4523,18075c4555,18114,4575,18147,4597,18195c4631,18268,4666,18340,4700,18413c4722,18460,4743,18506,4778,18545c4782,18549,4786,18553,4790,18557c4804,18524,4806,18504,4806,18460c4805,18358,4788,18202,4839,18108c4844,18103,4849,18098,4854,18093c4895,18122,4916,18143,4945,18191c4989,18263,5033,18336,5073,18411c5107,18476,5151,18544,5179,18612c5193,18647,5178,18625,5174,18650em2095,18802c2079,18794,2074,18791,2065,18782c2107,18786,2151,18790,2194,18795c2779,18862,3375,18792,3959,18757c4132,18747,4305,18734,4477,18720c4635,18707,4793,18694,4950,18673c4993,18667,5057,18665,5097,18646c5115,18638,5123,18638,5119,18624e" stroked="t" o:allowincell="f" style="position:absolute;margin-left:-14.15pt;margin-top:423.7pt;width:89.2pt;height:37.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5615940</wp:posOffset>
                </wp:positionV>
                <wp:extent cx="44450" cy="153035"/>
                <wp:effectExtent l="10160" t="10795" r="9525" b="8890"/>
                <wp:wrapNone/>
                <wp:docPr id="32" name=""/>
                <a:graphic xmlns:a="http://schemas.openxmlformats.org/drawingml/2006/main">
                  <a:graphicData uri="http://schemas.microsoft.com/office/word/2010/wordprocessingShape">
                    <wps:wsp>
                      <wps:cNvSpPr/>
                      <wps:spPr>
                        <a:xfrm>
                          <a:off x="0" y="0"/>
                          <a:ext cx="44280" cy="153000"/>
                        </a:xfrm>
                        <a:custGeom>
                          <a:avLst/>
                          <a:gdLst/>
                          <a:ahLst/>
                          <a:rect l="l" t="t" r="r" b="b"/>
                          <a:pathLst>
                            <a:path w="124" h="426">
                              <a:moveTo>
                                <a:pt x="5595" y="18214"/>
                              </a:moveTo>
                              <a:cubicBezTo>
                                <a:pt x="5590" y="18199"/>
                                <a:pt x="5589" y="18195"/>
                                <a:pt x="5585" y="18185"/>
                              </a:cubicBezTo>
                              <a:cubicBezTo>
                                <a:pt x="5578" y="18196"/>
                                <a:pt x="5556" y="18236"/>
                                <a:pt x="5592" y="18231"/>
                              </a:cubicBezTo>
                              <a:cubicBezTo>
                                <a:pt x="5612" y="18228"/>
                                <a:pt x="5620" y="18202"/>
                                <a:pt x="5624" y="18186"/>
                              </a:cubicBezTo>
                              <a:cubicBezTo>
                                <a:pt x="5630" y="18164"/>
                                <a:pt x="5624" y="18155"/>
                                <a:pt x="5610" y="18139"/>
                              </a:cubicBezTo>
                              <a:cubicBezTo>
                                <a:pt x="5590" y="18152"/>
                                <a:pt x="5590" y="18155"/>
                                <a:pt x="5593" y="18179"/>
                              </a:cubicBezTo>
                            </a:path>
                            <a:path w="124" h="426">
                              <a:moveTo>
                                <a:pt x="5671" y="18503"/>
                              </a:moveTo>
                              <a:cubicBezTo>
                                <a:pt x="5668" y="18513"/>
                                <a:pt x="5657" y="18538"/>
                                <a:pt x="5667" y="18548"/>
                              </a:cubicBezTo>
                              <a:cubicBezTo>
                                <a:pt x="5671" y="18550"/>
                                <a:pt x="5676" y="18552"/>
                                <a:pt x="5680" y="18554"/>
                              </a:cubicBezTo>
                              <a:cubicBezTo>
                                <a:pt x="5684" y="18548"/>
                                <a:pt x="5705" y="18511"/>
                                <a:pt x="5677" y="18516"/>
                              </a:cubicBezTo>
                              <a:cubicBezTo>
                                <a:pt x="5652" y="18521"/>
                                <a:pt x="5653" y="18546"/>
                                <a:pt x="5656" y="18564"/>
                              </a:cubicBezTo>
                              <a:cubicBezTo>
                                <a:pt x="5677" y="18561"/>
                                <a:pt x="5679" y="18561"/>
                                <a:pt x="5695" y="185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72,18139" coordsize="124,426" path="m5595,18214c5590,18199,5589,18195,5585,18185c5578,18196,5556,18236,5592,18231c5612,18228,5620,18202,5624,18186c5630,18164,5624,18155,5610,18139c5590,18152,5590,18155,5593,18179em5671,18503c5668,18513,5657,18538,5667,18548c5671,18550,5676,18552,5680,18554c5684,18548,5705,18511,5677,18516c5652,18521,5653,18546,5656,18564c5677,18561,5679,18561,5695,18548e" stroked="t" o:allowincell="f" style="position:absolute;margin-left:85.95pt;margin-top:442.2pt;width:3.45pt;height: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93825</wp:posOffset>
                </wp:positionH>
                <wp:positionV relativeFrom="paragraph">
                  <wp:posOffset>5394325</wp:posOffset>
                </wp:positionV>
                <wp:extent cx="706755" cy="364490"/>
                <wp:effectExtent l="12065" t="9525" r="8890" b="10160"/>
                <wp:wrapNone/>
                <wp:docPr id="33" name=""/>
                <a:graphic xmlns:a="http://schemas.openxmlformats.org/drawingml/2006/main">
                  <a:graphicData uri="http://schemas.microsoft.com/office/word/2010/wordprocessingShape">
                    <wps:wsp>
                      <wps:cNvSpPr/>
                      <wps:spPr>
                        <a:xfrm>
                          <a:off x="0" y="0"/>
                          <a:ext cx="706680" cy="364320"/>
                        </a:xfrm>
                        <a:custGeom>
                          <a:avLst/>
                          <a:gdLst/>
                          <a:ahLst/>
                          <a:rect l="l" t="t" r="r" b="b"/>
                          <a:pathLst>
                            <a:path w="1964" h="1012">
                              <a:moveTo>
                                <a:pt x="6485" y="17866"/>
                              </a:moveTo>
                              <a:cubicBezTo>
                                <a:pt x="6471" y="17837"/>
                                <a:pt x="6465" y="17829"/>
                                <a:pt x="6443" y="17809"/>
                              </a:cubicBezTo>
                              <a:cubicBezTo>
                                <a:pt x="6432" y="17843"/>
                                <a:pt x="6424" y="17875"/>
                                <a:pt x="6420" y="17911"/>
                              </a:cubicBezTo>
                              <a:cubicBezTo>
                                <a:pt x="6403" y="18073"/>
                                <a:pt x="6393" y="18266"/>
                                <a:pt x="6450" y="18422"/>
                              </a:cubicBezTo>
                              <a:cubicBezTo>
                                <a:pt x="6468" y="18472"/>
                                <a:pt x="6511" y="18511"/>
                                <a:pt x="6567" y="18489"/>
                              </a:cubicBezTo>
                              <a:cubicBezTo>
                                <a:pt x="6641" y="18460"/>
                                <a:pt x="6666" y="18356"/>
                                <a:pt x="6675" y="18287"/>
                              </a:cubicBezTo>
                              <a:cubicBezTo>
                                <a:pt x="6681" y="18236"/>
                                <a:pt x="6675" y="18187"/>
                                <a:pt x="6666" y="18137"/>
                              </a:cubicBezTo>
                              <a:cubicBezTo>
                                <a:pt x="6668" y="18186"/>
                                <a:pt x="6671" y="18229"/>
                                <a:pt x="6684" y="18277"/>
                              </a:cubicBezTo>
                              <a:cubicBezTo>
                                <a:pt x="6710" y="18374"/>
                                <a:pt x="6753" y="18498"/>
                                <a:pt x="6860" y="18531"/>
                              </a:cubicBezTo>
                              <a:cubicBezTo>
                                <a:pt x="6921" y="18550"/>
                                <a:pt x="6982" y="18521"/>
                                <a:pt x="7024" y="18478"/>
                              </a:cubicBezTo>
                              <a:cubicBezTo>
                                <a:pt x="7103" y="18396"/>
                                <a:pt x="7118" y="18265"/>
                                <a:pt x="7114" y="18157"/>
                              </a:cubicBezTo>
                              <a:cubicBezTo>
                                <a:pt x="7111" y="18049"/>
                                <a:pt x="7083" y="17946"/>
                                <a:pt x="7040" y="17848"/>
                              </a:cubicBezTo>
                              <a:cubicBezTo>
                                <a:pt x="7031" y="17827"/>
                                <a:pt x="6984" y="17718"/>
                                <a:pt x="6940" y="17733"/>
                              </a:cubicBezTo>
                              <a:cubicBezTo>
                                <a:pt x="6910" y="17743"/>
                                <a:pt x="6918" y="17786"/>
                                <a:pt x="6917" y="17808"/>
                              </a:cubicBezTo>
                            </a:path>
                            <a:path w="1964" h="1012">
                              <a:moveTo>
                                <a:pt x="7284" y="17725"/>
                              </a:moveTo>
                              <a:cubicBezTo>
                                <a:pt x="7277" y="17709"/>
                                <a:pt x="7270" y="17692"/>
                                <a:pt x="7264" y="17676"/>
                              </a:cubicBezTo>
                              <a:cubicBezTo>
                                <a:pt x="7263" y="17721"/>
                                <a:pt x="7268" y="17767"/>
                                <a:pt x="7270" y="17813"/>
                              </a:cubicBezTo>
                              <a:cubicBezTo>
                                <a:pt x="7275" y="17910"/>
                                <a:pt x="7284" y="18007"/>
                                <a:pt x="7297" y="18103"/>
                              </a:cubicBezTo>
                              <a:cubicBezTo>
                                <a:pt x="7310" y="18198"/>
                                <a:pt x="7319" y="18317"/>
                                <a:pt x="7375" y="18398"/>
                              </a:cubicBezTo>
                              <a:cubicBezTo>
                                <a:pt x="7386" y="18410"/>
                                <a:pt x="7388" y="18413"/>
                                <a:pt x="7398" y="18416"/>
                              </a:cubicBezTo>
                              <a:cubicBezTo>
                                <a:pt x="7424" y="18377"/>
                                <a:pt x="7418" y="18350"/>
                                <a:pt x="7415" y="18303"/>
                              </a:cubicBezTo>
                              <a:cubicBezTo>
                                <a:pt x="7409" y="18220"/>
                                <a:pt x="7388" y="18138"/>
                                <a:pt x="7385" y="18055"/>
                              </a:cubicBezTo>
                              <a:cubicBezTo>
                                <a:pt x="7385" y="18050"/>
                                <a:pt x="7386" y="18044"/>
                                <a:pt x="7386" y="18039"/>
                              </a:cubicBezTo>
                              <a:cubicBezTo>
                                <a:pt x="7414" y="18063"/>
                                <a:pt x="7431" y="18081"/>
                                <a:pt x="7451" y="18118"/>
                              </a:cubicBezTo>
                              <a:cubicBezTo>
                                <a:pt x="7498" y="18203"/>
                                <a:pt x="7536" y="18293"/>
                                <a:pt x="7583" y="18378"/>
                              </a:cubicBezTo>
                              <a:cubicBezTo>
                                <a:pt x="7596" y="18402"/>
                                <a:pt x="7612" y="18435"/>
                                <a:pt x="7632" y="18454"/>
                              </a:cubicBezTo>
                              <a:cubicBezTo>
                                <a:pt x="7637" y="18456"/>
                                <a:pt x="7643" y="18459"/>
                                <a:pt x="7648" y="18461"/>
                              </a:cubicBezTo>
                            </a:path>
                            <a:path w="1964" h="1012">
                              <a:moveTo>
                                <a:pt x="7851" y="18215"/>
                              </a:moveTo>
                              <a:cubicBezTo>
                                <a:pt x="7864" y="18180"/>
                                <a:pt x="7869" y="18159"/>
                                <a:pt x="7865" y="18122"/>
                              </a:cubicBezTo>
                              <a:cubicBezTo>
                                <a:pt x="7863" y="18101"/>
                                <a:pt x="7855" y="18077"/>
                                <a:pt x="7831" y="18072"/>
                              </a:cubicBezTo>
                              <a:cubicBezTo>
                                <a:pt x="7794" y="18065"/>
                                <a:pt x="7767" y="18107"/>
                                <a:pt x="7750" y="18132"/>
                              </a:cubicBezTo>
                              <a:cubicBezTo>
                                <a:pt x="7709" y="18191"/>
                                <a:pt x="7664" y="18287"/>
                                <a:pt x="7695" y="18360"/>
                              </a:cubicBezTo>
                              <a:cubicBezTo>
                                <a:pt x="7710" y="18396"/>
                                <a:pt x="7749" y="18403"/>
                                <a:pt x="7782" y="18392"/>
                              </a:cubicBezTo>
                              <a:cubicBezTo>
                                <a:pt x="7839" y="18374"/>
                                <a:pt x="7871" y="18321"/>
                                <a:pt x="7891" y="18269"/>
                              </a:cubicBezTo>
                              <a:cubicBezTo>
                                <a:pt x="7904" y="18234"/>
                                <a:pt x="7910" y="18198"/>
                                <a:pt x="7908" y="18161"/>
                              </a:cubicBezTo>
                              <a:cubicBezTo>
                                <a:pt x="7907" y="18156"/>
                                <a:pt x="7907" y="18150"/>
                                <a:pt x="7906" y="18145"/>
                              </a:cubicBezTo>
                              <a:cubicBezTo>
                                <a:pt x="7888" y="18199"/>
                                <a:pt x="7889" y="18253"/>
                                <a:pt x="7895" y="18310"/>
                              </a:cubicBezTo>
                              <a:cubicBezTo>
                                <a:pt x="7899" y="18349"/>
                                <a:pt x="7905" y="18409"/>
                                <a:pt x="7937" y="18437"/>
                              </a:cubicBezTo>
                              <a:cubicBezTo>
                                <a:pt x="7970" y="18466"/>
                                <a:pt x="8007" y="18446"/>
                                <a:pt x="8040" y="18432"/>
                              </a:cubicBezTo>
                            </a:path>
                            <a:path w="1964" h="1012">
                              <a:moveTo>
                                <a:pt x="8074" y="17563"/>
                              </a:moveTo>
                              <a:cubicBezTo>
                                <a:pt x="8067" y="17541"/>
                                <a:pt x="8067" y="17536"/>
                                <a:pt x="8059" y="17525"/>
                              </a:cubicBezTo>
                              <a:cubicBezTo>
                                <a:pt x="8073" y="17585"/>
                                <a:pt x="8081" y="17647"/>
                                <a:pt x="8091" y="17709"/>
                              </a:cubicBezTo>
                              <a:cubicBezTo>
                                <a:pt x="8114" y="17852"/>
                                <a:pt x="8134" y="17995"/>
                                <a:pt x="8161" y="18138"/>
                              </a:cubicBezTo>
                              <a:cubicBezTo>
                                <a:pt x="8174" y="18206"/>
                                <a:pt x="8185" y="18284"/>
                                <a:pt x="8219" y="18346"/>
                              </a:cubicBezTo>
                              <a:cubicBezTo>
                                <a:pt x="8232" y="18371"/>
                                <a:pt x="8240" y="18365"/>
                                <a:pt x="8258" y="18374"/>
                              </a:cubicBezTo>
                            </a:path>
                            <a:path w="1964" h="1012">
                              <a:moveTo>
                                <a:pt x="7987" y="17987"/>
                              </a:moveTo>
                              <a:cubicBezTo>
                                <a:pt x="7967" y="17984"/>
                                <a:pt x="7962" y="17983"/>
                                <a:pt x="7949" y="17986"/>
                              </a:cubicBezTo>
                              <a:cubicBezTo>
                                <a:pt x="7960" y="18022"/>
                                <a:pt x="8001" y="18023"/>
                                <a:pt x="8039" y="18027"/>
                              </a:cubicBezTo>
                              <a:cubicBezTo>
                                <a:pt x="8115" y="18036"/>
                                <a:pt x="8194" y="18031"/>
                                <a:pt x="8270" y="18026"/>
                              </a:cubicBezTo>
                              <a:cubicBezTo>
                                <a:pt x="8323" y="18022"/>
                                <a:pt x="8339" y="18021"/>
                                <a:pt x="8374" y="180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11,17525" coordsize="1964,1012" path="m6485,17866c6471,17837,6465,17829,6443,17809c6432,17843,6424,17875,6420,17911c6403,18073,6393,18266,6450,18422c6468,18472,6511,18511,6567,18489c6641,18460,6666,18356,6675,18287c6681,18236,6675,18187,6666,18137c6668,18186,6671,18229,6684,18277c6710,18374,6753,18498,6860,18531c6921,18550,6982,18521,7024,18478c7103,18396,7118,18265,7114,18157c7111,18049,7083,17946,7040,17848c7031,17827,6984,17718,6940,17733c6910,17743,6918,17786,6917,17808em7284,17725c7277,17709,7270,17692,7264,17676c7263,17721,7268,17767,7270,17813c7275,17910,7284,18007,7297,18103c7310,18198,7319,18317,7375,18398c7386,18410,7388,18413,7398,18416c7424,18377,7418,18350,7415,18303c7409,18220,7388,18138,7385,18055c7385,18050,7386,18044,7386,18039c7414,18063,7431,18081,7451,18118c7498,18203,7536,18293,7583,18378c7596,18402,7612,18435,7632,18454c7637,18456,7643,18459,7648,18461em7851,18215c7864,18180,7869,18159,7865,18122c7863,18101,7855,18077,7831,18072c7794,18065,7767,18107,7750,18132c7709,18191,7664,18287,7695,18360c7710,18396,7749,18403,7782,18392c7839,18374,7871,18321,7891,18269c7904,18234,7910,18198,7908,18161c7907,18156,7907,18150,7906,18145c7888,18199,7889,18253,7895,18310c7899,18349,7905,18409,7937,18437c7970,18466,8007,18446,8040,18432em8074,17563c8067,17541,8067,17536,8059,17525c8073,17585,8081,17647,8091,17709c8114,17852,8134,17995,8161,18138c8174,18206,8185,18284,8219,18346c8232,18371,8240,18365,8258,18374em7987,17987c7967,17984,7962,17983,7949,17986c7960,18022,8001,18023,8039,18027c8115,18036,8194,18031,8270,18026c8323,18022,8339,18021,8374,18019e" stroked="t" o:allowincell="f" style="position:absolute;margin-left:109.75pt;margin-top:424.75pt;width:55.6pt;height:28.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284095</wp:posOffset>
                </wp:positionH>
                <wp:positionV relativeFrom="paragraph">
                  <wp:posOffset>5456555</wp:posOffset>
                </wp:positionV>
                <wp:extent cx="238125" cy="250825"/>
                <wp:effectExtent l="10160" t="10795" r="9525" b="8890"/>
                <wp:wrapNone/>
                <wp:docPr id="34" name=""/>
                <a:graphic xmlns:a="http://schemas.openxmlformats.org/drawingml/2006/main">
                  <a:graphicData uri="http://schemas.microsoft.com/office/word/2010/wordprocessingShape">
                    <wps:wsp>
                      <wps:cNvSpPr/>
                      <wps:spPr>
                        <a:xfrm>
                          <a:off x="0" y="0"/>
                          <a:ext cx="237960" cy="250920"/>
                        </a:xfrm>
                        <a:custGeom>
                          <a:avLst/>
                          <a:gdLst/>
                          <a:ahLst/>
                          <a:rect l="l" t="t" r="r" b="b"/>
                          <a:pathLst>
                            <a:path w="663" h="697">
                              <a:moveTo>
                                <a:pt x="9028" y="18037"/>
                              </a:moveTo>
                              <a:cubicBezTo>
                                <a:pt x="9028" y="18022"/>
                                <a:pt x="9026" y="18009"/>
                                <a:pt x="9024" y="17995"/>
                              </a:cubicBezTo>
                              <a:cubicBezTo>
                                <a:pt x="9014" y="18039"/>
                                <a:pt x="9014" y="18079"/>
                                <a:pt x="9019" y="18125"/>
                              </a:cubicBezTo>
                              <a:cubicBezTo>
                                <a:pt x="9027" y="18192"/>
                                <a:pt x="9042" y="18264"/>
                                <a:pt x="9071" y="18325"/>
                              </a:cubicBezTo>
                              <a:cubicBezTo>
                                <a:pt x="9084" y="18353"/>
                                <a:pt x="9098" y="18375"/>
                                <a:pt x="9123" y="18393"/>
                              </a:cubicBezTo>
                            </a:path>
                            <a:path w="663" h="697">
                              <a:moveTo>
                                <a:pt x="8894" y="17711"/>
                              </a:moveTo>
                              <a:cubicBezTo>
                                <a:pt x="8891" y="17706"/>
                                <a:pt x="8887" y="17702"/>
                                <a:pt x="8884" y="17697"/>
                              </a:cubicBezTo>
                              <a:cubicBezTo>
                                <a:pt x="8893" y="17727"/>
                                <a:pt x="8907" y="17755"/>
                                <a:pt x="8920" y="17784"/>
                              </a:cubicBezTo>
                            </a:path>
                            <a:path w="663" h="697">
                              <a:moveTo>
                                <a:pt x="9465" y="17989"/>
                              </a:moveTo>
                              <a:cubicBezTo>
                                <a:pt x="9445" y="17957"/>
                                <a:pt x="9428" y="17954"/>
                                <a:pt x="9391" y="17958"/>
                              </a:cubicBezTo>
                              <a:cubicBezTo>
                                <a:pt x="9352" y="17962"/>
                                <a:pt x="9312" y="17974"/>
                                <a:pt x="9278" y="17995"/>
                              </a:cubicBezTo>
                              <a:cubicBezTo>
                                <a:pt x="9257" y="18008"/>
                                <a:pt x="9254" y="18013"/>
                                <a:pt x="9252" y="18035"/>
                              </a:cubicBezTo>
                              <a:cubicBezTo>
                                <a:pt x="9279" y="18062"/>
                                <a:pt x="9310" y="18077"/>
                                <a:pt x="9344" y="18094"/>
                              </a:cubicBezTo>
                              <a:cubicBezTo>
                                <a:pt x="9390" y="18116"/>
                                <a:pt x="9437" y="18137"/>
                                <a:pt x="9481" y="18163"/>
                              </a:cubicBezTo>
                              <a:cubicBezTo>
                                <a:pt x="9504" y="18176"/>
                                <a:pt x="9539" y="18195"/>
                                <a:pt x="9546" y="18224"/>
                              </a:cubicBezTo>
                              <a:cubicBezTo>
                                <a:pt x="9553" y="18254"/>
                                <a:pt x="9514" y="18265"/>
                                <a:pt x="9494" y="18272"/>
                              </a:cubicBezTo>
                              <a:cubicBezTo>
                                <a:pt x="9442" y="18290"/>
                                <a:pt x="9386" y="18289"/>
                                <a:pt x="9332" y="18286"/>
                              </a:cubicBezTo>
                              <a:cubicBezTo>
                                <a:pt x="9284" y="18283"/>
                                <a:pt x="9237" y="18273"/>
                                <a:pt x="9190" y="18267"/>
                              </a:cubicBezTo>
                              <a:cubicBezTo>
                                <a:pt x="9173" y="18264"/>
                                <a:pt x="9169" y="18263"/>
                                <a:pt x="9193" y="182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84,17697" coordsize="663,697" path="m9028,18037c9028,18022,9026,18009,9024,17995c9014,18039,9014,18079,9019,18125c9027,18192,9042,18264,9071,18325c9084,18353,9098,18375,9123,18393em8894,17711c8891,17706,8887,17702,8884,17697c8893,17727,8907,17755,8920,17784em9465,17989c9445,17957,9428,17954,9391,17958c9352,17962,9312,17974,9278,17995c9257,18008,9254,18013,9252,18035c9279,18062,9310,18077,9344,18094c9390,18116,9437,18137,9481,18163c9504,18176,9539,18195,9546,18224c9553,18254,9514,18265,9494,18272c9442,18290,9386,18289,9332,18286c9284,18283,9237,18273,9190,18267c9173,18264,9169,18263,9193,18264e" stroked="t" o:allowincell="f" style="position:absolute;margin-left:179.85pt;margin-top:429.65pt;width:18.7pt;height:1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73985</wp:posOffset>
                </wp:positionH>
                <wp:positionV relativeFrom="paragraph">
                  <wp:posOffset>5434965</wp:posOffset>
                </wp:positionV>
                <wp:extent cx="572135" cy="265430"/>
                <wp:effectExtent l="10160" t="3810" r="8890" b="9525"/>
                <wp:wrapNone/>
                <wp:docPr id="35" name=""/>
                <a:graphic xmlns:a="http://schemas.openxmlformats.org/drawingml/2006/main">
                  <a:graphicData uri="http://schemas.microsoft.com/office/word/2010/wordprocessingShape">
                    <wps:wsp>
                      <wps:cNvSpPr/>
                      <wps:spPr>
                        <a:xfrm>
                          <a:off x="0" y="0"/>
                          <a:ext cx="572040" cy="265320"/>
                        </a:xfrm>
                        <a:custGeom>
                          <a:avLst/>
                          <a:gdLst/>
                          <a:ahLst/>
                          <a:rect l="l" t="t" r="r" b="b"/>
                          <a:pathLst>
                            <a:path w="1590" h="738">
                              <a:moveTo>
                                <a:pt x="10214" y="17761"/>
                              </a:moveTo>
                              <a:cubicBezTo>
                                <a:pt x="10196" y="17816"/>
                                <a:pt x="10201" y="17864"/>
                                <a:pt x="10205" y="17923"/>
                              </a:cubicBezTo>
                              <a:cubicBezTo>
                                <a:pt x="10211" y="18009"/>
                                <a:pt x="10225" y="18094"/>
                                <a:pt x="10247" y="18178"/>
                              </a:cubicBezTo>
                              <a:cubicBezTo>
                                <a:pt x="10262" y="18234"/>
                                <a:pt x="10281" y="18292"/>
                                <a:pt x="10314" y="18341"/>
                              </a:cubicBezTo>
                              <a:cubicBezTo>
                                <a:pt x="10329" y="18359"/>
                                <a:pt x="10332" y="18363"/>
                                <a:pt x="10341" y="18374"/>
                              </a:cubicBezTo>
                            </a:path>
                            <a:path w="1590" h="738">
                              <a:moveTo>
                                <a:pt x="9992" y="18039"/>
                              </a:moveTo>
                              <a:cubicBezTo>
                                <a:pt x="9984" y="18034"/>
                                <a:pt x="9975" y="18029"/>
                                <a:pt x="9967" y="18024"/>
                              </a:cubicBezTo>
                              <a:cubicBezTo>
                                <a:pt x="10003" y="18058"/>
                                <a:pt x="10049" y="18076"/>
                                <a:pt x="10097" y="18091"/>
                              </a:cubicBezTo>
                              <a:cubicBezTo>
                                <a:pt x="10172" y="18114"/>
                                <a:pt x="10257" y="18130"/>
                                <a:pt x="10336" y="18120"/>
                              </a:cubicBezTo>
                              <a:cubicBezTo>
                                <a:pt x="10388" y="18107"/>
                                <a:pt x="10404" y="18103"/>
                                <a:pt x="10437" y="18090"/>
                              </a:cubicBezTo>
                            </a:path>
                            <a:path w="1590" h="738">
                              <a:moveTo>
                                <a:pt x="10466" y="17654"/>
                              </a:moveTo>
                              <a:cubicBezTo>
                                <a:pt x="10493" y="17699"/>
                                <a:pt x="10499" y="17715"/>
                                <a:pt x="10519" y="17764"/>
                              </a:cubicBezTo>
                              <a:cubicBezTo>
                                <a:pt x="10576" y="17904"/>
                                <a:pt x="10629" y="18045"/>
                                <a:pt x="10697" y="18180"/>
                              </a:cubicBezTo>
                              <a:cubicBezTo>
                                <a:pt x="10721" y="18227"/>
                                <a:pt x="10746" y="18283"/>
                                <a:pt x="10787" y="18318"/>
                              </a:cubicBezTo>
                              <a:cubicBezTo>
                                <a:pt x="10791" y="18320"/>
                                <a:pt x="10795" y="18322"/>
                                <a:pt x="10799" y="18324"/>
                              </a:cubicBezTo>
                              <a:cubicBezTo>
                                <a:pt x="10806" y="18289"/>
                                <a:pt x="10805" y="18265"/>
                                <a:pt x="10799" y="18224"/>
                              </a:cubicBezTo>
                              <a:cubicBezTo>
                                <a:pt x="10787" y="18148"/>
                                <a:pt x="10749" y="18043"/>
                                <a:pt x="10782" y="17969"/>
                              </a:cubicBezTo>
                              <a:cubicBezTo>
                                <a:pt x="10786" y="17967"/>
                                <a:pt x="10789" y="17965"/>
                                <a:pt x="10793" y="17963"/>
                              </a:cubicBezTo>
                              <a:cubicBezTo>
                                <a:pt x="10836" y="17986"/>
                                <a:pt x="10867" y="18010"/>
                                <a:pt x="10899" y="18049"/>
                              </a:cubicBezTo>
                              <a:cubicBezTo>
                                <a:pt x="10934" y="18091"/>
                                <a:pt x="10960" y="18138"/>
                                <a:pt x="10986" y="18186"/>
                              </a:cubicBezTo>
                              <a:cubicBezTo>
                                <a:pt x="11006" y="18224"/>
                                <a:pt x="11025" y="18263"/>
                                <a:pt x="11040" y="18303"/>
                              </a:cubicBezTo>
                              <a:cubicBezTo>
                                <a:pt x="11047" y="18323"/>
                                <a:pt x="11044" y="18318"/>
                                <a:pt x="11055" y="18336"/>
                              </a:cubicBezTo>
                            </a:path>
                            <a:path w="1590" h="738">
                              <a:moveTo>
                                <a:pt x="11133" y="18200"/>
                              </a:moveTo>
                              <a:cubicBezTo>
                                <a:pt x="11163" y="18191"/>
                                <a:pt x="11189" y="18179"/>
                                <a:pt x="11217" y="18166"/>
                              </a:cubicBezTo>
                              <a:cubicBezTo>
                                <a:pt x="11250" y="18151"/>
                                <a:pt x="11277" y="18135"/>
                                <a:pt x="11299" y="18105"/>
                              </a:cubicBezTo>
                              <a:cubicBezTo>
                                <a:pt x="11321" y="18076"/>
                                <a:pt x="11330" y="18034"/>
                                <a:pt x="11296" y="18009"/>
                              </a:cubicBezTo>
                              <a:cubicBezTo>
                                <a:pt x="11266" y="17987"/>
                                <a:pt x="11225" y="18001"/>
                                <a:pt x="11201" y="18025"/>
                              </a:cubicBezTo>
                              <a:cubicBezTo>
                                <a:pt x="11128" y="18096"/>
                                <a:pt x="11132" y="18231"/>
                                <a:pt x="11213" y="18293"/>
                              </a:cubicBezTo>
                              <a:cubicBezTo>
                                <a:pt x="11269" y="18337"/>
                                <a:pt x="11347" y="18340"/>
                                <a:pt x="11415" y="18335"/>
                              </a:cubicBezTo>
                              <a:cubicBezTo>
                                <a:pt x="11465" y="18331"/>
                                <a:pt x="11509" y="18316"/>
                                <a:pt x="11556" y="183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67,17637" coordsize="1590,738" path="m10214,17761c10196,17816,10201,17864,10205,17923c10211,18009,10225,18094,10247,18178c10262,18234,10281,18292,10314,18341c10329,18359,10332,18363,10341,18374em9992,18039c9984,18034,9975,18029,9967,18024c10003,18058,10049,18076,10097,18091c10172,18114,10257,18130,10336,18120c10388,18107,10404,18103,10437,18090em10466,17654c10493,17699,10499,17715,10519,17764c10576,17904,10629,18045,10697,18180c10721,18227,10746,18283,10787,18318c10791,18320,10795,18322,10799,18324c10806,18289,10805,18265,10799,18224c10787,18148,10749,18043,10782,17969c10786,17967,10789,17965,10793,17963c10836,17986,10867,18010,10899,18049c10934,18091,10960,18138,10986,18186c11006,18224,11025,18263,11040,18303c11047,18323,11044,18318,11055,18336em11133,18200c11163,18191,11189,18179,11217,18166c11250,18151,11277,18135,11299,18105c11321,18076,11330,18034,11296,18009c11266,17987,11225,18001,11201,18025c11128,18096,11132,18231,11213,18293c11269,18337,11347,18340,11415,18335c11465,18331,11509,18316,11556,18300e" stroked="t" o:allowincell="f" style="position:absolute;margin-left:210.55pt;margin-top:427.95pt;width:45pt;height:2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30270</wp:posOffset>
                </wp:positionH>
                <wp:positionV relativeFrom="paragraph">
                  <wp:posOffset>5380355</wp:posOffset>
                </wp:positionV>
                <wp:extent cx="865505" cy="301625"/>
                <wp:effectExtent l="10795" t="10160" r="8890" b="8890"/>
                <wp:wrapNone/>
                <wp:docPr id="36" name=""/>
                <a:graphic xmlns:a="http://schemas.openxmlformats.org/drawingml/2006/main">
                  <a:graphicData uri="http://schemas.microsoft.com/office/word/2010/wordprocessingShape">
                    <wps:wsp>
                      <wps:cNvSpPr/>
                      <wps:spPr>
                        <a:xfrm>
                          <a:off x="0" y="0"/>
                          <a:ext cx="865440" cy="301680"/>
                        </a:xfrm>
                        <a:custGeom>
                          <a:avLst/>
                          <a:gdLst/>
                          <a:ahLst/>
                          <a:rect l="l" t="t" r="r" b="b"/>
                          <a:pathLst>
                            <a:path w="2404" h="838">
                              <a:moveTo>
                                <a:pt x="12150" y="18137"/>
                              </a:moveTo>
                              <a:cubicBezTo>
                                <a:pt x="12184" y="18130"/>
                                <a:pt x="12203" y="18121"/>
                                <a:pt x="12233" y="18103"/>
                              </a:cubicBezTo>
                              <a:cubicBezTo>
                                <a:pt x="12267" y="18083"/>
                                <a:pt x="12295" y="18059"/>
                                <a:pt x="12310" y="18022"/>
                              </a:cubicBezTo>
                              <a:cubicBezTo>
                                <a:pt x="12326" y="17984"/>
                                <a:pt x="12310" y="17951"/>
                                <a:pt x="12280" y="17926"/>
                              </a:cubicBezTo>
                              <a:cubicBezTo>
                                <a:pt x="12246" y="17897"/>
                                <a:pt x="12193" y="17884"/>
                                <a:pt x="12150" y="17898"/>
                              </a:cubicBezTo>
                              <a:cubicBezTo>
                                <a:pt x="12093" y="17917"/>
                                <a:pt x="12072" y="17978"/>
                                <a:pt x="12068" y="18032"/>
                              </a:cubicBezTo>
                              <a:cubicBezTo>
                                <a:pt x="12061" y="18140"/>
                                <a:pt x="12114" y="18248"/>
                                <a:pt x="12210" y="18299"/>
                              </a:cubicBezTo>
                              <a:cubicBezTo>
                                <a:pt x="12265" y="18328"/>
                                <a:pt x="12325" y="18328"/>
                                <a:pt x="12383" y="18310"/>
                              </a:cubicBezTo>
                              <a:cubicBezTo>
                                <a:pt x="12422" y="18298"/>
                                <a:pt x="12435" y="18280"/>
                                <a:pt x="12457" y="18249"/>
                              </a:cubicBezTo>
                            </a:path>
                            <a:path w="2404" h="838">
                              <a:moveTo>
                                <a:pt x="12922" y="17807"/>
                              </a:moveTo>
                              <a:cubicBezTo>
                                <a:pt x="12918" y="17748"/>
                                <a:pt x="12905" y="17700"/>
                                <a:pt x="12870" y="17650"/>
                              </a:cubicBezTo>
                              <a:cubicBezTo>
                                <a:pt x="12837" y="17603"/>
                                <a:pt x="12789" y="17550"/>
                                <a:pt x="12732" y="17532"/>
                              </a:cubicBezTo>
                              <a:cubicBezTo>
                                <a:pt x="12679" y="17515"/>
                                <a:pt x="12637" y="17545"/>
                                <a:pt x="12615" y="17592"/>
                              </a:cubicBezTo>
                              <a:cubicBezTo>
                                <a:pt x="12581" y="17663"/>
                                <a:pt x="12584" y="17749"/>
                                <a:pt x="12594" y="17825"/>
                              </a:cubicBezTo>
                              <a:cubicBezTo>
                                <a:pt x="12608" y="17933"/>
                                <a:pt x="12644" y="18035"/>
                                <a:pt x="12704" y="18126"/>
                              </a:cubicBezTo>
                              <a:cubicBezTo>
                                <a:pt x="12739" y="18179"/>
                                <a:pt x="12794" y="18218"/>
                                <a:pt x="12827" y="18269"/>
                              </a:cubicBezTo>
                              <a:cubicBezTo>
                                <a:pt x="12835" y="18277"/>
                                <a:pt x="12839" y="18280"/>
                                <a:pt x="12827" y="18277"/>
                              </a:cubicBezTo>
                            </a:path>
                            <a:path w="2404" h="838">
                              <a:moveTo>
                                <a:pt x="12447" y="18000"/>
                              </a:moveTo>
                              <a:cubicBezTo>
                                <a:pt x="12497" y="17992"/>
                                <a:pt x="12546" y="17995"/>
                                <a:pt x="12596" y="17993"/>
                              </a:cubicBezTo>
                              <a:cubicBezTo>
                                <a:pt x="12676" y="17990"/>
                                <a:pt x="12757" y="17987"/>
                                <a:pt x="12837" y="17984"/>
                              </a:cubicBezTo>
                              <a:cubicBezTo>
                                <a:pt x="12856" y="17983"/>
                                <a:pt x="12874" y="17983"/>
                                <a:pt x="12893" y="17982"/>
                              </a:cubicBezTo>
                            </a:path>
                            <a:path w="2404" h="838">
                              <a:moveTo>
                                <a:pt x="13287" y="17713"/>
                              </a:moveTo>
                              <a:cubicBezTo>
                                <a:pt x="13288" y="17671"/>
                                <a:pt x="13288" y="17622"/>
                                <a:pt x="13267" y="17584"/>
                              </a:cubicBezTo>
                              <a:cubicBezTo>
                                <a:pt x="13248" y="17549"/>
                                <a:pt x="13204" y="17506"/>
                                <a:pt x="13164" y="17497"/>
                              </a:cubicBezTo>
                              <a:cubicBezTo>
                                <a:pt x="13110" y="17485"/>
                                <a:pt x="13072" y="17524"/>
                                <a:pt x="13050" y="17568"/>
                              </a:cubicBezTo>
                              <a:cubicBezTo>
                                <a:pt x="13016" y="17634"/>
                                <a:pt x="13007" y="17722"/>
                                <a:pt x="13012" y="17795"/>
                              </a:cubicBezTo>
                              <a:cubicBezTo>
                                <a:pt x="13021" y="17913"/>
                                <a:pt x="13068" y="18027"/>
                                <a:pt x="13135" y="18123"/>
                              </a:cubicBezTo>
                              <a:cubicBezTo>
                                <a:pt x="13158" y="18156"/>
                                <a:pt x="13185" y="18190"/>
                                <a:pt x="13216" y="18215"/>
                              </a:cubicBezTo>
                              <a:cubicBezTo>
                                <a:pt x="13229" y="18225"/>
                                <a:pt x="13236" y="18229"/>
                                <a:pt x="13219" y="18222"/>
                              </a:cubicBezTo>
                            </a:path>
                            <a:path w="2404" h="838">
                              <a:moveTo>
                                <a:pt x="12971" y="18035"/>
                              </a:moveTo>
                              <a:cubicBezTo>
                                <a:pt x="12970" y="18007"/>
                                <a:pt x="13011" y="18011"/>
                                <a:pt x="13042" y="18010"/>
                              </a:cubicBezTo>
                              <a:cubicBezTo>
                                <a:pt x="13110" y="18009"/>
                                <a:pt x="13177" y="18015"/>
                                <a:pt x="13244" y="18015"/>
                              </a:cubicBezTo>
                              <a:cubicBezTo>
                                <a:pt x="13285" y="18015"/>
                                <a:pt x="13325" y="18014"/>
                                <a:pt x="13366" y="18012"/>
                              </a:cubicBezTo>
                            </a:path>
                            <a:path w="2404" h="838">
                              <a:moveTo>
                                <a:pt x="13453" y="18036"/>
                              </a:moveTo>
                              <a:cubicBezTo>
                                <a:pt x="13484" y="18034"/>
                                <a:pt x="13495" y="18026"/>
                                <a:pt x="13520" y="18011"/>
                              </a:cubicBezTo>
                              <a:cubicBezTo>
                                <a:pt x="13549" y="17994"/>
                                <a:pt x="13578" y="17981"/>
                                <a:pt x="13598" y="17952"/>
                              </a:cubicBezTo>
                              <a:cubicBezTo>
                                <a:pt x="13614" y="17928"/>
                                <a:pt x="13611" y="17902"/>
                                <a:pt x="13584" y="17888"/>
                              </a:cubicBezTo>
                              <a:cubicBezTo>
                                <a:pt x="13547" y="17869"/>
                                <a:pt x="13499" y="17877"/>
                                <a:pt x="13465" y="17897"/>
                              </a:cubicBezTo>
                              <a:cubicBezTo>
                                <a:pt x="13403" y="17932"/>
                                <a:pt x="13363" y="18002"/>
                                <a:pt x="13371" y="18074"/>
                              </a:cubicBezTo>
                              <a:cubicBezTo>
                                <a:pt x="13380" y="18159"/>
                                <a:pt x="13455" y="18200"/>
                                <a:pt x="13532" y="18211"/>
                              </a:cubicBezTo>
                              <a:cubicBezTo>
                                <a:pt x="13593" y="18219"/>
                                <a:pt x="13648" y="18210"/>
                                <a:pt x="13708" y="18201"/>
                              </a:cubicBezTo>
                            </a:path>
                            <a:path w="2404" h="838">
                              <a:moveTo>
                                <a:pt x="13952" y="17908"/>
                              </a:moveTo>
                              <a:cubicBezTo>
                                <a:pt x="13920" y="17883"/>
                                <a:pt x="13884" y="17858"/>
                                <a:pt x="13839" y="17868"/>
                              </a:cubicBezTo>
                              <a:cubicBezTo>
                                <a:pt x="13795" y="17878"/>
                                <a:pt x="13766" y="17919"/>
                                <a:pt x="13758" y="17961"/>
                              </a:cubicBezTo>
                              <a:cubicBezTo>
                                <a:pt x="13744" y="18041"/>
                                <a:pt x="13803" y="18114"/>
                                <a:pt x="13876" y="18138"/>
                              </a:cubicBezTo>
                              <a:cubicBezTo>
                                <a:pt x="13925" y="18154"/>
                                <a:pt x="13991" y="18149"/>
                                <a:pt x="14039" y="18128"/>
                              </a:cubicBezTo>
                              <a:cubicBezTo>
                                <a:pt x="14080" y="18110"/>
                                <a:pt x="14099" y="18079"/>
                                <a:pt x="14124" y="18045"/>
                              </a:cubicBezTo>
                            </a:path>
                            <a:path w="2404" h="838">
                              <a:moveTo>
                                <a:pt x="14093" y="17533"/>
                              </a:moveTo>
                              <a:cubicBezTo>
                                <a:pt x="14082" y="17506"/>
                                <a:pt x="14081" y="17500"/>
                                <a:pt x="14071" y="17486"/>
                              </a:cubicBezTo>
                              <a:cubicBezTo>
                                <a:pt x="14054" y="17538"/>
                                <a:pt x="14069" y="17596"/>
                                <a:pt x="14076" y="17653"/>
                              </a:cubicBezTo>
                              <a:cubicBezTo>
                                <a:pt x="14088" y="17749"/>
                                <a:pt x="14109" y="17841"/>
                                <a:pt x="14137" y="17933"/>
                              </a:cubicBezTo>
                              <a:cubicBezTo>
                                <a:pt x="14163" y="18017"/>
                                <a:pt x="14192" y="18099"/>
                                <a:pt x="14246" y="18169"/>
                              </a:cubicBezTo>
                              <a:cubicBezTo>
                                <a:pt x="14261" y="18186"/>
                                <a:pt x="14263" y="18191"/>
                                <a:pt x="14275" y="18198"/>
                              </a:cubicBezTo>
                            </a:path>
                            <a:path w="2404" h="838">
                              <a:moveTo>
                                <a:pt x="13971" y="17886"/>
                              </a:moveTo>
                              <a:cubicBezTo>
                                <a:pt x="14040" y="17901"/>
                                <a:pt x="14112" y="17909"/>
                                <a:pt x="14183" y="17910"/>
                              </a:cubicBezTo>
                              <a:cubicBezTo>
                                <a:pt x="14279" y="17911"/>
                                <a:pt x="14375" y="17903"/>
                                <a:pt x="14471" y="178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68,17486" coordsize="2404,838" path="m12150,18137c12184,18130,12203,18121,12233,18103c12267,18083,12295,18059,12310,18022c12326,17984,12310,17951,12280,17926c12246,17897,12193,17884,12150,17898c12093,17917,12072,17978,12068,18032c12061,18140,12114,18248,12210,18299c12265,18328,12325,18328,12383,18310c12422,18298,12435,18280,12457,18249em12922,17807c12918,17748,12905,17700,12870,17650c12837,17603,12789,17550,12732,17532c12679,17515,12637,17545,12615,17592c12581,17663,12584,17749,12594,17825c12608,17933,12644,18035,12704,18126c12739,18179,12794,18218,12827,18269c12835,18277,12839,18280,12827,18277em12447,18000c12497,17992,12546,17995,12596,17993c12676,17990,12757,17987,12837,17984c12856,17983,12874,17983,12893,17982em13287,17713c13288,17671,13288,17622,13267,17584c13248,17549,13204,17506,13164,17497c13110,17485,13072,17524,13050,17568c13016,17634,13007,17722,13012,17795c13021,17913,13068,18027,13135,18123c13158,18156,13185,18190,13216,18215c13229,18225,13236,18229,13219,18222em12971,18035c12970,18007,13011,18011,13042,18010c13110,18009,13177,18015,13244,18015c13285,18015,13325,18014,13366,18012em13453,18036c13484,18034,13495,18026,13520,18011c13549,17994,13578,17981,13598,17952c13614,17928,13611,17902,13584,17888c13547,17869,13499,17877,13465,17897c13403,17932,13363,18002,13371,18074c13380,18159,13455,18200,13532,18211c13593,18219,13648,18210,13708,18201em13952,17908c13920,17883,13884,17858,13839,17868c13795,17878,13766,17919,13758,17961c13744,18041,13803,18114,13876,18138c13925,18154,13991,18149,14039,18128c14080,18110,14099,18079,14124,18045em14093,17533c14082,17506,14081,17500,14071,17486c14054,17538,14069,17596,14076,17653c14088,17749,14109,17841,14137,17933c14163,18017,14192,18099,14246,18169c14261,18186,14263,18191,14275,18198em13971,17886c14040,17901,14112,17909,14183,17910c14279,17911,14375,17903,14471,17892e" stroked="t" o:allowincell="f" style="position:absolute;margin-left:270.1pt;margin-top:423.65pt;width:68.1pt;height:2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81195</wp:posOffset>
                </wp:positionH>
                <wp:positionV relativeFrom="paragraph">
                  <wp:posOffset>5326380</wp:posOffset>
                </wp:positionV>
                <wp:extent cx="312420" cy="313690"/>
                <wp:effectExtent l="10160" t="10160" r="9525" b="10160"/>
                <wp:wrapNone/>
                <wp:docPr id="37" name=""/>
                <a:graphic xmlns:a="http://schemas.openxmlformats.org/drawingml/2006/main">
                  <a:graphicData uri="http://schemas.microsoft.com/office/word/2010/wordprocessingShape">
                    <wps:wsp>
                      <wps:cNvSpPr/>
                      <wps:spPr>
                        <a:xfrm>
                          <a:off x="0" y="0"/>
                          <a:ext cx="312480" cy="313560"/>
                        </a:xfrm>
                        <a:custGeom>
                          <a:avLst/>
                          <a:gdLst/>
                          <a:ahLst/>
                          <a:rect l="l" t="t" r="r" b="b"/>
                          <a:pathLst>
                            <a:path w="869" h="870">
                              <a:moveTo>
                                <a:pt x="15144" y="17813"/>
                              </a:moveTo>
                              <a:cubicBezTo>
                                <a:pt x="15119" y="17806"/>
                                <a:pt x="15103" y="17813"/>
                                <a:pt x="15081" y="17828"/>
                              </a:cubicBezTo>
                              <a:cubicBezTo>
                                <a:pt x="15045" y="17852"/>
                                <a:pt x="15028" y="17893"/>
                                <a:pt x="15012" y="17932"/>
                              </a:cubicBezTo>
                              <a:cubicBezTo>
                                <a:pt x="14990" y="17987"/>
                                <a:pt x="14981" y="18046"/>
                                <a:pt x="14990" y="18105"/>
                              </a:cubicBezTo>
                              <a:cubicBezTo>
                                <a:pt x="14998" y="18158"/>
                                <a:pt x="15026" y="18199"/>
                                <a:pt x="15083" y="18205"/>
                              </a:cubicBezTo>
                              <a:cubicBezTo>
                                <a:pt x="15145" y="18211"/>
                                <a:pt x="15212" y="18178"/>
                                <a:pt x="15259" y="18140"/>
                              </a:cubicBezTo>
                              <a:cubicBezTo>
                                <a:pt x="15305" y="18103"/>
                                <a:pt x="15348" y="18049"/>
                                <a:pt x="15338" y="17986"/>
                              </a:cubicBezTo>
                              <a:cubicBezTo>
                                <a:pt x="15328" y="17924"/>
                                <a:pt x="15266" y="17876"/>
                                <a:pt x="15214" y="17849"/>
                              </a:cubicBezTo>
                              <a:cubicBezTo>
                                <a:pt x="15172" y="17828"/>
                                <a:pt x="15107" y="17814"/>
                                <a:pt x="15060" y="17828"/>
                              </a:cubicBezTo>
                              <a:cubicBezTo>
                                <a:pt x="15055" y="17831"/>
                                <a:pt x="15049" y="17835"/>
                                <a:pt x="15044" y="17838"/>
                              </a:cubicBezTo>
                            </a:path>
                            <a:path w="869" h="870">
                              <a:moveTo>
                                <a:pt x="15771" y="17611"/>
                              </a:moveTo>
                              <a:cubicBezTo>
                                <a:pt x="15763" y="17518"/>
                                <a:pt x="15734" y="17436"/>
                                <a:pt x="15662" y="17372"/>
                              </a:cubicBezTo>
                              <a:cubicBezTo>
                                <a:pt x="15627" y="17341"/>
                                <a:pt x="15579" y="17320"/>
                                <a:pt x="15536" y="17350"/>
                              </a:cubicBezTo>
                              <a:cubicBezTo>
                                <a:pt x="15481" y="17389"/>
                                <a:pt x="15472" y="17471"/>
                                <a:pt x="15465" y="17531"/>
                              </a:cubicBezTo>
                              <a:cubicBezTo>
                                <a:pt x="15448" y="17668"/>
                                <a:pt x="15465" y="17812"/>
                                <a:pt x="15514" y="17941"/>
                              </a:cubicBezTo>
                              <a:cubicBezTo>
                                <a:pt x="15536" y="17999"/>
                                <a:pt x="15568" y="18047"/>
                                <a:pt x="15608" y="18094"/>
                              </a:cubicBezTo>
                              <a:cubicBezTo>
                                <a:pt x="15617" y="18104"/>
                                <a:pt x="15657" y="18130"/>
                                <a:pt x="15618" y="18111"/>
                              </a:cubicBezTo>
                            </a:path>
                            <a:path w="869" h="870">
                              <a:moveTo>
                                <a:pt x="15271" y="17909"/>
                              </a:moveTo>
                              <a:cubicBezTo>
                                <a:pt x="15343" y="17885"/>
                                <a:pt x="15415" y="17876"/>
                                <a:pt x="15490" y="17863"/>
                              </a:cubicBezTo>
                              <a:cubicBezTo>
                                <a:pt x="15612" y="17842"/>
                                <a:pt x="15733" y="17819"/>
                                <a:pt x="15855" y="177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87,17336" coordsize="869,870" path="m15144,17813c15119,17806,15103,17813,15081,17828c15045,17852,15028,17893,15012,17932c14990,17987,14981,18046,14990,18105c14998,18158,15026,18199,15083,18205c15145,18211,15212,18178,15259,18140c15305,18103,15348,18049,15338,17986c15328,17924,15266,17876,15214,17849c15172,17828,15107,17814,15060,17828c15055,17831,15049,17835,15044,17838em15771,17611c15763,17518,15734,17436,15662,17372c15627,17341,15579,17320,15536,17350c15481,17389,15472,17471,15465,17531c15448,17668,15465,17812,15514,17941c15536,17999,15568,18047,15608,18094c15617,18104,15657,18130,15618,18111em15271,17909c15343,17885,15415,17876,15490,17863c15612,17842,15733,17819,15855,17796e" stroked="t" o:allowincell="f" style="position:absolute;margin-left:352.85pt;margin-top:419.4pt;width:24.55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933315</wp:posOffset>
                </wp:positionH>
                <wp:positionV relativeFrom="paragraph">
                  <wp:posOffset>5384800</wp:posOffset>
                </wp:positionV>
                <wp:extent cx="529590" cy="246380"/>
                <wp:effectExtent l="10160" t="9525" r="9525" b="9525"/>
                <wp:wrapNone/>
                <wp:docPr id="38" name=""/>
                <a:graphic xmlns:a="http://schemas.openxmlformats.org/drawingml/2006/main">
                  <a:graphicData uri="http://schemas.microsoft.com/office/word/2010/wordprocessingShape">
                    <wps:wsp>
                      <wps:cNvSpPr/>
                      <wps:spPr>
                        <a:xfrm>
                          <a:off x="0" y="0"/>
                          <a:ext cx="529560" cy="246240"/>
                        </a:xfrm>
                        <a:custGeom>
                          <a:avLst/>
                          <a:gdLst/>
                          <a:ahLst/>
                          <a:rect l="l" t="t" r="r" b="b"/>
                          <a:pathLst>
                            <a:path w="1471" h="684">
                              <a:moveTo>
                                <a:pt x="16487" y="17601"/>
                              </a:moveTo>
                              <a:cubicBezTo>
                                <a:pt x="16505" y="17639"/>
                                <a:pt x="16506" y="17679"/>
                                <a:pt x="16512" y="17721"/>
                              </a:cubicBezTo>
                              <a:cubicBezTo>
                                <a:pt x="16523" y="17797"/>
                                <a:pt x="16536" y="17873"/>
                                <a:pt x="16555" y="17947"/>
                              </a:cubicBezTo>
                              <a:cubicBezTo>
                                <a:pt x="16572" y="18015"/>
                                <a:pt x="16590" y="18094"/>
                                <a:pt x="16634" y="18150"/>
                              </a:cubicBezTo>
                              <a:cubicBezTo>
                                <a:pt x="16644" y="18160"/>
                                <a:pt x="16646" y="18163"/>
                                <a:pt x="16654" y="18165"/>
                              </a:cubicBezTo>
                            </a:path>
                            <a:path w="1471" h="684">
                              <a:moveTo>
                                <a:pt x="16244" y="17813"/>
                              </a:moveTo>
                              <a:cubicBezTo>
                                <a:pt x="16287" y="17848"/>
                                <a:pt x="16317" y="17872"/>
                                <a:pt x="16379" y="17885"/>
                              </a:cubicBezTo>
                              <a:cubicBezTo>
                                <a:pt x="16513" y="17913"/>
                                <a:pt x="16709" y="17913"/>
                                <a:pt x="16811" y="17806"/>
                              </a:cubicBezTo>
                              <a:cubicBezTo>
                                <a:pt x="16887" y="17726"/>
                                <a:pt x="16855" y="17605"/>
                                <a:pt x="16821" y="17514"/>
                              </a:cubicBezTo>
                              <a:cubicBezTo>
                                <a:pt x="16818" y="17509"/>
                                <a:pt x="16815" y="17503"/>
                                <a:pt x="16812" y="17498"/>
                              </a:cubicBezTo>
                              <a:cubicBezTo>
                                <a:pt x="16821" y="17549"/>
                                <a:pt x="16835" y="17600"/>
                                <a:pt x="16851" y="17652"/>
                              </a:cubicBezTo>
                              <a:cubicBezTo>
                                <a:pt x="16902" y="17817"/>
                                <a:pt x="16952" y="18003"/>
                                <a:pt x="17047" y="18149"/>
                              </a:cubicBezTo>
                              <a:cubicBezTo>
                                <a:pt x="17051" y="18152"/>
                                <a:pt x="17054" y="18156"/>
                                <a:pt x="17058" y="18159"/>
                              </a:cubicBezTo>
                              <a:cubicBezTo>
                                <a:pt x="17056" y="18128"/>
                                <a:pt x="17054" y="18094"/>
                                <a:pt x="17047" y="18060"/>
                              </a:cubicBezTo>
                              <a:cubicBezTo>
                                <a:pt x="17032" y="17990"/>
                                <a:pt x="17019" y="17922"/>
                                <a:pt x="17016" y="17851"/>
                              </a:cubicBezTo>
                              <a:cubicBezTo>
                                <a:pt x="17043" y="17873"/>
                                <a:pt x="17060" y="17888"/>
                                <a:pt x="17084" y="17926"/>
                              </a:cubicBezTo>
                              <a:cubicBezTo>
                                <a:pt x="17140" y="18014"/>
                                <a:pt x="17214" y="18166"/>
                                <a:pt x="17331" y="18180"/>
                              </a:cubicBezTo>
                              <a:cubicBezTo>
                                <a:pt x="17391" y="18187"/>
                                <a:pt x="17437" y="18155"/>
                                <a:pt x="17464" y="18102"/>
                              </a:cubicBezTo>
                              <a:cubicBezTo>
                                <a:pt x="17496" y="18039"/>
                                <a:pt x="17500" y="17879"/>
                                <a:pt x="17412" y="17850"/>
                              </a:cubicBezTo>
                              <a:cubicBezTo>
                                <a:pt x="17365" y="17834"/>
                                <a:pt x="17347" y="17844"/>
                                <a:pt x="17323" y="17886"/>
                              </a:cubicBezTo>
                              <a:cubicBezTo>
                                <a:pt x="17268" y="17981"/>
                                <a:pt x="17423" y="18082"/>
                                <a:pt x="17487" y="18108"/>
                              </a:cubicBezTo>
                              <a:cubicBezTo>
                                <a:pt x="17565" y="18140"/>
                                <a:pt x="17634" y="18136"/>
                                <a:pt x="17714" y="181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44,17498" coordsize="1471,684" path="m16487,17601c16505,17639,16506,17679,16512,17721c16523,17797,16536,17873,16555,17947c16572,18015,16590,18094,16634,18150c16644,18160,16646,18163,16654,18165em16244,17813c16287,17848,16317,17872,16379,17885c16513,17913,16709,17913,16811,17806c16887,17726,16855,17605,16821,17514c16818,17509,16815,17503,16812,17498c16821,17549,16835,17600,16851,17652c16902,17817,16952,18003,17047,18149c17051,18152,17054,18156,17058,18159c17056,18128,17054,18094,17047,18060c17032,17990,17019,17922,17016,17851c17043,17873,17060,17888,17084,17926c17140,18014,17214,18166,17331,18180c17391,18187,17437,18155,17464,18102c17496,18039,17500,17879,17412,17850c17365,17834,17347,17844,17323,17886c17268,17981,17423,18082,17487,18108c17565,18140,17634,18136,17714,18119e" stroked="t" o:allowincell="f" style="position:absolute;margin-left:388.45pt;margin-top:424pt;width:41.65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63565</wp:posOffset>
                </wp:positionH>
                <wp:positionV relativeFrom="paragraph">
                  <wp:posOffset>5380990</wp:posOffset>
                </wp:positionV>
                <wp:extent cx="650240" cy="400685"/>
                <wp:effectExtent l="9525" t="10160" r="9525" b="9525"/>
                <wp:wrapNone/>
                <wp:docPr id="39" name=""/>
                <a:graphic xmlns:a="http://schemas.openxmlformats.org/drawingml/2006/main">
                  <a:graphicData uri="http://schemas.microsoft.com/office/word/2010/wordprocessingShape">
                    <wps:wsp>
                      <wps:cNvSpPr/>
                      <wps:spPr>
                        <a:xfrm>
                          <a:off x="0" y="0"/>
                          <a:ext cx="650160" cy="400680"/>
                        </a:xfrm>
                        <a:custGeom>
                          <a:avLst/>
                          <a:gdLst/>
                          <a:ahLst/>
                          <a:rect l="l" t="t" r="r" b="b"/>
                          <a:pathLst>
                            <a:path w="1807" h="1113">
                              <a:moveTo>
                                <a:pt x="18274" y="17520"/>
                              </a:moveTo>
                              <a:cubicBezTo>
                                <a:pt x="18272" y="17503"/>
                                <a:pt x="18272" y="17499"/>
                                <a:pt x="18272" y="17488"/>
                              </a:cubicBezTo>
                              <a:cubicBezTo>
                                <a:pt x="18290" y="17530"/>
                                <a:pt x="18295" y="17575"/>
                                <a:pt x="18304" y="17620"/>
                              </a:cubicBezTo>
                              <a:cubicBezTo>
                                <a:pt x="18320" y="17702"/>
                                <a:pt x="18333" y="17784"/>
                                <a:pt x="18352" y="17865"/>
                              </a:cubicBezTo>
                              <a:cubicBezTo>
                                <a:pt x="18368" y="17934"/>
                                <a:pt x="18385" y="18003"/>
                                <a:pt x="18412" y="18068"/>
                              </a:cubicBezTo>
                              <a:cubicBezTo>
                                <a:pt x="18413" y="18069"/>
                                <a:pt x="18451" y="18154"/>
                                <a:pt x="18462" y="18141"/>
                              </a:cubicBezTo>
                              <a:cubicBezTo>
                                <a:pt x="18464" y="18133"/>
                                <a:pt x="18465" y="18124"/>
                                <a:pt x="18467" y="18116"/>
                              </a:cubicBezTo>
                            </a:path>
                            <a:path w="1807" h="1113">
                              <a:moveTo>
                                <a:pt x="18455" y="17890"/>
                              </a:moveTo>
                              <a:cubicBezTo>
                                <a:pt x="18477" y="17892"/>
                                <a:pt x="18504" y="17895"/>
                                <a:pt x="18526" y="17893"/>
                              </a:cubicBezTo>
                              <a:cubicBezTo>
                                <a:pt x="18558" y="17889"/>
                                <a:pt x="18597" y="17881"/>
                                <a:pt x="18624" y="17861"/>
                              </a:cubicBezTo>
                              <a:cubicBezTo>
                                <a:pt x="18651" y="17841"/>
                                <a:pt x="18667" y="17810"/>
                                <a:pt x="18662" y="17776"/>
                              </a:cubicBezTo>
                              <a:cubicBezTo>
                                <a:pt x="18658" y="17746"/>
                                <a:pt x="18631" y="17691"/>
                                <a:pt x="18592" y="17702"/>
                              </a:cubicBezTo>
                              <a:cubicBezTo>
                                <a:pt x="18556" y="17713"/>
                                <a:pt x="18549" y="17771"/>
                                <a:pt x="18547" y="17801"/>
                              </a:cubicBezTo>
                              <a:cubicBezTo>
                                <a:pt x="18543" y="17860"/>
                                <a:pt x="18556" y="17918"/>
                                <a:pt x="18581" y="17970"/>
                              </a:cubicBezTo>
                              <a:cubicBezTo>
                                <a:pt x="18600" y="18009"/>
                                <a:pt x="18632" y="18035"/>
                                <a:pt x="18676" y="18037"/>
                              </a:cubicBezTo>
                              <a:cubicBezTo>
                                <a:pt x="18686" y="18036"/>
                                <a:pt x="18695" y="18035"/>
                                <a:pt x="18705" y="18034"/>
                              </a:cubicBezTo>
                            </a:path>
                            <a:path w="1807" h="1113">
                              <a:moveTo>
                                <a:pt x="18799" y="17786"/>
                              </a:moveTo>
                              <a:cubicBezTo>
                                <a:pt x="18788" y="17832"/>
                                <a:pt x="18788" y="17868"/>
                                <a:pt x="18795" y="17915"/>
                              </a:cubicBezTo>
                              <a:cubicBezTo>
                                <a:pt x="18802" y="17962"/>
                                <a:pt x="18814" y="18005"/>
                                <a:pt x="18834" y="18047"/>
                              </a:cubicBezTo>
                              <a:cubicBezTo>
                                <a:pt x="18843" y="18064"/>
                                <a:pt x="18845" y="18069"/>
                                <a:pt x="18855" y="18077"/>
                              </a:cubicBezTo>
                              <a:cubicBezTo>
                                <a:pt x="18883" y="18065"/>
                                <a:pt x="18872" y="18048"/>
                                <a:pt x="18867" y="18017"/>
                              </a:cubicBezTo>
                              <a:cubicBezTo>
                                <a:pt x="18860" y="17970"/>
                                <a:pt x="18849" y="17924"/>
                                <a:pt x="18840" y="17877"/>
                              </a:cubicBezTo>
                              <a:cubicBezTo>
                                <a:pt x="18835" y="17852"/>
                                <a:pt x="18833" y="17832"/>
                                <a:pt x="18835" y="17807"/>
                              </a:cubicBezTo>
                              <a:cubicBezTo>
                                <a:pt x="18873" y="17807"/>
                                <a:pt x="18891" y="17828"/>
                                <a:pt x="18920" y="17856"/>
                              </a:cubicBezTo>
                              <a:cubicBezTo>
                                <a:pt x="18985" y="17917"/>
                                <a:pt x="19044" y="17980"/>
                                <a:pt x="19099" y="18049"/>
                              </a:cubicBezTo>
                              <a:cubicBezTo>
                                <a:pt x="19113" y="18066"/>
                                <a:pt x="19125" y="18079"/>
                                <a:pt x="19141" y="18093"/>
                              </a:cubicBezTo>
                            </a:path>
                            <a:path w="1807" h="1113">
                              <a:moveTo>
                                <a:pt x="19236" y="17818"/>
                              </a:moveTo>
                              <a:cubicBezTo>
                                <a:pt x="19214" y="17801"/>
                                <a:pt x="19221" y="17787"/>
                                <a:pt x="19185" y="17798"/>
                              </a:cubicBezTo>
                              <a:cubicBezTo>
                                <a:pt x="19129" y="17815"/>
                                <a:pt x="19092" y="17920"/>
                                <a:pt x="19086" y="17969"/>
                              </a:cubicBezTo>
                              <a:cubicBezTo>
                                <a:pt x="19083" y="17993"/>
                                <a:pt x="19085" y="18052"/>
                                <a:pt x="19116" y="18061"/>
                              </a:cubicBezTo>
                              <a:cubicBezTo>
                                <a:pt x="19146" y="18070"/>
                                <a:pt x="19161" y="18062"/>
                                <a:pt x="19180" y="18038"/>
                              </a:cubicBezTo>
                              <a:cubicBezTo>
                                <a:pt x="19201" y="18012"/>
                                <a:pt x="19201" y="17972"/>
                                <a:pt x="19203" y="17940"/>
                              </a:cubicBezTo>
                              <a:cubicBezTo>
                                <a:pt x="19204" y="17922"/>
                                <a:pt x="19204" y="17903"/>
                                <a:pt x="19205" y="17885"/>
                              </a:cubicBezTo>
                              <a:cubicBezTo>
                                <a:pt x="19228" y="17908"/>
                                <a:pt x="19245" y="17937"/>
                                <a:pt x="19262" y="17973"/>
                              </a:cubicBezTo>
                              <a:cubicBezTo>
                                <a:pt x="19301" y="18056"/>
                                <a:pt x="19337" y="18142"/>
                                <a:pt x="19374" y="18226"/>
                              </a:cubicBezTo>
                              <a:cubicBezTo>
                                <a:pt x="19414" y="18316"/>
                                <a:pt x="19504" y="18448"/>
                                <a:pt x="19494" y="18552"/>
                              </a:cubicBezTo>
                              <a:cubicBezTo>
                                <a:pt x="19489" y="18605"/>
                                <a:pt x="19423" y="18603"/>
                                <a:pt x="19385" y="18599"/>
                              </a:cubicBezTo>
                              <a:cubicBezTo>
                                <a:pt x="19299" y="18589"/>
                                <a:pt x="19210" y="18552"/>
                                <a:pt x="19135" y="18510"/>
                              </a:cubicBezTo>
                              <a:cubicBezTo>
                                <a:pt x="19073" y="18476"/>
                                <a:pt x="18993" y="18423"/>
                                <a:pt x="18979" y="18347"/>
                              </a:cubicBezTo>
                              <a:cubicBezTo>
                                <a:pt x="18970" y="18298"/>
                                <a:pt x="19005" y="18263"/>
                                <a:pt x="19030" y="18227"/>
                              </a:cubicBezTo>
                            </a:path>
                            <a:path w="1807" h="1113">
                              <a:moveTo>
                                <a:pt x="19392" y="17646"/>
                              </a:moveTo>
                              <a:cubicBezTo>
                                <a:pt x="19383" y="17631"/>
                                <a:pt x="19380" y="17625"/>
                                <a:pt x="19367" y="17633"/>
                              </a:cubicBezTo>
                              <a:cubicBezTo>
                                <a:pt x="19376" y="17676"/>
                                <a:pt x="19380" y="17720"/>
                                <a:pt x="19389" y="17764"/>
                              </a:cubicBezTo>
                              <a:cubicBezTo>
                                <a:pt x="19414" y="17879"/>
                                <a:pt x="19455" y="17993"/>
                                <a:pt x="19517" y="18093"/>
                              </a:cubicBezTo>
                              <a:cubicBezTo>
                                <a:pt x="19530" y="18110"/>
                                <a:pt x="19532" y="18114"/>
                                <a:pt x="19542" y="18123"/>
                              </a:cubicBezTo>
                            </a:path>
                            <a:path w="1807" h="1113">
                              <a:moveTo>
                                <a:pt x="19199" y="17801"/>
                              </a:moveTo>
                              <a:cubicBezTo>
                                <a:pt x="19182" y="17800"/>
                                <a:pt x="19177" y="17799"/>
                                <a:pt x="19168" y="17806"/>
                              </a:cubicBezTo>
                              <a:cubicBezTo>
                                <a:pt x="19182" y="17836"/>
                                <a:pt x="19192" y="17855"/>
                                <a:pt x="19228" y="17873"/>
                              </a:cubicBezTo>
                              <a:cubicBezTo>
                                <a:pt x="19318" y="17918"/>
                                <a:pt x="19457" y="17910"/>
                                <a:pt x="19525" y="17831"/>
                              </a:cubicBezTo>
                              <a:cubicBezTo>
                                <a:pt x="19563" y="17788"/>
                                <a:pt x="19555" y="17734"/>
                                <a:pt x="19545" y="17682"/>
                              </a:cubicBezTo>
                              <a:cubicBezTo>
                                <a:pt x="19537" y="17642"/>
                                <a:pt x="19524" y="17620"/>
                                <a:pt x="19504" y="17594"/>
                              </a:cubicBezTo>
                              <a:cubicBezTo>
                                <a:pt x="19518" y="17688"/>
                                <a:pt x="19537" y="17781"/>
                                <a:pt x="19565" y="17872"/>
                              </a:cubicBezTo>
                              <a:cubicBezTo>
                                <a:pt x="19584" y="17934"/>
                                <a:pt x="19615" y="18069"/>
                                <a:pt x="19680" y="18103"/>
                              </a:cubicBezTo>
                              <a:cubicBezTo>
                                <a:pt x="19684" y="18103"/>
                                <a:pt x="19688" y="18104"/>
                                <a:pt x="19692" y="18104"/>
                              </a:cubicBezTo>
                              <a:cubicBezTo>
                                <a:pt x="19704" y="18076"/>
                                <a:pt x="19709" y="18061"/>
                                <a:pt x="19707" y="18025"/>
                              </a:cubicBezTo>
                              <a:cubicBezTo>
                                <a:pt x="19706" y="17995"/>
                                <a:pt x="19701" y="17966"/>
                                <a:pt x="19697" y="17937"/>
                              </a:cubicBezTo>
                              <a:cubicBezTo>
                                <a:pt x="19727" y="17979"/>
                                <a:pt x="19754" y="18017"/>
                                <a:pt x="19795" y="18050"/>
                              </a:cubicBezTo>
                              <a:cubicBezTo>
                                <a:pt x="19857" y="18100"/>
                                <a:pt x="19920" y="18131"/>
                                <a:pt x="19998" y="18147"/>
                              </a:cubicBezTo>
                              <a:cubicBezTo>
                                <a:pt x="20040" y="18153"/>
                                <a:pt x="20051" y="18156"/>
                                <a:pt x="20078" y="181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272,17488" coordsize="1807,1113" path="m18274,17520c18272,17503,18272,17499,18272,17488c18290,17530,18295,17575,18304,17620c18320,17702,18333,17784,18352,17865c18368,17934,18385,18003,18412,18068c18413,18069,18451,18154,18462,18141c18464,18133,18465,18124,18467,18116em18455,17890c18477,17892,18504,17895,18526,17893c18558,17889,18597,17881,18624,17861c18651,17841,18667,17810,18662,17776c18658,17746,18631,17691,18592,17702c18556,17713,18549,17771,18547,17801c18543,17860,18556,17918,18581,17970c18600,18009,18632,18035,18676,18037c18686,18036,18695,18035,18705,18034em18799,17786c18788,17832,18788,17868,18795,17915c18802,17962,18814,18005,18834,18047c18843,18064,18845,18069,18855,18077c18883,18065,18872,18048,18867,18017c18860,17970,18849,17924,18840,17877c18835,17852,18833,17832,18835,17807c18873,17807,18891,17828,18920,17856c18985,17917,19044,17980,19099,18049c19113,18066,19125,18079,19141,18093em19236,17818c19214,17801,19221,17787,19185,17798c19129,17815,19092,17920,19086,17969c19083,17993,19085,18052,19116,18061c19146,18070,19161,18062,19180,18038c19201,18012,19201,17972,19203,17940c19204,17922,19204,17903,19205,17885c19228,17908,19245,17937,19262,17973c19301,18056,19337,18142,19374,18226c19414,18316,19504,18448,19494,18552c19489,18605,19423,18603,19385,18599c19299,18589,19210,18552,19135,18510c19073,18476,18993,18423,18979,18347c18970,18298,19005,18263,19030,18227em19392,17646c19383,17631,19380,17625,19367,17633c19376,17676,19380,17720,19389,17764c19414,17879,19455,17993,19517,18093c19530,18110,19532,18114,19542,18123em19199,17801c19182,17800,19177,17799,19168,17806c19182,17836,19192,17855,19228,17873c19318,17918,19457,17910,19525,17831c19563,17788,19555,17734,19545,17682c19537,17642,19524,17620,19504,17594c19518,17688,19537,17781,19565,17872c19584,17934,19615,18069,19680,18103c19684,18103,19688,18104,19692,18104c19704,18076,19709,18061,19707,18025c19706,17995,19701,17966,19697,17937c19727,17979,19754,18017,19795,18050c19857,18100,19920,18131,19998,18147c20040,18153,20051,18156,20078,18153e" stroked="t" o:allowincell="f" style="position:absolute;margin-left:445.95pt;margin-top:423.7pt;width:51.15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13815</wp:posOffset>
                </wp:positionH>
                <wp:positionV relativeFrom="paragraph">
                  <wp:posOffset>5915025</wp:posOffset>
                </wp:positionV>
                <wp:extent cx="269240" cy="299720"/>
                <wp:effectExtent l="10160" t="10160" r="9525" b="10160"/>
                <wp:wrapNone/>
                <wp:docPr id="40" name=""/>
                <a:graphic xmlns:a="http://schemas.openxmlformats.org/drawingml/2006/main">
                  <a:graphicData uri="http://schemas.microsoft.com/office/word/2010/wordprocessingShape">
                    <wps:wsp>
                      <wps:cNvSpPr/>
                      <wps:spPr>
                        <a:xfrm>
                          <a:off x="0" y="0"/>
                          <a:ext cx="269280" cy="299880"/>
                        </a:xfrm>
                        <a:custGeom>
                          <a:avLst/>
                          <a:gdLst/>
                          <a:ahLst/>
                          <a:rect l="l" t="t" r="r" b="b"/>
                          <a:pathLst>
                            <a:path w="747" h="834">
                              <a:moveTo>
                                <a:pt x="6300" y="19339"/>
                              </a:moveTo>
                              <a:cubicBezTo>
                                <a:pt x="6278" y="19336"/>
                                <a:pt x="6250" y="19334"/>
                                <a:pt x="6232" y="19354"/>
                              </a:cubicBezTo>
                              <a:cubicBezTo>
                                <a:pt x="6201" y="19388"/>
                                <a:pt x="6193" y="19445"/>
                                <a:pt x="6190" y="19488"/>
                              </a:cubicBezTo>
                              <a:cubicBezTo>
                                <a:pt x="6186" y="19560"/>
                                <a:pt x="6196" y="19637"/>
                                <a:pt x="6228" y="19702"/>
                              </a:cubicBezTo>
                              <a:cubicBezTo>
                                <a:pt x="6253" y="19753"/>
                                <a:pt x="6295" y="19798"/>
                                <a:pt x="6354" y="19803"/>
                              </a:cubicBezTo>
                              <a:cubicBezTo>
                                <a:pt x="6406" y="19808"/>
                                <a:pt x="6450" y="19774"/>
                                <a:pt x="6473" y="19730"/>
                              </a:cubicBezTo>
                              <a:cubicBezTo>
                                <a:pt x="6501" y="19675"/>
                                <a:pt x="6489" y="19610"/>
                                <a:pt x="6465" y="19557"/>
                              </a:cubicBezTo>
                              <a:cubicBezTo>
                                <a:pt x="6424" y="19468"/>
                                <a:pt x="6337" y="19394"/>
                                <a:pt x="6247" y="19358"/>
                              </a:cubicBezTo>
                              <a:cubicBezTo>
                                <a:pt x="6214" y="19345"/>
                                <a:pt x="6209" y="19341"/>
                                <a:pt x="6209" y="19368"/>
                              </a:cubicBezTo>
                            </a:path>
                            <a:path w="747" h="834">
                              <a:moveTo>
                                <a:pt x="6852" y="19180"/>
                              </a:moveTo>
                              <a:cubicBezTo>
                                <a:pt x="6853" y="19121"/>
                                <a:pt x="6849" y="19082"/>
                                <a:pt x="6815" y="19032"/>
                              </a:cubicBezTo>
                              <a:cubicBezTo>
                                <a:pt x="6791" y="18996"/>
                                <a:pt x="6753" y="18965"/>
                                <a:pt x="6707" y="18970"/>
                              </a:cubicBezTo>
                              <a:cubicBezTo>
                                <a:pt x="6652" y="18976"/>
                                <a:pt x="6629" y="19037"/>
                                <a:pt x="6616" y="19083"/>
                              </a:cubicBezTo>
                              <a:cubicBezTo>
                                <a:pt x="6592" y="19170"/>
                                <a:pt x="6595" y="19270"/>
                                <a:pt x="6605" y="19359"/>
                              </a:cubicBezTo>
                              <a:cubicBezTo>
                                <a:pt x="6615" y="19450"/>
                                <a:pt x="6638" y="19541"/>
                                <a:pt x="6683" y="19621"/>
                              </a:cubicBezTo>
                              <a:cubicBezTo>
                                <a:pt x="6703" y="19657"/>
                                <a:pt x="6737" y="19710"/>
                                <a:pt x="6782" y="19718"/>
                              </a:cubicBezTo>
                              <a:cubicBezTo>
                                <a:pt x="6813" y="19723"/>
                                <a:pt x="6799" y="19703"/>
                                <a:pt x="6802" y="19688"/>
                              </a:cubicBezTo>
                            </a:path>
                            <a:path w="747" h="834">
                              <a:moveTo>
                                <a:pt x="6449" y="19416"/>
                              </a:moveTo>
                              <a:cubicBezTo>
                                <a:pt x="6509" y="19424"/>
                                <a:pt x="6566" y="19414"/>
                                <a:pt x="6627" y="19406"/>
                              </a:cubicBezTo>
                              <a:cubicBezTo>
                                <a:pt x="6731" y="19393"/>
                                <a:pt x="6833" y="19378"/>
                                <a:pt x="6936" y="193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90,18970" coordsize="747,834" path="m6300,19339c6278,19336,6250,19334,6232,19354c6201,19388,6193,19445,6190,19488c6186,19560,6196,19637,6228,19702c6253,19753,6295,19798,6354,19803c6406,19808,6450,19774,6473,19730c6501,19675,6489,19610,6465,19557c6424,19468,6337,19394,6247,19358c6214,19345,6209,19341,6209,19368em6852,19180c6853,19121,6849,19082,6815,19032c6791,18996,6753,18965,6707,18970c6652,18976,6629,19037,6616,19083c6592,19170,6595,19270,6605,19359c6615,19450,6638,19541,6683,19621c6703,19657,6737,19710,6782,19718c6813,19723,6799,19703,6802,19688em6449,19416c6509,19424,6566,19414,6627,19406c6731,19393,6833,19378,6936,19361e" stroked="t" o:allowincell="f" style="position:absolute;margin-left:103.45pt;margin-top:465.75pt;width:21.15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72920</wp:posOffset>
                </wp:positionH>
                <wp:positionV relativeFrom="paragraph">
                  <wp:posOffset>5930900</wp:posOffset>
                </wp:positionV>
                <wp:extent cx="506730" cy="266065"/>
                <wp:effectExtent l="10160" t="10160" r="9525" b="8890"/>
                <wp:wrapNone/>
                <wp:docPr id="41" name=""/>
                <a:graphic xmlns:a="http://schemas.openxmlformats.org/drawingml/2006/main">
                  <a:graphicData uri="http://schemas.microsoft.com/office/word/2010/wordprocessingShape">
                    <wps:wsp>
                      <wps:cNvSpPr/>
                      <wps:spPr>
                        <a:xfrm>
                          <a:off x="0" y="0"/>
                          <a:ext cx="506880" cy="266040"/>
                        </a:xfrm>
                        <a:custGeom>
                          <a:avLst/>
                          <a:gdLst/>
                          <a:ahLst/>
                          <a:rect l="l" t="t" r="r" b="b"/>
                          <a:pathLst>
                            <a:path w="1408" h="740">
                              <a:moveTo>
                                <a:pt x="7712" y="19199"/>
                              </a:moveTo>
                              <a:cubicBezTo>
                                <a:pt x="7724" y="19191"/>
                                <a:pt x="7721" y="19271"/>
                                <a:pt x="7723" y="19306"/>
                              </a:cubicBezTo>
                              <a:cubicBezTo>
                                <a:pt x="7728" y="19391"/>
                                <a:pt x="7737" y="19477"/>
                                <a:pt x="7752" y="19561"/>
                              </a:cubicBezTo>
                              <a:cubicBezTo>
                                <a:pt x="7763" y="19620"/>
                                <a:pt x="7776" y="19684"/>
                                <a:pt x="7799" y="19739"/>
                              </a:cubicBezTo>
                              <a:cubicBezTo>
                                <a:pt x="7802" y="19744"/>
                                <a:pt x="7805" y="19748"/>
                                <a:pt x="7808" y="19753"/>
                              </a:cubicBezTo>
                            </a:path>
                            <a:path w="1408" h="740">
                              <a:moveTo>
                                <a:pt x="7465" y="19365"/>
                              </a:moveTo>
                              <a:cubicBezTo>
                                <a:pt x="7505" y="19380"/>
                                <a:pt x="7540" y="19390"/>
                                <a:pt x="7585" y="19394"/>
                              </a:cubicBezTo>
                              <a:cubicBezTo>
                                <a:pt x="7668" y="19401"/>
                                <a:pt x="7749" y="19393"/>
                                <a:pt x="7829" y="19372"/>
                              </a:cubicBezTo>
                              <a:cubicBezTo>
                                <a:pt x="7930" y="19345"/>
                                <a:pt x="8033" y="19286"/>
                                <a:pt x="8055" y="19175"/>
                              </a:cubicBezTo>
                              <a:cubicBezTo>
                                <a:pt x="8064" y="19130"/>
                                <a:pt x="8056" y="19071"/>
                                <a:pt x="8033" y="19031"/>
                              </a:cubicBezTo>
                              <a:cubicBezTo>
                                <a:pt x="8023" y="19018"/>
                                <a:pt x="8022" y="19013"/>
                                <a:pt x="8010" y="19014"/>
                              </a:cubicBezTo>
                              <a:cubicBezTo>
                                <a:pt x="8000" y="19085"/>
                                <a:pt x="8008" y="19153"/>
                                <a:pt x="8018" y="19225"/>
                              </a:cubicBezTo>
                              <a:cubicBezTo>
                                <a:pt x="8035" y="19349"/>
                                <a:pt x="8058" y="19564"/>
                                <a:pt x="8159" y="19655"/>
                              </a:cubicBezTo>
                              <a:cubicBezTo>
                                <a:pt x="8177" y="19671"/>
                                <a:pt x="8180" y="19676"/>
                                <a:pt x="8196" y="19676"/>
                              </a:cubicBezTo>
                              <a:cubicBezTo>
                                <a:pt x="8209" y="19640"/>
                                <a:pt x="8218" y="19633"/>
                                <a:pt x="8210" y="19583"/>
                              </a:cubicBezTo>
                              <a:cubicBezTo>
                                <a:pt x="8199" y="19513"/>
                                <a:pt x="8175" y="19443"/>
                                <a:pt x="8156" y="19375"/>
                              </a:cubicBezTo>
                              <a:cubicBezTo>
                                <a:pt x="8150" y="19354"/>
                                <a:pt x="8148" y="19349"/>
                                <a:pt x="8146" y="19336"/>
                              </a:cubicBezTo>
                              <a:cubicBezTo>
                                <a:pt x="8169" y="19364"/>
                                <a:pt x="8192" y="19395"/>
                                <a:pt x="8215" y="19425"/>
                              </a:cubicBezTo>
                              <a:cubicBezTo>
                                <a:pt x="8295" y="19526"/>
                                <a:pt x="8400" y="19609"/>
                                <a:pt x="8535" y="19591"/>
                              </a:cubicBezTo>
                              <a:cubicBezTo>
                                <a:pt x="8595" y="19583"/>
                                <a:pt x="8650" y="19551"/>
                                <a:pt x="8689" y="19505"/>
                              </a:cubicBezTo>
                              <a:cubicBezTo>
                                <a:pt x="8725" y="19463"/>
                                <a:pt x="8760" y="19360"/>
                                <a:pt x="8691" y="19328"/>
                              </a:cubicBezTo>
                              <a:cubicBezTo>
                                <a:pt x="8640" y="19305"/>
                                <a:pt x="8590" y="19348"/>
                                <a:pt x="8578" y="19396"/>
                              </a:cubicBezTo>
                              <a:cubicBezTo>
                                <a:pt x="8556" y="19481"/>
                                <a:pt x="8631" y="19532"/>
                                <a:pt x="8699" y="19558"/>
                              </a:cubicBezTo>
                              <a:cubicBezTo>
                                <a:pt x="8755" y="19579"/>
                                <a:pt x="8813" y="19582"/>
                                <a:pt x="8872" y="195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65,19014" coordsize="1408,740" path="m7712,19199c7724,19191,7721,19271,7723,19306c7728,19391,7737,19477,7752,19561c7763,19620,7776,19684,7799,19739c7802,19744,7805,19748,7808,19753em7465,19365c7505,19380,7540,19390,7585,19394c7668,19401,7749,19393,7829,19372c7930,19345,8033,19286,8055,19175c8064,19130,8056,19071,8033,19031c8023,19018,8022,19013,8010,19014c8000,19085,8008,19153,8018,19225c8035,19349,8058,19564,8159,19655c8177,19671,8180,19676,8196,19676c8209,19640,8218,19633,8210,19583c8199,19513,8175,19443,8156,19375c8150,19354,8148,19349,8146,19336c8169,19364,8192,19395,8215,19425c8295,19526,8400,19609,8535,19591c8595,19583,8650,19551,8689,19505c8725,19463,8760,19360,8691,19328c8640,19305,8590,19348,8578,19396c8556,19481,8631,19532,8699,19558c8755,19579,8813,19582,8872,19588e" stroked="t" o:allowincell="f" style="position:absolute;margin-left:139.6pt;margin-top:467pt;width:39.85pt;height:20.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5818505</wp:posOffset>
                </wp:positionV>
                <wp:extent cx="1124585" cy="323215"/>
                <wp:effectExtent l="10160" t="10160" r="8890" b="10160"/>
                <wp:wrapNone/>
                <wp:docPr id="42" name=""/>
                <a:graphic xmlns:a="http://schemas.openxmlformats.org/drawingml/2006/main">
                  <a:graphicData uri="http://schemas.microsoft.com/office/word/2010/wordprocessingShape">
                    <wps:wsp>
                      <wps:cNvSpPr/>
                      <wps:spPr>
                        <a:xfrm>
                          <a:off x="0" y="0"/>
                          <a:ext cx="1124640" cy="323280"/>
                        </a:xfrm>
                        <a:custGeom>
                          <a:avLst/>
                          <a:gdLst/>
                          <a:ahLst/>
                          <a:rect l="l" t="t" r="r" b="b"/>
                          <a:pathLst>
                            <a:path w="3125" h="897">
                              <a:moveTo>
                                <a:pt x="9746" y="19258"/>
                              </a:moveTo>
                              <a:cubicBezTo>
                                <a:pt x="9754" y="19228"/>
                                <a:pt x="9746" y="19216"/>
                                <a:pt x="9717" y="19198"/>
                              </a:cubicBezTo>
                              <a:cubicBezTo>
                                <a:pt x="9686" y="19179"/>
                                <a:pt x="9644" y="19202"/>
                                <a:pt x="9619" y="19220"/>
                              </a:cubicBezTo>
                              <a:cubicBezTo>
                                <a:pt x="9569" y="19256"/>
                                <a:pt x="9537" y="19311"/>
                                <a:pt x="9521" y="19370"/>
                              </a:cubicBezTo>
                              <a:cubicBezTo>
                                <a:pt x="9505" y="19431"/>
                                <a:pt x="9509" y="19503"/>
                                <a:pt x="9553" y="19552"/>
                              </a:cubicBezTo>
                              <a:cubicBezTo>
                                <a:pt x="9601" y="19606"/>
                                <a:pt x="9676" y="19606"/>
                                <a:pt x="9742" y="19595"/>
                              </a:cubicBezTo>
                              <a:cubicBezTo>
                                <a:pt x="9800" y="19585"/>
                                <a:pt x="9848" y="19560"/>
                                <a:pt x="9900" y="19534"/>
                              </a:cubicBezTo>
                            </a:path>
                            <a:path w="3125" h="897">
                              <a:moveTo>
                                <a:pt x="9992" y="19205"/>
                              </a:moveTo>
                              <a:cubicBezTo>
                                <a:pt x="9999" y="19236"/>
                                <a:pt x="10004" y="19268"/>
                                <a:pt x="10012" y="19298"/>
                              </a:cubicBezTo>
                              <a:cubicBezTo>
                                <a:pt x="10026" y="19354"/>
                                <a:pt x="10045" y="19410"/>
                                <a:pt x="10071" y="19462"/>
                              </a:cubicBezTo>
                              <a:cubicBezTo>
                                <a:pt x="10088" y="19496"/>
                                <a:pt x="10115" y="19549"/>
                                <a:pt x="10155" y="19561"/>
                              </a:cubicBezTo>
                              <a:cubicBezTo>
                                <a:pt x="10171" y="19561"/>
                                <a:pt x="10176" y="19562"/>
                                <a:pt x="10182" y="19551"/>
                              </a:cubicBezTo>
                            </a:path>
                            <a:path w="3125" h="897">
                              <a:moveTo>
                                <a:pt x="9902" y="19033"/>
                              </a:moveTo>
                              <a:cubicBezTo>
                                <a:pt x="9858" y="19014"/>
                                <a:pt x="9919" y="19069"/>
                                <a:pt x="9925" y="19074"/>
                              </a:cubicBezTo>
                            </a:path>
                            <a:path w="3125" h="897">
                              <a:moveTo>
                                <a:pt x="10276" y="19262"/>
                              </a:moveTo>
                              <a:cubicBezTo>
                                <a:pt x="10289" y="19298"/>
                                <a:pt x="10299" y="19336"/>
                                <a:pt x="10312" y="19371"/>
                              </a:cubicBezTo>
                              <a:cubicBezTo>
                                <a:pt x="10326" y="19410"/>
                                <a:pt x="10349" y="19446"/>
                                <a:pt x="10373" y="19480"/>
                              </a:cubicBezTo>
                              <a:cubicBezTo>
                                <a:pt x="10387" y="19500"/>
                                <a:pt x="10397" y="19518"/>
                                <a:pt x="10419" y="19516"/>
                              </a:cubicBezTo>
                              <a:cubicBezTo>
                                <a:pt x="10411" y="19490"/>
                                <a:pt x="10396" y="19468"/>
                                <a:pt x="10384" y="19444"/>
                              </a:cubicBezTo>
                              <a:cubicBezTo>
                                <a:pt x="10365" y="19406"/>
                                <a:pt x="10339" y="19362"/>
                                <a:pt x="10337" y="19318"/>
                              </a:cubicBezTo>
                              <a:cubicBezTo>
                                <a:pt x="10334" y="19266"/>
                                <a:pt x="10370" y="19224"/>
                                <a:pt x="10413" y="19199"/>
                              </a:cubicBezTo>
                              <a:cubicBezTo>
                                <a:pt x="10471" y="19165"/>
                                <a:pt x="10543" y="19154"/>
                                <a:pt x="10607" y="19140"/>
                              </a:cubicBezTo>
                            </a:path>
                            <a:path w="3125" h="897">
                              <a:moveTo>
                                <a:pt x="11041" y="19193"/>
                              </a:moveTo>
                              <a:cubicBezTo>
                                <a:pt x="11042" y="19181"/>
                                <a:pt x="11055" y="19156"/>
                                <a:pt x="11036" y="19147"/>
                              </a:cubicBezTo>
                              <a:cubicBezTo>
                                <a:pt x="11010" y="19135"/>
                                <a:pt x="10980" y="19170"/>
                                <a:pt x="10966" y="19185"/>
                              </a:cubicBezTo>
                              <a:cubicBezTo>
                                <a:pt x="10932" y="19223"/>
                                <a:pt x="10911" y="19266"/>
                                <a:pt x="10898" y="19315"/>
                              </a:cubicBezTo>
                              <a:cubicBezTo>
                                <a:pt x="10884" y="19365"/>
                                <a:pt x="10884" y="19420"/>
                                <a:pt x="10922" y="19460"/>
                              </a:cubicBezTo>
                              <a:cubicBezTo>
                                <a:pt x="10966" y="19506"/>
                                <a:pt x="11032" y="19507"/>
                                <a:pt x="11090" y="19503"/>
                              </a:cubicBezTo>
                              <a:cubicBezTo>
                                <a:pt x="11157" y="19498"/>
                                <a:pt x="11214" y="19478"/>
                                <a:pt x="11275" y="19452"/>
                              </a:cubicBezTo>
                            </a:path>
                            <a:path w="3125" h="897">
                              <a:moveTo>
                                <a:pt x="11333" y="19180"/>
                              </a:moveTo>
                              <a:cubicBezTo>
                                <a:pt x="11322" y="19216"/>
                                <a:pt x="11318" y="19251"/>
                                <a:pt x="11321" y="19289"/>
                              </a:cubicBezTo>
                              <a:cubicBezTo>
                                <a:pt x="11325" y="19343"/>
                                <a:pt x="11333" y="19400"/>
                                <a:pt x="11360" y="19447"/>
                              </a:cubicBezTo>
                              <a:cubicBezTo>
                                <a:pt x="11381" y="19483"/>
                                <a:pt x="11416" y="19513"/>
                                <a:pt x="11460" y="19510"/>
                              </a:cubicBezTo>
                              <a:cubicBezTo>
                                <a:pt x="11505" y="19507"/>
                                <a:pt x="11540" y="19473"/>
                                <a:pt x="11566" y="19440"/>
                              </a:cubicBezTo>
                              <a:cubicBezTo>
                                <a:pt x="11601" y="19395"/>
                                <a:pt x="11613" y="19336"/>
                                <a:pt x="11611" y="19279"/>
                              </a:cubicBezTo>
                              <a:cubicBezTo>
                                <a:pt x="11610" y="19260"/>
                                <a:pt x="11607" y="19244"/>
                                <a:pt x="11600" y="19226"/>
                              </a:cubicBezTo>
                              <a:cubicBezTo>
                                <a:pt x="11581" y="19249"/>
                                <a:pt x="11581" y="19278"/>
                                <a:pt x="11583" y="19309"/>
                              </a:cubicBezTo>
                              <a:cubicBezTo>
                                <a:pt x="11585" y="19351"/>
                                <a:pt x="11593" y="19393"/>
                                <a:pt x="11615" y="19429"/>
                              </a:cubicBezTo>
                              <a:cubicBezTo>
                                <a:pt x="11636" y="19463"/>
                                <a:pt x="11654" y="19467"/>
                                <a:pt x="11690" y="19463"/>
                              </a:cubicBezTo>
                            </a:path>
                            <a:path w="3125" h="897">
                              <a:moveTo>
                                <a:pt x="11804" y="19175"/>
                              </a:moveTo>
                              <a:cubicBezTo>
                                <a:pt x="11806" y="19209"/>
                                <a:pt x="11808" y="19243"/>
                                <a:pt x="11814" y="19276"/>
                              </a:cubicBezTo>
                              <a:cubicBezTo>
                                <a:pt x="11821" y="19318"/>
                                <a:pt x="11833" y="19359"/>
                                <a:pt x="11860" y="19392"/>
                              </a:cubicBezTo>
                              <a:cubicBezTo>
                                <a:pt x="11874" y="19410"/>
                                <a:pt x="11884" y="19411"/>
                                <a:pt x="11904" y="19412"/>
                              </a:cubicBezTo>
                            </a:path>
                            <a:path w="3125" h="897">
                              <a:moveTo>
                                <a:pt x="11804" y="18830"/>
                              </a:moveTo>
                              <a:cubicBezTo>
                                <a:pt x="11793" y="18825"/>
                                <a:pt x="11789" y="18823"/>
                                <a:pt x="11781" y="18823"/>
                              </a:cubicBezTo>
                              <a:cubicBezTo>
                                <a:pt x="11792" y="18847"/>
                                <a:pt x="11794" y="18846"/>
                                <a:pt x="11818" y="18860"/>
                              </a:cubicBezTo>
                            </a:path>
                            <a:path w="3125" h="897">
                              <a:moveTo>
                                <a:pt x="12130" y="18703"/>
                              </a:moveTo>
                              <a:cubicBezTo>
                                <a:pt x="12133" y="18783"/>
                                <a:pt x="12135" y="18864"/>
                                <a:pt x="12143" y="18944"/>
                              </a:cubicBezTo>
                              <a:cubicBezTo>
                                <a:pt x="12152" y="19041"/>
                                <a:pt x="12166" y="19139"/>
                                <a:pt x="12188" y="19234"/>
                              </a:cubicBezTo>
                              <a:cubicBezTo>
                                <a:pt x="12201" y="19291"/>
                                <a:pt x="12219" y="19364"/>
                                <a:pt x="12252" y="19414"/>
                              </a:cubicBezTo>
                              <a:cubicBezTo>
                                <a:pt x="12268" y="19430"/>
                                <a:pt x="12271" y="19435"/>
                                <a:pt x="12283" y="19442"/>
                              </a:cubicBezTo>
                            </a:path>
                            <a:path w="3125" h="897">
                              <a:moveTo>
                                <a:pt x="11916" y="19038"/>
                              </a:moveTo>
                              <a:cubicBezTo>
                                <a:pt x="11901" y="19079"/>
                                <a:pt x="11979" y="19087"/>
                                <a:pt x="12021" y="19094"/>
                              </a:cubicBezTo>
                              <a:cubicBezTo>
                                <a:pt x="12189" y="19120"/>
                                <a:pt x="12362" y="19107"/>
                                <a:pt x="12530" y="19095"/>
                              </a:cubicBezTo>
                              <a:cubicBezTo>
                                <a:pt x="12586" y="19091"/>
                                <a:pt x="12601" y="19090"/>
                                <a:pt x="12636" y="190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12,18703" coordsize="3125,897" path="m9746,19258c9754,19228,9746,19216,9717,19198c9686,19179,9644,19202,9619,19220c9569,19256,9537,19311,9521,19370c9505,19431,9509,19503,9553,19552c9601,19606,9676,19606,9742,19595c9800,19585,9848,19560,9900,19534em9992,19205c9999,19236,10004,19268,10012,19298c10026,19354,10045,19410,10071,19462c10088,19496,10115,19549,10155,19561c10171,19561,10176,19562,10182,19551em9902,19033c9858,19014,9919,19069,9925,19074em10276,19262c10289,19298,10299,19336,10312,19371c10326,19410,10349,19446,10373,19480c10387,19500,10397,19518,10419,19516c10411,19490,10396,19468,10384,19444c10365,19406,10339,19362,10337,19318c10334,19266,10370,19224,10413,19199c10471,19165,10543,19154,10607,19140em11041,19193c11042,19181,11055,19156,11036,19147c11010,19135,10980,19170,10966,19185c10932,19223,10911,19266,10898,19315c10884,19365,10884,19420,10922,19460c10966,19506,11032,19507,11090,19503c11157,19498,11214,19478,11275,19452em11333,19180c11322,19216,11318,19251,11321,19289c11325,19343,11333,19400,11360,19447c11381,19483,11416,19513,11460,19510c11505,19507,11540,19473,11566,19440c11601,19395,11613,19336,11611,19279c11610,19260,11607,19244,11600,19226c11581,19249,11581,19278,11583,19309c11585,19351,11593,19393,11615,19429c11636,19463,11654,19467,11690,19463em11804,19175c11806,19209,11808,19243,11814,19276c11821,19318,11833,19359,11860,19392c11874,19410,11884,19411,11904,19412em11804,18830c11793,18825,11789,18823,11781,18823c11792,18847,11794,18846,11818,18860em12130,18703c12133,18783,12135,18864,12143,18944c12152,19041,12166,19139,12188,19234c12201,19291,12219,19364,12252,19414c12268,19430,12271,19435,12283,19442em11916,19038c11901,19079,11979,19087,12021,19094c12189,19120,12362,19107,12530,19095c12586,19091,12601,19090,12636,19083e" stroked="t" o:allowincell="f" style="position:absolute;margin-left:197.65pt;margin-top:458.15pt;width:88.5pt;height:25.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00930</wp:posOffset>
                </wp:positionH>
                <wp:positionV relativeFrom="paragraph">
                  <wp:posOffset>5812790</wp:posOffset>
                </wp:positionV>
                <wp:extent cx="829310" cy="229235"/>
                <wp:effectExtent l="9525" t="10160" r="9525" b="8890"/>
                <wp:wrapNone/>
                <wp:docPr id="43" name=""/>
                <a:graphic xmlns:a="http://schemas.openxmlformats.org/drawingml/2006/main">
                  <a:graphicData uri="http://schemas.microsoft.com/office/word/2010/wordprocessingShape">
                    <wps:wsp>
                      <wps:cNvSpPr/>
                      <wps:spPr>
                        <a:xfrm>
                          <a:off x="0" y="0"/>
                          <a:ext cx="829440" cy="229320"/>
                        </a:xfrm>
                        <a:custGeom>
                          <a:avLst/>
                          <a:gdLst/>
                          <a:ahLst/>
                          <a:rect l="l" t="t" r="r" b="b"/>
                          <a:pathLst>
                            <a:path w="2304" h="636">
                              <a:moveTo>
                                <a:pt x="16155" y="19045"/>
                              </a:moveTo>
                              <a:cubicBezTo>
                                <a:pt x="16152" y="19026"/>
                                <a:pt x="16159" y="19063"/>
                                <a:pt x="16162" y="19082"/>
                              </a:cubicBezTo>
                              <a:cubicBezTo>
                                <a:pt x="16168" y="19125"/>
                                <a:pt x="16173" y="19167"/>
                                <a:pt x="16179" y="19210"/>
                              </a:cubicBezTo>
                              <a:cubicBezTo>
                                <a:pt x="16183" y="19243"/>
                                <a:pt x="16186" y="19277"/>
                                <a:pt x="16192" y="19310"/>
                              </a:cubicBezTo>
                              <a:cubicBezTo>
                                <a:pt x="16193" y="19314"/>
                                <a:pt x="16194" y="19318"/>
                                <a:pt x="16195" y="19322"/>
                              </a:cubicBezTo>
                              <a:cubicBezTo>
                                <a:pt x="16198" y="19293"/>
                                <a:pt x="16198" y="19263"/>
                                <a:pt x="16200" y="19233"/>
                              </a:cubicBezTo>
                              <a:cubicBezTo>
                                <a:pt x="16203" y="19184"/>
                                <a:pt x="16207" y="19134"/>
                                <a:pt x="16220" y="19087"/>
                              </a:cubicBezTo>
                              <a:cubicBezTo>
                                <a:pt x="16228" y="19058"/>
                                <a:pt x="16243" y="19018"/>
                                <a:pt x="16279" y="19016"/>
                              </a:cubicBezTo>
                              <a:cubicBezTo>
                                <a:pt x="16313" y="19014"/>
                                <a:pt x="16344" y="19051"/>
                                <a:pt x="16363" y="19074"/>
                              </a:cubicBezTo>
                              <a:cubicBezTo>
                                <a:pt x="16393" y="19109"/>
                                <a:pt x="16409" y="19151"/>
                                <a:pt x="16425" y="19193"/>
                              </a:cubicBezTo>
                              <a:cubicBezTo>
                                <a:pt x="16435" y="19220"/>
                                <a:pt x="16442" y="19266"/>
                                <a:pt x="16463" y="19287"/>
                              </a:cubicBezTo>
                              <a:cubicBezTo>
                                <a:pt x="16482" y="19298"/>
                                <a:pt x="16490" y="19300"/>
                                <a:pt x="16500" y="19277"/>
                              </a:cubicBezTo>
                            </a:path>
                            <a:path w="2304" h="636">
                              <a:moveTo>
                                <a:pt x="16583" y="19032"/>
                              </a:moveTo>
                              <a:cubicBezTo>
                                <a:pt x="16593" y="19009"/>
                                <a:pt x="16595" y="19068"/>
                                <a:pt x="16596" y="19080"/>
                              </a:cubicBezTo>
                              <a:cubicBezTo>
                                <a:pt x="16601" y="19124"/>
                                <a:pt x="16604" y="19170"/>
                                <a:pt x="16617" y="19213"/>
                              </a:cubicBezTo>
                              <a:cubicBezTo>
                                <a:pt x="16625" y="19241"/>
                                <a:pt x="16639" y="19285"/>
                                <a:pt x="16673" y="19291"/>
                              </a:cubicBezTo>
                              <a:cubicBezTo>
                                <a:pt x="16704" y="19297"/>
                                <a:pt x="16741" y="19269"/>
                                <a:pt x="16758" y="19246"/>
                              </a:cubicBezTo>
                              <a:cubicBezTo>
                                <a:pt x="16785" y="19210"/>
                                <a:pt x="16796" y="19165"/>
                                <a:pt x="16799" y="19121"/>
                              </a:cubicBezTo>
                              <a:cubicBezTo>
                                <a:pt x="16801" y="19089"/>
                                <a:pt x="16798" y="19063"/>
                                <a:pt x="16782" y="19036"/>
                              </a:cubicBezTo>
                              <a:cubicBezTo>
                                <a:pt x="16760" y="19056"/>
                                <a:pt x="16766" y="19084"/>
                                <a:pt x="16767" y="19115"/>
                              </a:cubicBezTo>
                              <a:cubicBezTo>
                                <a:pt x="16769" y="19157"/>
                                <a:pt x="16774" y="19201"/>
                                <a:pt x="16794" y="19239"/>
                              </a:cubicBezTo>
                              <a:cubicBezTo>
                                <a:pt x="16808" y="19265"/>
                                <a:pt x="16818" y="19270"/>
                                <a:pt x="16843" y="19280"/>
                              </a:cubicBezTo>
                            </a:path>
                            <a:path w="2304" h="636">
                              <a:moveTo>
                                <a:pt x="17017" y="19033"/>
                              </a:moveTo>
                              <a:cubicBezTo>
                                <a:pt x="17012" y="19065"/>
                                <a:pt x="17015" y="19094"/>
                                <a:pt x="17018" y="19126"/>
                              </a:cubicBezTo>
                              <a:cubicBezTo>
                                <a:pt x="17022" y="19165"/>
                                <a:pt x="17033" y="19204"/>
                                <a:pt x="17049" y="19240"/>
                              </a:cubicBezTo>
                              <a:cubicBezTo>
                                <a:pt x="17059" y="19263"/>
                                <a:pt x="17064" y="19268"/>
                                <a:pt x="17084" y="19280"/>
                              </a:cubicBezTo>
                              <a:cubicBezTo>
                                <a:pt x="17097" y="19249"/>
                                <a:pt x="17093" y="19227"/>
                                <a:pt x="17091" y="19193"/>
                              </a:cubicBezTo>
                              <a:cubicBezTo>
                                <a:pt x="17089" y="19152"/>
                                <a:pt x="17086" y="19109"/>
                                <a:pt x="17090" y="19068"/>
                              </a:cubicBezTo>
                              <a:cubicBezTo>
                                <a:pt x="17093" y="19038"/>
                                <a:pt x="17094" y="19038"/>
                                <a:pt x="17117" y="19026"/>
                              </a:cubicBezTo>
                              <a:cubicBezTo>
                                <a:pt x="17141" y="19045"/>
                                <a:pt x="17159" y="19070"/>
                                <a:pt x="17175" y="19096"/>
                              </a:cubicBezTo>
                              <a:cubicBezTo>
                                <a:pt x="17211" y="19154"/>
                                <a:pt x="17244" y="19215"/>
                                <a:pt x="17282" y="19272"/>
                              </a:cubicBezTo>
                              <a:cubicBezTo>
                                <a:pt x="17279" y="19243"/>
                                <a:pt x="17272" y="19214"/>
                                <a:pt x="17269" y="19185"/>
                              </a:cubicBezTo>
                              <a:cubicBezTo>
                                <a:pt x="17263" y="19135"/>
                                <a:pt x="17256" y="19079"/>
                                <a:pt x="17276" y="19031"/>
                              </a:cubicBezTo>
                              <a:cubicBezTo>
                                <a:pt x="17308" y="19043"/>
                                <a:pt x="17317" y="19068"/>
                                <a:pt x="17335" y="19099"/>
                              </a:cubicBezTo>
                              <a:cubicBezTo>
                                <a:pt x="17358" y="19140"/>
                                <a:pt x="17376" y="19186"/>
                                <a:pt x="17402" y="19226"/>
                              </a:cubicBezTo>
                              <a:cubicBezTo>
                                <a:pt x="17415" y="19246"/>
                                <a:pt x="17438" y="19288"/>
                                <a:pt x="17465" y="19294"/>
                              </a:cubicBezTo>
                              <a:cubicBezTo>
                                <a:pt x="17480" y="19293"/>
                                <a:pt x="17485" y="19293"/>
                                <a:pt x="17492" y="19285"/>
                              </a:cubicBezTo>
                            </a:path>
                            <a:path w="2304" h="636">
                              <a:moveTo>
                                <a:pt x="17506" y="18688"/>
                              </a:moveTo>
                              <a:cubicBezTo>
                                <a:pt x="17500" y="18710"/>
                                <a:pt x="17499" y="18752"/>
                                <a:pt x="17504" y="18792"/>
                              </a:cubicBezTo>
                              <a:cubicBezTo>
                                <a:pt x="17514" y="18872"/>
                                <a:pt x="17531" y="18951"/>
                                <a:pt x="17550" y="19029"/>
                              </a:cubicBezTo>
                              <a:cubicBezTo>
                                <a:pt x="17566" y="19096"/>
                                <a:pt x="17580" y="19173"/>
                                <a:pt x="17617" y="19233"/>
                              </a:cubicBezTo>
                              <a:cubicBezTo>
                                <a:pt x="17627" y="19245"/>
                                <a:pt x="17629" y="19249"/>
                                <a:pt x="17639" y="19251"/>
                              </a:cubicBezTo>
                              <a:cubicBezTo>
                                <a:pt x="17663" y="19232"/>
                                <a:pt x="17673" y="19224"/>
                                <a:pt x="17686" y="19192"/>
                              </a:cubicBezTo>
                              <a:cubicBezTo>
                                <a:pt x="17703" y="19150"/>
                                <a:pt x="17716" y="19106"/>
                                <a:pt x="17731" y="19063"/>
                              </a:cubicBezTo>
                              <a:cubicBezTo>
                                <a:pt x="17742" y="19032"/>
                                <a:pt x="17749" y="19009"/>
                                <a:pt x="17774" y="18988"/>
                              </a:cubicBezTo>
                              <a:cubicBezTo>
                                <a:pt x="17796" y="19004"/>
                                <a:pt x="17807" y="19012"/>
                                <a:pt x="17818" y="19043"/>
                              </a:cubicBezTo>
                              <a:cubicBezTo>
                                <a:pt x="17841" y="19107"/>
                                <a:pt x="17845" y="19196"/>
                                <a:pt x="17808" y="19256"/>
                              </a:cubicBezTo>
                              <a:cubicBezTo>
                                <a:pt x="17789" y="19286"/>
                                <a:pt x="17767" y="19296"/>
                                <a:pt x="17734" y="19298"/>
                              </a:cubicBezTo>
                              <a:cubicBezTo>
                                <a:pt x="17704" y="19300"/>
                                <a:pt x="17683" y="19280"/>
                                <a:pt x="17672" y="19253"/>
                              </a:cubicBezTo>
                              <a:cubicBezTo>
                                <a:pt x="17670" y="19246"/>
                                <a:pt x="17669" y="19240"/>
                                <a:pt x="17667" y="19233"/>
                              </a:cubicBezTo>
                            </a:path>
                            <a:path w="2304" h="636">
                              <a:moveTo>
                                <a:pt x="17785" y="19135"/>
                              </a:moveTo>
                              <a:cubicBezTo>
                                <a:pt x="17824" y="19132"/>
                                <a:pt x="17860" y="19126"/>
                                <a:pt x="17898" y="19120"/>
                              </a:cubicBezTo>
                              <a:cubicBezTo>
                                <a:pt x="17942" y="19113"/>
                                <a:pt x="17980" y="19103"/>
                                <a:pt x="18017" y="19076"/>
                              </a:cubicBezTo>
                              <a:cubicBezTo>
                                <a:pt x="18045" y="19055"/>
                                <a:pt x="18064" y="19030"/>
                                <a:pt x="18059" y="18993"/>
                              </a:cubicBezTo>
                              <a:cubicBezTo>
                                <a:pt x="18052" y="18936"/>
                                <a:pt x="17986" y="18929"/>
                                <a:pt x="17948" y="18962"/>
                              </a:cubicBezTo>
                              <a:cubicBezTo>
                                <a:pt x="17911" y="18994"/>
                                <a:pt x="17899" y="19047"/>
                                <a:pt x="17901" y="19094"/>
                              </a:cubicBezTo>
                              <a:cubicBezTo>
                                <a:pt x="17903" y="19146"/>
                                <a:pt x="17926" y="19194"/>
                                <a:pt x="17971" y="19222"/>
                              </a:cubicBezTo>
                              <a:cubicBezTo>
                                <a:pt x="18007" y="19245"/>
                                <a:pt x="18065" y="19250"/>
                                <a:pt x="18104" y="19231"/>
                              </a:cubicBezTo>
                              <a:cubicBezTo>
                                <a:pt x="18149" y="19209"/>
                                <a:pt x="18179" y="19171"/>
                                <a:pt x="18201" y="19127"/>
                              </a:cubicBezTo>
                              <a:cubicBezTo>
                                <a:pt x="18218" y="19094"/>
                                <a:pt x="18228" y="19051"/>
                                <a:pt x="18220" y="19014"/>
                              </a:cubicBezTo>
                              <a:cubicBezTo>
                                <a:pt x="18220" y="19001"/>
                                <a:pt x="18220" y="18996"/>
                                <a:pt x="18212" y="18991"/>
                              </a:cubicBezTo>
                              <a:cubicBezTo>
                                <a:pt x="18209" y="19019"/>
                                <a:pt x="18210" y="19041"/>
                                <a:pt x="18215" y="19072"/>
                              </a:cubicBezTo>
                              <a:cubicBezTo>
                                <a:pt x="18224" y="19123"/>
                                <a:pt x="18242" y="19170"/>
                                <a:pt x="18263" y="19217"/>
                              </a:cubicBezTo>
                              <a:cubicBezTo>
                                <a:pt x="18264" y="19221"/>
                                <a:pt x="18266" y="19224"/>
                                <a:pt x="18267" y="19228"/>
                              </a:cubicBezTo>
                              <a:cubicBezTo>
                                <a:pt x="18264" y="19186"/>
                                <a:pt x="18246" y="19146"/>
                                <a:pt x="18234" y="19106"/>
                              </a:cubicBezTo>
                              <a:cubicBezTo>
                                <a:pt x="18217" y="19052"/>
                                <a:pt x="18185" y="18977"/>
                                <a:pt x="18210" y="18921"/>
                              </a:cubicBezTo>
                              <a:cubicBezTo>
                                <a:pt x="18226" y="18886"/>
                                <a:pt x="18271" y="18890"/>
                                <a:pt x="18302" y="18892"/>
                              </a:cubicBezTo>
                              <a:cubicBezTo>
                                <a:pt x="18354" y="18896"/>
                                <a:pt x="18405" y="18910"/>
                                <a:pt x="18456" y="189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53,18687" coordsize="2304,636" path="m16155,19045c16152,19026,16159,19063,16162,19082c16168,19125,16173,19167,16179,19210c16183,19243,16186,19277,16192,19310c16193,19314,16194,19318,16195,19322c16198,19293,16198,19263,16200,19233c16203,19184,16207,19134,16220,19087c16228,19058,16243,19018,16279,19016c16313,19014,16344,19051,16363,19074c16393,19109,16409,19151,16425,19193c16435,19220,16442,19266,16463,19287c16482,19298,16490,19300,16500,19277em16583,19032c16593,19009,16595,19068,16596,19080c16601,19124,16604,19170,16617,19213c16625,19241,16639,19285,16673,19291c16704,19297,16741,19269,16758,19246c16785,19210,16796,19165,16799,19121c16801,19089,16798,19063,16782,19036c16760,19056,16766,19084,16767,19115c16769,19157,16774,19201,16794,19239c16808,19265,16818,19270,16843,19280em17017,19033c17012,19065,17015,19094,17018,19126c17022,19165,17033,19204,17049,19240c17059,19263,17064,19268,17084,19280c17097,19249,17093,19227,17091,19193c17089,19152,17086,19109,17090,19068c17093,19038,17094,19038,17117,19026c17141,19045,17159,19070,17175,19096c17211,19154,17244,19215,17282,19272c17279,19243,17272,19214,17269,19185c17263,19135,17256,19079,17276,19031c17308,19043,17317,19068,17335,19099c17358,19140,17376,19186,17402,19226c17415,19246,17438,19288,17465,19294c17480,19293,17485,19293,17492,19285em17506,18688c17500,18710,17499,18752,17504,18792c17514,18872,17531,18951,17550,19029c17566,19096,17580,19173,17617,19233c17627,19245,17629,19249,17639,19251c17663,19232,17673,19224,17686,19192c17703,19150,17716,19106,17731,19063c17742,19032,17749,19009,17774,18988c17796,19004,17807,19012,17818,19043c17841,19107,17845,19196,17808,19256c17789,19286,17767,19296,17734,19298c17704,19300,17683,19280,17672,19253c17670,19246,17669,19240,17667,19233em17785,19135c17824,19132,17860,19126,17898,19120c17942,19113,17980,19103,18017,19076c18045,19055,18064,19030,18059,18993c18052,18936,17986,18929,17948,18962c17911,18994,17899,19047,17901,19094c17903,19146,17926,19194,17971,19222c18007,19245,18065,19250,18104,19231c18149,19209,18179,19171,18201,19127c18218,19094,18228,19051,18220,19014c18220,19001,18220,18996,18212,18991c18209,19019,18210,19041,18215,19072c18224,19123,18242,19170,18263,19217c18264,19221,18266,19224,18267,19228c18264,19186,18246,19146,18234,19106c18217,19052,18185,18977,18210,18921c18226,18886,18271,18890,18302,18892c18354,18896,18405,18910,18456,18920e" stroked="t" o:allowincell="f" style="position:absolute;margin-left:385.9pt;margin-top:457.7pt;width:65.25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34765</wp:posOffset>
                </wp:positionH>
                <wp:positionV relativeFrom="paragraph">
                  <wp:posOffset>5817235</wp:posOffset>
                </wp:positionV>
                <wp:extent cx="935355" cy="267970"/>
                <wp:effectExtent l="10795" t="9525" r="8890" b="10160"/>
                <wp:wrapNone/>
                <wp:docPr id="44" name=""/>
                <a:graphic xmlns:a="http://schemas.openxmlformats.org/drawingml/2006/main">
                  <a:graphicData uri="http://schemas.microsoft.com/office/word/2010/wordprocessingShape">
                    <wps:wsp>
                      <wps:cNvSpPr/>
                      <wps:spPr>
                        <a:xfrm>
                          <a:off x="0" y="0"/>
                          <a:ext cx="935280" cy="267840"/>
                        </a:xfrm>
                        <a:custGeom>
                          <a:avLst/>
                          <a:gdLst/>
                          <a:ahLst/>
                          <a:rect l="l" t="t" r="r" b="b"/>
                          <a:pathLst>
                            <a:path w="2598" h="744">
                              <a:moveTo>
                                <a:pt x="13373" y="19179"/>
                              </a:moveTo>
                              <a:cubicBezTo>
                                <a:pt x="13371" y="19152"/>
                                <a:pt x="13363" y="19136"/>
                                <a:pt x="13339" y="19120"/>
                              </a:cubicBezTo>
                              <a:cubicBezTo>
                                <a:pt x="13321" y="19109"/>
                                <a:pt x="13290" y="19114"/>
                                <a:pt x="13273" y="19125"/>
                              </a:cubicBezTo>
                              <a:cubicBezTo>
                                <a:pt x="13234" y="19150"/>
                                <a:pt x="13214" y="19194"/>
                                <a:pt x="13202" y="19237"/>
                              </a:cubicBezTo>
                              <a:cubicBezTo>
                                <a:pt x="13187" y="19289"/>
                                <a:pt x="13184" y="19353"/>
                                <a:pt x="13217" y="19399"/>
                              </a:cubicBezTo>
                              <a:cubicBezTo>
                                <a:pt x="13251" y="19446"/>
                                <a:pt x="13315" y="19449"/>
                                <a:pt x="13366" y="19435"/>
                              </a:cubicBezTo>
                              <a:cubicBezTo>
                                <a:pt x="13429" y="19418"/>
                                <a:pt x="13481" y="19375"/>
                                <a:pt x="13514" y="19320"/>
                              </a:cubicBezTo>
                              <a:cubicBezTo>
                                <a:pt x="13545" y="19269"/>
                                <a:pt x="13542" y="19212"/>
                                <a:pt x="13512" y="19161"/>
                              </a:cubicBezTo>
                              <a:cubicBezTo>
                                <a:pt x="13481" y="19108"/>
                                <a:pt x="13435" y="19079"/>
                                <a:pt x="13378" y="19063"/>
                              </a:cubicBezTo>
                              <a:cubicBezTo>
                                <a:pt x="13347" y="19054"/>
                                <a:pt x="13286" y="19041"/>
                                <a:pt x="13268" y="19082"/>
                              </a:cubicBezTo>
                              <a:cubicBezTo>
                                <a:pt x="13267" y="19090"/>
                                <a:pt x="13266" y="19098"/>
                                <a:pt x="13265" y="19106"/>
                              </a:cubicBezTo>
                            </a:path>
                            <a:path w="2598" h="744">
                              <a:moveTo>
                                <a:pt x="13594" y="19187"/>
                              </a:moveTo>
                              <a:cubicBezTo>
                                <a:pt x="13598" y="19196"/>
                                <a:pt x="13604" y="19224"/>
                                <a:pt x="13606" y="19248"/>
                              </a:cubicBezTo>
                              <a:cubicBezTo>
                                <a:pt x="13609" y="19287"/>
                                <a:pt x="13613" y="19327"/>
                                <a:pt x="13620" y="19366"/>
                              </a:cubicBezTo>
                              <a:cubicBezTo>
                                <a:pt x="13623" y="19378"/>
                                <a:pt x="13624" y="19381"/>
                                <a:pt x="13625" y="19389"/>
                              </a:cubicBezTo>
                              <a:cubicBezTo>
                                <a:pt x="13614" y="19364"/>
                                <a:pt x="13607" y="19339"/>
                                <a:pt x="13603" y="19312"/>
                              </a:cubicBezTo>
                              <a:cubicBezTo>
                                <a:pt x="13597" y="19271"/>
                                <a:pt x="13591" y="19231"/>
                                <a:pt x="13599" y="19190"/>
                              </a:cubicBezTo>
                              <a:cubicBezTo>
                                <a:pt x="13606" y="19157"/>
                                <a:pt x="13624" y="19134"/>
                                <a:pt x="13659" y="19131"/>
                              </a:cubicBezTo>
                              <a:cubicBezTo>
                                <a:pt x="13699" y="19128"/>
                                <a:pt x="13744" y="19154"/>
                                <a:pt x="13777" y="19174"/>
                              </a:cubicBezTo>
                              <a:cubicBezTo>
                                <a:pt x="13824" y="19204"/>
                                <a:pt x="13864" y="19240"/>
                                <a:pt x="13901" y="19281"/>
                              </a:cubicBezTo>
                              <a:cubicBezTo>
                                <a:pt x="13916" y="19297"/>
                                <a:pt x="13999" y="19432"/>
                                <a:pt x="14024" y="19424"/>
                              </a:cubicBezTo>
                              <a:cubicBezTo>
                                <a:pt x="14025" y="19421"/>
                                <a:pt x="14026" y="19417"/>
                                <a:pt x="14027" y="19414"/>
                              </a:cubicBezTo>
                            </a:path>
                            <a:path w="2598" h="744">
                              <a:moveTo>
                                <a:pt x="14729" y="18904"/>
                              </a:moveTo>
                              <a:cubicBezTo>
                                <a:pt x="14696" y="18897"/>
                                <a:pt x="14695" y="18944"/>
                                <a:pt x="14692" y="18982"/>
                              </a:cubicBezTo>
                              <a:cubicBezTo>
                                <a:pt x="14686" y="19051"/>
                                <a:pt x="14692" y="19120"/>
                                <a:pt x="14700" y="19188"/>
                              </a:cubicBezTo>
                              <a:cubicBezTo>
                                <a:pt x="14708" y="19249"/>
                                <a:pt x="14719" y="19309"/>
                                <a:pt x="14747" y="19364"/>
                              </a:cubicBezTo>
                            </a:path>
                            <a:path w="2598" h="744">
                              <a:moveTo>
                                <a:pt x="14338" y="18949"/>
                              </a:moveTo>
                              <a:cubicBezTo>
                                <a:pt x="14338" y="18985"/>
                                <a:pt x="14317" y="18981"/>
                                <a:pt x="14366" y="19020"/>
                              </a:cubicBezTo>
                              <a:cubicBezTo>
                                <a:pt x="14484" y="19114"/>
                                <a:pt x="14684" y="19098"/>
                                <a:pt x="14798" y="19007"/>
                              </a:cubicBezTo>
                              <a:cubicBezTo>
                                <a:pt x="14890" y="18934"/>
                                <a:pt x="14893" y="18819"/>
                                <a:pt x="14868" y="18715"/>
                              </a:cubicBezTo>
                              <a:cubicBezTo>
                                <a:pt x="14866" y="18710"/>
                                <a:pt x="14863" y="18704"/>
                                <a:pt x="14861" y="18699"/>
                              </a:cubicBezTo>
                              <a:cubicBezTo>
                                <a:pt x="14864" y="18746"/>
                                <a:pt x="14874" y="18794"/>
                                <a:pt x="14887" y="18844"/>
                              </a:cubicBezTo>
                              <a:cubicBezTo>
                                <a:pt x="14931" y="19008"/>
                                <a:pt x="14972" y="19173"/>
                                <a:pt x="15027" y="19334"/>
                              </a:cubicBezTo>
                              <a:cubicBezTo>
                                <a:pt x="15026" y="19288"/>
                                <a:pt x="15023" y="19247"/>
                                <a:pt x="15016" y="19200"/>
                              </a:cubicBezTo>
                              <a:cubicBezTo>
                                <a:pt x="15009" y="19154"/>
                                <a:pt x="15004" y="19109"/>
                                <a:pt x="15003" y="19064"/>
                              </a:cubicBezTo>
                              <a:cubicBezTo>
                                <a:pt x="15020" y="19087"/>
                                <a:pt x="15035" y="19112"/>
                                <a:pt x="15049" y="19142"/>
                              </a:cubicBezTo>
                              <a:cubicBezTo>
                                <a:pt x="15084" y="19219"/>
                                <a:pt x="15123" y="19302"/>
                                <a:pt x="15209" y="19331"/>
                              </a:cubicBezTo>
                              <a:cubicBezTo>
                                <a:pt x="15323" y="19369"/>
                                <a:pt x="15456" y="19289"/>
                                <a:pt x="15458" y="19165"/>
                              </a:cubicBezTo>
                              <a:cubicBezTo>
                                <a:pt x="15459" y="19119"/>
                                <a:pt x="15424" y="19012"/>
                                <a:pt x="15358" y="19035"/>
                              </a:cubicBezTo>
                              <a:cubicBezTo>
                                <a:pt x="15302" y="19055"/>
                                <a:pt x="15320" y="19150"/>
                                <a:pt x="15337" y="19188"/>
                              </a:cubicBezTo>
                              <a:cubicBezTo>
                                <a:pt x="15376" y="19276"/>
                                <a:pt x="15467" y="19318"/>
                                <a:pt x="15558" y="19332"/>
                              </a:cubicBezTo>
                              <a:cubicBezTo>
                                <a:pt x="15639" y="19344"/>
                                <a:pt x="15713" y="19329"/>
                                <a:pt x="15789" y="193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92,18699" coordsize="2598,744" path="m13373,19179c13371,19152,13363,19136,13339,19120c13321,19109,13290,19114,13273,19125c13234,19150,13214,19194,13202,19237c13187,19289,13184,19353,13217,19399c13251,19446,13315,19449,13366,19435c13429,19418,13481,19375,13514,19320c13545,19269,13542,19212,13512,19161c13481,19108,13435,19079,13378,19063c13347,19054,13286,19041,13268,19082c13267,19090,13266,19098,13265,19106em13594,19187c13598,19196,13604,19224,13606,19248c13609,19287,13613,19327,13620,19366c13623,19378,13624,19381,13625,19389c13614,19364,13607,19339,13603,19312c13597,19271,13591,19231,13599,19190c13606,19157,13624,19134,13659,19131c13699,19128,13744,19154,13777,19174c13824,19204,13864,19240,13901,19281c13916,19297,13999,19432,14024,19424c14025,19421,14026,19417,14027,19414em14729,18904c14696,18897,14695,18944,14692,18982c14686,19051,14692,19120,14700,19188c14708,19249,14719,19309,14747,19364em14338,18949c14338,18985,14317,18981,14366,19020c14484,19114,14684,19098,14798,19007c14890,18934,14893,18819,14868,18715c14866,18710,14863,18704,14861,18699c14864,18746,14874,18794,14887,18844c14931,19008,14972,19173,15027,19334c15026,19288,15023,19247,15016,19200c15009,19154,15004,19109,15003,19064c15020,19087,15035,19112,15049,19142c15084,19219,15123,19302,15209,19331c15323,19369,15456,19289,15458,19165c15459,19119,15424,19012,15358,19035c15302,19055,15320,19150,15337,19188c15376,19276,15467,19318,15558,19332c15639,19344,15713,19329,15789,19306e" stroked="t" o:allowincell="f" style="position:absolute;margin-left:301.95pt;margin-top:458.05pt;width:73.6pt;height:2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915660</wp:posOffset>
                </wp:positionH>
                <wp:positionV relativeFrom="paragraph">
                  <wp:posOffset>5754370</wp:posOffset>
                </wp:positionV>
                <wp:extent cx="255905" cy="255905"/>
                <wp:effectExtent l="10160" t="10795" r="8890" b="8890"/>
                <wp:wrapNone/>
                <wp:docPr id="45" name=""/>
                <a:graphic xmlns:a="http://schemas.openxmlformats.org/drawingml/2006/main">
                  <a:graphicData uri="http://schemas.microsoft.com/office/word/2010/wordprocessingShape">
                    <wps:wsp>
                      <wps:cNvSpPr/>
                      <wps:spPr>
                        <a:xfrm>
                          <a:off x="0" y="0"/>
                          <a:ext cx="255960" cy="255960"/>
                        </a:xfrm>
                        <a:custGeom>
                          <a:avLst/>
                          <a:gdLst/>
                          <a:ahLst/>
                          <a:rect l="l" t="t" r="r" b="b"/>
                          <a:pathLst>
                            <a:path w="711" h="711">
                              <a:moveTo>
                                <a:pt x="19103" y="18976"/>
                              </a:moveTo>
                              <a:cubicBezTo>
                                <a:pt x="19102" y="18955"/>
                                <a:pt x="19095" y="18950"/>
                                <a:pt x="19073" y="18956"/>
                              </a:cubicBezTo>
                              <a:cubicBezTo>
                                <a:pt x="19052" y="18962"/>
                                <a:pt x="19033" y="18978"/>
                                <a:pt x="19019" y="18993"/>
                              </a:cubicBezTo>
                              <a:cubicBezTo>
                                <a:pt x="18989" y="19027"/>
                                <a:pt x="18965" y="19078"/>
                                <a:pt x="18976" y="19123"/>
                              </a:cubicBezTo>
                              <a:cubicBezTo>
                                <a:pt x="18985" y="19159"/>
                                <a:pt x="19014" y="19179"/>
                                <a:pt x="19047" y="19190"/>
                              </a:cubicBezTo>
                              <a:cubicBezTo>
                                <a:pt x="19081" y="19201"/>
                                <a:pt x="19125" y="19200"/>
                                <a:pt x="19159" y="19186"/>
                              </a:cubicBezTo>
                              <a:cubicBezTo>
                                <a:pt x="19191" y="19172"/>
                                <a:pt x="19211" y="19144"/>
                                <a:pt x="19218" y="19112"/>
                              </a:cubicBezTo>
                              <a:cubicBezTo>
                                <a:pt x="19226" y="19075"/>
                                <a:pt x="19209" y="19037"/>
                                <a:pt x="19185" y="19009"/>
                              </a:cubicBezTo>
                              <a:cubicBezTo>
                                <a:pt x="19144" y="18963"/>
                                <a:pt x="19086" y="18937"/>
                                <a:pt x="19026" y="18942"/>
                              </a:cubicBezTo>
                              <a:cubicBezTo>
                                <a:pt x="18998" y="18944"/>
                                <a:pt x="18983" y="18963"/>
                                <a:pt x="18996" y="18992"/>
                              </a:cubicBezTo>
                              <a:cubicBezTo>
                                <a:pt x="19000" y="18998"/>
                                <a:pt x="19005" y="19005"/>
                                <a:pt x="19009" y="19011"/>
                              </a:cubicBezTo>
                            </a:path>
                            <a:path w="711" h="711">
                              <a:moveTo>
                                <a:pt x="19634" y="18741"/>
                              </a:moveTo>
                              <a:cubicBezTo>
                                <a:pt x="19632" y="18701"/>
                                <a:pt x="19633" y="18647"/>
                                <a:pt x="19618" y="18609"/>
                              </a:cubicBezTo>
                              <a:cubicBezTo>
                                <a:pt x="19602" y="18567"/>
                                <a:pt x="19564" y="18531"/>
                                <a:pt x="19519" y="18524"/>
                              </a:cubicBezTo>
                              <a:cubicBezTo>
                                <a:pt x="19487" y="18519"/>
                                <a:pt x="19448" y="18530"/>
                                <a:pt x="19424" y="18552"/>
                              </a:cubicBezTo>
                              <a:cubicBezTo>
                                <a:pt x="19379" y="18592"/>
                                <a:pt x="19370" y="18666"/>
                                <a:pt x="19367" y="18722"/>
                              </a:cubicBezTo>
                              <a:cubicBezTo>
                                <a:pt x="19363" y="18791"/>
                                <a:pt x="19375" y="18865"/>
                                <a:pt x="19392" y="18932"/>
                              </a:cubicBezTo>
                              <a:cubicBezTo>
                                <a:pt x="19414" y="19017"/>
                                <a:pt x="19449" y="19108"/>
                                <a:pt x="19499" y="19181"/>
                              </a:cubicBezTo>
                              <a:cubicBezTo>
                                <a:pt x="19511" y="19199"/>
                                <a:pt x="19527" y="19216"/>
                                <a:pt x="19540" y="19234"/>
                              </a:cubicBezTo>
                            </a:path>
                            <a:path w="711" h="711">
                              <a:moveTo>
                                <a:pt x="19221" y="18994"/>
                              </a:moveTo>
                              <a:cubicBezTo>
                                <a:pt x="19204" y="18988"/>
                                <a:pt x="19200" y="18986"/>
                                <a:pt x="19190" y="18983"/>
                              </a:cubicBezTo>
                              <a:cubicBezTo>
                                <a:pt x="19231" y="18971"/>
                                <a:pt x="19279" y="18973"/>
                                <a:pt x="19322" y="18970"/>
                              </a:cubicBezTo>
                              <a:cubicBezTo>
                                <a:pt x="19410" y="18965"/>
                                <a:pt x="19498" y="18951"/>
                                <a:pt x="19585" y="18935"/>
                              </a:cubicBezTo>
                              <a:cubicBezTo>
                                <a:pt x="19636" y="18925"/>
                                <a:pt x="19650" y="18922"/>
                                <a:pt x="19682" y="189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72,18524" coordsize="711,711" path="m19103,18976c19102,18955,19095,18950,19073,18956c19052,18962,19033,18978,19019,18993c18989,19027,18965,19078,18976,19123c18985,19159,19014,19179,19047,19190c19081,19201,19125,19200,19159,19186c19191,19172,19211,19144,19218,19112c19226,19075,19209,19037,19185,19009c19144,18963,19086,18937,19026,18942c18998,18944,18983,18963,18996,18992c19000,18998,19005,19005,19009,19011em19634,18741c19632,18701,19633,18647,19618,18609c19602,18567,19564,18531,19519,18524c19487,18519,19448,18530,19424,18552c19379,18592,19370,18666,19367,18722c19363,18791,19375,18865,19392,18932c19414,19017,19449,19108,19499,19181c19511,19199,19527,19216,19540,19234em19221,18994c19204,18988,19200,18986,19190,18983c19231,18971,19279,18973,19322,18970c19410,18965,19498,18951,19585,18935c19636,18925,19650,18922,19682,18912e" stroked="t" o:allowincell="f" style="position:absolute;margin-left:465.8pt;margin-top:453.1pt;width:20.1pt;height:20.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00480</wp:posOffset>
                </wp:positionH>
                <wp:positionV relativeFrom="paragraph">
                  <wp:posOffset>6321425</wp:posOffset>
                </wp:positionV>
                <wp:extent cx="952500" cy="239395"/>
                <wp:effectExtent l="9525" t="10795" r="10160" b="9525"/>
                <wp:wrapNone/>
                <wp:docPr id="46" name=""/>
                <a:graphic xmlns:a="http://schemas.openxmlformats.org/drawingml/2006/main">
                  <a:graphicData uri="http://schemas.microsoft.com/office/word/2010/wordprocessingShape">
                    <wps:wsp>
                      <wps:cNvSpPr/>
                      <wps:spPr>
                        <a:xfrm>
                          <a:off x="0" y="0"/>
                          <a:ext cx="952560" cy="239400"/>
                        </a:xfrm>
                        <a:custGeom>
                          <a:avLst/>
                          <a:gdLst/>
                          <a:ahLst/>
                          <a:rect l="l" t="t" r="r" b="b"/>
                          <a:pathLst>
                            <a:path w="2647" h="664">
                              <a:moveTo>
                                <a:pt x="6184" y="20403"/>
                              </a:moveTo>
                              <a:cubicBezTo>
                                <a:pt x="6179" y="20389"/>
                                <a:pt x="6175" y="20382"/>
                                <a:pt x="6167" y="20369"/>
                              </a:cubicBezTo>
                              <a:cubicBezTo>
                                <a:pt x="6154" y="20399"/>
                                <a:pt x="6152" y="20412"/>
                                <a:pt x="6155" y="20449"/>
                              </a:cubicBezTo>
                              <a:cubicBezTo>
                                <a:pt x="6163" y="20541"/>
                                <a:pt x="6188" y="20650"/>
                                <a:pt x="6262" y="20713"/>
                              </a:cubicBezTo>
                              <a:cubicBezTo>
                                <a:pt x="6294" y="20740"/>
                                <a:pt x="6340" y="20751"/>
                                <a:pt x="6380" y="20737"/>
                              </a:cubicBezTo>
                              <a:cubicBezTo>
                                <a:pt x="6417" y="20724"/>
                                <a:pt x="6443" y="20689"/>
                                <a:pt x="6453" y="20652"/>
                              </a:cubicBezTo>
                              <a:cubicBezTo>
                                <a:pt x="6465" y="20610"/>
                                <a:pt x="6455" y="20564"/>
                                <a:pt x="6441" y="20524"/>
                              </a:cubicBezTo>
                              <a:cubicBezTo>
                                <a:pt x="6432" y="20500"/>
                                <a:pt x="6421" y="20490"/>
                                <a:pt x="6407" y="20472"/>
                              </a:cubicBezTo>
                              <a:cubicBezTo>
                                <a:pt x="6386" y="20500"/>
                                <a:pt x="6396" y="20535"/>
                                <a:pt x="6409" y="20571"/>
                              </a:cubicBezTo>
                              <a:cubicBezTo>
                                <a:pt x="6428" y="20626"/>
                                <a:pt x="6460" y="20679"/>
                                <a:pt x="6503" y="20718"/>
                              </a:cubicBezTo>
                              <a:cubicBezTo>
                                <a:pt x="6537" y="20749"/>
                                <a:pt x="6584" y="20770"/>
                                <a:pt x="6631" y="20761"/>
                              </a:cubicBezTo>
                              <a:cubicBezTo>
                                <a:pt x="6684" y="20751"/>
                                <a:pt x="6707" y="20701"/>
                                <a:pt x="6706" y="20651"/>
                              </a:cubicBezTo>
                              <a:cubicBezTo>
                                <a:pt x="6704" y="20568"/>
                                <a:pt x="6660" y="20485"/>
                                <a:pt x="6620" y="20415"/>
                              </a:cubicBezTo>
                              <a:cubicBezTo>
                                <a:pt x="6587" y="20357"/>
                                <a:pt x="6553" y="20312"/>
                                <a:pt x="6503" y="20283"/>
                              </a:cubicBezTo>
                              <a:cubicBezTo>
                                <a:pt x="6497" y="20325"/>
                                <a:pt x="6501" y="20351"/>
                                <a:pt x="6513" y="20397"/>
                              </a:cubicBezTo>
                            </a:path>
                            <a:path w="2647" h="664">
                              <a:moveTo>
                                <a:pt x="7006" y="20524"/>
                              </a:moveTo>
                              <a:cubicBezTo>
                                <a:pt x="6990" y="20489"/>
                                <a:pt x="6973" y="20454"/>
                                <a:pt x="6942" y="20430"/>
                              </a:cubicBezTo>
                              <a:cubicBezTo>
                                <a:pt x="6911" y="20406"/>
                                <a:pt x="6873" y="20408"/>
                                <a:pt x="6850" y="20442"/>
                              </a:cubicBezTo>
                              <a:cubicBezTo>
                                <a:pt x="6826" y="20477"/>
                                <a:pt x="6820" y="20532"/>
                                <a:pt x="6824" y="20573"/>
                              </a:cubicBezTo>
                              <a:cubicBezTo>
                                <a:pt x="6828" y="20616"/>
                                <a:pt x="6846" y="20659"/>
                                <a:pt x="6882" y="20683"/>
                              </a:cubicBezTo>
                              <a:cubicBezTo>
                                <a:pt x="6911" y="20702"/>
                                <a:pt x="6951" y="20697"/>
                                <a:pt x="6977" y="20675"/>
                              </a:cubicBezTo>
                              <a:cubicBezTo>
                                <a:pt x="7005" y="20652"/>
                                <a:pt x="7014" y="20613"/>
                                <a:pt x="7011" y="20579"/>
                              </a:cubicBezTo>
                              <a:cubicBezTo>
                                <a:pt x="7008" y="20540"/>
                                <a:pt x="6991" y="20506"/>
                                <a:pt x="6965" y="20478"/>
                              </a:cubicBezTo>
                              <a:cubicBezTo>
                                <a:pt x="6939" y="20497"/>
                                <a:pt x="6945" y="20519"/>
                                <a:pt x="6954" y="20554"/>
                              </a:cubicBezTo>
                              <a:cubicBezTo>
                                <a:pt x="6965" y="20596"/>
                                <a:pt x="6984" y="20637"/>
                                <a:pt x="7016" y="20666"/>
                              </a:cubicBezTo>
                              <a:cubicBezTo>
                                <a:pt x="7052" y="20699"/>
                                <a:pt x="7086" y="20691"/>
                                <a:pt x="7129" y="20683"/>
                              </a:cubicBezTo>
                            </a:path>
                            <a:path w="2647" h="664">
                              <a:moveTo>
                                <a:pt x="7350" y="20374"/>
                              </a:moveTo>
                              <a:cubicBezTo>
                                <a:pt x="7325" y="20346"/>
                                <a:pt x="7306" y="20329"/>
                                <a:pt x="7267" y="20330"/>
                              </a:cubicBezTo>
                              <a:cubicBezTo>
                                <a:pt x="7229" y="20331"/>
                                <a:pt x="7194" y="20349"/>
                                <a:pt x="7165" y="20373"/>
                              </a:cubicBezTo>
                              <a:cubicBezTo>
                                <a:pt x="7147" y="20388"/>
                                <a:pt x="7125" y="20414"/>
                                <a:pt x="7138" y="20439"/>
                              </a:cubicBezTo>
                              <a:cubicBezTo>
                                <a:pt x="7151" y="20464"/>
                                <a:pt x="7190" y="20480"/>
                                <a:pt x="7214" y="20490"/>
                              </a:cubicBezTo>
                              <a:cubicBezTo>
                                <a:pt x="7255" y="20507"/>
                                <a:pt x="7299" y="20521"/>
                                <a:pt x="7341" y="20536"/>
                              </a:cubicBezTo>
                              <a:cubicBezTo>
                                <a:pt x="7378" y="20549"/>
                                <a:pt x="7415" y="20566"/>
                                <a:pt x="7447" y="20590"/>
                              </a:cubicBezTo>
                              <a:cubicBezTo>
                                <a:pt x="7464" y="20603"/>
                                <a:pt x="7483" y="20619"/>
                                <a:pt x="7474" y="20642"/>
                              </a:cubicBezTo>
                              <a:cubicBezTo>
                                <a:pt x="7464" y="20667"/>
                                <a:pt x="7425" y="20675"/>
                                <a:pt x="7402" y="20680"/>
                              </a:cubicBezTo>
                              <a:cubicBezTo>
                                <a:pt x="7359" y="20690"/>
                                <a:pt x="7316" y="20689"/>
                                <a:pt x="7273" y="20680"/>
                              </a:cubicBezTo>
                              <a:cubicBezTo>
                                <a:pt x="7235" y="20672"/>
                                <a:pt x="7174" y="20651"/>
                                <a:pt x="7163" y="20609"/>
                              </a:cubicBezTo>
                              <a:cubicBezTo>
                                <a:pt x="7155" y="20577"/>
                                <a:pt x="7186" y="20555"/>
                                <a:pt x="7205" y="20535"/>
                              </a:cubicBezTo>
                            </a:path>
                            <a:path w="2647" h="664">
                              <a:moveTo>
                                <a:pt x="7437" y="20160"/>
                              </a:moveTo>
                              <a:cubicBezTo>
                                <a:pt x="7435" y="20139"/>
                                <a:pt x="7431" y="20120"/>
                                <a:pt x="7427" y="20100"/>
                              </a:cubicBezTo>
                              <a:cubicBezTo>
                                <a:pt x="7442" y="20136"/>
                                <a:pt x="7455" y="20173"/>
                                <a:pt x="7469" y="20210"/>
                              </a:cubicBezTo>
                              <a:cubicBezTo>
                                <a:pt x="7494" y="20279"/>
                                <a:pt x="7522" y="20346"/>
                                <a:pt x="7548" y="20415"/>
                              </a:cubicBezTo>
                              <a:cubicBezTo>
                                <a:pt x="7570" y="20473"/>
                                <a:pt x="7592" y="20530"/>
                                <a:pt x="7617" y="20587"/>
                              </a:cubicBezTo>
                              <a:cubicBezTo>
                                <a:pt x="7629" y="20614"/>
                                <a:pt x="7641" y="20637"/>
                                <a:pt x="7657" y="20661"/>
                              </a:cubicBezTo>
                              <a:cubicBezTo>
                                <a:pt x="7663" y="20582"/>
                                <a:pt x="7658" y="20503"/>
                                <a:pt x="7671" y="20425"/>
                              </a:cubicBezTo>
                              <a:cubicBezTo>
                                <a:pt x="7678" y="20383"/>
                                <a:pt x="7686" y="20349"/>
                                <a:pt x="7713" y="20317"/>
                              </a:cubicBezTo>
                              <a:cubicBezTo>
                                <a:pt x="7741" y="20335"/>
                                <a:pt x="7752" y="20344"/>
                                <a:pt x="7767" y="20381"/>
                              </a:cubicBezTo>
                              <a:cubicBezTo>
                                <a:pt x="7777" y="20405"/>
                                <a:pt x="7835" y="20693"/>
                                <a:pt x="7856" y="20691"/>
                              </a:cubicBezTo>
                              <a:cubicBezTo>
                                <a:pt x="7873" y="20691"/>
                                <a:pt x="7879" y="20689"/>
                                <a:pt x="7884" y="20673"/>
                              </a:cubicBezTo>
                            </a:path>
                            <a:path w="2647" h="664">
                              <a:moveTo>
                                <a:pt x="7975" y="20542"/>
                              </a:moveTo>
                              <a:cubicBezTo>
                                <a:pt x="8004" y="20523"/>
                                <a:pt x="8035" y="20503"/>
                                <a:pt x="8059" y="20479"/>
                              </a:cubicBezTo>
                              <a:cubicBezTo>
                                <a:pt x="8086" y="20452"/>
                                <a:pt x="8112" y="20417"/>
                                <a:pt x="8125" y="20380"/>
                              </a:cubicBezTo>
                              <a:cubicBezTo>
                                <a:pt x="8137" y="20346"/>
                                <a:pt x="8139" y="20301"/>
                                <a:pt x="8121" y="20268"/>
                              </a:cubicBezTo>
                              <a:cubicBezTo>
                                <a:pt x="8105" y="20240"/>
                                <a:pt x="8075" y="20232"/>
                                <a:pt x="8050" y="20254"/>
                              </a:cubicBezTo>
                              <a:cubicBezTo>
                                <a:pt x="8013" y="20287"/>
                                <a:pt x="8000" y="20346"/>
                                <a:pt x="7995" y="20393"/>
                              </a:cubicBezTo>
                              <a:cubicBezTo>
                                <a:pt x="7989" y="20448"/>
                                <a:pt x="7994" y="20511"/>
                                <a:pt x="8025" y="20558"/>
                              </a:cubicBezTo>
                              <a:cubicBezTo>
                                <a:pt x="8052" y="20599"/>
                                <a:pt x="8099" y="20619"/>
                                <a:pt x="8147" y="20618"/>
                              </a:cubicBezTo>
                              <a:cubicBezTo>
                                <a:pt x="8186" y="20617"/>
                                <a:pt x="8212" y="20599"/>
                                <a:pt x="8245" y="20581"/>
                              </a:cubicBezTo>
                            </a:path>
                            <a:path w="2647" h="664">
                              <a:moveTo>
                                <a:pt x="8309" y="20354"/>
                              </a:moveTo>
                              <a:cubicBezTo>
                                <a:pt x="8296" y="20387"/>
                                <a:pt x="8304" y="20404"/>
                                <a:pt x="8314" y="20439"/>
                              </a:cubicBezTo>
                              <a:cubicBezTo>
                                <a:pt x="8325" y="20477"/>
                                <a:pt x="8337" y="20513"/>
                                <a:pt x="8353" y="20549"/>
                              </a:cubicBezTo>
                              <a:cubicBezTo>
                                <a:pt x="8364" y="20573"/>
                                <a:pt x="8377" y="20595"/>
                                <a:pt x="8390" y="20617"/>
                              </a:cubicBezTo>
                              <a:cubicBezTo>
                                <a:pt x="8392" y="20621"/>
                                <a:pt x="8394" y="20624"/>
                                <a:pt x="8396" y="20628"/>
                              </a:cubicBezTo>
                              <a:cubicBezTo>
                                <a:pt x="8387" y="20602"/>
                                <a:pt x="8374" y="20580"/>
                                <a:pt x="8363" y="20555"/>
                              </a:cubicBezTo>
                              <a:cubicBezTo>
                                <a:pt x="8344" y="20510"/>
                                <a:pt x="8329" y="20463"/>
                                <a:pt x="8321" y="20415"/>
                              </a:cubicBezTo>
                              <a:cubicBezTo>
                                <a:pt x="8315" y="20375"/>
                                <a:pt x="8315" y="20329"/>
                                <a:pt x="8341" y="20295"/>
                              </a:cubicBezTo>
                              <a:cubicBezTo>
                                <a:pt x="8360" y="20271"/>
                                <a:pt x="8399" y="20268"/>
                                <a:pt x="8427" y="20270"/>
                              </a:cubicBezTo>
                              <a:cubicBezTo>
                                <a:pt x="8452" y="20272"/>
                                <a:pt x="8475" y="20282"/>
                                <a:pt x="8499" y="20290"/>
                              </a:cubicBezTo>
                            </a:path>
                            <a:path w="2647" h="664">
                              <a:moveTo>
                                <a:pt x="8726" y="20232"/>
                              </a:moveTo>
                              <a:cubicBezTo>
                                <a:pt x="8723" y="20209"/>
                                <a:pt x="8718" y="20189"/>
                                <a:pt x="8691" y="20182"/>
                              </a:cubicBezTo>
                              <a:cubicBezTo>
                                <a:pt x="8667" y="20176"/>
                                <a:pt x="8631" y="20187"/>
                                <a:pt x="8612" y="20203"/>
                              </a:cubicBezTo>
                              <a:cubicBezTo>
                                <a:pt x="8587" y="20225"/>
                                <a:pt x="8566" y="20264"/>
                                <a:pt x="8562" y="20297"/>
                              </a:cubicBezTo>
                              <a:cubicBezTo>
                                <a:pt x="8554" y="20368"/>
                                <a:pt x="8613" y="20419"/>
                                <a:pt x="8671" y="20445"/>
                              </a:cubicBezTo>
                              <a:cubicBezTo>
                                <a:pt x="8701" y="20459"/>
                                <a:pt x="8734" y="20469"/>
                                <a:pt x="8763" y="20486"/>
                              </a:cubicBezTo>
                              <a:cubicBezTo>
                                <a:pt x="8778" y="20495"/>
                                <a:pt x="8794" y="20507"/>
                                <a:pt x="8798" y="20525"/>
                              </a:cubicBezTo>
                              <a:cubicBezTo>
                                <a:pt x="8803" y="20550"/>
                                <a:pt x="8774" y="20563"/>
                                <a:pt x="8757" y="20572"/>
                              </a:cubicBezTo>
                              <a:cubicBezTo>
                                <a:pt x="8731" y="20585"/>
                                <a:pt x="8692" y="20598"/>
                                <a:pt x="8663" y="20598"/>
                              </a:cubicBezTo>
                              <a:cubicBezTo>
                                <a:pt x="8635" y="20598"/>
                                <a:pt x="8593" y="20595"/>
                                <a:pt x="8567" y="20583"/>
                              </a:cubicBezTo>
                              <a:cubicBezTo>
                                <a:pt x="8561" y="20579"/>
                                <a:pt x="8556" y="20576"/>
                                <a:pt x="8550" y="205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52,20100" coordsize="2647,664" path="m6184,20403c6179,20389,6175,20382,6167,20369c6154,20399,6152,20412,6155,20449c6163,20541,6188,20650,6262,20713c6294,20740,6340,20751,6380,20737c6417,20724,6443,20689,6453,20652c6465,20610,6455,20564,6441,20524c6432,20500,6421,20490,6407,20472c6386,20500,6396,20535,6409,20571c6428,20626,6460,20679,6503,20718c6537,20749,6584,20770,6631,20761c6684,20751,6707,20701,6706,20651c6704,20568,6660,20485,6620,20415c6587,20357,6553,20312,6503,20283c6497,20325,6501,20351,6513,20397em7006,20524c6990,20489,6973,20454,6942,20430c6911,20406,6873,20408,6850,20442c6826,20477,6820,20532,6824,20573c6828,20616,6846,20659,6882,20683c6911,20702,6951,20697,6977,20675c7005,20652,7014,20613,7011,20579c7008,20540,6991,20506,6965,20478c6939,20497,6945,20519,6954,20554c6965,20596,6984,20637,7016,20666c7052,20699,7086,20691,7129,20683em7350,20374c7325,20346,7306,20329,7267,20330c7229,20331,7194,20349,7165,20373c7147,20388,7125,20414,7138,20439c7151,20464,7190,20480,7214,20490c7255,20507,7299,20521,7341,20536c7378,20549,7415,20566,7447,20590c7464,20603,7483,20619,7474,20642c7464,20667,7425,20675,7402,20680c7359,20690,7316,20689,7273,20680c7235,20672,7174,20651,7163,20609c7155,20577,7186,20555,7205,20535em7437,20160c7435,20139,7431,20120,7427,20100c7442,20136,7455,20173,7469,20210c7494,20279,7522,20346,7548,20415c7570,20473,7592,20530,7617,20587c7629,20614,7641,20637,7657,20661c7663,20582,7658,20503,7671,20425c7678,20383,7686,20349,7713,20317c7741,20335,7752,20344,7767,20381c7777,20405,7835,20693,7856,20691c7873,20691,7879,20689,7884,20673em7975,20542c8004,20523,8035,20503,8059,20479c8086,20452,8112,20417,8125,20380c8137,20346,8139,20301,8121,20268c8105,20240,8075,20232,8050,20254c8013,20287,8000,20346,7995,20393c7989,20448,7994,20511,8025,20558c8052,20599,8099,20619,8147,20618c8186,20617,8212,20599,8245,20581em8309,20354c8296,20387,8304,20404,8314,20439c8325,20477,8337,20513,8353,20549c8364,20573,8377,20595,8390,20617c8392,20621,8394,20624,8396,20628c8387,20602,8374,20580,8363,20555c8344,20510,8329,20463,8321,20415c8315,20375,8315,20329,8341,20295c8360,20271,8399,20268,8427,20270c8452,20272,8475,20282,8499,20290em8726,20232c8723,20209,8718,20189,8691,20182c8667,20176,8631,20187,8612,20203c8587,20225,8566,20264,8562,20297c8554,20368,8613,20419,8671,20445c8701,20459,8734,20469,8763,20486c8778,20495,8794,20507,8798,20525c8803,20550,8774,20563,8757,20572c8731,20585,8692,20598,8663,20598c8635,20598,8593,20595,8567,20583c8561,20579,8556,20576,8550,20572e" stroked="t" o:allowincell="f" style="position:absolute;margin-left:102.4pt;margin-top:497.75pt;width:74.95pt;height:1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52370</wp:posOffset>
                </wp:positionH>
                <wp:positionV relativeFrom="paragraph">
                  <wp:posOffset>6364605</wp:posOffset>
                </wp:positionV>
                <wp:extent cx="207645" cy="133985"/>
                <wp:effectExtent l="10795" t="10795" r="9525" b="9525"/>
                <wp:wrapNone/>
                <wp:docPr id="47" name=""/>
                <a:graphic xmlns:a="http://schemas.openxmlformats.org/drawingml/2006/main">
                  <a:graphicData uri="http://schemas.microsoft.com/office/word/2010/wordprocessingShape">
                    <wps:wsp>
                      <wps:cNvSpPr/>
                      <wps:spPr>
                        <a:xfrm>
                          <a:off x="0" y="0"/>
                          <a:ext cx="207720" cy="133920"/>
                        </a:xfrm>
                        <a:custGeom>
                          <a:avLst/>
                          <a:gdLst/>
                          <a:ahLst/>
                          <a:rect l="l" t="t" r="r" b="b"/>
                          <a:pathLst>
                            <a:path w="576" h="372">
                              <a:moveTo>
                                <a:pt x="9644" y="20373"/>
                              </a:moveTo>
                              <a:cubicBezTo>
                                <a:pt x="9646" y="20356"/>
                                <a:pt x="9649" y="20344"/>
                                <a:pt x="9644" y="20326"/>
                              </a:cubicBezTo>
                              <a:cubicBezTo>
                                <a:pt x="9635" y="20297"/>
                                <a:pt x="9615" y="20272"/>
                                <a:pt x="9592" y="20254"/>
                              </a:cubicBezTo>
                              <a:cubicBezTo>
                                <a:pt x="9561" y="20229"/>
                                <a:pt x="9522" y="20214"/>
                                <a:pt x="9482" y="20219"/>
                              </a:cubicBezTo>
                              <a:cubicBezTo>
                                <a:pt x="9431" y="20225"/>
                                <a:pt x="9397" y="20266"/>
                                <a:pt x="9377" y="20311"/>
                              </a:cubicBezTo>
                              <a:cubicBezTo>
                                <a:pt x="9353" y="20366"/>
                                <a:pt x="9344" y="20435"/>
                                <a:pt x="9359" y="20493"/>
                              </a:cubicBezTo>
                              <a:cubicBezTo>
                                <a:pt x="9372" y="20543"/>
                                <a:pt x="9405" y="20580"/>
                                <a:pt x="9456" y="20589"/>
                              </a:cubicBezTo>
                              <a:cubicBezTo>
                                <a:pt x="9503" y="20597"/>
                                <a:pt x="9549" y="20574"/>
                                <a:pt x="9582" y="20542"/>
                              </a:cubicBezTo>
                              <a:cubicBezTo>
                                <a:pt x="9617" y="20508"/>
                                <a:pt x="9632" y="20465"/>
                                <a:pt x="9641" y="20418"/>
                              </a:cubicBezTo>
                              <a:cubicBezTo>
                                <a:pt x="9645" y="20395"/>
                                <a:pt x="9646" y="20373"/>
                                <a:pt x="9648" y="20350"/>
                              </a:cubicBezTo>
                              <a:cubicBezTo>
                                <a:pt x="9681" y="20367"/>
                                <a:pt x="9698" y="20398"/>
                                <a:pt x="9726" y="20425"/>
                              </a:cubicBezTo>
                              <a:cubicBezTo>
                                <a:pt x="9764" y="20463"/>
                                <a:pt x="9808" y="20500"/>
                                <a:pt x="9860" y="20517"/>
                              </a:cubicBezTo>
                              <a:cubicBezTo>
                                <a:pt x="9895" y="20524"/>
                                <a:pt x="9905" y="20526"/>
                                <a:pt x="9928" y="205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53,20219" coordsize="576,372" path="m9644,20373c9646,20356,9649,20344,9644,20326c9635,20297,9615,20272,9592,20254c9561,20229,9522,20214,9482,20219c9431,20225,9397,20266,9377,20311c9353,20366,9344,20435,9359,20493c9372,20543,9405,20580,9456,20589c9503,20597,9549,20574,9582,20542c9617,20508,9632,20465,9641,20418c9645,20395,9646,20373,9648,20350c9681,20367,9698,20398,9726,20425c9764,20463,9808,20500,9860,20517c9895,20524,9905,20526,9928,20527e" stroked="t" o:allowincell="f" style="position:absolute;margin-left:193.1pt;margin-top:501.15pt;width:16.3pt;height: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87650</wp:posOffset>
                </wp:positionH>
                <wp:positionV relativeFrom="paragraph">
                  <wp:posOffset>6226810</wp:posOffset>
                </wp:positionV>
                <wp:extent cx="703580" cy="259715"/>
                <wp:effectExtent l="8255" t="6350" r="10160" b="8890"/>
                <wp:wrapNone/>
                <wp:docPr id="48" name=""/>
                <a:graphic xmlns:a="http://schemas.openxmlformats.org/drawingml/2006/main">
                  <a:graphicData uri="http://schemas.microsoft.com/office/word/2010/wordprocessingShape">
                    <wps:wsp>
                      <wps:cNvSpPr/>
                      <wps:spPr>
                        <a:xfrm>
                          <a:off x="0" y="0"/>
                          <a:ext cx="703440" cy="259560"/>
                        </a:xfrm>
                        <a:custGeom>
                          <a:avLst/>
                          <a:gdLst/>
                          <a:ahLst/>
                          <a:rect l="l" t="t" r="r" b="b"/>
                          <a:pathLst>
                            <a:path w="1954" h="721">
                              <a:moveTo>
                                <a:pt x="10299" y="20206"/>
                              </a:moveTo>
                              <a:cubicBezTo>
                                <a:pt x="10280" y="20249"/>
                                <a:pt x="10288" y="20268"/>
                                <a:pt x="10292" y="20315"/>
                              </a:cubicBezTo>
                              <a:cubicBezTo>
                                <a:pt x="10296" y="20368"/>
                                <a:pt x="10307" y="20414"/>
                                <a:pt x="10325" y="20464"/>
                              </a:cubicBezTo>
                              <a:cubicBezTo>
                                <a:pt x="10336" y="20495"/>
                                <a:pt x="10349" y="20519"/>
                                <a:pt x="10372" y="20542"/>
                              </a:cubicBezTo>
                              <a:cubicBezTo>
                                <a:pt x="10393" y="20527"/>
                                <a:pt x="10391" y="20521"/>
                                <a:pt x="10381" y="20485"/>
                              </a:cubicBezTo>
                              <a:cubicBezTo>
                                <a:pt x="10363" y="20422"/>
                                <a:pt x="10342" y="20360"/>
                                <a:pt x="10326" y="20297"/>
                              </a:cubicBezTo>
                              <a:cubicBezTo>
                                <a:pt x="10319" y="20269"/>
                                <a:pt x="10314" y="20246"/>
                                <a:pt x="10313" y="20218"/>
                              </a:cubicBezTo>
                              <a:cubicBezTo>
                                <a:pt x="10352" y="20216"/>
                                <a:pt x="10367" y="20241"/>
                                <a:pt x="10393" y="20273"/>
                              </a:cubicBezTo>
                              <a:cubicBezTo>
                                <a:pt x="10430" y="20317"/>
                                <a:pt x="10467" y="20360"/>
                                <a:pt x="10502" y="20404"/>
                              </a:cubicBezTo>
                              <a:cubicBezTo>
                                <a:pt x="10529" y="20438"/>
                                <a:pt x="10557" y="20472"/>
                                <a:pt x="10584" y="20506"/>
                              </a:cubicBezTo>
                              <a:cubicBezTo>
                                <a:pt x="10573" y="20476"/>
                                <a:pt x="10562" y="20446"/>
                                <a:pt x="10553" y="20415"/>
                              </a:cubicBezTo>
                              <a:cubicBezTo>
                                <a:pt x="10540" y="20368"/>
                                <a:pt x="10529" y="20319"/>
                                <a:pt x="10526" y="20270"/>
                              </a:cubicBezTo>
                              <a:cubicBezTo>
                                <a:pt x="10524" y="20228"/>
                                <a:pt x="10528" y="20227"/>
                                <a:pt x="10548" y="20211"/>
                              </a:cubicBezTo>
                              <a:cubicBezTo>
                                <a:pt x="10575" y="20239"/>
                                <a:pt x="10591" y="20268"/>
                                <a:pt x="10611" y="20302"/>
                              </a:cubicBezTo>
                              <a:cubicBezTo>
                                <a:pt x="10638" y="20348"/>
                                <a:pt x="10662" y="20395"/>
                                <a:pt x="10685" y="20443"/>
                              </a:cubicBezTo>
                              <a:cubicBezTo>
                                <a:pt x="10701" y="20476"/>
                                <a:pt x="10713" y="20510"/>
                                <a:pt x="10739" y="20537"/>
                              </a:cubicBezTo>
                              <a:cubicBezTo>
                                <a:pt x="10754" y="20552"/>
                                <a:pt x="10756" y="20543"/>
                                <a:pt x="10772" y="20544"/>
                              </a:cubicBezTo>
                            </a:path>
                            <a:path w="1954" h="721">
                              <a:moveTo>
                                <a:pt x="10915" y="20285"/>
                              </a:moveTo>
                              <a:cubicBezTo>
                                <a:pt x="10891" y="20308"/>
                                <a:pt x="10888" y="20333"/>
                                <a:pt x="10888" y="20367"/>
                              </a:cubicBezTo>
                              <a:cubicBezTo>
                                <a:pt x="10888" y="20414"/>
                                <a:pt x="10895" y="20462"/>
                                <a:pt x="10924" y="20501"/>
                              </a:cubicBezTo>
                              <a:cubicBezTo>
                                <a:pt x="10954" y="20541"/>
                                <a:pt x="11001" y="20557"/>
                                <a:pt x="11050" y="20557"/>
                              </a:cubicBezTo>
                              <a:cubicBezTo>
                                <a:pt x="11093" y="20557"/>
                                <a:pt x="11144" y="20541"/>
                                <a:pt x="11175" y="20510"/>
                              </a:cubicBezTo>
                              <a:cubicBezTo>
                                <a:pt x="11207" y="20478"/>
                                <a:pt x="11195" y="20438"/>
                                <a:pt x="11172" y="20405"/>
                              </a:cubicBezTo>
                              <a:cubicBezTo>
                                <a:pt x="11139" y="20357"/>
                                <a:pt x="11089" y="20322"/>
                                <a:pt x="11037" y="20297"/>
                              </a:cubicBezTo>
                              <a:cubicBezTo>
                                <a:pt x="11001" y="20280"/>
                                <a:pt x="10966" y="20269"/>
                                <a:pt x="10926" y="20268"/>
                              </a:cubicBezTo>
                            </a:path>
                            <a:path w="1954" h="721">
                              <a:moveTo>
                                <a:pt x="11289" y="19853"/>
                              </a:moveTo>
                              <a:cubicBezTo>
                                <a:pt x="11254" y="19827"/>
                                <a:pt x="11276" y="19920"/>
                                <a:pt x="11280" y="19948"/>
                              </a:cubicBezTo>
                              <a:cubicBezTo>
                                <a:pt x="11297" y="20068"/>
                                <a:pt x="11320" y="20185"/>
                                <a:pt x="11356" y="20301"/>
                              </a:cubicBezTo>
                              <a:cubicBezTo>
                                <a:pt x="11377" y="20368"/>
                                <a:pt x="11401" y="20462"/>
                                <a:pt x="11455" y="20512"/>
                              </a:cubicBezTo>
                              <a:cubicBezTo>
                                <a:pt x="11460" y="20515"/>
                                <a:pt x="11466" y="20519"/>
                                <a:pt x="11471" y="20522"/>
                              </a:cubicBezTo>
                            </a:path>
                            <a:path w="1954" h="721">
                              <a:moveTo>
                                <a:pt x="11209" y="20232"/>
                              </a:moveTo>
                              <a:cubicBezTo>
                                <a:pt x="11205" y="20230"/>
                                <a:pt x="11200" y="20229"/>
                                <a:pt x="11196" y="20227"/>
                              </a:cubicBezTo>
                              <a:cubicBezTo>
                                <a:pt x="11219" y="20264"/>
                                <a:pt x="11254" y="20267"/>
                                <a:pt x="11299" y="20274"/>
                              </a:cubicBezTo>
                              <a:cubicBezTo>
                                <a:pt x="11367" y="20285"/>
                                <a:pt x="11432" y="20290"/>
                                <a:pt x="11501" y="20284"/>
                              </a:cubicBezTo>
                              <a:cubicBezTo>
                                <a:pt x="11549" y="20280"/>
                                <a:pt x="11598" y="20271"/>
                                <a:pt x="11640" y="20246"/>
                              </a:cubicBezTo>
                              <a:cubicBezTo>
                                <a:pt x="11660" y="20234"/>
                                <a:pt x="11656" y="20226"/>
                                <a:pt x="11653" y="20208"/>
                              </a:cubicBezTo>
                              <a:cubicBezTo>
                                <a:pt x="11631" y="20211"/>
                                <a:pt x="11619" y="20205"/>
                                <a:pt x="11601" y="20226"/>
                              </a:cubicBezTo>
                              <a:cubicBezTo>
                                <a:pt x="11576" y="20254"/>
                                <a:pt x="11569" y="20302"/>
                                <a:pt x="11569" y="20338"/>
                              </a:cubicBezTo>
                              <a:cubicBezTo>
                                <a:pt x="11569" y="20393"/>
                                <a:pt x="11596" y="20448"/>
                                <a:pt x="11646" y="20474"/>
                              </a:cubicBezTo>
                              <a:cubicBezTo>
                                <a:pt x="11686" y="20495"/>
                                <a:pt x="11745" y="20492"/>
                                <a:pt x="11780" y="20462"/>
                              </a:cubicBezTo>
                              <a:cubicBezTo>
                                <a:pt x="11811" y="20436"/>
                                <a:pt x="11802" y="20396"/>
                                <a:pt x="11787" y="20364"/>
                              </a:cubicBezTo>
                              <a:cubicBezTo>
                                <a:pt x="11754" y="20296"/>
                                <a:pt x="11682" y="20228"/>
                                <a:pt x="11616" y="20193"/>
                              </a:cubicBezTo>
                              <a:cubicBezTo>
                                <a:pt x="11594" y="20183"/>
                                <a:pt x="11590" y="20180"/>
                                <a:pt x="11576" y="20178"/>
                              </a:cubicBezTo>
                            </a:path>
                            <a:path w="1954" h="721">
                              <a:moveTo>
                                <a:pt x="11900" y="20268"/>
                              </a:moveTo>
                              <a:cubicBezTo>
                                <a:pt x="11913" y="20289"/>
                                <a:pt x="11919" y="20310"/>
                                <a:pt x="11927" y="20333"/>
                              </a:cubicBezTo>
                              <a:cubicBezTo>
                                <a:pt x="11939" y="20368"/>
                                <a:pt x="11949" y="20404"/>
                                <a:pt x="11965" y="20438"/>
                              </a:cubicBezTo>
                              <a:cubicBezTo>
                                <a:pt x="11979" y="20468"/>
                                <a:pt x="11998" y="20494"/>
                                <a:pt x="12017" y="20521"/>
                              </a:cubicBezTo>
                              <a:cubicBezTo>
                                <a:pt x="12007" y="20490"/>
                                <a:pt x="11991" y="20462"/>
                                <a:pt x="11979" y="20431"/>
                              </a:cubicBezTo>
                              <a:cubicBezTo>
                                <a:pt x="11958" y="20378"/>
                                <a:pt x="11934" y="20319"/>
                                <a:pt x="11951" y="20262"/>
                              </a:cubicBezTo>
                              <a:cubicBezTo>
                                <a:pt x="11965" y="20215"/>
                                <a:pt x="12014" y="20190"/>
                                <a:pt x="12058" y="20176"/>
                              </a:cubicBezTo>
                              <a:cubicBezTo>
                                <a:pt x="12116" y="20157"/>
                                <a:pt x="12177" y="20149"/>
                                <a:pt x="12236" y="201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83,19837" coordsize="1954,721" path="m10299,20206c10280,20249,10288,20268,10292,20315c10296,20368,10307,20414,10325,20464c10336,20495,10349,20519,10372,20542c10393,20527,10391,20521,10381,20485c10363,20422,10342,20360,10326,20297c10319,20269,10314,20246,10313,20218c10352,20216,10367,20241,10393,20273c10430,20317,10467,20360,10502,20404c10529,20438,10557,20472,10584,20506c10573,20476,10562,20446,10553,20415c10540,20368,10529,20319,10526,20270c10524,20228,10528,20227,10548,20211c10575,20239,10591,20268,10611,20302c10638,20348,10662,20395,10685,20443c10701,20476,10713,20510,10739,20537c10754,20552,10756,20543,10772,20544em10915,20285c10891,20308,10888,20333,10888,20367c10888,20414,10895,20462,10924,20501c10954,20541,11001,20557,11050,20557c11093,20557,11144,20541,11175,20510c11207,20478,11195,20438,11172,20405c11139,20357,11089,20322,11037,20297c11001,20280,10966,20269,10926,20268em11289,19853c11254,19827,11276,19920,11280,19948c11297,20068,11320,20185,11356,20301c11377,20368,11401,20462,11455,20512c11460,20515,11466,20519,11471,20522em11209,20232c11205,20230,11200,20229,11196,20227c11219,20264,11254,20267,11299,20274c11367,20285,11432,20290,11501,20284c11549,20280,11598,20271,11640,20246c11660,20234,11656,20226,11653,20208c11631,20211,11619,20205,11601,20226c11576,20254,11569,20302,11569,20338c11569,20393,11596,20448,11646,20474c11686,20495,11745,20492,11780,20462c11811,20436,11802,20396,11787,20364c11754,20296,11682,20228,11616,20193c11594,20183,11590,20180,11576,20178em11900,20268c11913,20289,11919,20310,11927,20333c11939,20368,11949,20404,11965,20438c11979,20468,11998,20494,12017,20521c12007,20490,11991,20462,11979,20431c11958,20378,11934,20319,11951,20262c11965,20215,12014,20190,12058,20176c12116,20157,12177,20149,12236,20137e" stroked="t" o:allowincell="f" style="position:absolute;margin-left:219.5pt;margin-top:490.3pt;width:55.35pt;height:2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03320</wp:posOffset>
                </wp:positionH>
                <wp:positionV relativeFrom="paragraph">
                  <wp:posOffset>6313805</wp:posOffset>
                </wp:positionV>
                <wp:extent cx="450215" cy="156210"/>
                <wp:effectExtent l="10795" t="9525" r="9525" b="9525"/>
                <wp:wrapNone/>
                <wp:docPr id="49" name=""/>
                <a:graphic xmlns:a="http://schemas.openxmlformats.org/drawingml/2006/main">
                  <a:graphicData uri="http://schemas.microsoft.com/office/word/2010/wordprocessingShape">
                    <wps:wsp>
                      <wps:cNvSpPr/>
                      <wps:spPr>
                        <a:xfrm>
                          <a:off x="0" y="0"/>
                          <a:ext cx="450360" cy="156240"/>
                        </a:xfrm>
                        <a:custGeom>
                          <a:avLst/>
                          <a:gdLst/>
                          <a:ahLst/>
                          <a:rect l="l" t="t" r="r" b="b"/>
                          <a:pathLst>
                            <a:path w="1250" h="434">
                              <a:moveTo>
                                <a:pt x="13000" y="20151"/>
                              </a:moveTo>
                              <a:cubicBezTo>
                                <a:pt x="13002" y="20128"/>
                                <a:pt x="13004" y="20097"/>
                                <a:pt x="12977" y="20084"/>
                              </a:cubicBezTo>
                              <a:cubicBezTo>
                                <a:pt x="12951" y="20071"/>
                                <a:pt x="12925" y="20081"/>
                                <a:pt x="12904" y="20099"/>
                              </a:cubicBezTo>
                              <a:cubicBezTo>
                                <a:pt x="12862" y="20135"/>
                                <a:pt x="12840" y="20189"/>
                                <a:pt x="12831" y="20243"/>
                              </a:cubicBezTo>
                              <a:cubicBezTo>
                                <a:pt x="12821" y="20303"/>
                                <a:pt x="12824" y="20371"/>
                                <a:pt x="12866" y="20419"/>
                              </a:cubicBezTo>
                              <a:cubicBezTo>
                                <a:pt x="12909" y="20469"/>
                                <a:pt x="12980" y="20485"/>
                                <a:pt x="13043" y="20488"/>
                              </a:cubicBezTo>
                              <a:cubicBezTo>
                                <a:pt x="13106" y="20491"/>
                                <a:pt x="13161" y="20474"/>
                                <a:pt x="13218" y="20450"/>
                              </a:cubicBezTo>
                            </a:path>
                            <a:path w="1250" h="434">
                              <a:moveTo>
                                <a:pt x="13399" y="20187"/>
                              </a:moveTo>
                              <a:cubicBezTo>
                                <a:pt x="13413" y="20168"/>
                                <a:pt x="13422" y="20157"/>
                                <a:pt x="13416" y="20132"/>
                              </a:cubicBezTo>
                              <a:cubicBezTo>
                                <a:pt x="13410" y="20106"/>
                                <a:pt x="13397" y="20087"/>
                                <a:pt x="13367" y="20082"/>
                              </a:cubicBezTo>
                              <a:cubicBezTo>
                                <a:pt x="13313" y="20072"/>
                                <a:pt x="13271" y="20122"/>
                                <a:pt x="13244" y="20161"/>
                              </a:cubicBezTo>
                              <a:cubicBezTo>
                                <a:pt x="13211" y="20208"/>
                                <a:pt x="13187" y="20265"/>
                                <a:pt x="13186" y="20323"/>
                              </a:cubicBezTo>
                              <a:cubicBezTo>
                                <a:pt x="13185" y="20368"/>
                                <a:pt x="13202" y="20411"/>
                                <a:pt x="13247" y="20427"/>
                              </a:cubicBezTo>
                              <a:cubicBezTo>
                                <a:pt x="13288" y="20442"/>
                                <a:pt x="13335" y="20426"/>
                                <a:pt x="13370" y="20403"/>
                              </a:cubicBezTo>
                              <a:cubicBezTo>
                                <a:pt x="13406" y="20379"/>
                                <a:pt x="13427" y="20344"/>
                                <a:pt x="13436" y="20302"/>
                              </a:cubicBezTo>
                              <a:cubicBezTo>
                                <a:pt x="13439" y="20286"/>
                                <a:pt x="13447" y="20237"/>
                                <a:pt x="13433" y="20222"/>
                              </a:cubicBezTo>
                              <a:cubicBezTo>
                                <a:pt x="13430" y="20221"/>
                                <a:pt x="13427" y="20221"/>
                                <a:pt x="13424" y="20220"/>
                              </a:cubicBezTo>
                              <a:cubicBezTo>
                                <a:pt x="13419" y="20250"/>
                                <a:pt x="13422" y="20276"/>
                                <a:pt x="13426" y="20306"/>
                              </a:cubicBezTo>
                              <a:cubicBezTo>
                                <a:pt x="13432" y="20345"/>
                                <a:pt x="13449" y="20385"/>
                                <a:pt x="13479" y="20412"/>
                              </a:cubicBezTo>
                              <a:cubicBezTo>
                                <a:pt x="13498" y="20425"/>
                                <a:pt x="13504" y="20429"/>
                                <a:pt x="13519" y="20433"/>
                              </a:cubicBezTo>
                            </a:path>
                            <a:path w="1250" h="434">
                              <a:moveTo>
                                <a:pt x="13594" y="20112"/>
                              </a:moveTo>
                              <a:cubicBezTo>
                                <a:pt x="13591" y="20120"/>
                                <a:pt x="13585" y="20147"/>
                                <a:pt x="13591" y="20177"/>
                              </a:cubicBezTo>
                              <a:cubicBezTo>
                                <a:pt x="13602" y="20230"/>
                                <a:pt x="13615" y="20284"/>
                                <a:pt x="13635" y="20334"/>
                              </a:cubicBezTo>
                              <a:cubicBezTo>
                                <a:pt x="13648" y="20368"/>
                                <a:pt x="13662" y="20412"/>
                                <a:pt x="13688" y="20439"/>
                              </a:cubicBezTo>
                              <a:cubicBezTo>
                                <a:pt x="13692" y="20442"/>
                                <a:pt x="13695" y="20444"/>
                                <a:pt x="13699" y="20447"/>
                              </a:cubicBezTo>
                              <a:cubicBezTo>
                                <a:pt x="13721" y="20427"/>
                                <a:pt x="13714" y="20406"/>
                                <a:pt x="13711" y="20375"/>
                              </a:cubicBezTo>
                              <a:cubicBezTo>
                                <a:pt x="13706" y="20323"/>
                                <a:pt x="13696" y="20271"/>
                                <a:pt x="13692" y="20218"/>
                              </a:cubicBezTo>
                              <a:cubicBezTo>
                                <a:pt x="13690" y="20188"/>
                                <a:pt x="13680" y="20130"/>
                                <a:pt x="13710" y="20108"/>
                              </a:cubicBezTo>
                              <a:cubicBezTo>
                                <a:pt x="13742" y="20085"/>
                                <a:pt x="13796" y="20147"/>
                                <a:pt x="13814" y="20164"/>
                              </a:cubicBezTo>
                              <a:cubicBezTo>
                                <a:pt x="13868" y="20215"/>
                                <a:pt x="13914" y="20274"/>
                                <a:pt x="13959" y="20333"/>
                              </a:cubicBezTo>
                              <a:cubicBezTo>
                                <a:pt x="13994" y="20379"/>
                                <a:pt x="14032" y="20427"/>
                                <a:pt x="14062" y="20476"/>
                              </a:cubicBezTo>
                              <a:cubicBezTo>
                                <a:pt x="14071" y="20495"/>
                                <a:pt x="14073" y="20499"/>
                                <a:pt x="14076" y="205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27,20078" coordsize="1250,434" path="m13000,20151c13002,20128,13004,20097,12977,20084c12951,20071,12925,20081,12904,20099c12862,20135,12840,20189,12831,20243c12821,20303,12824,20371,12866,20419c12909,20469,12980,20485,13043,20488c13106,20491,13161,20474,13218,20450em13399,20187c13413,20168,13422,20157,13416,20132c13410,20106,13397,20087,13367,20082c13313,20072,13271,20122,13244,20161c13211,20208,13187,20265,13186,20323c13185,20368,13202,20411,13247,20427c13288,20442,13335,20426,13370,20403c13406,20379,13427,20344,13436,20302c13439,20286,13447,20237,13433,20222c13430,20221,13427,20221,13424,20220c13419,20250,13422,20276,13426,20306c13432,20345,13449,20385,13479,20412c13498,20425,13504,20429,13519,20433em13594,20112c13591,20120,13585,20147,13591,20177c13602,20230,13615,20284,13635,20334c13648,20368,13662,20412,13688,20439c13692,20442,13695,20444,13699,20447c13721,20427,13714,20406,13711,20375c13706,20323,13696,20271,13692,20218c13690,20188,13680,20130,13710,20108c13742,20085,13796,20147,13814,20164c13868,20215,13914,20274,13959,20333c13994,20379,14032,20427,14062,20476c14071,20495,14073,20499,14076,20511e" stroked="t" o:allowincell="f" style="position:absolute;margin-left:291.6pt;margin-top:497.15pt;width:35.4pt;height:1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54830</wp:posOffset>
                </wp:positionH>
                <wp:positionV relativeFrom="paragraph">
                  <wp:posOffset>6149975</wp:posOffset>
                </wp:positionV>
                <wp:extent cx="691515" cy="340995"/>
                <wp:effectExtent l="10160" t="10795" r="8890" b="10795"/>
                <wp:wrapNone/>
                <wp:docPr id="50" name=""/>
                <a:graphic xmlns:a="http://schemas.openxmlformats.org/drawingml/2006/main">
                  <a:graphicData uri="http://schemas.microsoft.com/office/word/2010/wordprocessingShape">
                    <wps:wsp>
                      <wps:cNvSpPr/>
                      <wps:spPr>
                        <a:xfrm>
                          <a:off x="0" y="0"/>
                          <a:ext cx="691560" cy="340920"/>
                        </a:xfrm>
                        <a:custGeom>
                          <a:avLst/>
                          <a:gdLst/>
                          <a:ahLst/>
                          <a:rect l="l" t="t" r="r" b="b"/>
                          <a:pathLst>
                            <a:path w="1922" h="947">
                              <a:moveTo>
                                <a:pt x="14637" y="19874"/>
                              </a:moveTo>
                              <a:cubicBezTo>
                                <a:pt x="14644" y="19847"/>
                                <a:pt x="14658" y="19920"/>
                                <a:pt x="14660" y="19930"/>
                              </a:cubicBezTo>
                              <a:cubicBezTo>
                                <a:pt x="14677" y="20000"/>
                                <a:pt x="14693" y="20069"/>
                                <a:pt x="14710" y="20139"/>
                              </a:cubicBezTo>
                              <a:cubicBezTo>
                                <a:pt x="14726" y="20206"/>
                                <a:pt x="14741" y="20275"/>
                                <a:pt x="14762" y="20340"/>
                              </a:cubicBezTo>
                              <a:cubicBezTo>
                                <a:pt x="14773" y="20373"/>
                                <a:pt x="14778" y="20398"/>
                                <a:pt x="14806" y="20414"/>
                              </a:cubicBezTo>
                            </a:path>
                            <a:path w="1922" h="947">
                              <a:moveTo>
                                <a:pt x="14856" y="20082"/>
                              </a:moveTo>
                              <a:cubicBezTo>
                                <a:pt x="14871" y="20112"/>
                                <a:pt x="14880" y="20143"/>
                                <a:pt x="14891" y="20175"/>
                              </a:cubicBezTo>
                              <a:cubicBezTo>
                                <a:pt x="14909" y="20228"/>
                                <a:pt x="14928" y="20279"/>
                                <a:pt x="14951" y="20330"/>
                              </a:cubicBezTo>
                              <a:cubicBezTo>
                                <a:pt x="14956" y="20341"/>
                                <a:pt x="14981" y="20418"/>
                                <a:pt x="14998" y="20419"/>
                              </a:cubicBezTo>
                              <a:cubicBezTo>
                                <a:pt x="15003" y="20416"/>
                                <a:pt x="15007" y="20413"/>
                                <a:pt x="15012" y="20410"/>
                              </a:cubicBezTo>
                            </a:path>
                            <a:path w="1922" h="947">
                              <a:moveTo>
                                <a:pt x="14858" y="19857"/>
                              </a:moveTo>
                              <a:cubicBezTo>
                                <a:pt x="14841" y="19839"/>
                                <a:pt x="14838" y="19835"/>
                                <a:pt x="14825" y="19827"/>
                              </a:cubicBezTo>
                              <a:cubicBezTo>
                                <a:pt x="14848" y="19864"/>
                                <a:pt x="14874" y="19886"/>
                                <a:pt x="14909" y="19913"/>
                              </a:cubicBezTo>
                            </a:path>
                            <a:path w="1922" h="947">
                              <a:moveTo>
                                <a:pt x="15490" y="19786"/>
                              </a:moveTo>
                              <a:cubicBezTo>
                                <a:pt x="15474" y="19730"/>
                                <a:pt x="15458" y="19689"/>
                                <a:pt x="15409" y="19653"/>
                              </a:cubicBezTo>
                              <a:cubicBezTo>
                                <a:pt x="15365" y="19621"/>
                                <a:pt x="15308" y="19613"/>
                                <a:pt x="15257" y="19636"/>
                              </a:cubicBezTo>
                              <a:cubicBezTo>
                                <a:pt x="15197" y="19663"/>
                                <a:pt x="15167" y="19729"/>
                                <a:pt x="15155" y="19790"/>
                              </a:cubicBezTo>
                              <a:cubicBezTo>
                                <a:pt x="15125" y="19944"/>
                                <a:pt x="15187" y="20110"/>
                                <a:pt x="15265" y="20239"/>
                              </a:cubicBezTo>
                              <a:cubicBezTo>
                                <a:pt x="15301" y="20299"/>
                                <a:pt x="15345" y="20345"/>
                                <a:pt x="15394" y="20394"/>
                              </a:cubicBezTo>
                              <a:cubicBezTo>
                                <a:pt x="15409" y="20410"/>
                                <a:pt x="15412" y="20414"/>
                                <a:pt x="15425" y="20419"/>
                              </a:cubicBezTo>
                            </a:path>
                            <a:path w="1922" h="947">
                              <a:moveTo>
                                <a:pt x="15066" y="20106"/>
                              </a:moveTo>
                              <a:cubicBezTo>
                                <a:pt x="15108" y="20097"/>
                                <a:pt x="15156" y="20109"/>
                                <a:pt x="15200" y="20110"/>
                              </a:cubicBezTo>
                              <a:cubicBezTo>
                                <a:pt x="15286" y="20112"/>
                                <a:pt x="15371" y="20112"/>
                                <a:pt x="15456" y="20096"/>
                              </a:cubicBezTo>
                              <a:cubicBezTo>
                                <a:pt x="15512" y="20083"/>
                                <a:pt x="15529" y="20079"/>
                                <a:pt x="15564" y="20066"/>
                              </a:cubicBezTo>
                            </a:path>
                            <a:path w="1922" h="947">
                              <a:moveTo>
                                <a:pt x="15670" y="19852"/>
                              </a:moveTo>
                              <a:cubicBezTo>
                                <a:pt x="15660" y="19900"/>
                                <a:pt x="15670" y="19941"/>
                                <a:pt x="15679" y="19990"/>
                              </a:cubicBezTo>
                              <a:cubicBezTo>
                                <a:pt x="15693" y="20067"/>
                                <a:pt x="15711" y="20143"/>
                                <a:pt x="15734" y="20218"/>
                              </a:cubicBezTo>
                              <a:cubicBezTo>
                                <a:pt x="15751" y="20273"/>
                                <a:pt x="15766" y="20326"/>
                                <a:pt x="15792" y="20377"/>
                              </a:cubicBezTo>
                              <a:cubicBezTo>
                                <a:pt x="15794" y="20381"/>
                                <a:pt x="15797" y="20386"/>
                                <a:pt x="15799" y="20390"/>
                              </a:cubicBezTo>
                            </a:path>
                            <a:path w="1922" h="947">
                              <a:moveTo>
                                <a:pt x="15469" y="20088"/>
                              </a:moveTo>
                              <a:cubicBezTo>
                                <a:pt x="15532" y="20084"/>
                                <a:pt x="15595" y="20090"/>
                                <a:pt x="15659" y="20090"/>
                              </a:cubicBezTo>
                              <a:cubicBezTo>
                                <a:pt x="15727" y="20089"/>
                                <a:pt x="15749" y="20089"/>
                                <a:pt x="15794" y="20084"/>
                              </a:cubicBezTo>
                            </a:path>
                            <a:path w="1922" h="947">
                              <a:moveTo>
                                <a:pt x="16017" y="19683"/>
                              </a:moveTo>
                              <a:cubicBezTo>
                                <a:pt x="16030" y="19655"/>
                                <a:pt x="16007" y="19652"/>
                                <a:pt x="16060" y="19644"/>
                              </a:cubicBezTo>
                              <a:cubicBezTo>
                                <a:pt x="16128" y="19634"/>
                                <a:pt x="16203" y="19642"/>
                                <a:pt x="16270" y="19654"/>
                              </a:cubicBezTo>
                              <a:cubicBezTo>
                                <a:pt x="16345" y="19667"/>
                                <a:pt x="16427" y="19688"/>
                                <a:pt x="16492" y="19729"/>
                              </a:cubicBezTo>
                              <a:cubicBezTo>
                                <a:pt x="16538" y="19758"/>
                                <a:pt x="16567" y="19806"/>
                                <a:pt x="16553" y="19861"/>
                              </a:cubicBezTo>
                              <a:cubicBezTo>
                                <a:pt x="16532" y="19943"/>
                                <a:pt x="16454" y="20020"/>
                                <a:pt x="16403" y="20084"/>
                              </a:cubicBezTo>
                              <a:cubicBezTo>
                                <a:pt x="16359" y="20140"/>
                                <a:pt x="16316" y="20193"/>
                                <a:pt x="16281" y="20255"/>
                              </a:cubicBezTo>
                              <a:cubicBezTo>
                                <a:pt x="16266" y="20281"/>
                                <a:pt x="16258" y="20305"/>
                                <a:pt x="16251" y="20334"/>
                              </a:cubicBezTo>
                            </a:path>
                            <a:path w="1922" h="947">
                              <a:moveTo>
                                <a:pt x="16320" y="20545"/>
                              </a:moveTo>
                              <a:cubicBezTo>
                                <a:pt x="16322" y="20554"/>
                                <a:pt x="16347" y="20591"/>
                                <a:pt x="16359" y="20566"/>
                              </a:cubicBezTo>
                              <a:cubicBezTo>
                                <a:pt x="16356" y="20552"/>
                                <a:pt x="16356" y="20549"/>
                                <a:pt x="16353" y="205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636,19624" coordsize="1922,947" path="m14637,19874c14644,19847,14658,19920,14660,19930c14677,20000,14693,20069,14710,20139c14726,20206,14741,20275,14762,20340c14773,20373,14778,20398,14806,20414em14856,20082c14871,20112,14880,20143,14891,20175c14909,20228,14928,20279,14951,20330c14956,20341,14981,20418,14998,20419c15003,20416,15007,20413,15012,20410em14858,19857c14841,19839,14838,19835,14825,19827c14848,19864,14874,19886,14909,19913em15490,19786c15474,19730,15458,19689,15409,19653c15365,19621,15308,19613,15257,19636c15197,19663,15167,19729,15155,19790c15125,19944,15187,20110,15265,20239c15301,20299,15345,20345,15394,20394c15409,20410,15412,20414,15425,20419em15066,20106c15108,20097,15156,20109,15200,20110c15286,20112,15371,20112,15456,20096c15512,20083,15529,20079,15564,20066em15670,19852c15660,19900,15670,19941,15679,19990c15693,20067,15711,20143,15734,20218c15751,20273,15766,20326,15792,20377c15794,20381,15797,20386,15799,20390em15469,20088c15532,20084,15595,20090,15659,20090c15727,20089,15749,20089,15794,20084em16017,19683c16030,19655,16007,19652,16060,19644c16128,19634,16203,19642,16270,19654c16345,19667,16427,19688,16492,19729c16538,19758,16567,19806,16553,19861c16532,19943,16454,20020,16403,20084c16359,20140,16316,20193,16281,20255c16266,20281,16258,20305,16251,20334em16320,20545c16322,20554,16347,20591,16359,20566c16356,20552,16356,20549,16353,20541e" stroked="t" o:allowincell="f" style="position:absolute;margin-left:342.9pt;margin-top:484.25pt;width:54.4pt;height:2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24020</wp:posOffset>
                </wp:positionH>
                <wp:positionV relativeFrom="paragraph">
                  <wp:posOffset>8287385</wp:posOffset>
                </wp:positionV>
                <wp:extent cx="20955" cy="13335"/>
                <wp:effectExtent l="10160" t="10160" r="9525" b="8890"/>
                <wp:wrapNone/>
                <wp:docPr id="51" name=""/>
                <a:graphic xmlns:a="http://schemas.openxmlformats.org/drawingml/2006/main">
                  <a:graphicData uri="http://schemas.microsoft.com/office/word/2010/wordprocessingShape">
                    <wps:wsp>
                      <wps:cNvSpPr/>
                      <wps:spPr>
                        <a:xfrm>
                          <a:off x="0" y="0"/>
                          <a:ext cx="20880" cy="13320"/>
                        </a:xfrm>
                        <a:custGeom>
                          <a:avLst/>
                          <a:gdLst/>
                          <a:ahLst/>
                          <a:rect l="l" t="t" r="r" b="b"/>
                          <a:pathLst>
                            <a:path w="58" h="37">
                              <a:moveTo>
                                <a:pt x="14330" y="25596"/>
                              </a:moveTo>
                              <a:cubicBezTo>
                                <a:pt x="14308" y="25578"/>
                                <a:pt x="14298" y="25571"/>
                                <a:pt x="14273" y="255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73,25560" coordsize="58,37" path="m14330,25596c14308,25578,14298,25571,14273,25560e" stroked="t" o:allowincell="f" style="position:absolute;margin-left:332.6pt;margin-top:652.55pt;width:1.6pt;height:1pt;mso-wrap-style:none;v-text-anchor:middle">
                <v:fill o:detectmouseclick="t" on="false"/>
                <v:stroke color="black" weight="19080" joinstyle="round" endcap="round"/>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76">
                <wp:simplePos x="0" y="0"/>
                <wp:positionH relativeFrom="column">
                  <wp:posOffset>4154805</wp:posOffset>
                </wp:positionH>
                <wp:positionV relativeFrom="paragraph">
                  <wp:posOffset>4433570</wp:posOffset>
                </wp:positionV>
                <wp:extent cx="17780" cy="99695"/>
                <wp:effectExtent l="9525" t="10160" r="10160" b="8890"/>
                <wp:wrapNone/>
                <wp:docPr id="52" name=""/>
                <a:graphic xmlns:a="http://schemas.openxmlformats.org/drawingml/2006/main">
                  <a:graphicData uri="http://schemas.microsoft.com/office/word/2010/wordprocessingShape">
                    <wps:wsp>
                      <wps:cNvSpPr/>
                      <wps:spPr>
                        <a:xfrm>
                          <a:off x="0" y="0"/>
                          <a:ext cx="17640" cy="99720"/>
                        </a:xfrm>
                        <a:custGeom>
                          <a:avLst/>
                          <a:gdLst/>
                          <a:ahLst/>
                          <a:rect l="l" t="t" r="r" b="b"/>
                          <a:pathLst>
                            <a:path w="50" h="278">
                              <a:moveTo>
                                <a:pt x="14123" y="15790"/>
                              </a:moveTo>
                              <a:cubicBezTo>
                                <a:pt x="14117" y="15773"/>
                                <a:pt x="14117" y="15770"/>
                                <a:pt x="14120" y="15753"/>
                              </a:cubicBezTo>
                              <a:cubicBezTo>
                                <a:pt x="14136" y="15775"/>
                                <a:pt x="14130" y="15800"/>
                                <a:pt x="14128" y="15829"/>
                              </a:cubicBezTo>
                              <a:cubicBezTo>
                                <a:pt x="14124" y="15876"/>
                                <a:pt x="14116" y="15921"/>
                                <a:pt x="14104" y="15967"/>
                              </a:cubicBezTo>
                              <a:cubicBezTo>
                                <a:pt x="14098" y="15989"/>
                                <a:pt x="14089" y="16009"/>
                                <a:pt x="14081" y="160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081,15753" coordsize="50,278" path="m14123,15790c14117,15773,14117,15770,14120,15753c14136,15775,14130,15800,14128,15829c14124,15876,14116,15921,14104,15967c14098,15989,14089,16009,14081,16030e" stroked="t" o:allowincell="f" style="position:absolute;margin-left:327.15pt;margin-top:349.1pt;width:1.35pt;height: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325620</wp:posOffset>
                </wp:positionH>
                <wp:positionV relativeFrom="paragraph">
                  <wp:posOffset>4300220</wp:posOffset>
                </wp:positionV>
                <wp:extent cx="592455" cy="258445"/>
                <wp:effectExtent l="10160" t="10160" r="8890" b="9525"/>
                <wp:wrapNone/>
                <wp:docPr id="53" name=""/>
                <a:graphic xmlns:a="http://schemas.openxmlformats.org/drawingml/2006/main">
                  <a:graphicData uri="http://schemas.microsoft.com/office/word/2010/wordprocessingShape">
                    <wps:wsp>
                      <wps:cNvSpPr/>
                      <wps:spPr>
                        <a:xfrm>
                          <a:off x="0" y="0"/>
                          <a:ext cx="592560" cy="258480"/>
                        </a:xfrm>
                        <a:custGeom>
                          <a:avLst/>
                          <a:gdLst/>
                          <a:ahLst/>
                          <a:rect l="l" t="t" r="r" b="b"/>
                          <a:pathLst>
                            <a:path w="1646" h="719">
                              <a:moveTo>
                                <a:pt x="14584" y="15553"/>
                              </a:moveTo>
                              <a:cubicBezTo>
                                <a:pt x="14578" y="15540"/>
                                <a:pt x="14572" y="15527"/>
                                <a:pt x="14566" y="15514"/>
                              </a:cubicBezTo>
                              <a:cubicBezTo>
                                <a:pt x="14551" y="15563"/>
                                <a:pt x="14558" y="15613"/>
                                <a:pt x="14561" y="15666"/>
                              </a:cubicBezTo>
                              <a:cubicBezTo>
                                <a:pt x="14566" y="15749"/>
                                <a:pt x="14577" y="15832"/>
                                <a:pt x="14592" y="15914"/>
                              </a:cubicBezTo>
                              <a:cubicBezTo>
                                <a:pt x="14602" y="15967"/>
                                <a:pt x="14612" y="16021"/>
                                <a:pt x="14632" y="16072"/>
                              </a:cubicBezTo>
                              <a:cubicBezTo>
                                <a:pt x="14639" y="16087"/>
                                <a:pt x="14641" y="16091"/>
                                <a:pt x="14647" y="16100"/>
                              </a:cubicBezTo>
                              <a:cubicBezTo>
                                <a:pt x="14650" y="16060"/>
                                <a:pt x="14638" y="16022"/>
                                <a:pt x="14631" y="15982"/>
                              </a:cubicBezTo>
                              <a:cubicBezTo>
                                <a:pt x="14610" y="15866"/>
                                <a:pt x="14589" y="15751"/>
                                <a:pt x="14578" y="15634"/>
                              </a:cubicBezTo>
                              <a:cubicBezTo>
                                <a:pt x="14572" y="15568"/>
                                <a:pt x="14559" y="15479"/>
                                <a:pt x="14589" y="15416"/>
                              </a:cubicBezTo>
                              <a:cubicBezTo>
                                <a:pt x="14611" y="15371"/>
                                <a:pt x="14657" y="15379"/>
                                <a:pt x="14693" y="15399"/>
                              </a:cubicBezTo>
                              <a:cubicBezTo>
                                <a:pt x="14771" y="15441"/>
                                <a:pt x="14827" y="15527"/>
                                <a:pt x="14856" y="15608"/>
                              </a:cubicBezTo>
                              <a:cubicBezTo>
                                <a:pt x="14870" y="15646"/>
                                <a:pt x="14878" y="15686"/>
                                <a:pt x="14859" y="15723"/>
                              </a:cubicBezTo>
                              <a:cubicBezTo>
                                <a:pt x="14844" y="15752"/>
                                <a:pt x="14810" y="15762"/>
                                <a:pt x="14779" y="15762"/>
                              </a:cubicBezTo>
                              <a:cubicBezTo>
                                <a:pt x="14755" y="15762"/>
                                <a:pt x="14711" y="15758"/>
                                <a:pt x="14691" y="15746"/>
                              </a:cubicBezTo>
                              <a:cubicBezTo>
                                <a:pt x="14680" y="15731"/>
                                <a:pt x="14676" y="15726"/>
                                <a:pt x="14696" y="15721"/>
                              </a:cubicBezTo>
                            </a:path>
                            <a:path w="1646" h="719">
                              <a:moveTo>
                                <a:pt x="15108" y="15607"/>
                              </a:moveTo>
                              <a:cubicBezTo>
                                <a:pt x="15127" y="15577"/>
                                <a:pt x="15146" y="15548"/>
                                <a:pt x="15141" y="15511"/>
                              </a:cubicBezTo>
                              <a:cubicBezTo>
                                <a:pt x="15138" y="15487"/>
                                <a:pt x="15123" y="15448"/>
                                <a:pt x="15093" y="15447"/>
                              </a:cubicBezTo>
                              <a:cubicBezTo>
                                <a:pt x="15055" y="15446"/>
                                <a:pt x="15026" y="15497"/>
                                <a:pt x="15012" y="15525"/>
                              </a:cubicBezTo>
                              <a:cubicBezTo>
                                <a:pt x="14987" y="15574"/>
                                <a:pt x="14971" y="15635"/>
                                <a:pt x="14976" y="15691"/>
                              </a:cubicBezTo>
                              <a:cubicBezTo>
                                <a:pt x="14980" y="15728"/>
                                <a:pt x="14999" y="15768"/>
                                <a:pt x="15042" y="15766"/>
                              </a:cubicBezTo>
                              <a:cubicBezTo>
                                <a:pt x="15084" y="15764"/>
                                <a:pt x="15126" y="15731"/>
                                <a:pt x="15149" y="15698"/>
                              </a:cubicBezTo>
                              <a:cubicBezTo>
                                <a:pt x="15177" y="15659"/>
                                <a:pt x="15189" y="15610"/>
                                <a:pt x="15189" y="15562"/>
                              </a:cubicBezTo>
                              <a:cubicBezTo>
                                <a:pt x="15189" y="15538"/>
                                <a:pt x="15182" y="15517"/>
                                <a:pt x="15174" y="15495"/>
                              </a:cubicBezTo>
                              <a:cubicBezTo>
                                <a:pt x="15150" y="15508"/>
                                <a:pt x="15155" y="15542"/>
                                <a:pt x="15159" y="15571"/>
                              </a:cubicBezTo>
                              <a:cubicBezTo>
                                <a:pt x="15165" y="15618"/>
                                <a:pt x="15181" y="15657"/>
                                <a:pt x="15213" y="15693"/>
                              </a:cubicBezTo>
                              <a:cubicBezTo>
                                <a:pt x="15235" y="15714"/>
                                <a:pt x="15242" y="15720"/>
                                <a:pt x="15261" y="15726"/>
                              </a:cubicBezTo>
                            </a:path>
                            <a:path w="1646" h="719">
                              <a:moveTo>
                                <a:pt x="15397" y="15581"/>
                              </a:moveTo>
                              <a:cubicBezTo>
                                <a:pt x="15391" y="15519"/>
                                <a:pt x="15394" y="15601"/>
                                <a:pt x="15395" y="15618"/>
                              </a:cubicBezTo>
                              <a:cubicBezTo>
                                <a:pt x="15401" y="15707"/>
                                <a:pt x="15413" y="15792"/>
                                <a:pt x="15432" y="15879"/>
                              </a:cubicBezTo>
                              <a:cubicBezTo>
                                <a:pt x="15445" y="15938"/>
                                <a:pt x="15459" y="15997"/>
                                <a:pt x="15490" y="16050"/>
                              </a:cubicBezTo>
                              <a:cubicBezTo>
                                <a:pt x="15502" y="16071"/>
                                <a:pt x="15509" y="16078"/>
                                <a:pt x="15529" y="16086"/>
                              </a:cubicBezTo>
                              <a:cubicBezTo>
                                <a:pt x="15527" y="16008"/>
                                <a:pt x="15503" y="15932"/>
                                <a:pt x="15493" y="15855"/>
                              </a:cubicBezTo>
                              <a:cubicBezTo>
                                <a:pt x="15480" y="15756"/>
                                <a:pt x="15454" y="15627"/>
                                <a:pt x="15499" y="15533"/>
                              </a:cubicBezTo>
                              <a:cubicBezTo>
                                <a:pt x="15516" y="15498"/>
                                <a:pt x="15544" y="15495"/>
                                <a:pt x="15577" y="15509"/>
                              </a:cubicBezTo>
                              <a:cubicBezTo>
                                <a:pt x="15610" y="15523"/>
                                <a:pt x="15633" y="15552"/>
                                <a:pt x="15645" y="15585"/>
                              </a:cubicBezTo>
                              <a:cubicBezTo>
                                <a:pt x="15659" y="15624"/>
                                <a:pt x="15646" y="15658"/>
                                <a:pt x="15623" y="15691"/>
                              </a:cubicBezTo>
                              <a:cubicBezTo>
                                <a:pt x="15597" y="15730"/>
                                <a:pt x="15555" y="15756"/>
                                <a:pt x="15514" y="15776"/>
                              </a:cubicBezTo>
                              <a:cubicBezTo>
                                <a:pt x="15491" y="15788"/>
                                <a:pt x="15442" y="15812"/>
                                <a:pt x="15417" y="15794"/>
                              </a:cubicBezTo>
                              <a:cubicBezTo>
                                <a:pt x="15396" y="15779"/>
                                <a:pt x="15415" y="15767"/>
                                <a:pt x="15425" y="15754"/>
                              </a:cubicBezTo>
                            </a:path>
                            <a:path w="1646" h="719">
                              <a:moveTo>
                                <a:pt x="15680" y="15697"/>
                              </a:moveTo>
                              <a:cubicBezTo>
                                <a:pt x="15711" y="15691"/>
                                <a:pt x="15730" y="15684"/>
                                <a:pt x="15755" y="15666"/>
                              </a:cubicBezTo>
                              <a:cubicBezTo>
                                <a:pt x="15781" y="15648"/>
                                <a:pt x="15799" y="15626"/>
                                <a:pt x="15809" y="15595"/>
                              </a:cubicBezTo>
                              <a:cubicBezTo>
                                <a:pt x="15817" y="15570"/>
                                <a:pt x="15817" y="15541"/>
                                <a:pt x="15796" y="15522"/>
                              </a:cubicBezTo>
                              <a:cubicBezTo>
                                <a:pt x="15774" y="15503"/>
                                <a:pt x="15750" y="15530"/>
                                <a:pt x="15740" y="15547"/>
                              </a:cubicBezTo>
                              <a:cubicBezTo>
                                <a:pt x="15717" y="15586"/>
                                <a:pt x="15714" y="15639"/>
                                <a:pt x="15716" y="15683"/>
                              </a:cubicBezTo>
                              <a:cubicBezTo>
                                <a:pt x="15718" y="15732"/>
                                <a:pt x="15729" y="15779"/>
                                <a:pt x="15764" y="15814"/>
                              </a:cubicBezTo>
                              <a:cubicBezTo>
                                <a:pt x="15796" y="15846"/>
                                <a:pt x="15826" y="15841"/>
                                <a:pt x="15864" y="15830"/>
                              </a:cubicBezTo>
                            </a:path>
                            <a:path w="1646" h="719">
                              <a:moveTo>
                                <a:pt x="15940" y="15610"/>
                              </a:moveTo>
                              <a:cubicBezTo>
                                <a:pt x="15939" y="15605"/>
                                <a:pt x="15939" y="15599"/>
                                <a:pt x="15938" y="15594"/>
                              </a:cubicBezTo>
                              <a:cubicBezTo>
                                <a:pt x="15921" y="15615"/>
                                <a:pt x="15934" y="15643"/>
                                <a:pt x="15942" y="15674"/>
                              </a:cubicBezTo>
                              <a:cubicBezTo>
                                <a:pt x="15954" y="15717"/>
                                <a:pt x="15969" y="15757"/>
                                <a:pt x="15990" y="15796"/>
                              </a:cubicBezTo>
                              <a:cubicBezTo>
                                <a:pt x="16000" y="15814"/>
                                <a:pt x="16011" y="15832"/>
                                <a:pt x="16022" y="15850"/>
                              </a:cubicBezTo>
                              <a:cubicBezTo>
                                <a:pt x="16026" y="15816"/>
                                <a:pt x="16010" y="15787"/>
                                <a:pt x="16000" y="15753"/>
                              </a:cubicBezTo>
                              <a:cubicBezTo>
                                <a:pt x="15985" y="15703"/>
                                <a:pt x="15970" y="15649"/>
                                <a:pt x="15974" y="15596"/>
                              </a:cubicBezTo>
                              <a:cubicBezTo>
                                <a:pt x="15977" y="15552"/>
                                <a:pt x="16003" y="15503"/>
                                <a:pt x="16044" y="15482"/>
                              </a:cubicBezTo>
                              <a:cubicBezTo>
                                <a:pt x="16090" y="15458"/>
                                <a:pt x="16150" y="15452"/>
                                <a:pt x="16200" y="154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555,15382" coordsize="1646,719" path="m14584,15553c14578,15540,14572,15527,14566,15514c14551,15563,14558,15613,14561,15666c14566,15749,14577,15832,14592,15914c14602,15967,14612,16021,14632,16072c14639,16087,14641,16091,14647,16100c14650,16060,14638,16022,14631,15982c14610,15866,14589,15751,14578,15634c14572,15568,14559,15479,14589,15416c14611,15371,14657,15379,14693,15399c14771,15441,14827,15527,14856,15608c14870,15646,14878,15686,14859,15723c14844,15752,14810,15762,14779,15762c14755,15762,14711,15758,14691,15746c14680,15731,14676,15726,14696,15721em15108,15607c15127,15577,15146,15548,15141,15511c15138,15487,15123,15448,15093,15447c15055,15446,15026,15497,15012,15525c14987,15574,14971,15635,14976,15691c14980,15728,14999,15768,15042,15766c15084,15764,15126,15731,15149,15698c15177,15659,15189,15610,15189,15562c15189,15538,15182,15517,15174,15495c15150,15508,15155,15542,15159,15571c15165,15618,15181,15657,15213,15693c15235,15714,15242,15720,15261,15726em15397,15581c15391,15519,15394,15601,15395,15618c15401,15707,15413,15792,15432,15879c15445,15938,15459,15997,15490,16050c15502,16071,15509,16078,15529,16086c15527,16008,15503,15932,15493,15855c15480,15756,15454,15627,15499,15533c15516,15498,15544,15495,15577,15509c15610,15523,15633,15552,15645,15585c15659,15624,15646,15658,15623,15691c15597,15730,15555,15756,15514,15776c15491,15788,15442,15812,15417,15794c15396,15779,15415,15767,15425,15754em15680,15697c15711,15691,15730,15684,15755,15666c15781,15648,15799,15626,15809,15595c15817,15570,15817,15541,15796,15522c15774,15503,15750,15530,15740,15547c15717,15586,15714,15639,15716,15683c15718,15732,15729,15779,15764,15814c15796,15846,15826,15841,15864,15830em15940,15610c15939,15605,15939,15599,15938,15594c15921,15615,15934,15643,15942,15674c15954,15717,15969,15757,15990,15796c16000,15814,16011,15832,16022,15850c16026,15816,16010,15787,16000,15753c15985,15703,15970,15649,15974,15596c15977,15552,16003,15503,16044,15482c16090,15458,16150,15452,16200,15441e" stroked="t" o:allowincell="f" style="position:absolute;margin-left:340.6pt;margin-top:338.6pt;width:46.6pt;height:20.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133975</wp:posOffset>
                </wp:positionH>
                <wp:positionV relativeFrom="paragraph">
                  <wp:posOffset>4226560</wp:posOffset>
                </wp:positionV>
                <wp:extent cx="600710" cy="384175"/>
                <wp:effectExtent l="10160" t="9525" r="9525" b="8890"/>
                <wp:wrapNone/>
                <wp:docPr id="54" name=""/>
                <a:graphic xmlns:a="http://schemas.openxmlformats.org/drawingml/2006/main">
                  <a:graphicData uri="http://schemas.microsoft.com/office/word/2010/wordprocessingShape">
                    <wps:wsp>
                      <wps:cNvSpPr/>
                      <wps:spPr>
                        <a:xfrm>
                          <a:off x="0" y="0"/>
                          <a:ext cx="600840" cy="384120"/>
                        </a:xfrm>
                        <a:custGeom>
                          <a:avLst/>
                          <a:gdLst/>
                          <a:ahLst/>
                          <a:rect l="l" t="t" r="r" b="b"/>
                          <a:pathLst>
                            <a:path w="1669" h="1067">
                              <a:moveTo>
                                <a:pt x="16974" y="15449"/>
                              </a:moveTo>
                              <a:cubicBezTo>
                                <a:pt x="16967" y="15423"/>
                                <a:pt x="16957" y="15409"/>
                                <a:pt x="16928" y="15401"/>
                              </a:cubicBezTo>
                              <a:cubicBezTo>
                                <a:pt x="16900" y="15393"/>
                                <a:pt x="16866" y="15408"/>
                                <a:pt x="16847" y="15428"/>
                              </a:cubicBezTo>
                              <a:cubicBezTo>
                                <a:pt x="16815" y="15460"/>
                                <a:pt x="16802" y="15508"/>
                                <a:pt x="16801" y="15552"/>
                              </a:cubicBezTo>
                              <a:cubicBezTo>
                                <a:pt x="16799" y="15621"/>
                                <a:pt x="16833" y="15673"/>
                                <a:pt x="16898" y="15696"/>
                              </a:cubicBezTo>
                              <a:cubicBezTo>
                                <a:pt x="16957" y="15716"/>
                                <a:pt x="17024" y="15701"/>
                                <a:pt x="17081" y="15683"/>
                              </a:cubicBezTo>
                              <a:cubicBezTo>
                                <a:pt x="17126" y="15666"/>
                                <a:pt x="17141" y="15661"/>
                                <a:pt x="17169" y="15644"/>
                              </a:cubicBezTo>
                            </a:path>
                            <a:path w="1669" h="1067">
                              <a:moveTo>
                                <a:pt x="17375" y="15180"/>
                              </a:moveTo>
                              <a:cubicBezTo>
                                <a:pt x="17403" y="15189"/>
                                <a:pt x="17415" y="15218"/>
                                <a:pt x="17421" y="15251"/>
                              </a:cubicBezTo>
                              <a:cubicBezTo>
                                <a:pt x="17433" y="15321"/>
                                <a:pt x="17432" y="15394"/>
                                <a:pt x="17435" y="15464"/>
                              </a:cubicBezTo>
                              <a:cubicBezTo>
                                <a:pt x="17438" y="15536"/>
                                <a:pt x="17440" y="15610"/>
                                <a:pt x="17453" y="15681"/>
                              </a:cubicBezTo>
                              <a:cubicBezTo>
                                <a:pt x="17458" y="15708"/>
                                <a:pt x="17461" y="15749"/>
                                <a:pt x="17492" y="15760"/>
                              </a:cubicBezTo>
                              <a:cubicBezTo>
                                <a:pt x="17508" y="15762"/>
                                <a:pt x="17513" y="15763"/>
                                <a:pt x="17523" y="15756"/>
                              </a:cubicBezTo>
                            </a:path>
                            <a:path w="1669" h="1067">
                              <a:moveTo>
                                <a:pt x="17712" y="15420"/>
                              </a:moveTo>
                              <a:cubicBezTo>
                                <a:pt x="17685" y="15415"/>
                                <a:pt x="17698" y="15441"/>
                                <a:pt x="17698" y="15465"/>
                              </a:cubicBezTo>
                              <a:cubicBezTo>
                                <a:pt x="17698" y="15511"/>
                                <a:pt x="17699" y="15556"/>
                                <a:pt x="17707" y="15602"/>
                              </a:cubicBezTo>
                              <a:cubicBezTo>
                                <a:pt x="17713" y="15635"/>
                                <a:pt x="17715" y="15679"/>
                                <a:pt x="17738" y="15706"/>
                              </a:cubicBezTo>
                              <a:cubicBezTo>
                                <a:pt x="17743" y="15709"/>
                                <a:pt x="17747" y="15713"/>
                                <a:pt x="17752" y="15716"/>
                              </a:cubicBezTo>
                            </a:path>
                            <a:path w="1669" h="1067">
                              <a:moveTo>
                                <a:pt x="17710" y="15251"/>
                              </a:moveTo>
                              <a:cubicBezTo>
                                <a:pt x="17706" y="15238"/>
                                <a:pt x="17688" y="15208"/>
                                <a:pt x="17711" y="15203"/>
                              </a:cubicBezTo>
                              <a:cubicBezTo>
                                <a:pt x="17718" y="15203"/>
                                <a:pt x="17726" y="15202"/>
                                <a:pt x="17733" y="15202"/>
                              </a:cubicBezTo>
                            </a:path>
                            <a:path w="1669" h="1067">
                              <a:moveTo>
                                <a:pt x="17976" y="15510"/>
                              </a:moveTo>
                              <a:cubicBezTo>
                                <a:pt x="17971" y="15556"/>
                                <a:pt x="17964" y="15605"/>
                                <a:pt x="17964" y="15651"/>
                              </a:cubicBezTo>
                              <a:cubicBezTo>
                                <a:pt x="17963" y="15749"/>
                                <a:pt x="17966" y="15847"/>
                                <a:pt x="17974" y="15944"/>
                              </a:cubicBezTo>
                              <a:cubicBezTo>
                                <a:pt x="17981" y="16023"/>
                                <a:pt x="17986" y="16106"/>
                                <a:pt x="18010" y="16182"/>
                              </a:cubicBezTo>
                              <a:cubicBezTo>
                                <a:pt x="18018" y="16206"/>
                                <a:pt x="18030" y="16223"/>
                                <a:pt x="18042" y="16244"/>
                              </a:cubicBezTo>
                              <a:cubicBezTo>
                                <a:pt x="18045" y="16200"/>
                                <a:pt x="18043" y="16158"/>
                                <a:pt x="18038" y="16111"/>
                              </a:cubicBezTo>
                              <a:cubicBezTo>
                                <a:pt x="18015" y="15903"/>
                                <a:pt x="17997" y="15689"/>
                                <a:pt x="18009" y="15479"/>
                              </a:cubicBezTo>
                              <a:cubicBezTo>
                                <a:pt x="18012" y="15431"/>
                                <a:pt x="18010" y="15324"/>
                                <a:pt x="18053" y="15288"/>
                              </a:cubicBezTo>
                              <a:cubicBezTo>
                                <a:pt x="18073" y="15282"/>
                                <a:pt x="18079" y="15280"/>
                                <a:pt x="18093" y="15287"/>
                              </a:cubicBezTo>
                              <a:cubicBezTo>
                                <a:pt x="18129" y="15317"/>
                                <a:pt x="18156" y="15347"/>
                                <a:pt x="18172" y="15392"/>
                              </a:cubicBezTo>
                              <a:cubicBezTo>
                                <a:pt x="18191" y="15446"/>
                                <a:pt x="18185" y="15500"/>
                                <a:pt x="18162" y="15552"/>
                              </a:cubicBezTo>
                              <a:cubicBezTo>
                                <a:pt x="18130" y="15626"/>
                                <a:pt x="18060" y="15674"/>
                                <a:pt x="17983" y="15689"/>
                              </a:cubicBezTo>
                              <a:cubicBezTo>
                                <a:pt x="17954" y="15695"/>
                                <a:pt x="17928" y="15689"/>
                                <a:pt x="17924" y="15657"/>
                              </a:cubicBezTo>
                              <a:cubicBezTo>
                                <a:pt x="17927" y="15651"/>
                                <a:pt x="17929" y="15645"/>
                                <a:pt x="17932" y="15639"/>
                              </a:cubicBezTo>
                            </a:path>
                            <a:path w="1669" h="1067">
                              <a:moveTo>
                                <a:pt x="18430" y="15704"/>
                              </a:moveTo>
                              <a:cubicBezTo>
                                <a:pt x="18454" y="15759"/>
                                <a:pt x="18469" y="15806"/>
                                <a:pt x="18469" y="15866"/>
                              </a:cubicBezTo>
                              <a:cubicBezTo>
                                <a:pt x="18469" y="15914"/>
                                <a:pt x="18459" y="15966"/>
                                <a:pt x="18436" y="16008"/>
                              </a:cubicBezTo>
                              <a:cubicBezTo>
                                <a:pt x="18419" y="16033"/>
                                <a:pt x="18413" y="16041"/>
                                <a:pt x="18401" y="160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01,15178" coordsize="1669,1067" path="m16974,15449c16967,15423,16957,15409,16928,15401c16900,15393,16866,15408,16847,15428c16815,15460,16802,15508,16801,15552c16799,15621,16833,15673,16898,15696c16957,15716,17024,15701,17081,15683c17126,15666,17141,15661,17169,15644em17375,15180c17403,15189,17415,15218,17421,15251c17433,15321,17432,15394,17435,15464c17438,15536,17440,15610,17453,15681c17458,15708,17461,15749,17492,15760c17508,15762,17513,15763,17523,15756em17712,15420c17685,15415,17698,15441,17698,15465c17698,15511,17699,15556,17707,15602c17713,15635,17715,15679,17738,15706c17743,15709,17747,15713,17752,15716em17710,15251c17706,15238,17688,15208,17711,15203c17718,15203,17726,15202,17733,15202em17976,15510c17971,15556,17964,15605,17964,15651c17963,15749,17966,15847,17974,15944c17981,16023,17986,16106,18010,16182c18018,16206,18030,16223,18042,16244c18045,16200,18043,16158,18038,16111c18015,15903,17997,15689,18009,15479c18012,15431,18010,15324,18053,15288c18073,15282,18079,15280,18093,15287c18129,15317,18156,15347,18172,15392c18191,15446,18185,15500,18162,15552c18130,15626,18060,15674,17983,15689c17954,15695,17928,15689,17924,15657c17927,15651,17929,15645,17932,15639em18430,15704c18454,15759,18469,15806,18469,15866c18469,15914,18459,15966,18436,16008c18419,16033,18413,16041,18401,16057e" stroked="t" o:allowincell="f" style="position:absolute;margin-left:404.25pt;margin-top:332.8pt;width:47.25pt;height:3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42590</wp:posOffset>
                </wp:positionH>
                <wp:positionV relativeFrom="paragraph">
                  <wp:posOffset>4539615</wp:posOffset>
                </wp:positionV>
                <wp:extent cx="1298575" cy="340995"/>
                <wp:effectExtent l="8890" t="10160" r="8890" b="8890"/>
                <wp:wrapNone/>
                <wp:docPr id="55" name=""/>
                <a:graphic xmlns:a="http://schemas.openxmlformats.org/drawingml/2006/main">
                  <a:graphicData uri="http://schemas.microsoft.com/office/word/2010/wordprocessingShape">
                    <wps:wsp>
                      <wps:cNvSpPr/>
                      <wps:spPr>
                        <a:xfrm>
                          <a:off x="0" y="0"/>
                          <a:ext cx="1298520" cy="340920"/>
                        </a:xfrm>
                        <a:custGeom>
                          <a:avLst/>
                          <a:gdLst/>
                          <a:ahLst/>
                          <a:rect l="l" t="t" r="r" b="b"/>
                          <a:pathLst>
                            <a:path w="3607" h="947">
                              <a:moveTo>
                                <a:pt x="10814" y="16571"/>
                              </a:moveTo>
                              <a:cubicBezTo>
                                <a:pt x="10789" y="16558"/>
                                <a:pt x="10803" y="16546"/>
                                <a:pt x="10792" y="16577"/>
                              </a:cubicBezTo>
                              <a:cubicBezTo>
                                <a:pt x="10781" y="16609"/>
                                <a:pt x="10786" y="16650"/>
                                <a:pt x="10785" y="16683"/>
                              </a:cubicBezTo>
                              <a:cubicBezTo>
                                <a:pt x="10784" y="16738"/>
                                <a:pt x="10785" y="16794"/>
                                <a:pt x="10788" y="16849"/>
                              </a:cubicBezTo>
                              <a:cubicBezTo>
                                <a:pt x="10791" y="16897"/>
                                <a:pt x="10795" y="16946"/>
                                <a:pt x="10799" y="16994"/>
                              </a:cubicBezTo>
                              <a:cubicBezTo>
                                <a:pt x="10797" y="16945"/>
                                <a:pt x="10792" y="16897"/>
                                <a:pt x="10787" y="16848"/>
                              </a:cubicBezTo>
                              <a:cubicBezTo>
                                <a:pt x="10779" y="16765"/>
                                <a:pt x="10772" y="16682"/>
                                <a:pt x="10767" y="16599"/>
                              </a:cubicBezTo>
                              <a:cubicBezTo>
                                <a:pt x="10763" y="16525"/>
                                <a:pt x="10754" y="16441"/>
                                <a:pt x="10783" y="16370"/>
                              </a:cubicBezTo>
                              <a:cubicBezTo>
                                <a:pt x="10795" y="16340"/>
                                <a:pt x="10818" y="16326"/>
                                <a:pt x="10850" y="16326"/>
                              </a:cubicBezTo>
                              <a:cubicBezTo>
                                <a:pt x="10881" y="16326"/>
                                <a:pt x="10915" y="16346"/>
                                <a:pt x="10937" y="16367"/>
                              </a:cubicBezTo>
                              <a:cubicBezTo>
                                <a:pt x="10963" y="16393"/>
                                <a:pt x="10979" y="16430"/>
                                <a:pt x="10982" y="16467"/>
                              </a:cubicBezTo>
                              <a:cubicBezTo>
                                <a:pt x="10984" y="16499"/>
                                <a:pt x="10972" y="16538"/>
                                <a:pt x="10948" y="16560"/>
                              </a:cubicBezTo>
                              <a:cubicBezTo>
                                <a:pt x="10923" y="16584"/>
                                <a:pt x="10880" y="16600"/>
                                <a:pt x="10847" y="16607"/>
                              </a:cubicBezTo>
                              <a:cubicBezTo>
                                <a:pt x="10813" y="16614"/>
                                <a:pt x="10779" y="16614"/>
                                <a:pt x="10745" y="16612"/>
                              </a:cubicBezTo>
                              <a:cubicBezTo>
                                <a:pt x="10715" y="16610"/>
                                <a:pt x="10727" y="16604"/>
                                <a:pt x="10718" y="16594"/>
                              </a:cubicBezTo>
                            </a:path>
                            <a:path w="3607" h="947">
                              <a:moveTo>
                                <a:pt x="11074" y="16077"/>
                              </a:moveTo>
                              <a:cubicBezTo>
                                <a:pt x="11076" y="16062"/>
                                <a:pt x="11077" y="16058"/>
                                <a:pt x="11075" y="16048"/>
                              </a:cubicBezTo>
                              <a:cubicBezTo>
                                <a:pt x="11081" y="16095"/>
                                <a:pt x="11088" y="16141"/>
                                <a:pt x="11091" y="16188"/>
                              </a:cubicBezTo>
                              <a:cubicBezTo>
                                <a:pt x="11096" y="16273"/>
                                <a:pt x="11099" y="16357"/>
                                <a:pt x="11102" y="16442"/>
                              </a:cubicBezTo>
                              <a:cubicBezTo>
                                <a:pt x="11104" y="16511"/>
                                <a:pt x="11107" y="16580"/>
                                <a:pt x="11115" y="16648"/>
                              </a:cubicBezTo>
                              <a:cubicBezTo>
                                <a:pt x="11118" y="16677"/>
                                <a:pt x="11117" y="16702"/>
                                <a:pt x="11141" y="16717"/>
                              </a:cubicBezTo>
                              <a:cubicBezTo>
                                <a:pt x="11147" y="16694"/>
                                <a:pt x="11153" y="16671"/>
                                <a:pt x="11158" y="16648"/>
                              </a:cubicBezTo>
                            </a:path>
                            <a:path w="3607" h="947">
                              <a:moveTo>
                                <a:pt x="11413" y="16509"/>
                              </a:moveTo>
                              <a:cubicBezTo>
                                <a:pt x="11430" y="16481"/>
                                <a:pt x="11426" y="16473"/>
                                <a:pt x="11419" y="16442"/>
                              </a:cubicBezTo>
                              <a:cubicBezTo>
                                <a:pt x="11414" y="16420"/>
                                <a:pt x="11403" y="16397"/>
                                <a:pt x="11379" y="16389"/>
                              </a:cubicBezTo>
                              <a:cubicBezTo>
                                <a:pt x="11350" y="16379"/>
                                <a:pt x="11326" y="16401"/>
                                <a:pt x="11312" y="16424"/>
                              </a:cubicBezTo>
                              <a:cubicBezTo>
                                <a:pt x="11289" y="16461"/>
                                <a:pt x="11278" y="16509"/>
                                <a:pt x="11275" y="16552"/>
                              </a:cubicBezTo>
                              <a:cubicBezTo>
                                <a:pt x="11273" y="16581"/>
                                <a:pt x="11272" y="16628"/>
                                <a:pt x="11299" y="16647"/>
                              </a:cubicBezTo>
                              <a:cubicBezTo>
                                <a:pt x="11324" y="16665"/>
                                <a:pt x="11358" y="16636"/>
                                <a:pt x="11374" y="16620"/>
                              </a:cubicBezTo>
                              <a:cubicBezTo>
                                <a:pt x="11404" y="16591"/>
                                <a:pt x="11423" y="16552"/>
                                <a:pt x="11436" y="16513"/>
                              </a:cubicBezTo>
                              <a:cubicBezTo>
                                <a:pt x="11444" y="16488"/>
                                <a:pt x="11445" y="16464"/>
                                <a:pt x="11442" y="16438"/>
                              </a:cubicBezTo>
                              <a:cubicBezTo>
                                <a:pt x="11428" y="16472"/>
                                <a:pt x="11426" y="16500"/>
                                <a:pt x="11426" y="16538"/>
                              </a:cubicBezTo>
                              <a:cubicBezTo>
                                <a:pt x="11426" y="16579"/>
                                <a:pt x="11427" y="16619"/>
                                <a:pt x="11441" y="16658"/>
                              </a:cubicBezTo>
                              <a:cubicBezTo>
                                <a:pt x="11451" y="16687"/>
                                <a:pt x="11462" y="16693"/>
                                <a:pt x="11490" y="16692"/>
                              </a:cubicBezTo>
                            </a:path>
                            <a:path w="3607" h="947">
                              <a:moveTo>
                                <a:pt x="11728" y="16403"/>
                              </a:moveTo>
                              <a:cubicBezTo>
                                <a:pt x="11728" y="16392"/>
                                <a:pt x="11734" y="16360"/>
                                <a:pt x="11718" y="16356"/>
                              </a:cubicBezTo>
                              <a:cubicBezTo>
                                <a:pt x="11687" y="16348"/>
                                <a:pt x="11661" y="16389"/>
                                <a:pt x="11648" y="16408"/>
                              </a:cubicBezTo>
                              <a:cubicBezTo>
                                <a:pt x="11618" y="16451"/>
                                <a:pt x="11598" y="16496"/>
                                <a:pt x="11586" y="16547"/>
                              </a:cubicBezTo>
                              <a:cubicBezTo>
                                <a:pt x="11574" y="16598"/>
                                <a:pt x="11567" y="16658"/>
                                <a:pt x="11602" y="16702"/>
                              </a:cubicBezTo>
                              <a:cubicBezTo>
                                <a:pt x="11625" y="16731"/>
                                <a:pt x="11656" y="16717"/>
                                <a:pt x="11685" y="16709"/>
                              </a:cubicBezTo>
                            </a:path>
                            <a:path w="3607" h="947">
                              <a:moveTo>
                                <a:pt x="11821" y="16561"/>
                              </a:moveTo>
                              <a:cubicBezTo>
                                <a:pt x="11842" y="16544"/>
                                <a:pt x="11861" y="16528"/>
                                <a:pt x="11882" y="16514"/>
                              </a:cubicBezTo>
                              <a:cubicBezTo>
                                <a:pt x="11905" y="16499"/>
                                <a:pt x="11922" y="16485"/>
                                <a:pt x="11938" y="16463"/>
                              </a:cubicBezTo>
                              <a:cubicBezTo>
                                <a:pt x="11947" y="16451"/>
                                <a:pt x="11948" y="16444"/>
                                <a:pt x="11949" y="16429"/>
                              </a:cubicBezTo>
                              <a:cubicBezTo>
                                <a:pt x="11919" y="16418"/>
                                <a:pt x="11906" y="16427"/>
                                <a:pt x="11882" y="16451"/>
                              </a:cubicBezTo>
                              <a:cubicBezTo>
                                <a:pt x="11832" y="16501"/>
                                <a:pt x="11800" y="16573"/>
                                <a:pt x="11798" y="16643"/>
                              </a:cubicBezTo>
                              <a:cubicBezTo>
                                <a:pt x="11797" y="16675"/>
                                <a:pt x="11809" y="16714"/>
                                <a:pt x="11842" y="16727"/>
                              </a:cubicBezTo>
                              <a:cubicBezTo>
                                <a:pt x="11873" y="16739"/>
                                <a:pt x="11909" y="16730"/>
                                <a:pt x="11935" y="16712"/>
                              </a:cubicBezTo>
                              <a:cubicBezTo>
                                <a:pt x="11956" y="16693"/>
                                <a:pt x="11963" y="16686"/>
                                <a:pt x="11975" y="16671"/>
                              </a:cubicBezTo>
                            </a:path>
                            <a:path w="3607" h="947">
                              <a:moveTo>
                                <a:pt x="12028" y="16489"/>
                              </a:moveTo>
                              <a:cubicBezTo>
                                <a:pt x="12026" y="16511"/>
                                <a:pt x="12020" y="16536"/>
                                <a:pt x="12021" y="16558"/>
                              </a:cubicBezTo>
                              <a:cubicBezTo>
                                <a:pt x="12022" y="16591"/>
                                <a:pt x="12026" y="16624"/>
                                <a:pt x="12032" y="16656"/>
                              </a:cubicBezTo>
                              <a:cubicBezTo>
                                <a:pt x="12036" y="16680"/>
                                <a:pt x="12044" y="16701"/>
                                <a:pt x="12052" y="16723"/>
                              </a:cubicBezTo>
                              <a:cubicBezTo>
                                <a:pt x="12070" y="16707"/>
                                <a:pt x="12080" y="16699"/>
                                <a:pt x="12088" y="16664"/>
                              </a:cubicBezTo>
                              <a:cubicBezTo>
                                <a:pt x="12096" y="16628"/>
                                <a:pt x="12105" y="16592"/>
                                <a:pt x="12113" y="16556"/>
                              </a:cubicBezTo>
                              <a:cubicBezTo>
                                <a:pt x="12118" y="16531"/>
                                <a:pt x="12121" y="16527"/>
                                <a:pt x="12139" y="16510"/>
                              </a:cubicBezTo>
                              <a:cubicBezTo>
                                <a:pt x="12159" y="16531"/>
                                <a:pt x="12169" y="16549"/>
                                <a:pt x="12180" y="16577"/>
                              </a:cubicBezTo>
                              <a:cubicBezTo>
                                <a:pt x="12195" y="16614"/>
                                <a:pt x="12200" y="16674"/>
                                <a:pt x="12225" y="16706"/>
                              </a:cubicBezTo>
                              <a:cubicBezTo>
                                <a:pt x="12230" y="16717"/>
                                <a:pt x="12232" y="16720"/>
                                <a:pt x="12242" y="16721"/>
                              </a:cubicBezTo>
                              <a:cubicBezTo>
                                <a:pt x="12255" y="16688"/>
                                <a:pt x="12262" y="16656"/>
                                <a:pt x="12266" y="16621"/>
                              </a:cubicBezTo>
                              <a:cubicBezTo>
                                <a:pt x="12272" y="16574"/>
                                <a:pt x="12274" y="16526"/>
                                <a:pt x="12282" y="16480"/>
                              </a:cubicBezTo>
                              <a:cubicBezTo>
                                <a:pt x="12283" y="16476"/>
                                <a:pt x="12284" y="16472"/>
                                <a:pt x="12285" y="16468"/>
                              </a:cubicBezTo>
                              <a:cubicBezTo>
                                <a:pt x="12298" y="16500"/>
                                <a:pt x="12300" y="16530"/>
                                <a:pt x="12306" y="16564"/>
                              </a:cubicBezTo>
                              <a:cubicBezTo>
                                <a:pt x="12313" y="16607"/>
                                <a:pt x="12318" y="16653"/>
                                <a:pt x="12337" y="16693"/>
                              </a:cubicBezTo>
                              <a:cubicBezTo>
                                <a:pt x="12352" y="16724"/>
                                <a:pt x="12373" y="16751"/>
                                <a:pt x="12409" y="16753"/>
                              </a:cubicBezTo>
                              <a:cubicBezTo>
                                <a:pt x="12451" y="16755"/>
                                <a:pt x="12479" y="16732"/>
                                <a:pt x="12508" y="16708"/>
                              </a:cubicBezTo>
                              <a:cubicBezTo>
                                <a:pt x="12538" y="16683"/>
                                <a:pt x="12557" y="16658"/>
                                <a:pt x="12575" y="16624"/>
                              </a:cubicBezTo>
                              <a:cubicBezTo>
                                <a:pt x="12584" y="16607"/>
                                <a:pt x="12595" y="16576"/>
                                <a:pt x="12598" y="16559"/>
                              </a:cubicBezTo>
                              <a:cubicBezTo>
                                <a:pt x="12602" y="16539"/>
                                <a:pt x="12608" y="16522"/>
                                <a:pt x="12615" y="16502"/>
                              </a:cubicBezTo>
                              <a:cubicBezTo>
                                <a:pt x="12621" y="16485"/>
                                <a:pt x="12624" y="16471"/>
                                <a:pt x="12623" y="16453"/>
                              </a:cubicBezTo>
                              <a:cubicBezTo>
                                <a:pt x="12622" y="16450"/>
                                <a:pt x="12620" y="16446"/>
                                <a:pt x="12619" y="16443"/>
                              </a:cubicBezTo>
                              <a:cubicBezTo>
                                <a:pt x="12590" y="16442"/>
                                <a:pt x="12574" y="16451"/>
                                <a:pt x="12553" y="16474"/>
                              </a:cubicBezTo>
                              <a:cubicBezTo>
                                <a:pt x="12512" y="16517"/>
                                <a:pt x="12474" y="16594"/>
                                <a:pt x="12505" y="16651"/>
                              </a:cubicBezTo>
                              <a:cubicBezTo>
                                <a:pt x="12518" y="16676"/>
                                <a:pt x="12551" y="16690"/>
                                <a:pt x="12578" y="16689"/>
                              </a:cubicBezTo>
                              <a:cubicBezTo>
                                <a:pt x="12603" y="16684"/>
                                <a:pt x="12612" y="16682"/>
                                <a:pt x="12629" y="16677"/>
                              </a:cubicBezTo>
                            </a:path>
                            <a:path w="3607" h="947">
                              <a:moveTo>
                                <a:pt x="12724" y="16551"/>
                              </a:moveTo>
                              <a:cubicBezTo>
                                <a:pt x="12719" y="16575"/>
                                <a:pt x="12720" y="16601"/>
                                <a:pt x="12720" y="16627"/>
                              </a:cubicBezTo>
                              <a:cubicBezTo>
                                <a:pt x="12720" y="16660"/>
                                <a:pt x="12723" y="16694"/>
                                <a:pt x="12728" y="16727"/>
                              </a:cubicBezTo>
                              <a:cubicBezTo>
                                <a:pt x="12731" y="16747"/>
                                <a:pt x="12733" y="16752"/>
                                <a:pt x="12748" y="16764"/>
                              </a:cubicBezTo>
                              <a:cubicBezTo>
                                <a:pt x="12761" y="16732"/>
                                <a:pt x="12769" y="16701"/>
                                <a:pt x="12776" y="16666"/>
                              </a:cubicBezTo>
                              <a:cubicBezTo>
                                <a:pt x="12787" y="16613"/>
                                <a:pt x="12793" y="16558"/>
                                <a:pt x="12806" y="16505"/>
                              </a:cubicBezTo>
                              <a:cubicBezTo>
                                <a:pt x="12808" y="16499"/>
                                <a:pt x="12809" y="16494"/>
                                <a:pt x="12811" y="16488"/>
                              </a:cubicBezTo>
                              <a:cubicBezTo>
                                <a:pt x="12830" y="16503"/>
                                <a:pt x="12827" y="16537"/>
                                <a:pt x="12829" y="16565"/>
                              </a:cubicBezTo>
                              <a:cubicBezTo>
                                <a:pt x="12832" y="16611"/>
                                <a:pt x="12834" y="16657"/>
                                <a:pt x="12843" y="16702"/>
                              </a:cubicBezTo>
                              <a:cubicBezTo>
                                <a:pt x="12847" y="16726"/>
                                <a:pt x="12854" y="16772"/>
                                <a:pt x="12883" y="16781"/>
                              </a:cubicBezTo>
                              <a:cubicBezTo>
                                <a:pt x="12907" y="16789"/>
                                <a:pt x="12939" y="16756"/>
                                <a:pt x="12952" y="16740"/>
                              </a:cubicBezTo>
                              <a:cubicBezTo>
                                <a:pt x="12976" y="16709"/>
                                <a:pt x="12986" y="16670"/>
                                <a:pt x="12998" y="16634"/>
                              </a:cubicBezTo>
                            </a:path>
                            <a:path w="3607" h="947">
                              <a:moveTo>
                                <a:pt x="13035" y="16220"/>
                              </a:moveTo>
                              <a:cubicBezTo>
                                <a:pt x="13034" y="16193"/>
                                <a:pt x="13033" y="16166"/>
                                <a:pt x="13030" y="16139"/>
                              </a:cubicBezTo>
                              <a:cubicBezTo>
                                <a:pt x="13031" y="16202"/>
                                <a:pt x="13035" y="16264"/>
                                <a:pt x="13040" y="16326"/>
                              </a:cubicBezTo>
                              <a:cubicBezTo>
                                <a:pt x="13047" y="16415"/>
                                <a:pt x="13057" y="16504"/>
                                <a:pt x="13071" y="16593"/>
                              </a:cubicBezTo>
                              <a:cubicBezTo>
                                <a:pt x="13079" y="16644"/>
                                <a:pt x="13086" y="16695"/>
                                <a:pt x="13109" y="16742"/>
                              </a:cubicBezTo>
                              <a:cubicBezTo>
                                <a:pt x="13124" y="16772"/>
                                <a:pt x="13116" y="16727"/>
                                <a:pt x="13116" y="16724"/>
                              </a:cubicBezTo>
                            </a:path>
                            <a:path w="3607" h="947">
                              <a:moveTo>
                                <a:pt x="12941" y="16484"/>
                              </a:moveTo>
                              <a:cubicBezTo>
                                <a:pt x="12926" y="16476"/>
                                <a:pt x="12923" y="16473"/>
                                <a:pt x="12913" y="16472"/>
                              </a:cubicBezTo>
                              <a:cubicBezTo>
                                <a:pt x="12947" y="16503"/>
                                <a:pt x="12989" y="16516"/>
                                <a:pt x="13035" y="16526"/>
                              </a:cubicBezTo>
                              <a:cubicBezTo>
                                <a:pt x="13115" y="16543"/>
                                <a:pt x="13199" y="16538"/>
                                <a:pt x="13280" y="16535"/>
                              </a:cubicBezTo>
                              <a:cubicBezTo>
                                <a:pt x="13335" y="16532"/>
                                <a:pt x="13351" y="16532"/>
                                <a:pt x="13386" y="16527"/>
                              </a:cubicBezTo>
                            </a:path>
                            <a:path w="3607" h="947">
                              <a:moveTo>
                                <a:pt x="13756" y="16495"/>
                              </a:moveTo>
                              <a:cubicBezTo>
                                <a:pt x="13738" y="16497"/>
                                <a:pt x="13724" y="16504"/>
                                <a:pt x="13714" y="16520"/>
                              </a:cubicBezTo>
                              <a:cubicBezTo>
                                <a:pt x="13701" y="16542"/>
                                <a:pt x="13688" y="16573"/>
                                <a:pt x="13687" y="16599"/>
                              </a:cubicBezTo>
                              <a:cubicBezTo>
                                <a:pt x="13686" y="16629"/>
                                <a:pt x="13697" y="16662"/>
                                <a:pt x="13723" y="16679"/>
                              </a:cubicBezTo>
                              <a:cubicBezTo>
                                <a:pt x="13756" y="16701"/>
                                <a:pt x="13799" y="16694"/>
                                <a:pt x="13834" y="16683"/>
                              </a:cubicBezTo>
                              <a:cubicBezTo>
                                <a:pt x="13871" y="16671"/>
                                <a:pt x="13907" y="16646"/>
                                <a:pt x="13922" y="16609"/>
                              </a:cubicBezTo>
                              <a:cubicBezTo>
                                <a:pt x="13937" y="16571"/>
                                <a:pt x="13916" y="16535"/>
                                <a:pt x="13895" y="16504"/>
                              </a:cubicBezTo>
                              <a:cubicBezTo>
                                <a:pt x="13876" y="16476"/>
                                <a:pt x="13849" y="16445"/>
                                <a:pt x="13818" y="16431"/>
                              </a:cubicBezTo>
                              <a:cubicBezTo>
                                <a:pt x="13814" y="16430"/>
                                <a:pt x="13811" y="16430"/>
                                <a:pt x="13807" y="16429"/>
                              </a:cubicBezTo>
                            </a:path>
                            <a:path w="3607" h="947">
                              <a:moveTo>
                                <a:pt x="14300" y="16283"/>
                              </a:moveTo>
                              <a:cubicBezTo>
                                <a:pt x="14289" y="16232"/>
                                <a:pt x="14274" y="16198"/>
                                <a:pt x="14238" y="16158"/>
                              </a:cubicBezTo>
                              <a:cubicBezTo>
                                <a:pt x="14216" y="16134"/>
                                <a:pt x="14181" y="16100"/>
                                <a:pt x="14145" y="16116"/>
                              </a:cubicBezTo>
                              <a:cubicBezTo>
                                <a:pt x="14102" y="16135"/>
                                <a:pt x="14097" y="16200"/>
                                <a:pt x="14093" y="16239"/>
                              </a:cubicBezTo>
                              <a:cubicBezTo>
                                <a:pt x="14086" y="16313"/>
                                <a:pt x="14093" y="16388"/>
                                <a:pt x="14107" y="16461"/>
                              </a:cubicBezTo>
                              <a:cubicBezTo>
                                <a:pt x="14118" y="16517"/>
                                <a:pt x="14137" y="16572"/>
                                <a:pt x="14171" y="16619"/>
                              </a:cubicBezTo>
                              <a:cubicBezTo>
                                <a:pt x="14187" y="16641"/>
                                <a:pt x="14203" y="16649"/>
                                <a:pt x="14217" y="16631"/>
                              </a:cubicBezTo>
                            </a:path>
                            <a:path w="3607" h="947">
                              <a:moveTo>
                                <a:pt x="14011" y="16485"/>
                              </a:moveTo>
                              <a:cubicBezTo>
                                <a:pt x="13994" y="16478"/>
                                <a:pt x="13991" y="16476"/>
                                <a:pt x="13980" y="16473"/>
                              </a:cubicBezTo>
                              <a:cubicBezTo>
                                <a:pt x="14020" y="16481"/>
                                <a:pt x="14059" y="16489"/>
                                <a:pt x="14100" y="16493"/>
                              </a:cubicBezTo>
                              <a:cubicBezTo>
                                <a:pt x="14173" y="16500"/>
                                <a:pt x="14247" y="16492"/>
                                <a:pt x="14320" y="164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14,16048" coordsize="3607,947" path="m10814,16571c10789,16558,10803,16546,10792,16577c10781,16609,10786,16650,10785,16683c10784,16738,10785,16794,10788,16849c10791,16897,10795,16946,10799,16994c10797,16945,10792,16897,10787,16848c10779,16765,10772,16682,10767,16599c10763,16525,10754,16441,10783,16370c10795,16340,10818,16326,10850,16326c10881,16326,10915,16346,10937,16367c10963,16393,10979,16430,10982,16467c10984,16499,10972,16538,10948,16560c10923,16584,10880,16600,10847,16607c10813,16614,10779,16614,10745,16612c10715,16610,10727,16604,10718,16594em11074,16077c11076,16062,11077,16058,11075,16048c11081,16095,11088,16141,11091,16188c11096,16273,11099,16357,11102,16442c11104,16511,11107,16580,11115,16648c11118,16677,11117,16702,11141,16717c11147,16694,11153,16671,11158,16648em11413,16509c11430,16481,11426,16473,11419,16442c11414,16420,11403,16397,11379,16389c11350,16379,11326,16401,11312,16424c11289,16461,11278,16509,11275,16552c11273,16581,11272,16628,11299,16647c11324,16665,11358,16636,11374,16620c11404,16591,11423,16552,11436,16513c11444,16488,11445,16464,11442,16438c11428,16472,11426,16500,11426,16538c11426,16579,11427,16619,11441,16658c11451,16687,11462,16693,11490,16692em11728,16403c11728,16392,11734,16360,11718,16356c11687,16348,11661,16389,11648,16408c11618,16451,11598,16496,11586,16547c11574,16598,11567,16658,11602,16702c11625,16731,11656,16717,11685,16709em11821,16561c11842,16544,11861,16528,11882,16514c11905,16499,11922,16485,11938,16463c11947,16451,11948,16444,11949,16429c11919,16418,11906,16427,11882,16451c11832,16501,11800,16573,11798,16643c11797,16675,11809,16714,11842,16727c11873,16739,11909,16730,11935,16712c11956,16693,11963,16686,11975,16671em12028,16489c12026,16511,12020,16536,12021,16558c12022,16591,12026,16624,12032,16656c12036,16680,12044,16701,12052,16723c12070,16707,12080,16699,12088,16664c12096,16628,12105,16592,12113,16556c12118,16531,12121,16527,12139,16510c12159,16531,12169,16549,12180,16577c12195,16614,12200,16674,12225,16706c12230,16717,12232,16720,12242,16721c12255,16688,12262,16656,12266,16621c12272,16574,12274,16526,12282,16480c12283,16476,12284,16472,12285,16468c12298,16500,12300,16530,12306,16564c12313,16607,12318,16653,12337,16693c12352,16724,12373,16751,12409,16753c12451,16755,12479,16732,12508,16708c12538,16683,12557,16658,12575,16624c12584,16607,12595,16576,12598,16559c12602,16539,12608,16522,12615,16502c12621,16485,12624,16471,12623,16453c12622,16450,12620,16446,12619,16443c12590,16442,12574,16451,12553,16474c12512,16517,12474,16594,12505,16651c12518,16676,12551,16690,12578,16689c12603,16684,12612,16682,12629,16677em12724,16551c12719,16575,12720,16601,12720,16627c12720,16660,12723,16694,12728,16727c12731,16747,12733,16752,12748,16764c12761,16732,12769,16701,12776,16666c12787,16613,12793,16558,12806,16505c12808,16499,12809,16494,12811,16488c12830,16503,12827,16537,12829,16565c12832,16611,12834,16657,12843,16702c12847,16726,12854,16772,12883,16781c12907,16789,12939,16756,12952,16740c12976,16709,12986,16670,12998,16634em13035,16220c13034,16193,13033,16166,13030,16139c13031,16202,13035,16264,13040,16326c13047,16415,13057,16504,13071,16593c13079,16644,13086,16695,13109,16742c13124,16772,13116,16727,13116,16724em12941,16484c12926,16476,12923,16473,12913,16472c12947,16503,12989,16516,13035,16526c13115,16543,13199,16538,13280,16535c13335,16532,13351,16532,13386,16527em13756,16495c13738,16497,13724,16504,13714,16520c13701,16542,13688,16573,13687,16599c13686,16629,13697,16662,13723,16679c13756,16701,13799,16694,13834,16683c13871,16671,13907,16646,13922,16609c13937,16571,13916,16535,13895,16504c13876,16476,13849,16445,13818,16431c13814,16430,13811,16430,13807,16429em14300,16283c14289,16232,14274,16198,14238,16158c14216,16134,14181,16100,14145,16116c14102,16135,14097,16200,14093,16239c14086,16313,14093,16388,14107,16461c14118,16517,14137,16572,14171,16619c14187,16641,14203,16649,14217,16631em14011,16485c13994,16478,13991,16476,13980,16473c14020,16481,14059,16489,14100,16493c14173,16500,14247,16492,14320,16487e" stroked="t" o:allowincell="f" style="position:absolute;margin-left:231.7pt;margin-top:357.45pt;width:102.2pt;height:2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417695</wp:posOffset>
                </wp:positionH>
                <wp:positionV relativeFrom="paragraph">
                  <wp:posOffset>4570095</wp:posOffset>
                </wp:positionV>
                <wp:extent cx="737235" cy="260350"/>
                <wp:effectExtent l="10160" t="9525" r="8890" b="9525"/>
                <wp:wrapNone/>
                <wp:docPr id="56" name=""/>
                <a:graphic xmlns:a="http://schemas.openxmlformats.org/drawingml/2006/main">
                  <a:graphicData uri="http://schemas.microsoft.com/office/word/2010/wordprocessingShape">
                    <wps:wsp>
                      <wps:cNvSpPr/>
                      <wps:spPr>
                        <a:xfrm>
                          <a:off x="0" y="0"/>
                          <a:ext cx="737280" cy="260280"/>
                        </a:xfrm>
                        <a:custGeom>
                          <a:avLst/>
                          <a:gdLst/>
                          <a:ahLst/>
                          <a:rect l="l" t="t" r="r" b="b"/>
                          <a:pathLst>
                            <a:path w="2048" h="724">
                              <a:moveTo>
                                <a:pt x="15124" y="16380"/>
                              </a:moveTo>
                              <a:cubicBezTo>
                                <a:pt x="15122" y="16356"/>
                                <a:pt x="15114" y="16348"/>
                                <a:pt x="15090" y="16340"/>
                              </a:cubicBezTo>
                              <a:cubicBezTo>
                                <a:pt x="15057" y="16329"/>
                                <a:pt x="15016" y="16330"/>
                                <a:pt x="14982" y="16333"/>
                              </a:cubicBezTo>
                              <a:cubicBezTo>
                                <a:pt x="14951" y="16336"/>
                                <a:pt x="14910" y="16342"/>
                                <a:pt x="14882" y="16357"/>
                              </a:cubicBezTo>
                              <a:cubicBezTo>
                                <a:pt x="14878" y="16360"/>
                                <a:pt x="14874" y="16364"/>
                                <a:pt x="14870" y="16367"/>
                              </a:cubicBezTo>
                              <a:cubicBezTo>
                                <a:pt x="14875" y="16391"/>
                                <a:pt x="14894" y="16397"/>
                                <a:pt x="14917" y="16407"/>
                              </a:cubicBezTo>
                              <a:cubicBezTo>
                                <a:pt x="14954" y="16424"/>
                                <a:pt x="14994" y="16435"/>
                                <a:pt x="15032" y="16452"/>
                              </a:cubicBezTo>
                              <a:cubicBezTo>
                                <a:pt x="15054" y="16462"/>
                                <a:pt x="15089" y="16477"/>
                                <a:pt x="15097" y="16502"/>
                              </a:cubicBezTo>
                              <a:cubicBezTo>
                                <a:pt x="15105" y="16525"/>
                                <a:pt x="15076" y="16541"/>
                                <a:pt x="15060" y="16548"/>
                              </a:cubicBezTo>
                              <a:cubicBezTo>
                                <a:pt x="15025" y="16564"/>
                                <a:pt x="14982" y="16570"/>
                                <a:pt x="14944" y="16568"/>
                              </a:cubicBezTo>
                              <a:cubicBezTo>
                                <a:pt x="14904" y="16566"/>
                                <a:pt x="14863" y="16558"/>
                                <a:pt x="14832" y="16532"/>
                              </a:cubicBezTo>
                              <a:cubicBezTo>
                                <a:pt x="14803" y="16508"/>
                                <a:pt x="14812" y="16487"/>
                                <a:pt x="14826" y="16459"/>
                              </a:cubicBezTo>
                            </a:path>
                            <a:path w="2048" h="724">
                              <a:moveTo>
                                <a:pt x="15166" y="16144"/>
                              </a:moveTo>
                              <a:cubicBezTo>
                                <a:pt x="15167" y="16140"/>
                                <a:pt x="15168" y="16136"/>
                                <a:pt x="15169" y="16132"/>
                              </a:cubicBezTo>
                              <a:cubicBezTo>
                                <a:pt x="15180" y="16163"/>
                                <a:pt x="15186" y="16197"/>
                                <a:pt x="15194" y="16230"/>
                              </a:cubicBezTo>
                              <a:cubicBezTo>
                                <a:pt x="15208" y="16286"/>
                                <a:pt x="15227" y="16342"/>
                                <a:pt x="15253" y="16394"/>
                              </a:cubicBezTo>
                              <a:cubicBezTo>
                                <a:pt x="15273" y="16435"/>
                                <a:pt x="15295" y="16475"/>
                                <a:pt x="15328" y="16507"/>
                              </a:cubicBezTo>
                              <a:cubicBezTo>
                                <a:pt x="15332" y="16510"/>
                                <a:pt x="15336" y="16513"/>
                                <a:pt x="15340" y="16516"/>
                              </a:cubicBezTo>
                            </a:path>
                            <a:path w="2048" h="724">
                              <a:moveTo>
                                <a:pt x="15108" y="16352"/>
                              </a:moveTo>
                              <a:cubicBezTo>
                                <a:pt x="15144" y="16343"/>
                                <a:pt x="15179" y="16346"/>
                                <a:pt x="15216" y="16345"/>
                              </a:cubicBezTo>
                              <a:cubicBezTo>
                                <a:pt x="15282" y="16344"/>
                                <a:pt x="15355" y="16332"/>
                                <a:pt x="15420" y="16348"/>
                              </a:cubicBezTo>
                              <a:cubicBezTo>
                                <a:pt x="15443" y="16354"/>
                                <a:pt x="15465" y="16370"/>
                                <a:pt x="15475" y="16392"/>
                              </a:cubicBezTo>
                              <a:cubicBezTo>
                                <a:pt x="15491" y="16426"/>
                                <a:pt x="15495" y="16466"/>
                                <a:pt x="15505" y="16501"/>
                              </a:cubicBezTo>
                              <a:cubicBezTo>
                                <a:pt x="15510" y="16513"/>
                                <a:pt x="15511" y="16516"/>
                                <a:pt x="15510" y="16524"/>
                              </a:cubicBezTo>
                              <a:cubicBezTo>
                                <a:pt x="15490" y="16509"/>
                                <a:pt x="15484" y="16492"/>
                                <a:pt x="15479" y="16466"/>
                              </a:cubicBezTo>
                              <a:cubicBezTo>
                                <a:pt x="15472" y="16431"/>
                                <a:pt x="15471" y="16391"/>
                                <a:pt x="15480" y="16357"/>
                              </a:cubicBezTo>
                              <a:cubicBezTo>
                                <a:pt x="15487" y="16333"/>
                                <a:pt x="15506" y="16292"/>
                                <a:pt x="15532" y="16281"/>
                              </a:cubicBezTo>
                              <a:cubicBezTo>
                                <a:pt x="15554" y="16272"/>
                                <a:pt x="15589" y="16269"/>
                                <a:pt x="15612" y="16273"/>
                              </a:cubicBezTo>
                              <a:cubicBezTo>
                                <a:pt x="15618" y="16275"/>
                                <a:pt x="15624" y="16276"/>
                                <a:pt x="15630" y="16278"/>
                              </a:cubicBezTo>
                            </a:path>
                            <a:path w="2048" h="724">
                              <a:moveTo>
                                <a:pt x="15816" y="16347"/>
                              </a:moveTo>
                              <a:cubicBezTo>
                                <a:pt x="15824" y="16371"/>
                                <a:pt x="15825" y="16395"/>
                                <a:pt x="15830" y="16418"/>
                              </a:cubicBezTo>
                              <a:cubicBezTo>
                                <a:pt x="15836" y="16445"/>
                                <a:pt x="15849" y="16474"/>
                                <a:pt x="15865" y="16497"/>
                              </a:cubicBezTo>
                              <a:cubicBezTo>
                                <a:pt x="15874" y="16508"/>
                                <a:pt x="15876" y="16511"/>
                                <a:pt x="15885" y="16515"/>
                              </a:cubicBezTo>
                            </a:path>
                            <a:path w="2048" h="724">
                              <a:moveTo>
                                <a:pt x="15766" y="16164"/>
                              </a:moveTo>
                              <a:cubicBezTo>
                                <a:pt x="15755" y="16149"/>
                                <a:pt x="15751" y="16144"/>
                                <a:pt x="15741" y="16137"/>
                              </a:cubicBezTo>
                              <a:cubicBezTo>
                                <a:pt x="15753" y="16159"/>
                                <a:pt x="15762" y="16170"/>
                                <a:pt x="15779" y="16189"/>
                              </a:cubicBezTo>
                            </a:path>
                            <a:path w="2048" h="724">
                              <a:moveTo>
                                <a:pt x="16020" y="16371"/>
                              </a:moveTo>
                              <a:cubicBezTo>
                                <a:pt x="16032" y="16396"/>
                                <a:pt x="16041" y="16422"/>
                                <a:pt x="16052" y="16448"/>
                              </a:cubicBezTo>
                              <a:cubicBezTo>
                                <a:pt x="16061" y="16470"/>
                                <a:pt x="16071" y="16491"/>
                                <a:pt x="16082" y="16513"/>
                              </a:cubicBezTo>
                              <a:cubicBezTo>
                                <a:pt x="16084" y="16517"/>
                                <a:pt x="16085" y="16520"/>
                                <a:pt x="16087" y="16524"/>
                              </a:cubicBezTo>
                              <a:cubicBezTo>
                                <a:pt x="16091" y="16499"/>
                                <a:pt x="16085" y="16475"/>
                                <a:pt x="16083" y="16449"/>
                              </a:cubicBezTo>
                              <a:cubicBezTo>
                                <a:pt x="16081" y="16410"/>
                                <a:pt x="16082" y="16371"/>
                                <a:pt x="16092" y="16334"/>
                              </a:cubicBezTo>
                              <a:cubicBezTo>
                                <a:pt x="16098" y="16311"/>
                                <a:pt x="16109" y="16283"/>
                                <a:pt x="16137" y="16283"/>
                              </a:cubicBezTo>
                              <a:cubicBezTo>
                                <a:pt x="16163" y="16283"/>
                                <a:pt x="16186" y="16313"/>
                                <a:pt x="16199" y="16332"/>
                              </a:cubicBezTo>
                              <a:cubicBezTo>
                                <a:pt x="16234" y="16381"/>
                                <a:pt x="16249" y="16441"/>
                                <a:pt x="16283" y="16491"/>
                              </a:cubicBezTo>
                              <a:cubicBezTo>
                                <a:pt x="16303" y="16521"/>
                                <a:pt x="16319" y="16529"/>
                                <a:pt x="16353" y="16534"/>
                              </a:cubicBezTo>
                            </a:path>
                            <a:path w="2048" h="724">
                              <a:moveTo>
                                <a:pt x="16602" y="16320"/>
                              </a:moveTo>
                              <a:cubicBezTo>
                                <a:pt x="16583" y="16289"/>
                                <a:pt x="16571" y="16275"/>
                                <a:pt x="16530" y="16290"/>
                              </a:cubicBezTo>
                              <a:cubicBezTo>
                                <a:pt x="16499" y="16302"/>
                                <a:pt x="16472" y="16332"/>
                                <a:pt x="16459" y="16362"/>
                              </a:cubicBezTo>
                              <a:cubicBezTo>
                                <a:pt x="16444" y="16396"/>
                                <a:pt x="16454" y="16420"/>
                                <a:pt x="16484" y="16436"/>
                              </a:cubicBezTo>
                              <a:cubicBezTo>
                                <a:pt x="16504" y="16447"/>
                                <a:pt x="16543" y="16426"/>
                                <a:pt x="16557" y="16413"/>
                              </a:cubicBezTo>
                              <a:cubicBezTo>
                                <a:pt x="16583" y="16389"/>
                                <a:pt x="16596" y="16350"/>
                                <a:pt x="16587" y="16316"/>
                              </a:cubicBezTo>
                              <a:cubicBezTo>
                                <a:pt x="16584" y="16312"/>
                                <a:pt x="16581" y="16308"/>
                                <a:pt x="16578" y="16304"/>
                              </a:cubicBezTo>
                              <a:cubicBezTo>
                                <a:pt x="16572" y="16334"/>
                                <a:pt x="16571" y="16355"/>
                                <a:pt x="16574" y="16387"/>
                              </a:cubicBezTo>
                              <a:cubicBezTo>
                                <a:pt x="16580" y="16443"/>
                                <a:pt x="16592" y="16495"/>
                                <a:pt x="16606" y="16549"/>
                              </a:cubicBezTo>
                              <a:cubicBezTo>
                                <a:pt x="16624" y="16617"/>
                                <a:pt x="16654" y="16685"/>
                                <a:pt x="16663" y="16755"/>
                              </a:cubicBezTo>
                              <a:cubicBezTo>
                                <a:pt x="16668" y="16795"/>
                                <a:pt x="16657" y="16826"/>
                                <a:pt x="16616" y="16841"/>
                              </a:cubicBezTo>
                              <a:cubicBezTo>
                                <a:pt x="16554" y="16864"/>
                                <a:pt x="16484" y="16853"/>
                                <a:pt x="16420" y="16846"/>
                              </a:cubicBezTo>
                              <a:cubicBezTo>
                                <a:pt x="16341" y="16838"/>
                                <a:pt x="16268" y="16822"/>
                                <a:pt x="16192" y="16803"/>
                              </a:cubicBezTo>
                              <a:cubicBezTo>
                                <a:pt x="16171" y="16798"/>
                                <a:pt x="16115" y="16790"/>
                                <a:pt x="16144" y="16757"/>
                              </a:cubicBezTo>
                              <a:cubicBezTo>
                                <a:pt x="16153" y="16752"/>
                                <a:pt x="16161" y="16746"/>
                                <a:pt x="16170" y="16741"/>
                              </a:cubicBezTo>
                            </a:path>
                            <a:path w="2048" h="724">
                              <a:moveTo>
                                <a:pt x="16859" y="16565"/>
                              </a:moveTo>
                              <a:cubicBezTo>
                                <a:pt x="16849" y="16583"/>
                                <a:pt x="16847" y="16580"/>
                                <a:pt x="16826" y="165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12,16132" coordsize="2048,724" path="m15124,16380c15122,16356,15114,16348,15090,16340c15057,16329,15016,16330,14982,16333c14951,16336,14910,16342,14882,16357c14878,16360,14874,16364,14870,16367c14875,16391,14894,16397,14917,16407c14954,16424,14994,16435,15032,16452c15054,16462,15089,16477,15097,16502c15105,16525,15076,16541,15060,16548c15025,16564,14982,16570,14944,16568c14904,16566,14863,16558,14832,16532c14803,16508,14812,16487,14826,16459em15166,16144c15167,16140,15168,16136,15169,16132c15180,16163,15186,16197,15194,16230c15208,16286,15227,16342,15253,16394c15273,16435,15295,16475,15328,16507c15332,16510,15336,16513,15340,16516em15108,16352c15144,16343,15179,16346,15216,16345c15282,16344,15355,16332,15420,16348c15443,16354,15465,16370,15475,16392c15491,16426,15495,16466,15505,16501c15510,16513,15511,16516,15510,16524c15490,16509,15484,16492,15479,16466c15472,16431,15471,16391,15480,16357c15487,16333,15506,16292,15532,16281c15554,16272,15589,16269,15612,16273c15618,16275,15624,16276,15630,16278em15816,16347c15824,16371,15825,16395,15830,16418c15836,16445,15849,16474,15865,16497c15874,16508,15876,16511,15885,16515em15766,16164c15755,16149,15751,16144,15741,16137c15753,16159,15762,16170,15779,16189em16020,16371c16032,16396,16041,16422,16052,16448c16061,16470,16071,16491,16082,16513c16084,16517,16085,16520,16087,16524c16091,16499,16085,16475,16083,16449c16081,16410,16082,16371,16092,16334c16098,16311,16109,16283,16137,16283c16163,16283,16186,16313,16199,16332c16234,16381,16249,16441,16283,16491c16303,16521,16319,16529,16353,16534em16602,16320c16583,16289,16571,16275,16530,16290c16499,16302,16472,16332,16459,16362c16444,16396,16454,16420,16484,16436c16504,16447,16543,16426,16557,16413c16583,16389,16596,16350,16587,16316c16584,16312,16581,16308,16578,16304c16572,16334,16571,16355,16574,16387c16580,16443,16592,16495,16606,16549c16624,16617,16654,16685,16663,16755c16668,16795,16657,16826,16616,16841c16554,16864,16484,16853,16420,16846c16341,16838,16268,16822,16192,16803c16171,16798,16115,16790,16144,16757c16153,16752,16161,16746,16170,16741em16859,16565c16849,16583,16847,16580,16826,16584e" stroked="t" o:allowincell="f" style="position:absolute;margin-left:347.85pt;margin-top:359.85pt;width:58pt;height:20.4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52">
                <wp:simplePos x="0" y="0"/>
                <wp:positionH relativeFrom="column">
                  <wp:posOffset>-255905</wp:posOffset>
                </wp:positionH>
                <wp:positionV relativeFrom="paragraph">
                  <wp:posOffset>-180975</wp:posOffset>
                </wp:positionV>
                <wp:extent cx="5832475" cy="570865"/>
                <wp:effectExtent l="10160" t="8255" r="8890" b="8255"/>
                <wp:wrapNone/>
                <wp:docPr id="57" name=""/>
                <a:graphic xmlns:a="http://schemas.openxmlformats.org/drawingml/2006/main">
                  <a:graphicData uri="http://schemas.microsoft.com/office/word/2010/wordprocessingShape">
                    <wps:wsp>
                      <wps:cNvSpPr/>
                      <wps:spPr>
                        <a:xfrm>
                          <a:off x="0" y="0"/>
                          <a:ext cx="5832360" cy="570960"/>
                        </a:xfrm>
                        <a:custGeom>
                          <a:avLst/>
                          <a:gdLst/>
                          <a:ahLst/>
                          <a:rect l="l" t="t" r="r" b="b"/>
                          <a:pathLst>
                            <a:path w="16200" h="1587">
                              <a:moveTo>
                                <a:pt x="2244" y="22570"/>
                              </a:moveTo>
                              <a:cubicBezTo>
                                <a:pt x="2242" y="22565"/>
                                <a:pt x="2239" y="22560"/>
                                <a:pt x="2237" y="22555"/>
                              </a:cubicBezTo>
                              <a:cubicBezTo>
                                <a:pt x="2229" y="22587"/>
                                <a:pt x="2234" y="22623"/>
                                <a:pt x="2234" y="22657"/>
                              </a:cubicBezTo>
                              <a:cubicBezTo>
                                <a:pt x="2234" y="22733"/>
                                <a:pt x="2236" y="22810"/>
                                <a:pt x="2238" y="22886"/>
                              </a:cubicBezTo>
                              <a:cubicBezTo>
                                <a:pt x="2240" y="22956"/>
                                <a:pt x="2245" y="23027"/>
                                <a:pt x="2255" y="23097"/>
                              </a:cubicBezTo>
                              <a:cubicBezTo>
                                <a:pt x="2259" y="23126"/>
                                <a:pt x="2268" y="23189"/>
                                <a:pt x="2297" y="23208"/>
                              </a:cubicBezTo>
                              <a:cubicBezTo>
                                <a:pt x="2322" y="23224"/>
                                <a:pt x="2338" y="23164"/>
                                <a:pt x="2343" y="23153"/>
                              </a:cubicBezTo>
                            </a:path>
                            <a:path w="16200" h="1587">
                              <a:moveTo>
                                <a:pt x="2492" y="22302"/>
                              </a:moveTo>
                              <a:cubicBezTo>
                                <a:pt x="2511" y="22359"/>
                                <a:pt x="2518" y="22419"/>
                                <a:pt x="2530" y="22479"/>
                              </a:cubicBezTo>
                              <a:cubicBezTo>
                                <a:pt x="2553" y="22595"/>
                                <a:pt x="2573" y="22712"/>
                                <a:pt x="2601" y="22827"/>
                              </a:cubicBezTo>
                              <a:cubicBezTo>
                                <a:pt x="2628" y="22939"/>
                                <a:pt x="2657" y="23058"/>
                                <a:pt x="2705" y="23163"/>
                              </a:cubicBezTo>
                              <a:cubicBezTo>
                                <a:pt x="2715" y="23186"/>
                                <a:pt x="2729" y="23209"/>
                                <a:pt x="2741" y="23231"/>
                              </a:cubicBezTo>
                            </a:path>
                            <a:path w="16200" h="1587">
                              <a:moveTo>
                                <a:pt x="2325" y="22817"/>
                              </a:moveTo>
                              <a:cubicBezTo>
                                <a:pt x="2302" y="22834"/>
                                <a:pt x="2329" y="22854"/>
                                <a:pt x="2350" y="22867"/>
                              </a:cubicBezTo>
                              <a:cubicBezTo>
                                <a:pt x="2412" y="22904"/>
                                <a:pt x="2494" y="22919"/>
                                <a:pt x="2565" y="22925"/>
                              </a:cubicBezTo>
                              <a:cubicBezTo>
                                <a:pt x="2633" y="22926"/>
                                <a:pt x="2655" y="22926"/>
                                <a:pt x="2700" y="22922"/>
                              </a:cubicBezTo>
                            </a:path>
                            <a:path w="16200" h="1587">
                              <a:moveTo>
                                <a:pt x="2891" y="22726"/>
                              </a:moveTo>
                              <a:cubicBezTo>
                                <a:pt x="2874" y="22728"/>
                                <a:pt x="2859" y="22702"/>
                                <a:pt x="2881" y="22751"/>
                              </a:cubicBezTo>
                              <a:cubicBezTo>
                                <a:pt x="2900" y="22795"/>
                                <a:pt x="2947" y="22838"/>
                                <a:pt x="2984" y="22867"/>
                              </a:cubicBezTo>
                              <a:cubicBezTo>
                                <a:pt x="3018" y="22894"/>
                                <a:pt x="3086" y="22937"/>
                                <a:pt x="3131" y="22911"/>
                              </a:cubicBezTo>
                              <a:cubicBezTo>
                                <a:pt x="3160" y="22894"/>
                                <a:pt x="3155" y="22867"/>
                                <a:pt x="3151" y="22839"/>
                              </a:cubicBezTo>
                              <a:cubicBezTo>
                                <a:pt x="3149" y="22820"/>
                                <a:pt x="3140" y="22809"/>
                                <a:pt x="3133" y="22792"/>
                              </a:cubicBezTo>
                              <a:cubicBezTo>
                                <a:pt x="3126" y="22853"/>
                                <a:pt x="3147" y="22911"/>
                                <a:pt x="3160" y="22972"/>
                              </a:cubicBezTo>
                              <a:cubicBezTo>
                                <a:pt x="3210" y="23202"/>
                                <a:pt x="3316" y="23454"/>
                                <a:pt x="3314" y="23691"/>
                              </a:cubicBezTo>
                              <a:cubicBezTo>
                                <a:pt x="3313" y="23771"/>
                                <a:pt x="3259" y="23792"/>
                                <a:pt x="3187" y="23779"/>
                              </a:cubicBezTo>
                              <a:cubicBezTo>
                                <a:pt x="3064" y="23756"/>
                                <a:pt x="2867" y="23661"/>
                                <a:pt x="2827" y="23532"/>
                              </a:cubicBezTo>
                              <a:cubicBezTo>
                                <a:pt x="2822" y="23483"/>
                                <a:pt x="2820" y="23467"/>
                                <a:pt x="2834" y="23436"/>
                              </a:cubicBezTo>
                            </a:path>
                            <a:path w="16200" h="1587">
                              <a:moveTo>
                                <a:pt x="3502" y="22901"/>
                              </a:moveTo>
                              <a:cubicBezTo>
                                <a:pt x="3481" y="22952"/>
                                <a:pt x="3491" y="22995"/>
                                <a:pt x="3496" y="23050"/>
                              </a:cubicBezTo>
                              <a:cubicBezTo>
                                <a:pt x="3505" y="23143"/>
                                <a:pt x="3518" y="23235"/>
                                <a:pt x="3536" y="23327"/>
                              </a:cubicBezTo>
                              <a:cubicBezTo>
                                <a:pt x="3552" y="23411"/>
                                <a:pt x="3567" y="23497"/>
                                <a:pt x="3605" y="23574"/>
                              </a:cubicBezTo>
                              <a:cubicBezTo>
                                <a:pt x="3617" y="23559"/>
                                <a:pt x="3619" y="23549"/>
                                <a:pt x="3610" y="23502"/>
                              </a:cubicBezTo>
                              <a:cubicBezTo>
                                <a:pt x="3580" y="23354"/>
                                <a:pt x="3542" y="23208"/>
                                <a:pt x="3509" y="23060"/>
                              </a:cubicBezTo>
                              <a:cubicBezTo>
                                <a:pt x="3494" y="22990"/>
                                <a:pt x="3466" y="22905"/>
                                <a:pt x="3480" y="22832"/>
                              </a:cubicBezTo>
                              <a:cubicBezTo>
                                <a:pt x="3489" y="22811"/>
                                <a:pt x="3491" y="22805"/>
                                <a:pt x="3506" y="22799"/>
                              </a:cubicBezTo>
                              <a:cubicBezTo>
                                <a:pt x="3545" y="22800"/>
                                <a:pt x="3571" y="22810"/>
                                <a:pt x="3604" y="22833"/>
                              </a:cubicBezTo>
                              <a:cubicBezTo>
                                <a:pt x="3636" y="22855"/>
                                <a:pt x="3665" y="22886"/>
                                <a:pt x="3677" y="22924"/>
                              </a:cubicBezTo>
                              <a:cubicBezTo>
                                <a:pt x="3692" y="22973"/>
                                <a:pt x="3664" y="23014"/>
                                <a:pt x="3627" y="23043"/>
                              </a:cubicBezTo>
                              <a:cubicBezTo>
                                <a:pt x="3605" y="23060"/>
                                <a:pt x="3574" y="23069"/>
                                <a:pt x="3556" y="23090"/>
                              </a:cubicBezTo>
                              <a:cubicBezTo>
                                <a:pt x="3538" y="23110"/>
                                <a:pt x="3546" y="23113"/>
                                <a:pt x="3576" y="23108"/>
                              </a:cubicBezTo>
                              <a:cubicBezTo>
                                <a:pt x="3585" y="23106"/>
                                <a:pt x="3593" y="23105"/>
                                <a:pt x="3602" y="23103"/>
                              </a:cubicBezTo>
                            </a:path>
                            <a:path w="16200" h="1587">
                              <a:moveTo>
                                <a:pt x="3822" y="22948"/>
                              </a:moveTo>
                              <a:cubicBezTo>
                                <a:pt x="3793" y="22941"/>
                                <a:pt x="3782" y="22967"/>
                                <a:pt x="3774" y="22998"/>
                              </a:cubicBezTo>
                              <a:cubicBezTo>
                                <a:pt x="3758" y="23060"/>
                                <a:pt x="3757" y="23148"/>
                                <a:pt x="3804" y="23198"/>
                              </a:cubicBezTo>
                              <a:cubicBezTo>
                                <a:pt x="3843" y="23240"/>
                                <a:pt x="3905" y="23226"/>
                                <a:pt x="3947" y="23196"/>
                              </a:cubicBezTo>
                              <a:cubicBezTo>
                                <a:pt x="3984" y="23170"/>
                                <a:pt x="4004" y="23128"/>
                                <a:pt x="3996" y="23082"/>
                              </a:cubicBezTo>
                              <a:cubicBezTo>
                                <a:pt x="3986" y="23024"/>
                                <a:pt x="3945" y="22983"/>
                                <a:pt x="3900" y="22949"/>
                              </a:cubicBezTo>
                              <a:cubicBezTo>
                                <a:pt x="3859" y="22918"/>
                                <a:pt x="3801" y="22879"/>
                                <a:pt x="3746" y="22888"/>
                              </a:cubicBezTo>
                              <a:cubicBezTo>
                                <a:pt x="3742" y="22890"/>
                                <a:pt x="3739" y="22891"/>
                                <a:pt x="3735" y="22893"/>
                              </a:cubicBezTo>
                            </a:path>
                            <a:path w="16200" h="1587">
                              <a:moveTo>
                                <a:pt x="4114" y="22531"/>
                              </a:moveTo>
                              <a:cubicBezTo>
                                <a:pt x="4089" y="22562"/>
                                <a:pt x="4096" y="22609"/>
                                <a:pt x="4099" y="22650"/>
                              </a:cubicBezTo>
                              <a:cubicBezTo>
                                <a:pt x="4107" y="22749"/>
                                <a:pt x="4118" y="22849"/>
                                <a:pt x="4133" y="22947"/>
                              </a:cubicBezTo>
                              <a:cubicBezTo>
                                <a:pt x="4146" y="23030"/>
                                <a:pt x="4152" y="23181"/>
                                <a:pt x="4218" y="23244"/>
                              </a:cubicBezTo>
                              <a:cubicBezTo>
                                <a:pt x="4240" y="23265"/>
                                <a:pt x="4237" y="23243"/>
                                <a:pt x="4246" y="23232"/>
                              </a:cubicBezTo>
                            </a:path>
                            <a:path w="16200" h="1587">
                              <a:moveTo>
                                <a:pt x="3869" y="22883"/>
                              </a:moveTo>
                              <a:cubicBezTo>
                                <a:pt x="3861" y="22884"/>
                                <a:pt x="3853" y="22885"/>
                                <a:pt x="3845" y="22886"/>
                              </a:cubicBezTo>
                              <a:cubicBezTo>
                                <a:pt x="3870" y="22926"/>
                                <a:pt x="3928" y="22916"/>
                                <a:pt x="3977" y="22915"/>
                              </a:cubicBezTo>
                              <a:cubicBezTo>
                                <a:pt x="4070" y="22914"/>
                                <a:pt x="4160" y="22910"/>
                                <a:pt x="4252" y="22891"/>
                              </a:cubicBezTo>
                              <a:cubicBezTo>
                                <a:pt x="4307" y="22878"/>
                                <a:pt x="4324" y="22875"/>
                                <a:pt x="4357" y="22859"/>
                              </a:cubicBezTo>
                            </a:path>
                            <a:path w="16200" h="1587">
                              <a:moveTo>
                                <a:pt x="4343" y="22339"/>
                              </a:moveTo>
                              <a:cubicBezTo>
                                <a:pt x="4366" y="22396"/>
                                <a:pt x="4390" y="22452"/>
                                <a:pt x="4411" y="22510"/>
                              </a:cubicBezTo>
                              <a:cubicBezTo>
                                <a:pt x="4447" y="22610"/>
                                <a:pt x="4477" y="22712"/>
                                <a:pt x="4501" y="22815"/>
                              </a:cubicBezTo>
                              <a:cubicBezTo>
                                <a:pt x="4519" y="22890"/>
                                <a:pt x="4531" y="22966"/>
                                <a:pt x="4541" y="23042"/>
                              </a:cubicBezTo>
                              <a:cubicBezTo>
                                <a:pt x="4544" y="23064"/>
                                <a:pt x="4545" y="23085"/>
                                <a:pt x="4546" y="23107"/>
                              </a:cubicBezTo>
                              <a:cubicBezTo>
                                <a:pt x="4530" y="23025"/>
                                <a:pt x="4528" y="22940"/>
                                <a:pt x="4534" y="22857"/>
                              </a:cubicBezTo>
                              <a:cubicBezTo>
                                <a:pt x="4537" y="22811"/>
                                <a:pt x="4538" y="22746"/>
                                <a:pt x="4567" y="22706"/>
                              </a:cubicBezTo>
                              <a:cubicBezTo>
                                <a:pt x="4572" y="22702"/>
                                <a:pt x="4576" y="22699"/>
                                <a:pt x="4581" y="22695"/>
                              </a:cubicBezTo>
                              <a:cubicBezTo>
                                <a:pt x="4614" y="22718"/>
                                <a:pt x="4628" y="22730"/>
                                <a:pt x="4647" y="22772"/>
                              </a:cubicBezTo>
                              <a:cubicBezTo>
                                <a:pt x="4689" y="22864"/>
                                <a:pt x="4689" y="23028"/>
                                <a:pt x="4756" y="23104"/>
                              </a:cubicBezTo>
                              <a:cubicBezTo>
                                <a:pt x="4773" y="23114"/>
                                <a:pt x="4779" y="23117"/>
                                <a:pt x="4786" y="23099"/>
                              </a:cubicBezTo>
                            </a:path>
                            <a:path w="16200" h="1587">
                              <a:moveTo>
                                <a:pt x="4859" y="22905"/>
                              </a:moveTo>
                              <a:cubicBezTo>
                                <a:pt x="4887" y="22895"/>
                                <a:pt x="4906" y="22881"/>
                                <a:pt x="4930" y="22863"/>
                              </a:cubicBezTo>
                              <a:cubicBezTo>
                                <a:pt x="4962" y="22838"/>
                                <a:pt x="4989" y="22809"/>
                                <a:pt x="5010" y="22774"/>
                              </a:cubicBezTo>
                              <a:cubicBezTo>
                                <a:pt x="5025" y="22749"/>
                                <a:pt x="5041" y="22715"/>
                                <a:pt x="5031" y="22685"/>
                              </a:cubicBezTo>
                              <a:cubicBezTo>
                                <a:pt x="5028" y="22681"/>
                                <a:pt x="5026" y="22677"/>
                                <a:pt x="5023" y="22673"/>
                              </a:cubicBezTo>
                              <a:cubicBezTo>
                                <a:pt x="4990" y="22672"/>
                                <a:pt x="4972" y="22693"/>
                                <a:pt x="4953" y="22721"/>
                              </a:cubicBezTo>
                              <a:cubicBezTo>
                                <a:pt x="4918" y="22772"/>
                                <a:pt x="4899" y="22834"/>
                                <a:pt x="4892" y="22895"/>
                              </a:cubicBezTo>
                              <a:cubicBezTo>
                                <a:pt x="4886" y="22945"/>
                                <a:pt x="4887" y="23005"/>
                                <a:pt x="4927" y="23043"/>
                              </a:cubicBezTo>
                              <a:cubicBezTo>
                                <a:pt x="4961" y="23076"/>
                                <a:pt x="5018" y="23075"/>
                                <a:pt x="5059" y="23063"/>
                              </a:cubicBezTo>
                              <a:cubicBezTo>
                                <a:pt x="5101" y="23050"/>
                                <a:pt x="5130" y="23024"/>
                                <a:pt x="5164" y="22998"/>
                              </a:cubicBezTo>
                            </a:path>
                            <a:path w="16200" h="1587">
                              <a:moveTo>
                                <a:pt x="5362" y="22601"/>
                              </a:moveTo>
                              <a:cubicBezTo>
                                <a:pt x="5306" y="22599"/>
                                <a:pt x="5259" y="22610"/>
                                <a:pt x="5209" y="22637"/>
                              </a:cubicBezTo>
                              <a:cubicBezTo>
                                <a:pt x="5181" y="22652"/>
                                <a:pt x="5143" y="22678"/>
                                <a:pt x="5148" y="22715"/>
                              </a:cubicBezTo>
                              <a:cubicBezTo>
                                <a:pt x="5153" y="22750"/>
                                <a:pt x="5203" y="22771"/>
                                <a:pt x="5230" y="22783"/>
                              </a:cubicBezTo>
                              <a:cubicBezTo>
                                <a:pt x="5286" y="22808"/>
                                <a:pt x="5347" y="22819"/>
                                <a:pt x="5402" y="22844"/>
                              </a:cubicBezTo>
                              <a:cubicBezTo>
                                <a:pt x="5428" y="22856"/>
                                <a:pt x="5462" y="22874"/>
                                <a:pt x="5469" y="22904"/>
                              </a:cubicBezTo>
                              <a:cubicBezTo>
                                <a:pt x="5477" y="22938"/>
                                <a:pt x="5449" y="22962"/>
                                <a:pt x="5424" y="22980"/>
                              </a:cubicBezTo>
                              <a:cubicBezTo>
                                <a:pt x="5372" y="23017"/>
                                <a:pt x="5306" y="23036"/>
                                <a:pt x="5244" y="23046"/>
                              </a:cubicBezTo>
                              <a:cubicBezTo>
                                <a:pt x="5226" y="23049"/>
                                <a:pt x="5163" y="23061"/>
                                <a:pt x="5150" y="23038"/>
                              </a:cubicBezTo>
                              <a:cubicBezTo>
                                <a:pt x="5142" y="23024"/>
                                <a:pt x="5168" y="22999"/>
                                <a:pt x="5174" y="22991"/>
                              </a:cubicBezTo>
                            </a:path>
                            <a:path w="16200" h="1587">
                              <a:moveTo>
                                <a:pt x="5523" y="22671"/>
                              </a:moveTo>
                              <a:cubicBezTo>
                                <a:pt x="5544" y="22674"/>
                                <a:pt x="5547" y="22701"/>
                                <a:pt x="5550" y="22724"/>
                              </a:cubicBezTo>
                              <a:cubicBezTo>
                                <a:pt x="5557" y="22774"/>
                                <a:pt x="5558" y="22827"/>
                                <a:pt x="5562" y="22878"/>
                              </a:cubicBezTo>
                              <a:cubicBezTo>
                                <a:pt x="5565" y="22913"/>
                                <a:pt x="5565" y="22966"/>
                                <a:pt x="5589" y="22995"/>
                              </a:cubicBezTo>
                              <a:cubicBezTo>
                                <a:pt x="5599" y="23000"/>
                                <a:pt x="5603" y="23002"/>
                                <a:pt x="5611" y="22996"/>
                              </a:cubicBezTo>
                            </a:path>
                            <a:path w="16200" h="1587">
                              <a:moveTo>
                                <a:pt x="5494" y="22508"/>
                              </a:moveTo>
                              <a:cubicBezTo>
                                <a:pt x="5475" y="22482"/>
                                <a:pt x="5460" y="22463"/>
                                <a:pt x="5436" y="22443"/>
                              </a:cubicBezTo>
                              <a:cubicBezTo>
                                <a:pt x="5457" y="22470"/>
                                <a:pt x="5476" y="22488"/>
                                <a:pt x="5503" y="22510"/>
                              </a:cubicBezTo>
                            </a:path>
                            <a:path w="16200" h="1587">
                              <a:moveTo>
                                <a:pt x="5980" y="22606"/>
                              </a:moveTo>
                              <a:cubicBezTo>
                                <a:pt x="5980" y="22580"/>
                                <a:pt x="5989" y="22565"/>
                                <a:pt x="5937" y="22567"/>
                              </a:cubicBezTo>
                              <a:cubicBezTo>
                                <a:pt x="5891" y="22569"/>
                                <a:pt x="5844" y="22594"/>
                                <a:pt x="5808" y="22621"/>
                              </a:cubicBezTo>
                              <a:cubicBezTo>
                                <a:pt x="5779" y="22643"/>
                                <a:pt x="5749" y="22681"/>
                                <a:pt x="5771" y="22719"/>
                              </a:cubicBezTo>
                              <a:cubicBezTo>
                                <a:pt x="5795" y="22760"/>
                                <a:pt x="5859" y="22785"/>
                                <a:pt x="5900" y="22802"/>
                              </a:cubicBezTo>
                              <a:cubicBezTo>
                                <a:pt x="5955" y="22825"/>
                                <a:pt x="6013" y="22842"/>
                                <a:pt x="6068" y="22866"/>
                              </a:cubicBezTo>
                              <a:cubicBezTo>
                                <a:pt x="6096" y="22878"/>
                                <a:pt x="6147" y="22898"/>
                                <a:pt x="6151" y="22935"/>
                              </a:cubicBezTo>
                              <a:cubicBezTo>
                                <a:pt x="6155" y="22975"/>
                                <a:pt x="6101" y="23002"/>
                                <a:pt x="6073" y="23016"/>
                              </a:cubicBezTo>
                              <a:cubicBezTo>
                                <a:pt x="6021" y="23043"/>
                                <a:pt x="5963" y="23063"/>
                                <a:pt x="5906" y="23071"/>
                              </a:cubicBezTo>
                              <a:cubicBezTo>
                                <a:pt x="5869" y="23076"/>
                                <a:pt x="5841" y="23072"/>
                                <a:pt x="5805" y="23064"/>
                              </a:cubicBezTo>
                            </a:path>
                            <a:path w="16200" h="1587">
                              <a:moveTo>
                                <a:pt x="2291" y="23503"/>
                              </a:moveTo>
                              <a:cubicBezTo>
                                <a:pt x="2309" y="23507"/>
                                <a:pt x="2281" y="23511"/>
                                <a:pt x="2299" y="23513"/>
                              </a:cubicBezTo>
                              <a:cubicBezTo>
                                <a:pt x="2352" y="23520"/>
                                <a:pt x="2408" y="23524"/>
                                <a:pt x="2462" y="23526"/>
                              </a:cubicBezTo>
                              <a:cubicBezTo>
                                <a:pt x="3023" y="23551"/>
                                <a:pt x="3584" y="23460"/>
                                <a:pt x="4137" y="23383"/>
                              </a:cubicBezTo>
                              <a:cubicBezTo>
                                <a:pt x="4508" y="23331"/>
                                <a:pt x="4878" y="23287"/>
                                <a:pt x="5253" y="23278"/>
                              </a:cubicBezTo>
                              <a:cubicBezTo>
                                <a:pt x="5555" y="23271"/>
                                <a:pt x="5875" y="23288"/>
                                <a:pt x="6174" y="23241"/>
                              </a:cubicBezTo>
                              <a:cubicBezTo>
                                <a:pt x="6227" y="23233"/>
                                <a:pt x="6227" y="23221"/>
                                <a:pt x="6231" y="23215"/>
                              </a:cubicBezTo>
                              <a:cubicBezTo>
                                <a:pt x="6225" y="23212"/>
                                <a:pt x="6220" y="23208"/>
                                <a:pt x="6214" y="23205"/>
                              </a:cubicBezTo>
                            </a:path>
                            <a:path w="16200" h="1587">
                              <a:moveTo>
                                <a:pt x="6400" y="22627"/>
                              </a:moveTo>
                              <a:cubicBezTo>
                                <a:pt x="6388" y="22626"/>
                                <a:pt x="6384" y="22626"/>
                                <a:pt x="6382" y="22616"/>
                              </a:cubicBezTo>
                              <a:cubicBezTo>
                                <a:pt x="6387" y="22636"/>
                                <a:pt x="6396" y="22655"/>
                                <a:pt x="6403" y="22675"/>
                              </a:cubicBezTo>
                              <a:cubicBezTo>
                                <a:pt x="6409" y="22695"/>
                                <a:pt x="6411" y="22702"/>
                                <a:pt x="6415" y="22715"/>
                              </a:cubicBezTo>
                            </a:path>
                            <a:path w="16200" h="1587">
                              <a:moveTo>
                                <a:pt x="6552" y="22952"/>
                              </a:moveTo>
                              <a:cubicBezTo>
                                <a:pt x="6578" y="22940"/>
                                <a:pt x="6537" y="22921"/>
                                <a:pt x="6525" y="22912"/>
                              </a:cubicBezTo>
                            </a:path>
                            <a:path w="16200" h="1587">
                              <a:moveTo>
                                <a:pt x="7128" y="22517"/>
                              </a:moveTo>
                              <a:cubicBezTo>
                                <a:pt x="7114" y="22560"/>
                                <a:pt x="7116" y="22601"/>
                                <a:pt x="7114" y="22646"/>
                              </a:cubicBezTo>
                              <a:cubicBezTo>
                                <a:pt x="7110" y="22729"/>
                                <a:pt x="7108" y="22813"/>
                                <a:pt x="7109" y="22896"/>
                              </a:cubicBezTo>
                              <a:cubicBezTo>
                                <a:pt x="7110" y="22974"/>
                                <a:pt x="7111" y="23049"/>
                                <a:pt x="7132" y="23124"/>
                              </a:cubicBezTo>
                              <a:cubicBezTo>
                                <a:pt x="7149" y="23098"/>
                                <a:pt x="7154" y="23075"/>
                                <a:pt x="7155" y="23033"/>
                              </a:cubicBezTo>
                              <a:cubicBezTo>
                                <a:pt x="7159" y="22872"/>
                                <a:pt x="7153" y="22712"/>
                                <a:pt x="7152" y="22551"/>
                              </a:cubicBezTo>
                              <a:cubicBezTo>
                                <a:pt x="7152" y="22481"/>
                                <a:pt x="7140" y="22390"/>
                                <a:pt x="7165" y="22322"/>
                              </a:cubicBezTo>
                              <a:cubicBezTo>
                                <a:pt x="7169" y="22317"/>
                                <a:pt x="7173" y="22311"/>
                                <a:pt x="7177" y="22306"/>
                              </a:cubicBezTo>
                              <a:cubicBezTo>
                                <a:pt x="7217" y="22333"/>
                                <a:pt x="7241" y="22353"/>
                                <a:pt x="7268" y="22400"/>
                              </a:cubicBezTo>
                              <a:cubicBezTo>
                                <a:pt x="7332" y="22508"/>
                                <a:pt x="7379" y="22626"/>
                                <a:pt x="7423" y="22743"/>
                              </a:cubicBezTo>
                              <a:cubicBezTo>
                                <a:pt x="7460" y="22842"/>
                                <a:pt x="7496" y="22940"/>
                                <a:pt x="7540" y="23036"/>
                              </a:cubicBezTo>
                              <a:cubicBezTo>
                                <a:pt x="7558" y="23076"/>
                                <a:pt x="7645" y="23140"/>
                                <a:pt x="7603" y="23151"/>
                              </a:cubicBezTo>
                              <a:cubicBezTo>
                                <a:pt x="7587" y="23146"/>
                                <a:pt x="7581" y="23143"/>
                                <a:pt x="7572" y="23134"/>
                              </a:cubicBezTo>
                            </a:path>
                            <a:path w="16200" h="1587">
                              <a:moveTo>
                                <a:pt x="7132" y="22919"/>
                              </a:moveTo>
                              <a:cubicBezTo>
                                <a:pt x="7176" y="22933"/>
                                <a:pt x="7219" y="22931"/>
                                <a:pt x="7266" y="22927"/>
                              </a:cubicBezTo>
                              <a:cubicBezTo>
                                <a:pt x="7335" y="22921"/>
                                <a:pt x="7404" y="22901"/>
                                <a:pt x="7472" y="22888"/>
                              </a:cubicBezTo>
                              <a:cubicBezTo>
                                <a:pt x="7510" y="22880"/>
                                <a:pt x="7520" y="22877"/>
                                <a:pt x="7544" y="22872"/>
                              </a:cubicBezTo>
                            </a:path>
                            <a:path w="16200" h="1587">
                              <a:moveTo>
                                <a:pt x="7914" y="22773"/>
                              </a:moveTo>
                              <a:cubicBezTo>
                                <a:pt x="7917" y="22759"/>
                                <a:pt x="7917" y="22755"/>
                                <a:pt x="7920" y="22747"/>
                              </a:cubicBezTo>
                              <a:cubicBezTo>
                                <a:pt x="7898" y="22728"/>
                                <a:pt x="7873" y="22732"/>
                                <a:pt x="7843" y="22741"/>
                              </a:cubicBezTo>
                              <a:cubicBezTo>
                                <a:pt x="7794" y="22756"/>
                                <a:pt x="7744" y="22779"/>
                                <a:pt x="7699" y="22803"/>
                              </a:cubicBezTo>
                              <a:cubicBezTo>
                                <a:pt x="7663" y="22822"/>
                                <a:pt x="7652" y="22833"/>
                                <a:pt x="7634" y="22863"/>
                              </a:cubicBezTo>
                              <a:cubicBezTo>
                                <a:pt x="7664" y="22885"/>
                                <a:pt x="7698" y="22887"/>
                                <a:pt x="7735" y="22894"/>
                              </a:cubicBezTo>
                              <a:cubicBezTo>
                                <a:pt x="7792" y="22904"/>
                                <a:pt x="7849" y="22912"/>
                                <a:pt x="7906" y="22923"/>
                              </a:cubicBezTo>
                              <a:cubicBezTo>
                                <a:pt x="7950" y="22932"/>
                                <a:pt x="7995" y="22942"/>
                                <a:pt x="8031" y="22971"/>
                              </a:cubicBezTo>
                              <a:cubicBezTo>
                                <a:pt x="8065" y="22998"/>
                                <a:pt x="8076" y="23037"/>
                                <a:pt x="8054" y="23075"/>
                              </a:cubicBezTo>
                              <a:cubicBezTo>
                                <a:pt x="8030" y="23118"/>
                                <a:pt x="7985" y="23148"/>
                                <a:pt x="7941" y="23168"/>
                              </a:cubicBezTo>
                              <a:cubicBezTo>
                                <a:pt x="7891" y="23191"/>
                                <a:pt x="7839" y="23201"/>
                                <a:pt x="7784" y="23195"/>
                              </a:cubicBezTo>
                              <a:cubicBezTo>
                                <a:pt x="7749" y="23191"/>
                                <a:pt x="7716" y="23178"/>
                                <a:pt x="7709" y="23140"/>
                              </a:cubicBezTo>
                              <a:cubicBezTo>
                                <a:pt x="7709" y="23133"/>
                                <a:pt x="7709" y="23127"/>
                                <a:pt x="7709" y="23120"/>
                              </a:cubicBezTo>
                            </a:path>
                            <a:path w="16200" h="1587">
                              <a:moveTo>
                                <a:pt x="8694" y="22597"/>
                              </a:moveTo>
                              <a:cubicBezTo>
                                <a:pt x="8698" y="22644"/>
                                <a:pt x="8698" y="22692"/>
                                <a:pt x="8700" y="22739"/>
                              </a:cubicBezTo>
                              <a:cubicBezTo>
                                <a:pt x="8704" y="22827"/>
                                <a:pt x="8708" y="22915"/>
                                <a:pt x="8716" y="23002"/>
                              </a:cubicBezTo>
                              <a:cubicBezTo>
                                <a:pt x="8722" y="23069"/>
                                <a:pt x="8729" y="23136"/>
                                <a:pt x="8743" y="23202"/>
                              </a:cubicBezTo>
                              <a:cubicBezTo>
                                <a:pt x="8745" y="23211"/>
                                <a:pt x="8774" y="23292"/>
                                <a:pt x="8761" y="23241"/>
                              </a:cubicBezTo>
                              <a:cubicBezTo>
                                <a:pt x="8758" y="23233"/>
                                <a:pt x="8756" y="23226"/>
                                <a:pt x="8753" y="23218"/>
                              </a:cubicBezTo>
                            </a:path>
                            <a:path w="16200" h="1587">
                              <a:moveTo>
                                <a:pt x="8467" y="22854"/>
                              </a:moveTo>
                              <a:cubicBezTo>
                                <a:pt x="8468" y="22885"/>
                                <a:pt x="8516" y="22894"/>
                                <a:pt x="8549" y="22902"/>
                              </a:cubicBezTo>
                              <a:cubicBezTo>
                                <a:pt x="8626" y="22921"/>
                                <a:pt x="8702" y="22926"/>
                                <a:pt x="8781" y="22917"/>
                              </a:cubicBezTo>
                              <a:cubicBezTo>
                                <a:pt x="8840" y="22908"/>
                                <a:pt x="8858" y="22906"/>
                                <a:pt x="8894" y="22890"/>
                              </a:cubicBezTo>
                            </a:path>
                            <a:path w="16200" h="1587">
                              <a:moveTo>
                                <a:pt x="8988" y="22434"/>
                              </a:moveTo>
                              <a:cubicBezTo>
                                <a:pt x="8984" y="22450"/>
                                <a:pt x="8981" y="22505"/>
                                <a:pt x="8988" y="22543"/>
                              </a:cubicBezTo>
                              <a:cubicBezTo>
                                <a:pt x="9005" y="22643"/>
                                <a:pt x="9020" y="22744"/>
                                <a:pt x="9040" y="22844"/>
                              </a:cubicBezTo>
                              <a:cubicBezTo>
                                <a:pt x="9062" y="22956"/>
                                <a:pt x="9078" y="23096"/>
                                <a:pt x="9137" y="23196"/>
                              </a:cubicBezTo>
                              <a:cubicBezTo>
                                <a:pt x="9153" y="23222"/>
                                <a:pt x="9159" y="23216"/>
                                <a:pt x="9177" y="23226"/>
                              </a:cubicBezTo>
                              <a:cubicBezTo>
                                <a:pt x="9188" y="23183"/>
                                <a:pt x="9192" y="23145"/>
                                <a:pt x="9194" y="23099"/>
                              </a:cubicBezTo>
                              <a:cubicBezTo>
                                <a:pt x="9198" y="22994"/>
                                <a:pt x="9190" y="22882"/>
                                <a:pt x="9212" y="22779"/>
                              </a:cubicBezTo>
                              <a:cubicBezTo>
                                <a:pt x="9220" y="22754"/>
                                <a:pt x="9221" y="22747"/>
                                <a:pt x="9231" y="22734"/>
                              </a:cubicBezTo>
                              <a:cubicBezTo>
                                <a:pt x="9263" y="22750"/>
                                <a:pt x="9277" y="22758"/>
                                <a:pt x="9299" y="22793"/>
                              </a:cubicBezTo>
                              <a:cubicBezTo>
                                <a:pt x="9330" y="22843"/>
                                <a:pt x="9352" y="22899"/>
                                <a:pt x="9368" y="22955"/>
                              </a:cubicBezTo>
                              <a:cubicBezTo>
                                <a:pt x="9383" y="23009"/>
                                <a:pt x="9393" y="23064"/>
                                <a:pt x="9406" y="23118"/>
                              </a:cubicBezTo>
                              <a:cubicBezTo>
                                <a:pt x="9410" y="23132"/>
                                <a:pt x="9417" y="23191"/>
                                <a:pt x="9439" y="23192"/>
                              </a:cubicBezTo>
                              <a:cubicBezTo>
                                <a:pt x="9450" y="23176"/>
                                <a:pt x="9454" y="23171"/>
                                <a:pt x="9457" y="23158"/>
                              </a:cubicBezTo>
                            </a:path>
                            <a:path w="16200" h="1587">
                              <a:moveTo>
                                <a:pt x="9480" y="23055"/>
                              </a:moveTo>
                              <a:cubicBezTo>
                                <a:pt x="9498" y="23034"/>
                                <a:pt x="9513" y="23032"/>
                                <a:pt x="9533" y="23018"/>
                              </a:cubicBezTo>
                              <a:cubicBezTo>
                                <a:pt x="9558" y="23000"/>
                                <a:pt x="9588" y="22984"/>
                                <a:pt x="9612" y="22964"/>
                              </a:cubicBezTo>
                              <a:cubicBezTo>
                                <a:pt x="9635" y="22944"/>
                                <a:pt x="9654" y="22924"/>
                                <a:pt x="9660" y="22893"/>
                              </a:cubicBezTo>
                              <a:cubicBezTo>
                                <a:pt x="9665" y="22867"/>
                                <a:pt x="9654" y="22844"/>
                                <a:pt x="9628" y="22835"/>
                              </a:cubicBezTo>
                              <a:cubicBezTo>
                                <a:pt x="9594" y="22824"/>
                                <a:pt x="9560" y="22854"/>
                                <a:pt x="9541" y="22879"/>
                              </a:cubicBezTo>
                              <a:cubicBezTo>
                                <a:pt x="9483" y="22956"/>
                                <a:pt x="9485" y="23087"/>
                                <a:pt x="9565" y="23147"/>
                              </a:cubicBezTo>
                              <a:cubicBezTo>
                                <a:pt x="9625" y="23193"/>
                                <a:pt x="9696" y="23187"/>
                                <a:pt x="9765" y="23172"/>
                              </a:cubicBezTo>
                              <a:cubicBezTo>
                                <a:pt x="9820" y="23160"/>
                                <a:pt x="9856" y="23140"/>
                                <a:pt x="9902" y="23111"/>
                              </a:cubicBezTo>
                            </a:path>
                            <a:path w="16200" h="1587">
                              <a:moveTo>
                                <a:pt x="10348" y="22408"/>
                              </a:moveTo>
                              <a:cubicBezTo>
                                <a:pt x="10350" y="22386"/>
                                <a:pt x="10352" y="22365"/>
                                <a:pt x="10355" y="22343"/>
                              </a:cubicBezTo>
                              <a:cubicBezTo>
                                <a:pt x="10370" y="22380"/>
                                <a:pt x="10378" y="22426"/>
                                <a:pt x="10384" y="22474"/>
                              </a:cubicBezTo>
                              <a:cubicBezTo>
                                <a:pt x="10398" y="22577"/>
                                <a:pt x="10406" y="22680"/>
                                <a:pt x="10415" y="22784"/>
                              </a:cubicBezTo>
                              <a:cubicBezTo>
                                <a:pt x="10423" y="22876"/>
                                <a:pt x="10433" y="22968"/>
                                <a:pt x="10456" y="23057"/>
                              </a:cubicBezTo>
                              <a:cubicBezTo>
                                <a:pt x="10467" y="23100"/>
                                <a:pt x="10484" y="23149"/>
                                <a:pt x="10519" y="23180"/>
                              </a:cubicBezTo>
                              <a:cubicBezTo>
                                <a:pt x="10544" y="23202"/>
                                <a:pt x="10542" y="23178"/>
                                <a:pt x="10557" y="23163"/>
                              </a:cubicBezTo>
                            </a:path>
                            <a:path w="16200" h="1587">
                              <a:moveTo>
                                <a:pt x="10589" y="22974"/>
                              </a:moveTo>
                              <a:cubicBezTo>
                                <a:pt x="10618" y="22975"/>
                                <a:pt x="10636" y="22969"/>
                                <a:pt x="10663" y="22961"/>
                              </a:cubicBezTo>
                              <a:cubicBezTo>
                                <a:pt x="10702" y="22949"/>
                                <a:pt x="10737" y="22930"/>
                                <a:pt x="10767" y="22901"/>
                              </a:cubicBezTo>
                              <a:cubicBezTo>
                                <a:pt x="10796" y="22873"/>
                                <a:pt x="10819" y="22841"/>
                                <a:pt x="10815" y="22799"/>
                              </a:cubicBezTo>
                              <a:cubicBezTo>
                                <a:pt x="10812" y="22763"/>
                                <a:pt x="10787" y="22733"/>
                                <a:pt x="10751" y="22729"/>
                              </a:cubicBezTo>
                              <a:cubicBezTo>
                                <a:pt x="10702" y="22724"/>
                                <a:pt x="10664" y="22764"/>
                                <a:pt x="10642" y="22803"/>
                              </a:cubicBezTo>
                              <a:cubicBezTo>
                                <a:pt x="10610" y="22860"/>
                                <a:pt x="10599" y="22932"/>
                                <a:pt x="10608" y="22996"/>
                              </a:cubicBezTo>
                              <a:cubicBezTo>
                                <a:pt x="10615" y="23050"/>
                                <a:pt x="10646" y="23111"/>
                                <a:pt x="10696" y="23138"/>
                              </a:cubicBezTo>
                              <a:cubicBezTo>
                                <a:pt x="10737" y="23161"/>
                                <a:pt x="10796" y="23157"/>
                                <a:pt x="10838" y="23140"/>
                              </a:cubicBezTo>
                              <a:cubicBezTo>
                                <a:pt x="10848" y="23134"/>
                                <a:pt x="10858" y="23129"/>
                                <a:pt x="10868" y="23123"/>
                              </a:cubicBezTo>
                            </a:path>
                            <a:path w="16200" h="1587">
                              <a:moveTo>
                                <a:pt x="11006" y="22797"/>
                              </a:moveTo>
                              <a:cubicBezTo>
                                <a:pt x="11026" y="22824"/>
                                <a:pt x="11033" y="22847"/>
                                <a:pt x="11038" y="22881"/>
                              </a:cubicBezTo>
                              <a:cubicBezTo>
                                <a:pt x="11046" y="22931"/>
                                <a:pt x="11059" y="22978"/>
                                <a:pt x="11073" y="23027"/>
                              </a:cubicBezTo>
                              <a:cubicBezTo>
                                <a:pt x="11085" y="23070"/>
                                <a:pt x="11093" y="23111"/>
                                <a:pt x="11123" y="23145"/>
                              </a:cubicBezTo>
                              <a:cubicBezTo>
                                <a:pt x="11122" y="23104"/>
                                <a:pt x="11110" y="23067"/>
                                <a:pt x="11104" y="23026"/>
                              </a:cubicBezTo>
                              <a:cubicBezTo>
                                <a:pt x="11096" y="22971"/>
                                <a:pt x="11088" y="22912"/>
                                <a:pt x="11090" y="22856"/>
                              </a:cubicBezTo>
                              <a:cubicBezTo>
                                <a:pt x="11091" y="22824"/>
                                <a:pt x="11102" y="22787"/>
                                <a:pt x="11143" y="22796"/>
                              </a:cubicBezTo>
                              <a:cubicBezTo>
                                <a:pt x="11182" y="22804"/>
                                <a:pt x="11222" y="22849"/>
                                <a:pt x="11247" y="22877"/>
                              </a:cubicBezTo>
                              <a:cubicBezTo>
                                <a:pt x="11296" y="22932"/>
                                <a:pt x="11325" y="22997"/>
                                <a:pt x="11353" y="23064"/>
                              </a:cubicBezTo>
                              <a:cubicBezTo>
                                <a:pt x="11367" y="23098"/>
                                <a:pt x="11378" y="23134"/>
                                <a:pt x="11395" y="23167"/>
                              </a:cubicBezTo>
                              <a:cubicBezTo>
                                <a:pt x="11408" y="23193"/>
                                <a:pt x="11410" y="23175"/>
                                <a:pt x="11424" y="23174"/>
                              </a:cubicBezTo>
                            </a:path>
                            <a:path w="16200" h="1587">
                              <a:moveTo>
                                <a:pt x="11522" y="22878"/>
                              </a:moveTo>
                              <a:cubicBezTo>
                                <a:pt x="11514" y="22849"/>
                                <a:pt x="11519" y="22863"/>
                                <a:pt x="11505" y="22846"/>
                              </a:cubicBezTo>
                              <a:cubicBezTo>
                                <a:pt x="11475" y="22865"/>
                                <a:pt x="11457" y="22876"/>
                                <a:pt x="11439" y="22911"/>
                              </a:cubicBezTo>
                              <a:cubicBezTo>
                                <a:pt x="11413" y="22960"/>
                                <a:pt x="11394" y="23050"/>
                                <a:pt x="11448" y="23088"/>
                              </a:cubicBezTo>
                              <a:cubicBezTo>
                                <a:pt x="11481" y="23111"/>
                                <a:pt x="11521" y="23097"/>
                                <a:pt x="11549" y="23075"/>
                              </a:cubicBezTo>
                              <a:cubicBezTo>
                                <a:pt x="11581" y="23051"/>
                                <a:pt x="11596" y="23009"/>
                                <a:pt x="11599" y="22970"/>
                              </a:cubicBezTo>
                              <a:cubicBezTo>
                                <a:pt x="11602" y="22937"/>
                                <a:pt x="11590" y="22912"/>
                                <a:pt x="11579" y="22883"/>
                              </a:cubicBezTo>
                              <a:cubicBezTo>
                                <a:pt x="11559" y="22912"/>
                                <a:pt x="11552" y="22931"/>
                                <a:pt x="11556" y="22980"/>
                              </a:cubicBezTo>
                              <a:cubicBezTo>
                                <a:pt x="11563" y="23065"/>
                                <a:pt x="11580" y="23151"/>
                                <a:pt x="11604" y="23232"/>
                              </a:cubicBezTo>
                              <a:cubicBezTo>
                                <a:pt x="11630" y="23319"/>
                                <a:pt x="11670" y="23402"/>
                                <a:pt x="11709" y="23484"/>
                              </a:cubicBezTo>
                              <a:cubicBezTo>
                                <a:pt x="11727" y="23522"/>
                                <a:pt x="11770" y="23580"/>
                                <a:pt x="11765" y="23626"/>
                              </a:cubicBezTo>
                              <a:cubicBezTo>
                                <a:pt x="11762" y="23631"/>
                                <a:pt x="11760" y="23636"/>
                                <a:pt x="11757" y="23641"/>
                              </a:cubicBezTo>
                              <a:cubicBezTo>
                                <a:pt x="11711" y="23657"/>
                                <a:pt x="11669" y="23646"/>
                                <a:pt x="11621" y="23631"/>
                              </a:cubicBezTo>
                              <a:cubicBezTo>
                                <a:pt x="11549" y="23608"/>
                                <a:pt x="11477" y="23575"/>
                                <a:pt x="11417" y="23528"/>
                              </a:cubicBezTo>
                              <a:cubicBezTo>
                                <a:pt x="11356" y="23480"/>
                                <a:pt x="11356" y="23450"/>
                                <a:pt x="11376" y="23381"/>
                              </a:cubicBezTo>
                            </a:path>
                            <a:path w="16200" h="1587">
                              <a:moveTo>
                                <a:pt x="11813" y="22598"/>
                              </a:moveTo>
                              <a:cubicBezTo>
                                <a:pt x="11800" y="22588"/>
                                <a:pt x="11797" y="22585"/>
                                <a:pt x="11786" y="22592"/>
                              </a:cubicBezTo>
                              <a:cubicBezTo>
                                <a:pt x="11763" y="22628"/>
                                <a:pt x="11777" y="22677"/>
                                <a:pt x="11785" y="22722"/>
                              </a:cubicBezTo>
                              <a:cubicBezTo>
                                <a:pt x="11801" y="22817"/>
                                <a:pt x="11819" y="22914"/>
                                <a:pt x="11848" y="23006"/>
                              </a:cubicBezTo>
                              <a:cubicBezTo>
                                <a:pt x="11874" y="23087"/>
                                <a:pt x="11899" y="23187"/>
                                <a:pt x="11956" y="23252"/>
                              </a:cubicBezTo>
                              <a:cubicBezTo>
                                <a:pt x="11969" y="23264"/>
                                <a:pt x="11971" y="23268"/>
                                <a:pt x="11982" y="23270"/>
                              </a:cubicBezTo>
                            </a:path>
                            <a:path w="16200" h="1587">
                              <a:moveTo>
                                <a:pt x="11572" y="22827"/>
                              </a:moveTo>
                              <a:cubicBezTo>
                                <a:pt x="11546" y="22828"/>
                                <a:pt x="11539" y="22827"/>
                                <a:pt x="11526" y="22839"/>
                              </a:cubicBezTo>
                              <a:cubicBezTo>
                                <a:pt x="11544" y="22870"/>
                                <a:pt x="11558" y="22885"/>
                                <a:pt x="11602" y="22899"/>
                              </a:cubicBezTo>
                              <a:cubicBezTo>
                                <a:pt x="11672" y="22920"/>
                                <a:pt x="11748" y="22917"/>
                                <a:pt x="11818" y="22899"/>
                              </a:cubicBezTo>
                              <a:cubicBezTo>
                                <a:pt x="11889" y="22881"/>
                                <a:pt x="11945" y="22843"/>
                                <a:pt x="11974" y="22774"/>
                              </a:cubicBezTo>
                              <a:cubicBezTo>
                                <a:pt x="12009" y="22692"/>
                                <a:pt x="11993" y="22595"/>
                                <a:pt x="11975" y="22511"/>
                              </a:cubicBezTo>
                              <a:cubicBezTo>
                                <a:pt x="11967" y="22548"/>
                                <a:pt x="11969" y="22600"/>
                                <a:pt x="11978" y="22653"/>
                              </a:cubicBezTo>
                              <a:cubicBezTo>
                                <a:pt x="11998" y="22770"/>
                                <a:pt x="12022" y="22887"/>
                                <a:pt x="12062" y="23000"/>
                              </a:cubicBezTo>
                              <a:cubicBezTo>
                                <a:pt x="12080" y="23051"/>
                                <a:pt x="12099" y="23107"/>
                                <a:pt x="12126" y="23155"/>
                              </a:cubicBezTo>
                              <a:cubicBezTo>
                                <a:pt x="12129" y="23159"/>
                                <a:pt x="12131" y="23162"/>
                                <a:pt x="12134" y="23166"/>
                              </a:cubicBezTo>
                              <a:cubicBezTo>
                                <a:pt x="12129" y="23125"/>
                                <a:pt x="12119" y="23085"/>
                                <a:pt x="12109" y="23043"/>
                              </a:cubicBezTo>
                              <a:cubicBezTo>
                                <a:pt x="12091" y="22969"/>
                                <a:pt x="12058" y="22861"/>
                                <a:pt x="12084" y="22786"/>
                              </a:cubicBezTo>
                              <a:cubicBezTo>
                                <a:pt x="12089" y="22783"/>
                                <a:pt x="12094" y="22780"/>
                                <a:pt x="12099" y="22777"/>
                              </a:cubicBezTo>
                              <a:cubicBezTo>
                                <a:pt x="12146" y="22804"/>
                                <a:pt x="12181" y="22828"/>
                                <a:pt x="12221" y="22870"/>
                              </a:cubicBezTo>
                              <a:cubicBezTo>
                                <a:pt x="12285" y="22937"/>
                                <a:pt x="12344" y="23006"/>
                                <a:pt x="12401" y="23079"/>
                              </a:cubicBezTo>
                              <a:cubicBezTo>
                                <a:pt x="12422" y="23107"/>
                                <a:pt x="12442" y="23134"/>
                                <a:pt x="12461" y="23163"/>
                              </a:cubicBezTo>
                            </a:path>
                            <a:path w="16200" h="1587">
                              <a:moveTo>
                                <a:pt x="13055" y="22822"/>
                              </a:moveTo>
                              <a:cubicBezTo>
                                <a:pt x="13032" y="22819"/>
                                <a:pt x="13014" y="22829"/>
                                <a:pt x="12998" y="22850"/>
                              </a:cubicBezTo>
                              <a:cubicBezTo>
                                <a:pt x="12970" y="22888"/>
                                <a:pt x="12946" y="22936"/>
                                <a:pt x="12935" y="22983"/>
                              </a:cubicBezTo>
                              <a:cubicBezTo>
                                <a:pt x="12925" y="23028"/>
                                <a:pt x="12925" y="23083"/>
                                <a:pt x="12959" y="23118"/>
                              </a:cubicBezTo>
                              <a:cubicBezTo>
                                <a:pt x="12995" y="23155"/>
                                <a:pt x="13055" y="23145"/>
                                <a:pt x="13100" y="23135"/>
                              </a:cubicBezTo>
                              <a:cubicBezTo>
                                <a:pt x="13161" y="23121"/>
                                <a:pt x="13230" y="23085"/>
                                <a:pt x="13247" y="23019"/>
                              </a:cubicBezTo>
                              <a:cubicBezTo>
                                <a:pt x="13261" y="22964"/>
                                <a:pt x="13219" y="22912"/>
                                <a:pt x="13183" y="22876"/>
                              </a:cubicBezTo>
                              <a:cubicBezTo>
                                <a:pt x="13143" y="22836"/>
                                <a:pt x="13088" y="22796"/>
                                <a:pt x="13033" y="22778"/>
                              </a:cubicBezTo>
                              <a:cubicBezTo>
                                <a:pt x="13001" y="22767"/>
                                <a:pt x="12985" y="22775"/>
                                <a:pt x="12997" y="22803"/>
                              </a:cubicBezTo>
                            </a:path>
                            <a:path w="16200" h="1587">
                              <a:moveTo>
                                <a:pt x="13582" y="22618"/>
                              </a:moveTo>
                              <a:cubicBezTo>
                                <a:pt x="13596" y="22515"/>
                                <a:pt x="13589" y="22425"/>
                                <a:pt x="13543" y="22330"/>
                              </a:cubicBezTo>
                              <a:cubicBezTo>
                                <a:pt x="13521" y="22286"/>
                                <a:pt x="13481" y="22213"/>
                                <a:pt x="13422" y="22213"/>
                              </a:cubicBezTo>
                              <a:cubicBezTo>
                                <a:pt x="13357" y="22213"/>
                                <a:pt x="13350" y="22321"/>
                                <a:pt x="13348" y="22363"/>
                              </a:cubicBezTo>
                              <a:cubicBezTo>
                                <a:pt x="13343" y="22476"/>
                                <a:pt x="13366" y="22593"/>
                                <a:pt x="13397" y="22701"/>
                              </a:cubicBezTo>
                              <a:cubicBezTo>
                                <a:pt x="13436" y="22839"/>
                                <a:pt x="13502" y="22971"/>
                                <a:pt x="13590" y="23085"/>
                              </a:cubicBezTo>
                              <a:cubicBezTo>
                                <a:pt x="13609" y="23109"/>
                                <a:pt x="13660" y="23145"/>
                                <a:pt x="13602" y="23105"/>
                              </a:cubicBezTo>
                            </a:path>
                            <a:path w="16200" h="1587">
                              <a:moveTo>
                                <a:pt x="13226" y="22851"/>
                              </a:moveTo>
                              <a:cubicBezTo>
                                <a:pt x="13217" y="22848"/>
                                <a:pt x="13207" y="22844"/>
                                <a:pt x="13198" y="22841"/>
                              </a:cubicBezTo>
                              <a:cubicBezTo>
                                <a:pt x="13168" y="22838"/>
                                <a:pt x="13307" y="22847"/>
                                <a:pt x="13321" y="22847"/>
                              </a:cubicBezTo>
                              <a:cubicBezTo>
                                <a:pt x="13434" y="22848"/>
                                <a:pt x="13544" y="22836"/>
                                <a:pt x="13656" y="22823"/>
                              </a:cubicBezTo>
                            </a:path>
                            <a:path w="16200" h="1587">
                              <a:moveTo>
                                <a:pt x="14291" y="22569"/>
                              </a:moveTo>
                              <a:cubicBezTo>
                                <a:pt x="14274" y="22571"/>
                                <a:pt x="14293" y="22635"/>
                                <a:pt x="14301" y="22673"/>
                              </a:cubicBezTo>
                              <a:cubicBezTo>
                                <a:pt x="14315" y="22741"/>
                                <a:pt x="14330" y="22808"/>
                                <a:pt x="14350" y="22875"/>
                              </a:cubicBezTo>
                              <a:cubicBezTo>
                                <a:pt x="14363" y="22919"/>
                                <a:pt x="14376" y="22963"/>
                                <a:pt x="14391" y="23006"/>
                              </a:cubicBezTo>
                              <a:cubicBezTo>
                                <a:pt x="14393" y="23010"/>
                                <a:pt x="14395" y="23014"/>
                                <a:pt x="14397" y="23018"/>
                              </a:cubicBezTo>
                            </a:path>
                            <a:path w="16200" h="1587">
                              <a:moveTo>
                                <a:pt x="14124" y="22709"/>
                              </a:moveTo>
                              <a:cubicBezTo>
                                <a:pt x="14158" y="22720"/>
                                <a:pt x="14194" y="22735"/>
                                <a:pt x="14230" y="22742"/>
                              </a:cubicBezTo>
                              <a:cubicBezTo>
                                <a:pt x="14296" y="22754"/>
                                <a:pt x="14366" y="22756"/>
                                <a:pt x="14431" y="22737"/>
                              </a:cubicBezTo>
                              <a:cubicBezTo>
                                <a:pt x="14512" y="22713"/>
                                <a:pt x="14569" y="22661"/>
                                <a:pt x="14590" y="22578"/>
                              </a:cubicBezTo>
                              <a:cubicBezTo>
                                <a:pt x="14614" y="22483"/>
                                <a:pt x="14586" y="22378"/>
                                <a:pt x="14566" y="22285"/>
                              </a:cubicBezTo>
                              <a:cubicBezTo>
                                <a:pt x="14564" y="22277"/>
                                <a:pt x="14563" y="22270"/>
                                <a:pt x="14561" y="22262"/>
                              </a:cubicBezTo>
                              <a:cubicBezTo>
                                <a:pt x="14581" y="22315"/>
                                <a:pt x="14600" y="22370"/>
                                <a:pt x="14614" y="22426"/>
                              </a:cubicBezTo>
                              <a:cubicBezTo>
                                <a:pt x="14656" y="22591"/>
                                <a:pt x="14686" y="22760"/>
                                <a:pt x="14734" y="22923"/>
                              </a:cubicBezTo>
                              <a:cubicBezTo>
                                <a:pt x="14745" y="22961"/>
                                <a:pt x="14759" y="22991"/>
                                <a:pt x="14778" y="23016"/>
                              </a:cubicBezTo>
                              <a:cubicBezTo>
                                <a:pt x="14782" y="22944"/>
                                <a:pt x="14779" y="22873"/>
                                <a:pt x="14780" y="22801"/>
                              </a:cubicBezTo>
                              <a:cubicBezTo>
                                <a:pt x="14780" y="22764"/>
                                <a:pt x="14777" y="22716"/>
                                <a:pt x="14792" y="22681"/>
                              </a:cubicBezTo>
                              <a:cubicBezTo>
                                <a:pt x="14796" y="22678"/>
                                <a:pt x="14800" y="22676"/>
                                <a:pt x="14804" y="22673"/>
                              </a:cubicBezTo>
                              <a:cubicBezTo>
                                <a:pt x="14833" y="22694"/>
                                <a:pt x="14854" y="22713"/>
                                <a:pt x="14877" y="22745"/>
                              </a:cubicBezTo>
                              <a:cubicBezTo>
                                <a:pt x="14919" y="22803"/>
                                <a:pt x="14948" y="22861"/>
                                <a:pt x="14978" y="22926"/>
                              </a:cubicBezTo>
                              <a:cubicBezTo>
                                <a:pt x="14990" y="22951"/>
                                <a:pt x="14987" y="22955"/>
                                <a:pt x="15006" y="22976"/>
                              </a:cubicBezTo>
                            </a:path>
                            <a:path w="16200" h="1587">
                              <a:moveTo>
                                <a:pt x="15030" y="22893"/>
                              </a:moveTo>
                              <a:cubicBezTo>
                                <a:pt x="15056" y="22886"/>
                                <a:pt x="15070" y="22875"/>
                                <a:pt x="15092" y="22863"/>
                              </a:cubicBezTo>
                              <a:cubicBezTo>
                                <a:pt x="15129" y="22843"/>
                                <a:pt x="15158" y="22817"/>
                                <a:pt x="15185" y="22783"/>
                              </a:cubicBezTo>
                              <a:cubicBezTo>
                                <a:pt x="15215" y="22745"/>
                                <a:pt x="15241" y="22685"/>
                                <a:pt x="15210" y="22639"/>
                              </a:cubicBezTo>
                              <a:cubicBezTo>
                                <a:pt x="15185" y="22602"/>
                                <a:pt x="15132" y="22600"/>
                                <a:pt x="15096" y="22617"/>
                              </a:cubicBezTo>
                              <a:cubicBezTo>
                                <a:pt x="15022" y="22651"/>
                                <a:pt x="14977" y="22742"/>
                                <a:pt x="14979" y="22821"/>
                              </a:cubicBezTo>
                              <a:cubicBezTo>
                                <a:pt x="14981" y="22904"/>
                                <a:pt x="15038" y="22958"/>
                                <a:pt x="15112" y="22986"/>
                              </a:cubicBezTo>
                              <a:cubicBezTo>
                                <a:pt x="15190" y="23015"/>
                                <a:pt x="15288" y="23020"/>
                                <a:pt x="15370" y="23006"/>
                              </a:cubicBezTo>
                              <a:cubicBezTo>
                                <a:pt x="15387" y="23001"/>
                                <a:pt x="15404" y="22997"/>
                                <a:pt x="15421" y="22992"/>
                              </a:cubicBezTo>
                            </a:path>
                            <a:path w="16200" h="1587">
                              <a:moveTo>
                                <a:pt x="16120" y="22629"/>
                              </a:moveTo>
                              <a:cubicBezTo>
                                <a:pt x="16124" y="22610"/>
                                <a:pt x="16133" y="22581"/>
                                <a:pt x="16112" y="22567"/>
                              </a:cubicBezTo>
                              <a:cubicBezTo>
                                <a:pt x="16084" y="22548"/>
                                <a:pt x="16032" y="22580"/>
                                <a:pt x="16012" y="22595"/>
                              </a:cubicBezTo>
                              <a:cubicBezTo>
                                <a:pt x="15957" y="22637"/>
                                <a:pt x="15905" y="22697"/>
                                <a:pt x="15875" y="22759"/>
                              </a:cubicBezTo>
                              <a:cubicBezTo>
                                <a:pt x="15849" y="22812"/>
                                <a:pt x="15831" y="22889"/>
                                <a:pt x="15868" y="22942"/>
                              </a:cubicBezTo>
                              <a:cubicBezTo>
                                <a:pt x="15907" y="22998"/>
                                <a:pt x="15996" y="23003"/>
                                <a:pt x="16057" y="23004"/>
                              </a:cubicBezTo>
                              <a:cubicBezTo>
                                <a:pt x="16138" y="23005"/>
                                <a:pt x="16204" y="22979"/>
                                <a:pt x="16276" y="22947"/>
                              </a:cubicBezTo>
                            </a:path>
                            <a:path w="16200" h="1587">
                              <a:moveTo>
                                <a:pt x="16396" y="22581"/>
                              </a:moveTo>
                              <a:cubicBezTo>
                                <a:pt x="16386" y="22621"/>
                                <a:pt x="16382" y="22658"/>
                                <a:pt x="16384" y="22700"/>
                              </a:cubicBezTo>
                              <a:cubicBezTo>
                                <a:pt x="16387" y="22757"/>
                                <a:pt x="16396" y="22815"/>
                                <a:pt x="16414" y="22869"/>
                              </a:cubicBezTo>
                              <a:cubicBezTo>
                                <a:pt x="16416" y="22876"/>
                                <a:pt x="16467" y="22987"/>
                                <a:pt x="16483" y="22972"/>
                              </a:cubicBezTo>
                              <a:cubicBezTo>
                                <a:pt x="16485" y="22966"/>
                                <a:pt x="16487" y="22959"/>
                                <a:pt x="16489" y="22953"/>
                              </a:cubicBezTo>
                            </a:path>
                            <a:path w="16200" h="1587">
                              <a:moveTo>
                                <a:pt x="16247" y="22426"/>
                              </a:moveTo>
                              <a:cubicBezTo>
                                <a:pt x="16232" y="22404"/>
                                <a:pt x="16229" y="22399"/>
                                <a:pt x="16219" y="22386"/>
                              </a:cubicBezTo>
                              <a:cubicBezTo>
                                <a:pt x="16247" y="22418"/>
                                <a:pt x="16277" y="22448"/>
                                <a:pt x="16305" y="22481"/>
                              </a:cubicBezTo>
                            </a:path>
                            <a:path w="16200" h="1587">
                              <a:moveTo>
                                <a:pt x="16510" y="22757"/>
                              </a:moveTo>
                              <a:cubicBezTo>
                                <a:pt x="16524" y="22788"/>
                                <a:pt x="16537" y="22820"/>
                                <a:pt x="16555" y="22848"/>
                              </a:cubicBezTo>
                              <a:cubicBezTo>
                                <a:pt x="16574" y="22877"/>
                                <a:pt x="16594" y="22904"/>
                                <a:pt x="16618" y="22930"/>
                              </a:cubicBezTo>
                              <a:cubicBezTo>
                                <a:pt x="16632" y="22944"/>
                                <a:pt x="16637" y="22949"/>
                                <a:pt x="16646" y="22959"/>
                              </a:cubicBezTo>
                              <a:cubicBezTo>
                                <a:pt x="16631" y="22930"/>
                                <a:pt x="16617" y="22901"/>
                                <a:pt x="16606" y="22870"/>
                              </a:cubicBezTo>
                              <a:cubicBezTo>
                                <a:pt x="16586" y="22813"/>
                                <a:pt x="16569" y="22748"/>
                                <a:pt x="16594" y="22690"/>
                              </a:cubicBezTo>
                              <a:cubicBezTo>
                                <a:pt x="16612" y="22647"/>
                                <a:pt x="16647" y="22624"/>
                                <a:pt x="16691" y="22618"/>
                              </a:cubicBezTo>
                              <a:cubicBezTo>
                                <a:pt x="16723" y="22613"/>
                                <a:pt x="16749" y="22622"/>
                                <a:pt x="16774" y="22640"/>
                              </a:cubicBezTo>
                            </a:path>
                            <a:path w="16200" h="1587">
                              <a:moveTo>
                                <a:pt x="17094" y="22647"/>
                              </a:moveTo>
                              <a:cubicBezTo>
                                <a:pt x="17092" y="22626"/>
                                <a:pt x="17092" y="22606"/>
                                <a:pt x="17067" y="22602"/>
                              </a:cubicBezTo>
                              <a:cubicBezTo>
                                <a:pt x="17031" y="22596"/>
                                <a:pt x="17005" y="22623"/>
                                <a:pt x="16985" y="22649"/>
                              </a:cubicBezTo>
                              <a:cubicBezTo>
                                <a:pt x="16952" y="22693"/>
                                <a:pt x="16928" y="22747"/>
                                <a:pt x="16925" y="22803"/>
                              </a:cubicBezTo>
                              <a:cubicBezTo>
                                <a:pt x="16923" y="22852"/>
                                <a:pt x="16941" y="22914"/>
                                <a:pt x="16980" y="22946"/>
                              </a:cubicBezTo>
                              <a:cubicBezTo>
                                <a:pt x="17029" y="22986"/>
                                <a:pt x="17108" y="22989"/>
                                <a:pt x="17166" y="22975"/>
                              </a:cubicBezTo>
                              <a:cubicBezTo>
                                <a:pt x="17204" y="22966"/>
                                <a:pt x="17244" y="22944"/>
                                <a:pt x="17265" y="22910"/>
                              </a:cubicBezTo>
                              <a:cubicBezTo>
                                <a:pt x="17285" y="22878"/>
                                <a:pt x="17283" y="22839"/>
                                <a:pt x="17281" y="22803"/>
                              </a:cubicBezTo>
                            </a:path>
                            <a:path w="16200" h="1587">
                              <a:moveTo>
                                <a:pt x="17473" y="22621"/>
                              </a:moveTo>
                              <a:cubicBezTo>
                                <a:pt x="17477" y="22610"/>
                                <a:pt x="17479" y="22606"/>
                                <a:pt x="17477" y="22598"/>
                              </a:cubicBezTo>
                              <a:cubicBezTo>
                                <a:pt x="17463" y="22629"/>
                                <a:pt x="17453" y="22660"/>
                                <a:pt x="17445" y="22693"/>
                              </a:cubicBezTo>
                              <a:cubicBezTo>
                                <a:pt x="17432" y="22748"/>
                                <a:pt x="17420" y="22803"/>
                                <a:pt x="17419" y="22860"/>
                              </a:cubicBezTo>
                              <a:cubicBezTo>
                                <a:pt x="17419" y="22905"/>
                                <a:pt x="17421" y="22955"/>
                                <a:pt x="17456" y="22988"/>
                              </a:cubicBezTo>
                              <a:cubicBezTo>
                                <a:pt x="17492" y="23021"/>
                                <a:pt x="17550" y="23018"/>
                                <a:pt x="17591" y="22996"/>
                              </a:cubicBezTo>
                              <a:cubicBezTo>
                                <a:pt x="17630" y="22975"/>
                                <a:pt x="17658" y="22935"/>
                                <a:pt x="17670" y="22894"/>
                              </a:cubicBezTo>
                              <a:cubicBezTo>
                                <a:pt x="17685" y="22843"/>
                                <a:pt x="17682" y="22785"/>
                                <a:pt x="17677" y="22733"/>
                              </a:cubicBezTo>
                              <a:cubicBezTo>
                                <a:pt x="17674" y="22707"/>
                                <a:pt x="17669" y="22684"/>
                                <a:pt x="17661" y="22659"/>
                              </a:cubicBezTo>
                              <a:cubicBezTo>
                                <a:pt x="17637" y="22683"/>
                                <a:pt x="17643" y="22726"/>
                                <a:pt x="17644" y="22762"/>
                              </a:cubicBezTo>
                              <a:cubicBezTo>
                                <a:pt x="17645" y="22818"/>
                                <a:pt x="17654" y="22878"/>
                                <a:pt x="17675" y="22930"/>
                              </a:cubicBezTo>
                              <a:cubicBezTo>
                                <a:pt x="17689" y="22963"/>
                                <a:pt x="17705" y="22995"/>
                                <a:pt x="17743" y="23001"/>
                              </a:cubicBezTo>
                              <a:cubicBezTo>
                                <a:pt x="17761" y="23001"/>
                                <a:pt x="17766" y="23002"/>
                                <a:pt x="17775" y="22994"/>
                              </a:cubicBezTo>
                            </a:path>
                            <a:path w="16200" h="1587">
                              <a:moveTo>
                                <a:pt x="17867" y="22655"/>
                              </a:moveTo>
                              <a:cubicBezTo>
                                <a:pt x="17879" y="22693"/>
                                <a:pt x="17875" y="22727"/>
                                <a:pt x="17876" y="22767"/>
                              </a:cubicBezTo>
                              <a:cubicBezTo>
                                <a:pt x="17877" y="22817"/>
                                <a:pt x="17879" y="22866"/>
                                <a:pt x="17891" y="22915"/>
                              </a:cubicBezTo>
                              <a:cubicBezTo>
                                <a:pt x="17898" y="22943"/>
                                <a:pt x="17902" y="22956"/>
                                <a:pt x="17930" y="22953"/>
                              </a:cubicBezTo>
                            </a:path>
                            <a:path w="16200" h="1587">
                              <a:moveTo>
                                <a:pt x="17883" y="22423"/>
                              </a:moveTo>
                              <a:cubicBezTo>
                                <a:pt x="17865" y="22407"/>
                                <a:pt x="17865" y="22404"/>
                                <a:pt x="17869" y="22429"/>
                              </a:cubicBezTo>
                            </a:path>
                            <a:path w="16200" h="1587">
                              <a:moveTo>
                                <a:pt x="18133" y="22215"/>
                              </a:moveTo>
                              <a:cubicBezTo>
                                <a:pt x="18136" y="22168"/>
                                <a:pt x="18144" y="22298"/>
                                <a:pt x="18145" y="22305"/>
                              </a:cubicBezTo>
                              <a:cubicBezTo>
                                <a:pt x="18159" y="22404"/>
                                <a:pt x="18161" y="22503"/>
                                <a:pt x="18171" y="22602"/>
                              </a:cubicBezTo>
                              <a:cubicBezTo>
                                <a:pt x="18180" y="22697"/>
                                <a:pt x="18194" y="22790"/>
                                <a:pt x="18213" y="22883"/>
                              </a:cubicBezTo>
                              <a:cubicBezTo>
                                <a:pt x="18220" y="22920"/>
                                <a:pt x="18226" y="22938"/>
                                <a:pt x="18245" y="22968"/>
                              </a:cubicBezTo>
                            </a:path>
                            <a:path w="16200" h="1587">
                              <a:moveTo>
                                <a:pt x="17981" y="22699"/>
                              </a:moveTo>
                              <a:cubicBezTo>
                                <a:pt x="18005" y="22738"/>
                                <a:pt x="18066" y="22732"/>
                                <a:pt x="18113" y="22739"/>
                              </a:cubicBezTo>
                              <a:cubicBezTo>
                                <a:pt x="18203" y="22753"/>
                                <a:pt x="18290" y="22758"/>
                                <a:pt x="18381" y="22743"/>
                              </a:cubicBezTo>
                              <a:cubicBezTo>
                                <a:pt x="18398" y="22739"/>
                                <a:pt x="18414" y="22735"/>
                                <a:pt x="18431" y="227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32,22198" coordsize="16200,1587" path="m2244,22570c2242,22565,2239,22560,2237,22555c2229,22587,2234,22623,2234,22657c2234,22733,2236,22810,2238,22886c2240,22956,2245,23027,2255,23097c2259,23126,2268,23189,2297,23208c2322,23224,2338,23164,2343,23153em2492,22302c2511,22359,2518,22419,2530,22479c2553,22595,2573,22712,2601,22827c2628,22939,2657,23058,2705,23163c2715,23186,2729,23209,2741,23231em2325,22817c2302,22834,2329,22854,2350,22867c2412,22904,2494,22919,2565,22925c2633,22926,2655,22926,2700,22922em2891,22726c2874,22728,2859,22702,2881,22751c2900,22795,2947,22838,2984,22867c3018,22894,3086,22937,3131,22911c3160,22894,3155,22867,3151,22839c3149,22820,3140,22809,3133,22792c3126,22853,3147,22911,3160,22972c3210,23202,3316,23454,3314,23691c3313,23771,3259,23792,3187,23779c3064,23756,2867,23661,2827,23532c2822,23483,2820,23467,2834,23436em3502,22901c3481,22952,3491,22995,3496,23050c3505,23143,3518,23235,3536,23327c3552,23411,3567,23497,3605,23574c3617,23559,3619,23549,3610,23502c3580,23354,3542,23208,3509,23060c3494,22990,3466,22905,3480,22832c3489,22811,3491,22805,3506,22799c3545,22800,3571,22810,3604,22833c3636,22855,3665,22886,3677,22924c3692,22973,3664,23014,3627,23043c3605,23060,3574,23069,3556,23090c3538,23110,3546,23113,3576,23108c3585,23106,3593,23105,3602,23103em3822,22948c3793,22941,3782,22967,3774,22998c3758,23060,3757,23148,3804,23198c3843,23240,3905,23226,3947,23196c3984,23170,4004,23128,3996,23082c3986,23024,3945,22983,3900,22949c3859,22918,3801,22879,3746,22888c3742,22890,3739,22891,3735,22893em4114,22531c4089,22562,4096,22609,4099,22650c4107,22749,4118,22849,4133,22947c4146,23030,4152,23181,4218,23244c4240,23265,4237,23243,4246,23232em3869,22883c3861,22884,3853,22885,3845,22886c3870,22926,3928,22916,3977,22915c4070,22914,4160,22910,4252,22891c4307,22878,4324,22875,4357,22859em4343,22339c4366,22396,4390,22452,4411,22510c4447,22610,4477,22712,4501,22815c4519,22890,4531,22966,4541,23042c4544,23064,4545,23085,4546,23107c4530,23025,4528,22940,4534,22857c4537,22811,4538,22746,4567,22706c4572,22702,4576,22699,4581,22695c4614,22718,4628,22730,4647,22772c4689,22864,4689,23028,4756,23104c4773,23114,4779,23117,4786,23099em4859,22905c4887,22895,4906,22881,4930,22863c4962,22838,4989,22809,5010,22774c5025,22749,5041,22715,5031,22685c5028,22681,5026,22677,5023,22673c4990,22672,4972,22693,4953,22721c4918,22772,4899,22834,4892,22895c4886,22945,4887,23005,4927,23043c4961,23076,5018,23075,5059,23063c5101,23050,5130,23024,5164,22998em5362,22601c5306,22599,5259,22610,5209,22637c5181,22652,5143,22678,5148,22715c5153,22750,5203,22771,5230,22783c5286,22808,5347,22819,5402,22844c5428,22856,5462,22874,5469,22904c5477,22938,5449,22962,5424,22980c5372,23017,5306,23036,5244,23046c5226,23049,5163,23061,5150,23038c5142,23024,5168,22999,5174,22991em5523,22671c5544,22674,5547,22701,5550,22724c5557,22774,5558,22827,5562,22878c5565,22913,5565,22966,5589,22995c5599,23000,5603,23002,5611,22996em5494,22508c5475,22482,5460,22463,5436,22443c5457,22470,5476,22488,5503,22510em5980,22606c5980,22580,5989,22565,5937,22567c5891,22569,5844,22594,5808,22621c5779,22643,5749,22681,5771,22719c5795,22760,5859,22785,5900,22802c5955,22825,6013,22842,6068,22866c6096,22878,6147,22898,6151,22935c6155,22975,6101,23002,6073,23016c6021,23043,5963,23063,5906,23071c5869,23076,5841,23072,5805,23064em2291,23503c2309,23507,2281,23511,2299,23513c2352,23520,2408,23524,2462,23526c3023,23551,3584,23460,4137,23383c4508,23331,4878,23287,5253,23278c5555,23271,5875,23288,6174,23241c6227,23233,6227,23221,6231,23215c6225,23212,6220,23208,6214,23205em6400,22627c6388,22626,6384,22626,6382,22616c6387,22636,6396,22655,6403,22675c6409,22695,6411,22702,6415,22715em6552,22952c6578,22940,6537,22921,6525,22912em7128,22517c7114,22560,7116,22601,7114,22646c7110,22729,7108,22813,7109,22896c7110,22974,7111,23049,7132,23124c7149,23098,7154,23075,7155,23033c7159,22872,7153,22712,7152,22551c7152,22481,7140,22390,7165,22322c7169,22317,7173,22311,7177,22306c7217,22333,7241,22353,7268,22400c7332,22508,7379,22626,7423,22743c7460,22842,7496,22940,7540,23036c7558,23076,7645,23140,7603,23151c7587,23146,7581,23143,7572,23134em7132,22919c7176,22933,7219,22931,7266,22927c7335,22921,7404,22901,7472,22888c7510,22880,7520,22877,7544,22872em7914,22773c7917,22759,7917,22755,7920,22747c7898,22728,7873,22732,7843,22741c7794,22756,7744,22779,7699,22803c7663,22822,7652,22833,7634,22863c7664,22885,7698,22887,7735,22894c7792,22904,7849,22912,7906,22923c7950,22932,7995,22942,8031,22971c8065,22998,8076,23037,8054,23075c8030,23118,7985,23148,7941,23168c7891,23191,7839,23201,7784,23195c7749,23191,7716,23178,7709,23140c7709,23133,7709,23127,7709,23120em8694,22597c8698,22644,8698,22692,8700,22739c8704,22827,8708,22915,8716,23002c8722,23069,8729,23136,8743,23202c8745,23211,8774,23292,8761,23241c8758,23233,8756,23226,8753,23218em8467,22854c8468,22885,8516,22894,8549,22902c8626,22921,8702,22926,8781,22917c8840,22908,8858,22906,8894,22890em8988,22434c8984,22450,8981,22505,8988,22543c9005,22643,9020,22744,9040,22844c9062,22956,9078,23096,9137,23196c9153,23222,9159,23216,9177,23226c9188,23183,9192,23145,9194,23099c9198,22994,9190,22882,9212,22779c9220,22754,9221,22747,9231,22734c9263,22750,9277,22758,9299,22793c9330,22843,9352,22899,9368,22955c9383,23009,9393,23064,9406,23118c9410,23132,9417,23191,9439,23192c9450,23176,9454,23171,9457,23158em9480,23055c9498,23034,9513,23032,9533,23018c9558,23000,9588,22984,9612,22964c9635,22944,9654,22924,9660,22893c9665,22867,9654,22844,9628,22835c9594,22824,9560,22854,9541,22879c9483,22956,9485,23087,9565,23147c9625,23193,9696,23187,9765,23172c9820,23160,9856,23140,9902,23111em10348,22408c10350,22386,10352,22365,10355,22343c10370,22380,10378,22426,10384,22474c10398,22577,10406,22680,10415,22784c10423,22876,10433,22968,10456,23057c10467,23100,10484,23149,10519,23180c10544,23202,10542,23178,10557,23163em10589,22974c10618,22975,10636,22969,10663,22961c10702,22949,10737,22930,10767,22901c10796,22873,10819,22841,10815,22799c10812,22763,10787,22733,10751,22729c10702,22724,10664,22764,10642,22803c10610,22860,10599,22932,10608,22996c10615,23050,10646,23111,10696,23138c10737,23161,10796,23157,10838,23140c10848,23134,10858,23129,10868,23123em11006,22797c11026,22824,11033,22847,11038,22881c11046,22931,11059,22978,11073,23027c11085,23070,11093,23111,11123,23145c11122,23104,11110,23067,11104,23026c11096,22971,11088,22912,11090,22856c11091,22824,11102,22787,11143,22796c11182,22804,11222,22849,11247,22877c11296,22932,11325,22997,11353,23064c11367,23098,11378,23134,11395,23167c11408,23193,11410,23175,11424,23174em11522,22878c11514,22849,11519,22863,11505,22846c11475,22865,11457,22876,11439,22911c11413,22960,11394,23050,11448,23088c11481,23111,11521,23097,11549,23075c11581,23051,11596,23009,11599,22970c11602,22937,11590,22912,11579,22883c11559,22912,11552,22931,11556,22980c11563,23065,11580,23151,11604,23232c11630,23319,11670,23402,11709,23484c11727,23522,11770,23580,11765,23626c11762,23631,11760,23636,11757,23641c11711,23657,11669,23646,11621,23631c11549,23608,11477,23575,11417,23528c11356,23480,11356,23450,11376,23381em11813,22598c11800,22588,11797,22585,11786,22592c11763,22628,11777,22677,11785,22722c11801,22817,11819,22914,11848,23006c11874,23087,11899,23187,11956,23252c11969,23264,11971,23268,11982,23270em11572,22827c11546,22828,11539,22827,11526,22839c11544,22870,11558,22885,11602,22899c11672,22920,11748,22917,11818,22899c11889,22881,11945,22843,11974,22774c12009,22692,11993,22595,11975,22511c11967,22548,11969,22600,11978,22653c11998,22770,12022,22887,12062,23000c12080,23051,12099,23107,12126,23155c12129,23159,12131,23162,12134,23166c12129,23125,12119,23085,12109,23043c12091,22969,12058,22861,12084,22786c12089,22783,12094,22780,12099,22777c12146,22804,12181,22828,12221,22870c12285,22937,12344,23006,12401,23079c12422,23107,12442,23134,12461,23163em13055,22822c13032,22819,13014,22829,12998,22850c12970,22888,12946,22936,12935,22983c12925,23028,12925,23083,12959,23118c12995,23155,13055,23145,13100,23135c13161,23121,13230,23085,13247,23019c13261,22964,13219,22912,13183,22876c13143,22836,13088,22796,13033,22778c13001,22767,12985,22775,12997,22803em13582,22618c13596,22515,13589,22425,13543,22330c13521,22286,13481,22213,13422,22213c13357,22213,13350,22321,13348,22363c13343,22476,13366,22593,13397,22701c13436,22839,13502,22971,13590,23085c13609,23109,13660,23145,13602,23105em13226,22851c13217,22848,13207,22844,13198,22841c13168,22838,13307,22847,13321,22847c13434,22848,13544,22836,13656,22823em14291,22569c14274,22571,14293,22635,14301,22673c14315,22741,14330,22808,14350,22875c14363,22919,14376,22963,14391,23006c14393,23010,14395,23014,14397,23018em14124,22709c14158,22720,14194,22735,14230,22742c14296,22754,14366,22756,14431,22737c14512,22713,14569,22661,14590,22578c14614,22483,14586,22378,14566,22285c14564,22277,14563,22270,14561,22262c14581,22315,14600,22370,14614,22426c14656,22591,14686,22760,14734,22923c14745,22961,14759,22991,14778,23016c14782,22944,14779,22873,14780,22801c14780,22764,14777,22716,14792,22681c14796,22678,14800,22676,14804,22673c14833,22694,14854,22713,14877,22745c14919,22803,14948,22861,14978,22926c14990,22951,14987,22955,15006,22976em15030,22893c15056,22886,15070,22875,15092,22863c15129,22843,15158,22817,15185,22783c15215,22745,15241,22685,15210,22639c15185,22602,15132,22600,15096,22617c15022,22651,14977,22742,14979,22821c14981,22904,15038,22958,15112,22986c15190,23015,15288,23020,15370,23006c15387,23001,15404,22997,15421,22992em16120,22629c16124,22610,16133,22581,16112,22567c16084,22548,16032,22580,16012,22595c15957,22637,15905,22697,15875,22759c15849,22812,15831,22889,15868,22942c15907,22998,15996,23003,16057,23004c16138,23005,16204,22979,16276,22947em16396,22581c16386,22621,16382,22658,16384,22700c16387,22757,16396,22815,16414,22869c16416,22876,16467,22987,16483,22972c16485,22966,16487,22959,16489,22953em16247,22426c16232,22404,16229,22399,16219,22386c16247,22418,16277,22448,16305,22481em16510,22757c16524,22788,16537,22820,16555,22848c16574,22877,16594,22904,16618,22930c16632,22944,16637,22949,16646,22959c16631,22930,16617,22901,16606,22870c16586,22813,16569,22748,16594,22690c16612,22647,16647,22624,16691,22618c16723,22613,16749,22622,16774,22640em17094,22647c17092,22626,17092,22606,17067,22602c17031,22596,17005,22623,16985,22649c16952,22693,16928,22747,16925,22803c16923,22852,16941,22914,16980,22946c17029,22986,17108,22989,17166,22975c17204,22966,17244,22944,17265,22910c17285,22878,17283,22839,17281,22803em17473,22621c17477,22610,17479,22606,17477,22598c17463,22629,17453,22660,17445,22693c17432,22748,17420,22803,17419,22860c17419,22905,17421,22955,17456,22988c17492,23021,17550,23018,17591,22996c17630,22975,17658,22935,17670,22894c17685,22843,17682,22785,17677,22733c17674,22707,17669,22684,17661,22659c17637,22683,17643,22726,17644,22762c17645,22818,17654,22878,17675,22930c17689,22963,17705,22995,17743,23001c17761,23001,17766,23002,17775,22994em17867,22655c17879,22693,17875,22727,17876,22767c17877,22817,17879,22866,17891,22915c17898,22943,17902,22956,17930,22953em17883,22423c17865,22407,17865,22404,17869,22429em18133,22215c18136,22168,18144,22298,18145,22305c18159,22404,18161,22503,18171,22602c18180,22697,18194,22790,18213,22883c18220,22920,18226,22938,18245,22968em17981,22699c18005,22738,18066,22732,18113,22739c18203,22753,18290,22758,18381,22743c18398,22739,18414,22735,18431,22731e" stroked="t" o:allowincell="f" style="position:absolute;margin-left:-20.15pt;margin-top:-14.25pt;width:459.2pt;height:4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40180</wp:posOffset>
                </wp:positionH>
                <wp:positionV relativeFrom="paragraph">
                  <wp:posOffset>271780</wp:posOffset>
                </wp:positionV>
                <wp:extent cx="1078230" cy="282575"/>
                <wp:effectExtent l="10160" t="10160" r="10160" b="8890"/>
                <wp:wrapNone/>
                <wp:docPr id="58" name=""/>
                <a:graphic xmlns:a="http://schemas.openxmlformats.org/drawingml/2006/main">
                  <a:graphicData uri="http://schemas.microsoft.com/office/word/2010/wordprocessingShape">
                    <wps:wsp>
                      <wps:cNvSpPr/>
                      <wps:spPr>
                        <a:xfrm>
                          <a:off x="0" y="0"/>
                          <a:ext cx="1078200" cy="282600"/>
                        </a:xfrm>
                        <a:custGeom>
                          <a:avLst/>
                          <a:gdLst/>
                          <a:ahLst/>
                          <a:rect l="l" t="t" r="r" b="b"/>
                          <a:pathLst>
                            <a:path w="2995" h="785">
                              <a:moveTo>
                                <a:pt x="7201" y="23941"/>
                              </a:moveTo>
                              <a:cubicBezTo>
                                <a:pt x="7162" y="23906"/>
                                <a:pt x="7111" y="23858"/>
                                <a:pt x="7053" y="23866"/>
                              </a:cubicBezTo>
                              <a:cubicBezTo>
                                <a:pt x="7013" y="23871"/>
                                <a:pt x="6984" y="23911"/>
                                <a:pt x="6969" y="23945"/>
                              </a:cubicBezTo>
                              <a:cubicBezTo>
                                <a:pt x="6946" y="23997"/>
                                <a:pt x="6938" y="24059"/>
                                <a:pt x="6943" y="24115"/>
                              </a:cubicBezTo>
                              <a:cubicBezTo>
                                <a:pt x="6947" y="24157"/>
                                <a:pt x="6957" y="24211"/>
                                <a:pt x="7004" y="24224"/>
                              </a:cubicBezTo>
                              <a:cubicBezTo>
                                <a:pt x="7051" y="24237"/>
                                <a:pt x="7098" y="24194"/>
                                <a:pt x="7126" y="24162"/>
                              </a:cubicBezTo>
                              <a:cubicBezTo>
                                <a:pt x="7175" y="24106"/>
                                <a:pt x="7203" y="24029"/>
                                <a:pt x="7212" y="23956"/>
                              </a:cubicBezTo>
                              <a:cubicBezTo>
                                <a:pt x="7232" y="23795"/>
                                <a:pt x="7180" y="23614"/>
                                <a:pt x="7106" y="23472"/>
                              </a:cubicBezTo>
                              <a:cubicBezTo>
                                <a:pt x="7103" y="23467"/>
                                <a:pt x="7099" y="23461"/>
                                <a:pt x="7096" y="23456"/>
                              </a:cubicBezTo>
                              <a:cubicBezTo>
                                <a:pt x="7089" y="23515"/>
                                <a:pt x="7113" y="23568"/>
                                <a:pt x="7129" y="23625"/>
                              </a:cubicBezTo>
                              <a:cubicBezTo>
                                <a:pt x="7164" y="23753"/>
                                <a:pt x="7202" y="23877"/>
                                <a:pt x="7248" y="24002"/>
                              </a:cubicBezTo>
                              <a:cubicBezTo>
                                <a:pt x="7273" y="24068"/>
                                <a:pt x="7300" y="24192"/>
                                <a:pt x="7363" y="24237"/>
                              </a:cubicBezTo>
                              <a:cubicBezTo>
                                <a:pt x="7367" y="24238"/>
                                <a:pt x="7371" y="24239"/>
                                <a:pt x="7375" y="24240"/>
                              </a:cubicBezTo>
                            </a:path>
                            <a:path w="2995" h="785">
                              <a:moveTo>
                                <a:pt x="7486" y="24010"/>
                              </a:moveTo>
                              <a:cubicBezTo>
                                <a:pt x="7470" y="23990"/>
                                <a:pt x="7496" y="24004"/>
                                <a:pt x="7518" y="23997"/>
                              </a:cubicBezTo>
                              <a:cubicBezTo>
                                <a:pt x="7545" y="23988"/>
                                <a:pt x="7575" y="23975"/>
                                <a:pt x="7597" y="23957"/>
                              </a:cubicBezTo>
                              <a:cubicBezTo>
                                <a:pt x="7618" y="23940"/>
                                <a:pt x="7643" y="23914"/>
                                <a:pt x="7646" y="23885"/>
                              </a:cubicBezTo>
                              <a:cubicBezTo>
                                <a:pt x="7649" y="23855"/>
                                <a:pt x="7625" y="23830"/>
                                <a:pt x="7601" y="23817"/>
                              </a:cubicBezTo>
                              <a:cubicBezTo>
                                <a:pt x="7569" y="23800"/>
                                <a:pt x="7529" y="23804"/>
                                <a:pt x="7500" y="23826"/>
                              </a:cubicBezTo>
                              <a:cubicBezTo>
                                <a:pt x="7462" y="23854"/>
                                <a:pt x="7447" y="23903"/>
                                <a:pt x="7444" y="23948"/>
                              </a:cubicBezTo>
                              <a:cubicBezTo>
                                <a:pt x="7440" y="23999"/>
                                <a:pt x="7459" y="24050"/>
                                <a:pt x="7491" y="24089"/>
                              </a:cubicBezTo>
                              <a:cubicBezTo>
                                <a:pt x="7522" y="24127"/>
                                <a:pt x="7567" y="24145"/>
                                <a:pt x="7614" y="24155"/>
                              </a:cubicBezTo>
                              <a:cubicBezTo>
                                <a:pt x="7646" y="24162"/>
                                <a:pt x="7692" y="24162"/>
                                <a:pt x="7723" y="24151"/>
                              </a:cubicBezTo>
                              <a:cubicBezTo>
                                <a:pt x="7739" y="24145"/>
                                <a:pt x="7745" y="24136"/>
                                <a:pt x="7754" y="24124"/>
                              </a:cubicBezTo>
                            </a:path>
                            <a:path w="2995" h="785">
                              <a:moveTo>
                                <a:pt x="7938" y="23915"/>
                              </a:moveTo>
                              <a:cubicBezTo>
                                <a:pt x="7941" y="23890"/>
                                <a:pt x="7947" y="23856"/>
                                <a:pt x="7930" y="23833"/>
                              </a:cubicBezTo>
                              <a:cubicBezTo>
                                <a:pt x="7911" y="23806"/>
                                <a:pt x="7885" y="23815"/>
                                <a:pt x="7863" y="23833"/>
                              </a:cubicBezTo>
                              <a:cubicBezTo>
                                <a:pt x="7828" y="23862"/>
                                <a:pt x="7809" y="23909"/>
                                <a:pt x="7800" y="23953"/>
                              </a:cubicBezTo>
                              <a:cubicBezTo>
                                <a:pt x="7791" y="24000"/>
                                <a:pt x="7793" y="24051"/>
                                <a:pt x="7821" y="24092"/>
                              </a:cubicBezTo>
                              <a:cubicBezTo>
                                <a:pt x="7846" y="24129"/>
                                <a:pt x="7892" y="24149"/>
                                <a:pt x="7936" y="24149"/>
                              </a:cubicBezTo>
                              <a:cubicBezTo>
                                <a:pt x="7972" y="24149"/>
                                <a:pt x="8000" y="24130"/>
                                <a:pt x="8031" y="24114"/>
                              </a:cubicBezTo>
                            </a:path>
                            <a:path w="2995" h="785">
                              <a:moveTo>
                                <a:pt x="8093" y="23880"/>
                              </a:moveTo>
                              <a:cubicBezTo>
                                <a:pt x="8093" y="23908"/>
                                <a:pt x="8097" y="23932"/>
                                <a:pt x="8106" y="23959"/>
                              </a:cubicBezTo>
                              <a:cubicBezTo>
                                <a:pt x="8120" y="24000"/>
                                <a:pt x="8136" y="24041"/>
                                <a:pt x="8157" y="24079"/>
                              </a:cubicBezTo>
                              <a:cubicBezTo>
                                <a:pt x="8172" y="24107"/>
                                <a:pt x="8189" y="24137"/>
                                <a:pt x="8208" y="24163"/>
                              </a:cubicBezTo>
                              <a:cubicBezTo>
                                <a:pt x="8211" y="24167"/>
                                <a:pt x="8214" y="24170"/>
                                <a:pt x="8217" y="24174"/>
                              </a:cubicBezTo>
                              <a:cubicBezTo>
                                <a:pt x="8209" y="24141"/>
                                <a:pt x="8191" y="24113"/>
                                <a:pt x="8177" y="24082"/>
                              </a:cubicBezTo>
                              <a:cubicBezTo>
                                <a:pt x="8156" y="24036"/>
                                <a:pt x="8134" y="23988"/>
                                <a:pt x="8127" y="23938"/>
                              </a:cubicBezTo>
                              <a:cubicBezTo>
                                <a:pt x="8121" y="23895"/>
                                <a:pt x="8128" y="23868"/>
                                <a:pt x="8158" y="23839"/>
                              </a:cubicBezTo>
                              <a:cubicBezTo>
                                <a:pt x="8182" y="23816"/>
                                <a:pt x="8208" y="23816"/>
                                <a:pt x="8239" y="23829"/>
                              </a:cubicBezTo>
                              <a:cubicBezTo>
                                <a:pt x="8245" y="23833"/>
                                <a:pt x="8252" y="23836"/>
                                <a:pt x="8258" y="23840"/>
                              </a:cubicBezTo>
                            </a:path>
                            <a:path w="2995" h="785">
                              <a:moveTo>
                                <a:pt x="8364" y="24017"/>
                              </a:moveTo>
                              <a:cubicBezTo>
                                <a:pt x="8384" y="24022"/>
                                <a:pt x="8403" y="24024"/>
                                <a:pt x="8423" y="24013"/>
                              </a:cubicBezTo>
                              <a:cubicBezTo>
                                <a:pt x="8446" y="24000"/>
                                <a:pt x="8467" y="23980"/>
                                <a:pt x="8481" y="23957"/>
                              </a:cubicBezTo>
                              <a:cubicBezTo>
                                <a:pt x="8500" y="23926"/>
                                <a:pt x="8505" y="23887"/>
                                <a:pt x="8486" y="23854"/>
                              </a:cubicBezTo>
                              <a:cubicBezTo>
                                <a:pt x="8473" y="23831"/>
                                <a:pt x="8450" y="23822"/>
                                <a:pt x="8427" y="23836"/>
                              </a:cubicBezTo>
                              <a:cubicBezTo>
                                <a:pt x="8394" y="23856"/>
                                <a:pt x="8385" y="23905"/>
                                <a:pt x="8379" y="23940"/>
                              </a:cubicBezTo>
                              <a:cubicBezTo>
                                <a:pt x="8370" y="23993"/>
                                <a:pt x="8372" y="24046"/>
                                <a:pt x="8390" y="24098"/>
                              </a:cubicBezTo>
                              <a:cubicBezTo>
                                <a:pt x="8408" y="24152"/>
                                <a:pt x="8443" y="24184"/>
                                <a:pt x="8499" y="24191"/>
                              </a:cubicBezTo>
                              <a:cubicBezTo>
                                <a:pt x="8545" y="24197"/>
                                <a:pt x="8579" y="24183"/>
                                <a:pt x="8616" y="24156"/>
                              </a:cubicBezTo>
                              <a:cubicBezTo>
                                <a:pt x="8623" y="24150"/>
                                <a:pt x="8631" y="24144"/>
                                <a:pt x="8638" y="24138"/>
                              </a:cubicBezTo>
                            </a:path>
                            <a:path w="2995" h="785">
                              <a:moveTo>
                                <a:pt x="8804" y="23953"/>
                              </a:moveTo>
                              <a:cubicBezTo>
                                <a:pt x="8818" y="23928"/>
                                <a:pt x="8816" y="23919"/>
                                <a:pt x="8813" y="23891"/>
                              </a:cubicBezTo>
                              <a:cubicBezTo>
                                <a:pt x="8810" y="23868"/>
                                <a:pt x="8799" y="23846"/>
                                <a:pt x="8776" y="23836"/>
                              </a:cubicBezTo>
                              <a:cubicBezTo>
                                <a:pt x="8747" y="23824"/>
                                <a:pt x="8715" y="23848"/>
                                <a:pt x="8697" y="23869"/>
                              </a:cubicBezTo>
                              <a:cubicBezTo>
                                <a:pt x="8667" y="23904"/>
                                <a:pt x="8648" y="23953"/>
                                <a:pt x="8642" y="23998"/>
                              </a:cubicBezTo>
                              <a:cubicBezTo>
                                <a:pt x="8637" y="24035"/>
                                <a:pt x="8639" y="24081"/>
                                <a:pt x="8668" y="24109"/>
                              </a:cubicBezTo>
                              <a:cubicBezTo>
                                <a:pt x="8689" y="24129"/>
                                <a:pt x="8721" y="24132"/>
                                <a:pt x="8746" y="24119"/>
                              </a:cubicBezTo>
                              <a:cubicBezTo>
                                <a:pt x="8776" y="24104"/>
                                <a:pt x="8792" y="24073"/>
                                <a:pt x="8800" y="24042"/>
                              </a:cubicBezTo>
                              <a:cubicBezTo>
                                <a:pt x="8808" y="24013"/>
                                <a:pt x="8807" y="23980"/>
                                <a:pt x="8801" y="23951"/>
                              </a:cubicBezTo>
                              <a:cubicBezTo>
                                <a:pt x="8800" y="23947"/>
                                <a:pt x="8798" y="23942"/>
                                <a:pt x="8797" y="23938"/>
                              </a:cubicBezTo>
                              <a:cubicBezTo>
                                <a:pt x="8791" y="23968"/>
                                <a:pt x="8797" y="23993"/>
                                <a:pt x="8806" y="24022"/>
                              </a:cubicBezTo>
                              <a:cubicBezTo>
                                <a:pt x="8817" y="24060"/>
                                <a:pt x="8834" y="24102"/>
                                <a:pt x="8865" y="24129"/>
                              </a:cubicBezTo>
                              <a:cubicBezTo>
                                <a:pt x="8900" y="24158"/>
                                <a:pt x="8937" y="24168"/>
                                <a:pt x="8981" y="24157"/>
                              </a:cubicBezTo>
                              <a:cubicBezTo>
                                <a:pt x="8992" y="24153"/>
                                <a:pt x="9003" y="24149"/>
                                <a:pt x="9014" y="24145"/>
                              </a:cubicBezTo>
                            </a:path>
                            <a:path w="2995" h="785">
                              <a:moveTo>
                                <a:pt x="9170" y="23806"/>
                              </a:moveTo>
                              <a:cubicBezTo>
                                <a:pt x="9141" y="23774"/>
                                <a:pt x="9121" y="23756"/>
                                <a:pt x="9076" y="23752"/>
                              </a:cubicBezTo>
                              <a:cubicBezTo>
                                <a:pt x="9037" y="23749"/>
                                <a:pt x="8998" y="23759"/>
                                <a:pt x="8971" y="23788"/>
                              </a:cubicBezTo>
                              <a:cubicBezTo>
                                <a:pt x="8946" y="23814"/>
                                <a:pt x="8950" y="23850"/>
                                <a:pt x="8967" y="23880"/>
                              </a:cubicBezTo>
                              <a:cubicBezTo>
                                <a:pt x="8989" y="23918"/>
                                <a:pt x="9034" y="23948"/>
                                <a:pt x="9070" y="23971"/>
                              </a:cubicBezTo>
                              <a:cubicBezTo>
                                <a:pt x="9120" y="24003"/>
                                <a:pt x="9175" y="24028"/>
                                <a:pt x="9226" y="24058"/>
                              </a:cubicBezTo>
                              <a:cubicBezTo>
                                <a:pt x="9243" y="24068"/>
                                <a:pt x="9281" y="24084"/>
                                <a:pt x="9288" y="24106"/>
                              </a:cubicBezTo>
                              <a:cubicBezTo>
                                <a:pt x="9288" y="24110"/>
                                <a:pt x="9288" y="24113"/>
                                <a:pt x="9288" y="24117"/>
                              </a:cubicBezTo>
                              <a:cubicBezTo>
                                <a:pt x="9256" y="24133"/>
                                <a:pt x="9232" y="24134"/>
                                <a:pt x="9196" y="24132"/>
                              </a:cubicBezTo>
                              <a:cubicBezTo>
                                <a:pt x="9159" y="24130"/>
                                <a:pt x="9127" y="24123"/>
                                <a:pt x="9093" y="24109"/>
                              </a:cubicBezTo>
                              <a:cubicBezTo>
                                <a:pt x="9061" y="24096"/>
                                <a:pt x="9045" y="24076"/>
                                <a:pt x="9082" y="24059"/>
                              </a:cubicBezTo>
                              <a:cubicBezTo>
                                <a:pt x="9088" y="24057"/>
                                <a:pt x="9093" y="24055"/>
                                <a:pt x="9099" y="24053"/>
                              </a:cubicBezTo>
                            </a:path>
                            <a:path w="2995" h="785">
                              <a:moveTo>
                                <a:pt x="9306" y="24024"/>
                              </a:moveTo>
                              <a:cubicBezTo>
                                <a:pt x="9337" y="24009"/>
                                <a:pt x="9351" y="23993"/>
                                <a:pt x="9375" y="23973"/>
                              </a:cubicBezTo>
                              <a:cubicBezTo>
                                <a:pt x="9403" y="23949"/>
                                <a:pt x="9421" y="23926"/>
                                <a:pt x="9434" y="23889"/>
                              </a:cubicBezTo>
                              <a:cubicBezTo>
                                <a:pt x="9444" y="23861"/>
                                <a:pt x="9447" y="23828"/>
                                <a:pt x="9432" y="23801"/>
                              </a:cubicBezTo>
                              <a:cubicBezTo>
                                <a:pt x="9417" y="23774"/>
                                <a:pt x="9389" y="23774"/>
                                <a:pt x="9365" y="23790"/>
                              </a:cubicBezTo>
                              <a:cubicBezTo>
                                <a:pt x="9331" y="23813"/>
                                <a:pt x="9309" y="23861"/>
                                <a:pt x="9299" y="23899"/>
                              </a:cubicBezTo>
                              <a:cubicBezTo>
                                <a:pt x="9285" y="23953"/>
                                <a:pt x="9287" y="24017"/>
                                <a:pt x="9327" y="24060"/>
                              </a:cubicBezTo>
                              <a:cubicBezTo>
                                <a:pt x="9358" y="24093"/>
                                <a:pt x="9408" y="24103"/>
                                <a:pt x="9451" y="24103"/>
                              </a:cubicBezTo>
                              <a:cubicBezTo>
                                <a:pt x="9495" y="24103"/>
                                <a:pt x="9532" y="24090"/>
                                <a:pt x="9574" y="24078"/>
                              </a:cubicBezTo>
                            </a:path>
                            <a:path w="2995" h="785">
                              <a:moveTo>
                                <a:pt x="9752" y="23796"/>
                              </a:moveTo>
                              <a:cubicBezTo>
                                <a:pt x="9722" y="23784"/>
                                <a:pt x="9691" y="23767"/>
                                <a:pt x="9660" y="23773"/>
                              </a:cubicBezTo>
                              <a:cubicBezTo>
                                <a:pt x="9636" y="23778"/>
                                <a:pt x="9612" y="23793"/>
                                <a:pt x="9610" y="23819"/>
                              </a:cubicBezTo>
                              <a:cubicBezTo>
                                <a:pt x="9608" y="23847"/>
                                <a:pt x="9633" y="23868"/>
                                <a:pt x="9652" y="23883"/>
                              </a:cubicBezTo>
                              <a:cubicBezTo>
                                <a:pt x="9683" y="23908"/>
                                <a:pt x="9719" y="23924"/>
                                <a:pt x="9755" y="23939"/>
                              </a:cubicBezTo>
                              <a:cubicBezTo>
                                <a:pt x="9791" y="23954"/>
                                <a:pt x="9828" y="23969"/>
                                <a:pt x="9863" y="23986"/>
                              </a:cubicBezTo>
                              <a:cubicBezTo>
                                <a:pt x="9883" y="23996"/>
                                <a:pt x="9917" y="24008"/>
                                <a:pt x="9929" y="24029"/>
                              </a:cubicBezTo>
                              <a:cubicBezTo>
                                <a:pt x="9933" y="24039"/>
                                <a:pt x="9935" y="24043"/>
                                <a:pt x="9936" y="24050"/>
                              </a:cubicBezTo>
                              <a:cubicBezTo>
                                <a:pt x="9908" y="24075"/>
                                <a:pt x="9887" y="24079"/>
                                <a:pt x="9848" y="24081"/>
                              </a:cubicBezTo>
                              <a:cubicBezTo>
                                <a:pt x="9800" y="24084"/>
                                <a:pt x="9753" y="24079"/>
                                <a:pt x="9706" y="24068"/>
                              </a:cubicBezTo>
                              <a:cubicBezTo>
                                <a:pt x="9668" y="24059"/>
                                <a:pt x="9634" y="24049"/>
                                <a:pt x="9599" y="24031"/>
                              </a:cubicBezTo>
                              <a:cubicBezTo>
                                <a:pt x="9587" y="24025"/>
                                <a:pt x="9576" y="24017"/>
                                <a:pt x="9564" y="240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42,23456" coordsize="2995,785" path="m7201,23941c7162,23906,7111,23858,7053,23866c7013,23871,6984,23911,6969,23945c6946,23997,6938,24059,6943,24115c6947,24157,6957,24211,7004,24224c7051,24237,7098,24194,7126,24162c7175,24106,7203,24029,7212,23956c7232,23795,7180,23614,7106,23472c7103,23467,7099,23461,7096,23456c7089,23515,7113,23568,7129,23625c7164,23753,7202,23877,7248,24002c7273,24068,7300,24192,7363,24237c7367,24238,7371,24239,7375,24240em7486,24010c7470,23990,7496,24004,7518,23997c7545,23988,7575,23975,7597,23957c7618,23940,7643,23914,7646,23885c7649,23855,7625,23830,7601,23817c7569,23800,7529,23804,7500,23826c7462,23854,7447,23903,7444,23948c7440,23999,7459,24050,7491,24089c7522,24127,7567,24145,7614,24155c7646,24162,7692,24162,7723,24151c7739,24145,7745,24136,7754,24124em7938,23915c7941,23890,7947,23856,7930,23833c7911,23806,7885,23815,7863,23833c7828,23862,7809,23909,7800,23953c7791,24000,7793,24051,7821,24092c7846,24129,7892,24149,7936,24149c7972,24149,8000,24130,8031,24114em8093,23880c8093,23908,8097,23932,8106,23959c8120,24000,8136,24041,8157,24079c8172,24107,8189,24137,8208,24163c8211,24167,8214,24170,8217,24174c8209,24141,8191,24113,8177,24082c8156,24036,8134,23988,8127,23938c8121,23895,8128,23868,8158,23839c8182,23816,8208,23816,8239,23829c8245,23833,8252,23836,8258,23840em8364,24017c8384,24022,8403,24024,8423,24013c8446,24000,8467,23980,8481,23957c8500,23926,8505,23887,8486,23854c8473,23831,8450,23822,8427,23836c8394,23856,8385,23905,8379,23940c8370,23993,8372,24046,8390,24098c8408,24152,8443,24184,8499,24191c8545,24197,8579,24183,8616,24156c8623,24150,8631,24144,8638,24138em8804,23953c8818,23928,8816,23919,8813,23891c8810,23868,8799,23846,8776,23836c8747,23824,8715,23848,8697,23869c8667,23904,8648,23953,8642,23998c8637,24035,8639,24081,8668,24109c8689,24129,8721,24132,8746,24119c8776,24104,8792,24073,8800,24042c8808,24013,8807,23980,8801,23951c8800,23947,8798,23942,8797,23938c8791,23968,8797,23993,8806,24022c8817,24060,8834,24102,8865,24129c8900,24158,8937,24168,8981,24157c8992,24153,9003,24149,9014,24145em9170,23806c9141,23774,9121,23756,9076,23752c9037,23749,8998,23759,8971,23788c8946,23814,8950,23850,8967,23880c8989,23918,9034,23948,9070,23971c9120,24003,9175,24028,9226,24058c9243,24068,9281,24084,9288,24106c9288,24110,9288,24113,9288,24117c9256,24133,9232,24134,9196,24132c9159,24130,9127,24123,9093,24109c9061,24096,9045,24076,9082,24059c9088,24057,9093,24055,9099,24053em9306,24024c9337,24009,9351,23993,9375,23973c9403,23949,9421,23926,9434,23889c9444,23861,9447,23828,9432,23801c9417,23774,9389,23774,9365,23790c9331,23813,9309,23861,9299,23899c9285,23953,9287,24017,9327,24060c9358,24093,9408,24103,9451,24103c9495,24103,9532,24090,9574,24078em9752,23796c9722,23784,9691,23767,9660,23773c9636,23778,9612,23793,9610,23819c9608,23847,9633,23868,9652,23883c9683,23908,9719,23924,9755,23939c9791,23954,9828,23969,9863,23986c9883,23996,9917,24008,9929,24029c9933,24039,9935,24043,9936,24050c9908,24075,9887,24079,9848,24081c9800,24084,9753,24079,9706,24068c9668,24059,9634,24049,9599,24031c9587,24025,9576,24017,9564,24010e" stroked="t" o:allowincell="f" style="position:absolute;margin-left:113.4pt;margin-top:21.4pt;width:84.85pt;height:2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46045</wp:posOffset>
                </wp:positionH>
                <wp:positionV relativeFrom="paragraph">
                  <wp:posOffset>289560</wp:posOffset>
                </wp:positionV>
                <wp:extent cx="461010" cy="234315"/>
                <wp:effectExtent l="7620" t="10160" r="9525" b="8890"/>
                <wp:wrapNone/>
                <wp:docPr id="59" name=""/>
                <a:graphic xmlns:a="http://schemas.openxmlformats.org/drawingml/2006/main">
                  <a:graphicData uri="http://schemas.microsoft.com/office/word/2010/wordprocessingShape">
                    <wps:wsp>
                      <wps:cNvSpPr/>
                      <wps:spPr>
                        <a:xfrm>
                          <a:off x="0" y="0"/>
                          <a:ext cx="461160" cy="234360"/>
                        </a:xfrm>
                        <a:custGeom>
                          <a:avLst/>
                          <a:gdLst/>
                          <a:ahLst/>
                          <a:rect l="l" t="t" r="r" b="b"/>
                          <a:pathLst>
                            <a:path w="1280" h="652">
                              <a:moveTo>
                                <a:pt x="10515" y="23632"/>
                              </a:moveTo>
                              <a:cubicBezTo>
                                <a:pt x="10517" y="23682"/>
                                <a:pt x="10520" y="23731"/>
                                <a:pt x="10527" y="23781"/>
                              </a:cubicBezTo>
                              <a:cubicBezTo>
                                <a:pt x="10537" y="23855"/>
                                <a:pt x="10550" y="23929"/>
                                <a:pt x="10566" y="24002"/>
                              </a:cubicBezTo>
                              <a:cubicBezTo>
                                <a:pt x="10577" y="24049"/>
                                <a:pt x="10587" y="24099"/>
                                <a:pt x="10609" y="24143"/>
                              </a:cubicBezTo>
                              <a:cubicBezTo>
                                <a:pt x="10617" y="24157"/>
                                <a:pt x="10620" y="24160"/>
                                <a:pt x="10620" y="24139"/>
                              </a:cubicBezTo>
                            </a:path>
                            <a:path w="1280" h="652">
                              <a:moveTo>
                                <a:pt x="10305" y="23794"/>
                              </a:moveTo>
                              <a:cubicBezTo>
                                <a:pt x="10290" y="23828"/>
                                <a:pt x="10313" y="23841"/>
                                <a:pt x="10346" y="23863"/>
                              </a:cubicBezTo>
                              <a:cubicBezTo>
                                <a:pt x="10396" y="23895"/>
                                <a:pt x="10457" y="23918"/>
                                <a:pt x="10517" y="23924"/>
                              </a:cubicBezTo>
                              <a:cubicBezTo>
                                <a:pt x="10570" y="23929"/>
                                <a:pt x="10627" y="23923"/>
                                <a:pt x="10669" y="23890"/>
                              </a:cubicBezTo>
                              <a:cubicBezTo>
                                <a:pt x="10677" y="23882"/>
                                <a:pt x="10685" y="23874"/>
                                <a:pt x="10693" y="23866"/>
                              </a:cubicBezTo>
                            </a:path>
                            <a:path w="1280" h="652">
                              <a:moveTo>
                                <a:pt x="10655" y="23560"/>
                              </a:moveTo>
                              <a:cubicBezTo>
                                <a:pt x="10641" y="23530"/>
                                <a:pt x="10637" y="23523"/>
                                <a:pt x="10627" y="23505"/>
                              </a:cubicBezTo>
                              <a:cubicBezTo>
                                <a:pt x="10641" y="23556"/>
                                <a:pt x="10658" y="23607"/>
                                <a:pt x="10675" y="23658"/>
                              </a:cubicBezTo>
                              <a:cubicBezTo>
                                <a:pt x="10718" y="23790"/>
                                <a:pt x="10753" y="23930"/>
                                <a:pt x="10811" y="24056"/>
                              </a:cubicBezTo>
                              <a:cubicBezTo>
                                <a:pt x="10817" y="24043"/>
                                <a:pt x="10825" y="24022"/>
                                <a:pt x="10826" y="23992"/>
                              </a:cubicBezTo>
                              <a:cubicBezTo>
                                <a:pt x="10829" y="23908"/>
                                <a:pt x="10826" y="23796"/>
                                <a:pt x="10876" y="23723"/>
                              </a:cubicBezTo>
                              <a:cubicBezTo>
                                <a:pt x="10897" y="23693"/>
                                <a:pt x="10927" y="23695"/>
                                <a:pt x="10954" y="23715"/>
                              </a:cubicBezTo>
                              <a:cubicBezTo>
                                <a:pt x="11010" y="23756"/>
                                <a:pt x="11028" y="23860"/>
                                <a:pt x="11045" y="23922"/>
                              </a:cubicBezTo>
                              <a:cubicBezTo>
                                <a:pt x="11056" y="23961"/>
                                <a:pt x="11063" y="24014"/>
                                <a:pt x="11090" y="24046"/>
                              </a:cubicBezTo>
                              <a:cubicBezTo>
                                <a:pt x="11123" y="24086"/>
                                <a:pt x="11156" y="24084"/>
                                <a:pt x="11198" y="24054"/>
                              </a:cubicBezTo>
                              <a:cubicBezTo>
                                <a:pt x="11276" y="23999"/>
                                <a:pt x="11314" y="23883"/>
                                <a:pt x="11297" y="23792"/>
                              </a:cubicBezTo>
                              <a:cubicBezTo>
                                <a:pt x="11292" y="23764"/>
                                <a:pt x="11273" y="23707"/>
                                <a:pt x="11235" y="23706"/>
                              </a:cubicBezTo>
                              <a:cubicBezTo>
                                <a:pt x="11191" y="23704"/>
                                <a:pt x="11170" y="23753"/>
                                <a:pt x="11161" y="23789"/>
                              </a:cubicBezTo>
                              <a:cubicBezTo>
                                <a:pt x="11147" y="23848"/>
                                <a:pt x="11157" y="23910"/>
                                <a:pt x="11189" y="23961"/>
                              </a:cubicBezTo>
                              <a:cubicBezTo>
                                <a:pt x="11228" y="24024"/>
                                <a:pt x="11291" y="24048"/>
                                <a:pt x="11361" y="24059"/>
                              </a:cubicBezTo>
                              <a:cubicBezTo>
                                <a:pt x="11435" y="24071"/>
                                <a:pt x="11500" y="24062"/>
                                <a:pt x="11572" y="240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93,23505" coordsize="1280,652" path="m10515,23632c10517,23682,10520,23731,10527,23781c10537,23855,10550,23929,10566,24002c10577,24049,10587,24099,10609,24143c10617,24157,10620,24160,10620,24139em10305,23794c10290,23828,10313,23841,10346,23863c10396,23895,10457,23918,10517,23924c10570,23929,10627,23923,10669,23890c10677,23882,10685,23874,10693,23866em10655,23560c10641,23530,10637,23523,10627,23505c10641,23556,10658,23607,10675,23658c10718,23790,10753,23930,10811,24056c10817,24043,10825,24022,10826,23992c10829,23908,10826,23796,10876,23723c10897,23693,10927,23695,10954,23715c11010,23756,11028,23860,11045,23922c11056,23961,11063,24014,11090,24046c11123,24086,11156,24084,11198,24054c11276,23999,11314,23883,11297,23792c11292,23764,11273,23707,11235,23706c11191,23704,11170,23753,11161,23789c11147,23848,11157,23910,11189,23961c11228,24024,11291,24048,11361,24059c11435,24071,11500,24062,11572,24046e" stroked="t" o:allowincell="f" style="position:absolute;margin-left:208.35pt;margin-top:22.8pt;width:36.25pt;height:1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270510</wp:posOffset>
                </wp:positionV>
                <wp:extent cx="848360" cy="218440"/>
                <wp:effectExtent l="9525" t="9525" r="9525" b="10160"/>
                <wp:wrapNone/>
                <wp:docPr id="60" name=""/>
                <a:graphic xmlns:a="http://schemas.openxmlformats.org/drawingml/2006/main">
                  <a:graphicData uri="http://schemas.microsoft.com/office/word/2010/wordprocessingShape">
                    <wps:wsp>
                      <wps:cNvSpPr/>
                      <wps:spPr>
                        <a:xfrm>
                          <a:off x="0" y="0"/>
                          <a:ext cx="848520" cy="218520"/>
                        </a:xfrm>
                        <a:custGeom>
                          <a:avLst/>
                          <a:gdLst/>
                          <a:ahLst/>
                          <a:rect l="l" t="t" r="r" b="b"/>
                          <a:pathLst>
                            <a:path w="2357" h="607">
                              <a:moveTo>
                                <a:pt x="11954" y="23637"/>
                              </a:moveTo>
                              <a:cubicBezTo>
                                <a:pt x="11965" y="23665"/>
                                <a:pt x="11965" y="23671"/>
                                <a:pt x="11971" y="23700"/>
                              </a:cubicBezTo>
                              <a:cubicBezTo>
                                <a:pt x="11984" y="23759"/>
                                <a:pt x="11999" y="23818"/>
                                <a:pt x="12013" y="23877"/>
                              </a:cubicBezTo>
                              <a:cubicBezTo>
                                <a:pt x="12024" y="23920"/>
                                <a:pt x="12034" y="23964"/>
                                <a:pt x="12051" y="24005"/>
                              </a:cubicBezTo>
                              <a:cubicBezTo>
                                <a:pt x="12053" y="24009"/>
                                <a:pt x="12055" y="24013"/>
                                <a:pt x="12057" y="24017"/>
                              </a:cubicBezTo>
                              <a:cubicBezTo>
                                <a:pt x="12063" y="23970"/>
                                <a:pt x="12053" y="23930"/>
                                <a:pt x="12046" y="23883"/>
                              </a:cubicBezTo>
                              <a:cubicBezTo>
                                <a:pt x="12037" y="23822"/>
                                <a:pt x="12027" y="23758"/>
                                <a:pt x="12028" y="23696"/>
                              </a:cubicBezTo>
                              <a:cubicBezTo>
                                <a:pt x="12031" y="23665"/>
                                <a:pt x="12031" y="23657"/>
                                <a:pt x="12040" y="23639"/>
                              </a:cubicBezTo>
                              <a:cubicBezTo>
                                <a:pt x="12075" y="23620"/>
                                <a:pt x="12093" y="23635"/>
                                <a:pt x="12125" y="23660"/>
                              </a:cubicBezTo>
                              <a:cubicBezTo>
                                <a:pt x="12173" y="23697"/>
                                <a:pt x="12212" y="23745"/>
                                <a:pt x="12248" y="23793"/>
                              </a:cubicBezTo>
                              <a:cubicBezTo>
                                <a:pt x="12281" y="23837"/>
                                <a:pt x="12311" y="23884"/>
                                <a:pt x="12337" y="23932"/>
                              </a:cubicBezTo>
                              <a:cubicBezTo>
                                <a:pt x="12343" y="23943"/>
                                <a:pt x="12360" y="23998"/>
                                <a:pt x="12378" y="23988"/>
                              </a:cubicBezTo>
                              <a:cubicBezTo>
                                <a:pt x="12385" y="23976"/>
                                <a:pt x="12388" y="23971"/>
                                <a:pt x="12390" y="23962"/>
                              </a:cubicBezTo>
                            </a:path>
                            <a:path w="2357" h="607">
                              <a:moveTo>
                                <a:pt x="12493" y="23675"/>
                              </a:moveTo>
                              <a:cubicBezTo>
                                <a:pt x="12493" y="23704"/>
                                <a:pt x="12492" y="23712"/>
                                <a:pt x="12492" y="23741"/>
                              </a:cubicBezTo>
                              <a:cubicBezTo>
                                <a:pt x="12492" y="23803"/>
                                <a:pt x="12498" y="23871"/>
                                <a:pt x="12530" y="23926"/>
                              </a:cubicBezTo>
                              <a:cubicBezTo>
                                <a:pt x="12552" y="23963"/>
                                <a:pt x="12582" y="23984"/>
                                <a:pt x="12626" y="23980"/>
                              </a:cubicBezTo>
                              <a:cubicBezTo>
                                <a:pt x="12693" y="23974"/>
                                <a:pt x="12733" y="23914"/>
                                <a:pt x="12745" y="23853"/>
                              </a:cubicBezTo>
                              <a:cubicBezTo>
                                <a:pt x="12753" y="23815"/>
                                <a:pt x="12751" y="23770"/>
                                <a:pt x="12741" y="23733"/>
                              </a:cubicBezTo>
                              <a:cubicBezTo>
                                <a:pt x="12739" y="23728"/>
                                <a:pt x="12737" y="23724"/>
                                <a:pt x="12735" y="23719"/>
                              </a:cubicBezTo>
                              <a:cubicBezTo>
                                <a:pt x="12711" y="23736"/>
                                <a:pt x="12715" y="23772"/>
                                <a:pt x="12718" y="23803"/>
                              </a:cubicBezTo>
                              <a:cubicBezTo>
                                <a:pt x="12722" y="23856"/>
                                <a:pt x="12732" y="23926"/>
                                <a:pt x="12777" y="23962"/>
                              </a:cubicBezTo>
                              <a:cubicBezTo>
                                <a:pt x="12811" y="23989"/>
                                <a:pt x="12842" y="23975"/>
                                <a:pt x="12876" y="23960"/>
                              </a:cubicBezTo>
                            </a:path>
                            <a:path w="2357" h="607">
                              <a:moveTo>
                                <a:pt x="12906" y="23698"/>
                              </a:moveTo>
                              <a:cubicBezTo>
                                <a:pt x="12908" y="23741"/>
                                <a:pt x="12918" y="23775"/>
                                <a:pt x="12933" y="23816"/>
                              </a:cubicBezTo>
                              <a:cubicBezTo>
                                <a:pt x="12956" y="23880"/>
                                <a:pt x="12985" y="23932"/>
                                <a:pt x="13035" y="23976"/>
                              </a:cubicBezTo>
                              <a:cubicBezTo>
                                <a:pt x="13047" y="23951"/>
                                <a:pt x="13050" y="23940"/>
                                <a:pt x="13043" y="23900"/>
                              </a:cubicBezTo>
                              <a:cubicBezTo>
                                <a:pt x="13035" y="23856"/>
                                <a:pt x="12994" y="23751"/>
                                <a:pt x="13012" y="23708"/>
                              </a:cubicBezTo>
                              <a:cubicBezTo>
                                <a:pt x="13016" y="23705"/>
                                <a:pt x="13020" y="23703"/>
                                <a:pt x="13024" y="23700"/>
                              </a:cubicBezTo>
                              <a:cubicBezTo>
                                <a:pt x="13058" y="23737"/>
                                <a:pt x="13078" y="23783"/>
                                <a:pt x="13105" y="23825"/>
                              </a:cubicBezTo>
                              <a:cubicBezTo>
                                <a:pt x="13130" y="23864"/>
                                <a:pt x="13156" y="23903"/>
                                <a:pt x="13184" y="23941"/>
                              </a:cubicBezTo>
                              <a:cubicBezTo>
                                <a:pt x="13198" y="23960"/>
                                <a:pt x="13206" y="23963"/>
                                <a:pt x="13221" y="23974"/>
                              </a:cubicBezTo>
                              <a:cubicBezTo>
                                <a:pt x="13218" y="23945"/>
                                <a:pt x="13214" y="23917"/>
                                <a:pt x="13209" y="23888"/>
                              </a:cubicBezTo>
                              <a:cubicBezTo>
                                <a:pt x="13202" y="23844"/>
                                <a:pt x="13188" y="23785"/>
                                <a:pt x="13202" y="23741"/>
                              </a:cubicBezTo>
                              <a:cubicBezTo>
                                <a:pt x="13204" y="23738"/>
                                <a:pt x="13206" y="23734"/>
                                <a:pt x="13208" y="23731"/>
                              </a:cubicBezTo>
                              <a:cubicBezTo>
                                <a:pt x="13231" y="23753"/>
                                <a:pt x="13245" y="23773"/>
                                <a:pt x="13262" y="23803"/>
                              </a:cubicBezTo>
                              <a:cubicBezTo>
                                <a:pt x="13295" y="23861"/>
                                <a:pt x="13327" y="23919"/>
                                <a:pt x="13372" y="23969"/>
                              </a:cubicBezTo>
                              <a:cubicBezTo>
                                <a:pt x="13392" y="23991"/>
                                <a:pt x="13425" y="24020"/>
                                <a:pt x="13458" y="24012"/>
                              </a:cubicBezTo>
                              <a:cubicBezTo>
                                <a:pt x="13477" y="24002"/>
                                <a:pt x="13483" y="23998"/>
                                <a:pt x="13490" y="23984"/>
                              </a:cubicBezTo>
                            </a:path>
                            <a:path w="2357" h="607">
                              <a:moveTo>
                                <a:pt x="13432" y="23452"/>
                              </a:moveTo>
                              <a:cubicBezTo>
                                <a:pt x="13411" y="23489"/>
                                <a:pt x="13427" y="23528"/>
                                <a:pt x="13436" y="23571"/>
                              </a:cubicBezTo>
                              <a:cubicBezTo>
                                <a:pt x="13457" y="23667"/>
                                <a:pt x="13520" y="23959"/>
                                <a:pt x="13624" y="24006"/>
                              </a:cubicBezTo>
                              <a:cubicBezTo>
                                <a:pt x="13628" y="24006"/>
                                <a:pt x="13633" y="24005"/>
                                <a:pt x="13637" y="24005"/>
                              </a:cubicBezTo>
                              <a:cubicBezTo>
                                <a:pt x="13639" y="23977"/>
                                <a:pt x="13640" y="23950"/>
                                <a:pt x="13642" y="23922"/>
                              </a:cubicBezTo>
                              <a:cubicBezTo>
                                <a:pt x="13644" y="23888"/>
                                <a:pt x="13646" y="23848"/>
                                <a:pt x="13666" y="23819"/>
                              </a:cubicBezTo>
                              <a:cubicBezTo>
                                <a:pt x="13683" y="23794"/>
                                <a:pt x="13713" y="23809"/>
                                <a:pt x="13731" y="23825"/>
                              </a:cubicBezTo>
                              <a:cubicBezTo>
                                <a:pt x="13759" y="23851"/>
                                <a:pt x="13782" y="23892"/>
                                <a:pt x="13796" y="23927"/>
                              </a:cubicBezTo>
                              <a:cubicBezTo>
                                <a:pt x="13808" y="23958"/>
                                <a:pt x="13830" y="24010"/>
                                <a:pt x="13804" y="24040"/>
                              </a:cubicBezTo>
                              <a:cubicBezTo>
                                <a:pt x="13778" y="24070"/>
                                <a:pt x="13725" y="24057"/>
                                <a:pt x="13695" y="24046"/>
                              </a:cubicBezTo>
                              <a:cubicBezTo>
                                <a:pt x="13645" y="24028"/>
                                <a:pt x="13598" y="23998"/>
                                <a:pt x="13568" y="23954"/>
                              </a:cubicBezTo>
                              <a:cubicBezTo>
                                <a:pt x="13554" y="23933"/>
                                <a:pt x="13562" y="23929"/>
                                <a:pt x="13562" y="23909"/>
                              </a:cubicBezTo>
                            </a:path>
                            <a:path w="2357" h="607">
                              <a:moveTo>
                                <a:pt x="13794" y="23926"/>
                              </a:moveTo>
                              <a:cubicBezTo>
                                <a:pt x="13822" y="23913"/>
                                <a:pt x="13852" y="23899"/>
                                <a:pt x="13871" y="23873"/>
                              </a:cubicBezTo>
                              <a:cubicBezTo>
                                <a:pt x="13893" y="23843"/>
                                <a:pt x="13905" y="23806"/>
                                <a:pt x="13907" y="23769"/>
                              </a:cubicBezTo>
                              <a:cubicBezTo>
                                <a:pt x="13908" y="23741"/>
                                <a:pt x="13901" y="23698"/>
                                <a:pt x="13874" y="23682"/>
                              </a:cubicBezTo>
                              <a:cubicBezTo>
                                <a:pt x="13846" y="23665"/>
                                <a:pt x="13817" y="23703"/>
                                <a:pt x="13809" y="23724"/>
                              </a:cubicBezTo>
                              <a:cubicBezTo>
                                <a:pt x="13791" y="23771"/>
                                <a:pt x="13792" y="23836"/>
                                <a:pt x="13805" y="23884"/>
                              </a:cubicBezTo>
                              <a:cubicBezTo>
                                <a:pt x="13819" y="23936"/>
                                <a:pt x="13851" y="23977"/>
                                <a:pt x="13898" y="24002"/>
                              </a:cubicBezTo>
                              <a:cubicBezTo>
                                <a:pt x="13939" y="24024"/>
                                <a:pt x="13982" y="24030"/>
                                <a:pt x="14024" y="24008"/>
                              </a:cubicBezTo>
                              <a:cubicBezTo>
                                <a:pt x="14032" y="24003"/>
                                <a:pt x="14039" y="23997"/>
                                <a:pt x="14047" y="23992"/>
                              </a:cubicBezTo>
                            </a:path>
                            <a:path w="2357" h="607">
                              <a:moveTo>
                                <a:pt x="14053" y="23766"/>
                              </a:moveTo>
                              <a:cubicBezTo>
                                <a:pt x="14060" y="23799"/>
                                <a:pt x="14072" y="23829"/>
                                <a:pt x="14082" y="23861"/>
                              </a:cubicBezTo>
                              <a:cubicBezTo>
                                <a:pt x="14094" y="23898"/>
                                <a:pt x="14112" y="23930"/>
                                <a:pt x="14129" y="23964"/>
                              </a:cubicBezTo>
                              <a:cubicBezTo>
                                <a:pt x="14137" y="23980"/>
                                <a:pt x="14139" y="23985"/>
                                <a:pt x="14146" y="23995"/>
                              </a:cubicBezTo>
                              <a:cubicBezTo>
                                <a:pt x="14122" y="23950"/>
                                <a:pt x="14093" y="23903"/>
                                <a:pt x="14077" y="23854"/>
                              </a:cubicBezTo>
                              <a:cubicBezTo>
                                <a:pt x="14062" y="23808"/>
                                <a:pt x="14060" y="23762"/>
                                <a:pt x="14090" y="23722"/>
                              </a:cubicBezTo>
                              <a:cubicBezTo>
                                <a:pt x="14122" y="23678"/>
                                <a:pt x="14186" y="23664"/>
                                <a:pt x="14235" y="23649"/>
                              </a:cubicBezTo>
                              <a:cubicBezTo>
                                <a:pt x="14273" y="23638"/>
                                <a:pt x="14284" y="23634"/>
                                <a:pt x="14309" y="236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53,23452" coordsize="2357,607" path="m11954,23637c11965,23665,11965,23671,11971,23700c11984,23759,11999,23818,12013,23877c12024,23920,12034,23964,12051,24005c12053,24009,12055,24013,12057,24017c12063,23970,12053,23930,12046,23883c12037,23822,12027,23758,12028,23696c12031,23665,12031,23657,12040,23639c12075,23620,12093,23635,12125,23660c12173,23697,12212,23745,12248,23793c12281,23837,12311,23884,12337,23932c12343,23943,12360,23998,12378,23988c12385,23976,12388,23971,12390,23962em12493,23675c12493,23704,12492,23712,12492,23741c12492,23803,12498,23871,12530,23926c12552,23963,12582,23984,12626,23980c12693,23974,12733,23914,12745,23853c12753,23815,12751,23770,12741,23733c12739,23728,12737,23724,12735,23719c12711,23736,12715,23772,12718,23803c12722,23856,12732,23926,12777,23962c12811,23989,12842,23975,12876,23960em12906,23698c12908,23741,12918,23775,12933,23816c12956,23880,12985,23932,13035,23976c13047,23951,13050,23940,13043,23900c13035,23856,12994,23751,13012,23708c13016,23705,13020,23703,13024,23700c13058,23737,13078,23783,13105,23825c13130,23864,13156,23903,13184,23941c13198,23960,13206,23963,13221,23974c13218,23945,13214,23917,13209,23888c13202,23844,13188,23785,13202,23741c13204,23738,13206,23734,13208,23731c13231,23753,13245,23773,13262,23803c13295,23861,13327,23919,13372,23969c13392,23991,13425,24020,13458,24012c13477,24002,13483,23998,13490,23984em13432,23452c13411,23489,13427,23528,13436,23571c13457,23667,13520,23959,13624,24006c13628,24006,13633,24005,13637,24005c13639,23977,13640,23950,13642,23922c13644,23888,13646,23848,13666,23819c13683,23794,13713,23809,13731,23825c13759,23851,13782,23892,13796,23927c13808,23958,13830,24010,13804,24040c13778,24070,13725,24057,13695,24046c13645,24028,13598,23998,13568,23954c13554,23933,13562,23929,13562,23909em13794,23926c13822,23913,13852,23899,13871,23873c13893,23843,13905,23806,13907,23769c13908,23741,13901,23698,13874,23682c13846,23665,13817,23703,13809,23724c13791,23771,13792,23836,13805,23884c13819,23936,13851,23977,13898,24002c13939,24024,13982,24030,14024,24008c14032,24003,14039,23997,14047,23992em14053,23766c14060,23799,14072,23829,14082,23861c14094,23898,14112,23930,14129,23964c14137,23980,14139,23985,14146,23995c14122,23950,14093,23903,14077,23854c14062,23808,14060,23762,14090,23722c14122,23678,14186,23664,14235,23649c14273,23638,14284,23634,14309,23627e" stroked="t" o:allowincell="f" style="position:absolute;margin-left:255.45pt;margin-top:21.3pt;width:66.75pt;height:17.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74185</wp:posOffset>
                </wp:positionH>
                <wp:positionV relativeFrom="paragraph">
                  <wp:posOffset>222250</wp:posOffset>
                </wp:positionV>
                <wp:extent cx="272415" cy="259080"/>
                <wp:effectExtent l="10795" t="10160" r="8890" b="9525"/>
                <wp:wrapNone/>
                <wp:docPr id="61" name=""/>
                <a:graphic xmlns:a="http://schemas.openxmlformats.org/drawingml/2006/main">
                  <a:graphicData uri="http://schemas.microsoft.com/office/word/2010/wordprocessingShape">
                    <wps:wsp>
                      <wps:cNvSpPr/>
                      <wps:spPr>
                        <a:xfrm>
                          <a:off x="0" y="0"/>
                          <a:ext cx="272520" cy="259200"/>
                        </a:xfrm>
                        <a:custGeom>
                          <a:avLst/>
                          <a:gdLst/>
                          <a:ahLst/>
                          <a:rect l="l" t="t" r="r" b="b"/>
                          <a:pathLst>
                            <a:path w="757" h="721">
                              <a:moveTo>
                                <a:pt x="14988" y="23696"/>
                              </a:moveTo>
                              <a:cubicBezTo>
                                <a:pt x="14980" y="23675"/>
                                <a:pt x="14972" y="23653"/>
                                <a:pt x="14949" y="23643"/>
                              </a:cubicBezTo>
                              <a:cubicBezTo>
                                <a:pt x="14919" y="23630"/>
                                <a:pt x="14887" y="23658"/>
                                <a:pt x="14871" y="23680"/>
                              </a:cubicBezTo>
                              <a:cubicBezTo>
                                <a:pt x="14818" y="23754"/>
                                <a:pt x="14798" y="23867"/>
                                <a:pt x="14829" y="23953"/>
                              </a:cubicBezTo>
                              <a:cubicBezTo>
                                <a:pt x="14857" y="24031"/>
                                <a:pt x="14932" y="24051"/>
                                <a:pt x="15007" y="24030"/>
                              </a:cubicBezTo>
                              <a:cubicBezTo>
                                <a:pt x="15065" y="24014"/>
                                <a:pt x="15126" y="23974"/>
                                <a:pt x="15151" y="23917"/>
                              </a:cubicBezTo>
                              <a:cubicBezTo>
                                <a:pt x="15177" y="23858"/>
                                <a:pt x="15150" y="23794"/>
                                <a:pt x="15112" y="23747"/>
                              </a:cubicBezTo>
                              <a:cubicBezTo>
                                <a:pt x="15071" y="23696"/>
                                <a:pt x="15015" y="23667"/>
                                <a:pt x="14952" y="23655"/>
                              </a:cubicBezTo>
                              <a:cubicBezTo>
                                <a:pt x="14919" y="23649"/>
                                <a:pt x="14913" y="23652"/>
                                <a:pt x="14893" y="23673"/>
                              </a:cubicBezTo>
                            </a:path>
                            <a:path w="757" h="721">
                              <a:moveTo>
                                <a:pt x="15433" y="23479"/>
                              </a:moveTo>
                              <a:cubicBezTo>
                                <a:pt x="15407" y="23417"/>
                                <a:pt x="15372" y="23344"/>
                                <a:pt x="15302" y="23321"/>
                              </a:cubicBezTo>
                              <a:cubicBezTo>
                                <a:pt x="15251" y="23304"/>
                                <a:pt x="15211" y="23338"/>
                                <a:pt x="15194" y="23383"/>
                              </a:cubicBezTo>
                              <a:cubicBezTo>
                                <a:pt x="15156" y="23483"/>
                                <a:pt x="15175" y="23613"/>
                                <a:pt x="15201" y="23713"/>
                              </a:cubicBezTo>
                              <a:cubicBezTo>
                                <a:pt x="15226" y="23810"/>
                                <a:pt x="15276" y="23938"/>
                                <a:pt x="15363" y="23998"/>
                              </a:cubicBezTo>
                              <a:cubicBezTo>
                                <a:pt x="15383" y="24008"/>
                                <a:pt x="15389" y="24009"/>
                                <a:pt x="15369" y="23986"/>
                              </a:cubicBezTo>
                            </a:path>
                            <a:path w="757" h="721">
                              <a:moveTo>
                                <a:pt x="14973" y="23782"/>
                              </a:moveTo>
                              <a:cubicBezTo>
                                <a:pt x="14950" y="23773"/>
                                <a:pt x="14946" y="23772"/>
                                <a:pt x="14933" y="23767"/>
                              </a:cubicBezTo>
                              <a:cubicBezTo>
                                <a:pt x="14966" y="23745"/>
                                <a:pt x="15044" y="23759"/>
                                <a:pt x="15087" y="23759"/>
                              </a:cubicBezTo>
                              <a:cubicBezTo>
                                <a:pt x="15200" y="23758"/>
                                <a:pt x="15315" y="23747"/>
                                <a:pt x="15428" y="23740"/>
                              </a:cubicBezTo>
                              <a:cubicBezTo>
                                <a:pt x="15502" y="23734"/>
                                <a:pt x="15523" y="23733"/>
                                <a:pt x="15571" y="237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15,23318" coordsize="757,721" path="m14988,23696c14980,23675,14972,23653,14949,23643c14919,23630,14887,23658,14871,23680c14818,23754,14798,23867,14829,23953c14857,24031,14932,24051,15007,24030c15065,24014,15126,23974,15151,23917c15177,23858,15150,23794,15112,23747c15071,23696,15015,23667,14952,23655c14919,23649,14913,23652,14893,23673em15433,23479c15407,23417,15372,23344,15302,23321c15251,23304,15211,23338,15194,23383c15156,23483,15175,23613,15201,23713c15226,23810,15276,23938,15363,23998c15383,24008,15389,24009,15369,23986em14973,23782c14950,23773,14946,23772,14933,23767c14966,23745,15044,23759,15087,23759c15200,23758,15315,23747,15428,23740c15502,23734,15523,23733,15571,23727e" stroked="t" o:allowincell="f" style="position:absolute;margin-left:336.55pt;margin-top:17.5pt;width:21.4pt;height:2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27480</wp:posOffset>
                </wp:positionH>
                <wp:positionV relativeFrom="paragraph">
                  <wp:posOffset>735965</wp:posOffset>
                </wp:positionV>
                <wp:extent cx="193040" cy="140335"/>
                <wp:effectExtent l="10160" t="10160" r="9525" b="8255"/>
                <wp:wrapNone/>
                <wp:docPr id="62" name=""/>
                <a:graphic xmlns:a="http://schemas.openxmlformats.org/drawingml/2006/main">
                  <a:graphicData uri="http://schemas.microsoft.com/office/word/2010/wordprocessingShape">
                    <wps:wsp>
                      <wps:cNvSpPr/>
                      <wps:spPr>
                        <a:xfrm>
                          <a:off x="0" y="0"/>
                          <a:ext cx="192960" cy="140400"/>
                        </a:xfrm>
                        <a:custGeom>
                          <a:avLst/>
                          <a:gdLst/>
                          <a:ahLst/>
                          <a:rect l="l" t="t" r="r" b="b"/>
                          <a:pathLst>
                            <a:path w="536" h="391">
                              <a:moveTo>
                                <a:pt x="7117" y="24915"/>
                              </a:moveTo>
                              <a:cubicBezTo>
                                <a:pt x="7124" y="24893"/>
                                <a:pt x="7126" y="24874"/>
                                <a:pt x="7130" y="24852"/>
                              </a:cubicBezTo>
                              <a:cubicBezTo>
                                <a:pt x="7134" y="24827"/>
                                <a:pt x="7131" y="24806"/>
                                <a:pt x="7120" y="24783"/>
                              </a:cubicBezTo>
                              <a:cubicBezTo>
                                <a:pt x="7109" y="24759"/>
                                <a:pt x="7082" y="24745"/>
                                <a:pt x="7056" y="24745"/>
                              </a:cubicBezTo>
                              <a:cubicBezTo>
                                <a:pt x="7001" y="24745"/>
                                <a:pt x="6957" y="24798"/>
                                <a:pt x="6936" y="24843"/>
                              </a:cubicBezTo>
                              <a:cubicBezTo>
                                <a:pt x="6900" y="24918"/>
                                <a:pt x="6893" y="25021"/>
                                <a:pt x="6942" y="25092"/>
                              </a:cubicBezTo>
                              <a:cubicBezTo>
                                <a:pt x="6977" y="25143"/>
                                <a:pt x="7033" y="25143"/>
                                <a:pt x="7081" y="25111"/>
                              </a:cubicBezTo>
                              <a:cubicBezTo>
                                <a:pt x="7121" y="25084"/>
                                <a:pt x="7148" y="25039"/>
                                <a:pt x="7162" y="24994"/>
                              </a:cubicBezTo>
                              <a:cubicBezTo>
                                <a:pt x="7173" y="24957"/>
                                <a:pt x="7180" y="24916"/>
                                <a:pt x="7155" y="24886"/>
                              </a:cubicBezTo>
                              <a:cubicBezTo>
                                <a:pt x="7155" y="24927"/>
                                <a:pt x="7165" y="24957"/>
                                <a:pt x="7190" y="24991"/>
                              </a:cubicBezTo>
                              <a:cubicBezTo>
                                <a:pt x="7252" y="25074"/>
                                <a:pt x="7346" y="25093"/>
                                <a:pt x="7443" y="250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08,24745" coordsize="536,391" path="m7117,24915c7124,24893,7126,24874,7130,24852c7134,24827,7131,24806,7120,24783c7109,24759,7082,24745,7056,24745c7001,24745,6957,24798,6936,24843c6900,24918,6893,25021,6942,25092c6977,25143,7033,25143,7081,25111c7121,25084,7148,25039,7162,24994c7173,24957,7180,24916,7155,24886c7155,24927,7165,24957,7190,24991c7252,25074,7346,25093,7443,25088e" stroked="t" o:allowincell="f" style="position:absolute;margin-left:112.4pt;margin-top:57.95pt;width:15.15pt;height: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88160</wp:posOffset>
                </wp:positionH>
                <wp:positionV relativeFrom="paragraph">
                  <wp:posOffset>626110</wp:posOffset>
                </wp:positionV>
                <wp:extent cx="700405" cy="223520"/>
                <wp:effectExtent l="9525" t="9525" r="8890" b="10160"/>
                <wp:wrapNone/>
                <wp:docPr id="63" name=""/>
                <a:graphic xmlns:a="http://schemas.openxmlformats.org/drawingml/2006/main">
                  <a:graphicData uri="http://schemas.microsoft.com/office/word/2010/wordprocessingShape">
                    <wps:wsp>
                      <wps:cNvSpPr/>
                      <wps:spPr>
                        <a:xfrm>
                          <a:off x="0" y="0"/>
                          <a:ext cx="700560" cy="223560"/>
                        </a:xfrm>
                        <a:custGeom>
                          <a:avLst/>
                          <a:gdLst/>
                          <a:ahLst/>
                          <a:rect l="l" t="t" r="r" b="b"/>
                          <a:pathLst>
                            <a:path w="1944" h="621">
                              <a:moveTo>
                                <a:pt x="7916" y="24791"/>
                              </a:moveTo>
                              <a:cubicBezTo>
                                <a:pt x="7908" y="24819"/>
                                <a:pt x="7916" y="24836"/>
                                <a:pt x="7922" y="24865"/>
                              </a:cubicBezTo>
                              <a:cubicBezTo>
                                <a:pt x="7931" y="24907"/>
                                <a:pt x="7945" y="24946"/>
                                <a:pt x="7960" y="24986"/>
                              </a:cubicBezTo>
                              <a:cubicBezTo>
                                <a:pt x="7969" y="25011"/>
                                <a:pt x="7980" y="25032"/>
                                <a:pt x="7992" y="25055"/>
                              </a:cubicBezTo>
                              <a:cubicBezTo>
                                <a:pt x="7990" y="25019"/>
                                <a:pt x="7981" y="24986"/>
                                <a:pt x="7971" y="24951"/>
                              </a:cubicBezTo>
                              <a:cubicBezTo>
                                <a:pt x="7958" y="24903"/>
                                <a:pt x="7942" y="24855"/>
                                <a:pt x="7937" y="24805"/>
                              </a:cubicBezTo>
                              <a:cubicBezTo>
                                <a:pt x="7933" y="24769"/>
                                <a:pt x="7932" y="24771"/>
                                <a:pt x="7960" y="24757"/>
                              </a:cubicBezTo>
                              <a:cubicBezTo>
                                <a:pt x="8022" y="24815"/>
                                <a:pt x="8071" y="24888"/>
                                <a:pt x="8119" y="24958"/>
                              </a:cubicBezTo>
                              <a:cubicBezTo>
                                <a:pt x="8137" y="24985"/>
                                <a:pt x="8156" y="25011"/>
                                <a:pt x="8175" y="25038"/>
                              </a:cubicBezTo>
                              <a:cubicBezTo>
                                <a:pt x="8155" y="24999"/>
                                <a:pt x="8137" y="24960"/>
                                <a:pt x="8122" y="24919"/>
                              </a:cubicBezTo>
                              <a:cubicBezTo>
                                <a:pt x="8104" y="24870"/>
                                <a:pt x="8085" y="24818"/>
                                <a:pt x="8084" y="24765"/>
                              </a:cubicBezTo>
                              <a:cubicBezTo>
                                <a:pt x="8087" y="24742"/>
                                <a:pt x="8086" y="24736"/>
                                <a:pt x="8098" y="24726"/>
                              </a:cubicBezTo>
                              <a:cubicBezTo>
                                <a:pt x="8137" y="24722"/>
                                <a:pt x="8164" y="24741"/>
                                <a:pt x="8195" y="24767"/>
                              </a:cubicBezTo>
                              <a:cubicBezTo>
                                <a:pt x="8270" y="24830"/>
                                <a:pt x="8321" y="24913"/>
                                <a:pt x="8368" y="24997"/>
                              </a:cubicBezTo>
                              <a:cubicBezTo>
                                <a:pt x="8386" y="25028"/>
                                <a:pt x="8388" y="25029"/>
                                <a:pt x="8415" y="25024"/>
                              </a:cubicBezTo>
                            </a:path>
                            <a:path w="1944" h="621">
                              <a:moveTo>
                                <a:pt x="8542" y="24805"/>
                              </a:moveTo>
                              <a:cubicBezTo>
                                <a:pt x="8546" y="24835"/>
                                <a:pt x="8543" y="24867"/>
                                <a:pt x="8542" y="24898"/>
                              </a:cubicBezTo>
                              <a:cubicBezTo>
                                <a:pt x="8541" y="24944"/>
                                <a:pt x="8546" y="24984"/>
                                <a:pt x="8575" y="25021"/>
                              </a:cubicBezTo>
                              <a:cubicBezTo>
                                <a:pt x="8599" y="25052"/>
                                <a:pt x="8637" y="25068"/>
                                <a:pt x="8676" y="25059"/>
                              </a:cubicBezTo>
                              <a:cubicBezTo>
                                <a:pt x="8709" y="25051"/>
                                <a:pt x="8741" y="25025"/>
                                <a:pt x="8747" y="24990"/>
                              </a:cubicBezTo>
                              <a:cubicBezTo>
                                <a:pt x="8754" y="24947"/>
                                <a:pt x="8718" y="24905"/>
                                <a:pt x="8689" y="24879"/>
                              </a:cubicBezTo>
                              <a:cubicBezTo>
                                <a:pt x="8647" y="24842"/>
                                <a:pt x="8591" y="24814"/>
                                <a:pt x="8539" y="24795"/>
                              </a:cubicBezTo>
                              <a:cubicBezTo>
                                <a:pt x="8517" y="24787"/>
                                <a:pt x="8492" y="24784"/>
                                <a:pt x="8469" y="24780"/>
                              </a:cubicBezTo>
                            </a:path>
                            <a:path w="1944" h="621">
                              <a:moveTo>
                                <a:pt x="8789" y="24509"/>
                              </a:moveTo>
                              <a:cubicBezTo>
                                <a:pt x="8784" y="24483"/>
                                <a:pt x="8780" y="24464"/>
                                <a:pt x="8769" y="24440"/>
                              </a:cubicBezTo>
                              <a:cubicBezTo>
                                <a:pt x="8765" y="24501"/>
                                <a:pt x="8787" y="24553"/>
                                <a:pt x="8807" y="24612"/>
                              </a:cubicBezTo>
                              <a:cubicBezTo>
                                <a:pt x="8843" y="24718"/>
                                <a:pt x="8884" y="24819"/>
                                <a:pt x="8937" y="24917"/>
                              </a:cubicBezTo>
                              <a:cubicBezTo>
                                <a:pt x="8957" y="24954"/>
                                <a:pt x="8982" y="24985"/>
                                <a:pt x="9007" y="25018"/>
                              </a:cubicBezTo>
                            </a:path>
                            <a:path w="1944" h="621">
                              <a:moveTo>
                                <a:pt x="8706" y="24788"/>
                              </a:moveTo>
                              <a:cubicBezTo>
                                <a:pt x="8721" y="24772"/>
                                <a:pt x="8730" y="24766"/>
                                <a:pt x="8781" y="24767"/>
                              </a:cubicBezTo>
                              <a:cubicBezTo>
                                <a:pt x="8850" y="24769"/>
                                <a:pt x="8921" y="24768"/>
                                <a:pt x="8990" y="24771"/>
                              </a:cubicBezTo>
                              <a:cubicBezTo>
                                <a:pt x="9051" y="24774"/>
                                <a:pt x="9109" y="24775"/>
                                <a:pt x="9169" y="24773"/>
                              </a:cubicBezTo>
                              <a:cubicBezTo>
                                <a:pt x="9195" y="24772"/>
                                <a:pt x="9210" y="24769"/>
                                <a:pt x="9234" y="24764"/>
                              </a:cubicBezTo>
                              <a:cubicBezTo>
                                <a:pt x="9232" y="24763"/>
                                <a:pt x="9231" y="24743"/>
                                <a:pt x="9200" y="24763"/>
                              </a:cubicBezTo>
                              <a:cubicBezTo>
                                <a:pt x="9172" y="24781"/>
                                <a:pt x="9151" y="24824"/>
                                <a:pt x="9142" y="24854"/>
                              </a:cubicBezTo>
                              <a:cubicBezTo>
                                <a:pt x="9130" y="24896"/>
                                <a:pt x="9131" y="24944"/>
                                <a:pt x="9160" y="24979"/>
                              </a:cubicBezTo>
                              <a:cubicBezTo>
                                <a:pt x="9192" y="25016"/>
                                <a:pt x="9244" y="25020"/>
                                <a:pt x="9288" y="25012"/>
                              </a:cubicBezTo>
                              <a:cubicBezTo>
                                <a:pt x="9339" y="25003"/>
                                <a:pt x="9386" y="24977"/>
                                <a:pt x="9417" y="24935"/>
                              </a:cubicBezTo>
                              <a:cubicBezTo>
                                <a:pt x="9447" y="24894"/>
                                <a:pt x="9434" y="24849"/>
                                <a:pt x="9404" y="24812"/>
                              </a:cubicBezTo>
                              <a:cubicBezTo>
                                <a:pt x="9364" y="24763"/>
                                <a:pt x="9303" y="24736"/>
                                <a:pt x="9246" y="24713"/>
                              </a:cubicBezTo>
                              <a:cubicBezTo>
                                <a:pt x="9233" y="24708"/>
                                <a:pt x="9151" y="24674"/>
                                <a:pt x="9134" y="24692"/>
                              </a:cubicBezTo>
                              <a:cubicBezTo>
                                <a:pt x="9140" y="24696"/>
                                <a:pt x="9145" y="24701"/>
                                <a:pt x="9151" y="24705"/>
                              </a:cubicBezTo>
                            </a:path>
                            <a:path w="1944" h="621">
                              <a:moveTo>
                                <a:pt x="9586" y="24791"/>
                              </a:moveTo>
                              <a:cubicBezTo>
                                <a:pt x="9605" y="24814"/>
                                <a:pt x="9612" y="24833"/>
                                <a:pt x="9623" y="24860"/>
                              </a:cubicBezTo>
                              <a:cubicBezTo>
                                <a:pt x="9634" y="24888"/>
                                <a:pt x="9644" y="24918"/>
                                <a:pt x="9662" y="24943"/>
                              </a:cubicBezTo>
                              <a:cubicBezTo>
                                <a:pt x="9675" y="24961"/>
                                <a:pt x="9694" y="24977"/>
                                <a:pt x="9716" y="24983"/>
                              </a:cubicBezTo>
                              <a:cubicBezTo>
                                <a:pt x="9728" y="24985"/>
                                <a:pt x="9732" y="24985"/>
                                <a:pt x="9738" y="24977"/>
                              </a:cubicBezTo>
                              <a:cubicBezTo>
                                <a:pt x="9729" y="24951"/>
                                <a:pt x="9716" y="24930"/>
                                <a:pt x="9701" y="24907"/>
                              </a:cubicBezTo>
                              <a:cubicBezTo>
                                <a:pt x="9680" y="24874"/>
                                <a:pt x="9653" y="24836"/>
                                <a:pt x="9641" y="24799"/>
                              </a:cubicBezTo>
                              <a:cubicBezTo>
                                <a:pt x="9630" y="24765"/>
                                <a:pt x="9644" y="24728"/>
                                <a:pt x="9676" y="24710"/>
                              </a:cubicBezTo>
                              <a:cubicBezTo>
                                <a:pt x="9716" y="24686"/>
                                <a:pt x="9772" y="24675"/>
                                <a:pt x="9816" y="24660"/>
                              </a:cubicBezTo>
                              <a:cubicBezTo>
                                <a:pt x="9828" y="24656"/>
                                <a:pt x="9841" y="24652"/>
                                <a:pt x="9853" y="246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10,24440" coordsize="1944,621" path="m7916,24791c7908,24819,7916,24836,7922,24865c7931,24907,7945,24946,7960,24986c7969,25011,7980,25032,7992,25055c7990,25019,7981,24986,7971,24951c7958,24903,7942,24855,7937,24805c7933,24769,7932,24771,7960,24757c8022,24815,8071,24888,8119,24958c8137,24985,8156,25011,8175,25038c8155,24999,8137,24960,8122,24919c8104,24870,8085,24818,8084,24765c8087,24742,8086,24736,8098,24726c8137,24722,8164,24741,8195,24767c8270,24830,8321,24913,8368,24997c8386,25028,8388,25029,8415,25024em8542,24805c8546,24835,8543,24867,8542,24898c8541,24944,8546,24984,8575,25021c8599,25052,8637,25068,8676,25059c8709,25051,8741,25025,8747,24990c8754,24947,8718,24905,8689,24879c8647,24842,8591,24814,8539,24795c8517,24787,8492,24784,8469,24780em8789,24509c8784,24483,8780,24464,8769,24440c8765,24501,8787,24553,8807,24612c8843,24718,8884,24819,8937,24917c8957,24954,8982,24985,9007,25018em8706,24788c8721,24772,8730,24766,8781,24767c8850,24769,8921,24768,8990,24771c9051,24774,9109,24775,9169,24773c9195,24772,9210,24769,9234,24764c9232,24763,9231,24743,9200,24763c9172,24781,9151,24824,9142,24854c9130,24896,9131,24944,9160,24979c9192,25016,9244,25020,9288,25012c9339,25003,9386,24977,9417,24935c9447,24894,9434,24849,9404,24812c9364,24763,9303,24736,9246,24713c9233,24708,9151,24674,9134,24692c9140,24696,9145,24701,9151,24705em9586,24791c9605,24814,9612,24833,9623,24860c9634,24888,9644,24918,9662,24943c9675,24961,9694,24977,9716,24983c9728,24985,9732,24985,9738,24977c9729,24951,9716,24930,9701,24907c9680,24874,9653,24836,9641,24799c9630,24765,9644,24728,9676,24710c9716,24686,9772,24675,9816,24660c9828,24656,9841,24652,9853,24648e" stroked="t" o:allowincell="f" style="position:absolute;margin-left:140.8pt;margin-top:49.3pt;width:55.1pt;height:1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678430</wp:posOffset>
                </wp:positionH>
                <wp:positionV relativeFrom="paragraph">
                  <wp:posOffset>690880</wp:posOffset>
                </wp:positionV>
                <wp:extent cx="415290" cy="136525"/>
                <wp:effectExtent l="9525" t="10160" r="9525" b="8890"/>
                <wp:wrapNone/>
                <wp:docPr id="64" name=""/>
                <a:graphic xmlns:a="http://schemas.openxmlformats.org/drawingml/2006/main">
                  <a:graphicData uri="http://schemas.microsoft.com/office/word/2010/wordprocessingShape">
                    <wps:wsp>
                      <wps:cNvSpPr/>
                      <wps:spPr>
                        <a:xfrm>
                          <a:off x="0" y="0"/>
                          <a:ext cx="415440" cy="136440"/>
                        </a:xfrm>
                        <a:custGeom>
                          <a:avLst/>
                          <a:gdLst/>
                          <a:ahLst/>
                          <a:rect l="l" t="t" r="r" b="b"/>
                          <a:pathLst>
                            <a:path w="1154" h="379">
                              <a:moveTo>
                                <a:pt x="10573" y="24686"/>
                              </a:moveTo>
                              <a:cubicBezTo>
                                <a:pt x="10580" y="24662"/>
                                <a:pt x="10582" y="24649"/>
                                <a:pt x="10562" y="24629"/>
                              </a:cubicBezTo>
                              <a:cubicBezTo>
                                <a:pt x="10547" y="24615"/>
                                <a:pt x="10507" y="24619"/>
                                <a:pt x="10490" y="24626"/>
                              </a:cubicBezTo>
                              <a:cubicBezTo>
                                <a:pt x="10449" y="24643"/>
                                <a:pt x="10416" y="24683"/>
                                <a:pt x="10400" y="24723"/>
                              </a:cubicBezTo>
                              <a:cubicBezTo>
                                <a:pt x="10378" y="24776"/>
                                <a:pt x="10375" y="24838"/>
                                <a:pt x="10398" y="24891"/>
                              </a:cubicBezTo>
                              <a:cubicBezTo>
                                <a:pt x="10421" y="24944"/>
                                <a:pt x="10474" y="24979"/>
                                <a:pt x="10529" y="24986"/>
                              </a:cubicBezTo>
                              <a:cubicBezTo>
                                <a:pt x="10575" y="24987"/>
                                <a:pt x="10590" y="24987"/>
                                <a:pt x="10620" y="24980"/>
                              </a:cubicBezTo>
                            </a:path>
                            <a:path w="1154" h="379">
                              <a:moveTo>
                                <a:pt x="10864" y="24720"/>
                              </a:moveTo>
                              <a:cubicBezTo>
                                <a:pt x="10852" y="24704"/>
                                <a:pt x="10845" y="24696"/>
                                <a:pt x="10825" y="24696"/>
                              </a:cubicBezTo>
                              <a:cubicBezTo>
                                <a:pt x="10795" y="24695"/>
                                <a:pt x="10776" y="24716"/>
                                <a:pt x="10757" y="24738"/>
                              </a:cubicBezTo>
                              <a:cubicBezTo>
                                <a:pt x="10729" y="24771"/>
                                <a:pt x="10710" y="24810"/>
                                <a:pt x="10705" y="24853"/>
                              </a:cubicBezTo>
                              <a:cubicBezTo>
                                <a:pt x="10701" y="24886"/>
                                <a:pt x="10707" y="24930"/>
                                <a:pt x="10741" y="24946"/>
                              </a:cubicBezTo>
                              <a:cubicBezTo>
                                <a:pt x="10774" y="24962"/>
                                <a:pt x="10812" y="24946"/>
                                <a:pt x="10838" y="24925"/>
                              </a:cubicBezTo>
                              <a:cubicBezTo>
                                <a:pt x="10881" y="24890"/>
                                <a:pt x="10898" y="24835"/>
                                <a:pt x="10885" y="24782"/>
                              </a:cubicBezTo>
                              <a:cubicBezTo>
                                <a:pt x="10881" y="24764"/>
                                <a:pt x="10876" y="24758"/>
                                <a:pt x="10862" y="24749"/>
                              </a:cubicBezTo>
                              <a:cubicBezTo>
                                <a:pt x="10844" y="24770"/>
                                <a:pt x="10844" y="24792"/>
                                <a:pt x="10855" y="24821"/>
                              </a:cubicBezTo>
                              <a:cubicBezTo>
                                <a:pt x="10869" y="24857"/>
                                <a:pt x="10893" y="24886"/>
                                <a:pt x="10929" y="24901"/>
                              </a:cubicBezTo>
                              <a:cubicBezTo>
                                <a:pt x="10959" y="24910"/>
                                <a:pt x="10969" y="24913"/>
                                <a:pt x="10990" y="24910"/>
                              </a:cubicBezTo>
                            </a:path>
                            <a:path w="1154" h="379">
                              <a:moveTo>
                                <a:pt x="11078" y="24716"/>
                              </a:moveTo>
                              <a:cubicBezTo>
                                <a:pt x="11058" y="24744"/>
                                <a:pt x="11061" y="24760"/>
                                <a:pt x="11071" y="24795"/>
                              </a:cubicBezTo>
                              <a:cubicBezTo>
                                <a:pt x="11082" y="24832"/>
                                <a:pt x="11100" y="24864"/>
                                <a:pt x="11122" y="24895"/>
                              </a:cubicBezTo>
                              <a:cubicBezTo>
                                <a:pt x="11138" y="24917"/>
                                <a:pt x="11146" y="24933"/>
                                <a:pt x="11172" y="24937"/>
                              </a:cubicBezTo>
                              <a:cubicBezTo>
                                <a:pt x="11169" y="24903"/>
                                <a:pt x="11160" y="24875"/>
                                <a:pt x="11151" y="24842"/>
                              </a:cubicBezTo>
                              <a:cubicBezTo>
                                <a:pt x="11143" y="24812"/>
                                <a:pt x="11129" y="24774"/>
                                <a:pt x="11135" y="24742"/>
                              </a:cubicBezTo>
                              <a:cubicBezTo>
                                <a:pt x="11141" y="24712"/>
                                <a:pt x="11169" y="24718"/>
                                <a:pt x="11191" y="24725"/>
                              </a:cubicBezTo>
                              <a:cubicBezTo>
                                <a:pt x="11252" y="24743"/>
                                <a:pt x="11306" y="24787"/>
                                <a:pt x="11357" y="24824"/>
                              </a:cubicBezTo>
                              <a:cubicBezTo>
                                <a:pt x="11421" y="24871"/>
                                <a:pt x="11476" y="24923"/>
                                <a:pt x="11525" y="24985"/>
                              </a:cubicBezTo>
                              <a:cubicBezTo>
                                <a:pt x="11528" y="24989"/>
                                <a:pt x="11532" y="24994"/>
                                <a:pt x="11535" y="249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82,24620" coordsize="1154,379" path="m10573,24686c10580,24662,10582,24649,10562,24629c10547,24615,10507,24619,10490,24626c10449,24643,10416,24683,10400,24723c10378,24776,10375,24838,10398,24891c10421,24944,10474,24979,10529,24986c10575,24987,10590,24987,10620,24980em10864,24720c10852,24704,10845,24696,10825,24696c10795,24695,10776,24716,10757,24738c10729,24771,10710,24810,10705,24853c10701,24886,10707,24930,10741,24946c10774,24962,10812,24946,10838,24925c10881,24890,10898,24835,10885,24782c10881,24764,10876,24758,10862,24749c10844,24770,10844,24792,10855,24821c10869,24857,10893,24886,10929,24901c10959,24910,10969,24913,10990,24910em11078,24716c11058,24744,11061,24760,11071,24795c11082,24832,11100,24864,11122,24895c11138,24917,11146,24933,11172,24937c11169,24903,11160,24875,11151,24842c11143,24812,11129,24774,11135,24742c11141,24712,11169,24718,11191,24725c11252,24743,11306,24787,11357,24824c11421,24871,11476,24923,11525,24985c11528,24989,11532,24994,11535,24998e" stroked="t" o:allowincell="f" style="position:absolute;margin-left:210.9pt;margin-top:54.4pt;width:32.65pt;height:1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8190</wp:posOffset>
                </wp:positionH>
                <wp:positionV relativeFrom="paragraph">
                  <wp:posOffset>566420</wp:posOffset>
                </wp:positionV>
                <wp:extent cx="425450" cy="247015"/>
                <wp:effectExtent l="10160" t="10795" r="9525" b="8890"/>
                <wp:wrapNone/>
                <wp:docPr id="65" name=""/>
                <a:graphic xmlns:a="http://schemas.openxmlformats.org/drawingml/2006/main">
                  <a:graphicData uri="http://schemas.microsoft.com/office/word/2010/wordprocessingShape">
                    <wps:wsp>
                      <wps:cNvSpPr/>
                      <wps:spPr>
                        <a:xfrm>
                          <a:off x="0" y="0"/>
                          <a:ext cx="425520" cy="246960"/>
                        </a:xfrm>
                        <a:custGeom>
                          <a:avLst/>
                          <a:gdLst/>
                          <a:ahLst/>
                          <a:rect l="l" t="t" r="r" b="b"/>
                          <a:pathLst>
                            <a:path w="1182" h="686">
                              <a:moveTo>
                                <a:pt x="12103" y="24494"/>
                              </a:moveTo>
                              <a:cubicBezTo>
                                <a:pt x="12113" y="24527"/>
                                <a:pt x="12119" y="24563"/>
                                <a:pt x="12129" y="24597"/>
                              </a:cubicBezTo>
                              <a:cubicBezTo>
                                <a:pt x="12147" y="24661"/>
                                <a:pt x="12162" y="24726"/>
                                <a:pt x="12181" y="24789"/>
                              </a:cubicBezTo>
                              <a:cubicBezTo>
                                <a:pt x="12195" y="24836"/>
                                <a:pt x="12212" y="24906"/>
                                <a:pt x="12248" y="24943"/>
                              </a:cubicBezTo>
                              <a:cubicBezTo>
                                <a:pt x="12266" y="24962"/>
                                <a:pt x="12270" y="24950"/>
                                <a:pt x="12285" y="24937"/>
                              </a:cubicBezTo>
                            </a:path>
                            <a:path w="1182" h="686">
                              <a:moveTo>
                                <a:pt x="12307" y="24661"/>
                              </a:moveTo>
                              <a:cubicBezTo>
                                <a:pt x="12327" y="24692"/>
                                <a:pt x="12347" y="24723"/>
                                <a:pt x="12364" y="24755"/>
                              </a:cubicBezTo>
                              <a:cubicBezTo>
                                <a:pt x="12384" y="24792"/>
                                <a:pt x="12406" y="24829"/>
                                <a:pt x="12432" y="24863"/>
                              </a:cubicBezTo>
                              <a:cubicBezTo>
                                <a:pt x="12447" y="24883"/>
                                <a:pt x="12458" y="24897"/>
                                <a:pt x="12483" y="24896"/>
                              </a:cubicBezTo>
                            </a:path>
                            <a:path w="1182" h="686">
                              <a:moveTo>
                                <a:pt x="12309" y="24475"/>
                              </a:moveTo>
                              <a:cubicBezTo>
                                <a:pt x="12273" y="24439"/>
                                <a:pt x="12327" y="24505"/>
                                <a:pt x="12333" y="24511"/>
                              </a:cubicBezTo>
                            </a:path>
                            <a:path w="1182" h="686">
                              <a:moveTo>
                                <a:pt x="12789" y="24362"/>
                              </a:moveTo>
                              <a:cubicBezTo>
                                <a:pt x="12766" y="24320"/>
                                <a:pt x="12744" y="24283"/>
                                <a:pt x="12691" y="24274"/>
                              </a:cubicBezTo>
                              <a:cubicBezTo>
                                <a:pt x="12640" y="24265"/>
                                <a:pt x="12598" y="24296"/>
                                <a:pt x="12574" y="24338"/>
                              </a:cubicBezTo>
                              <a:cubicBezTo>
                                <a:pt x="12525" y="24426"/>
                                <a:pt x="12539" y="24537"/>
                                <a:pt x="12561" y="24630"/>
                              </a:cubicBezTo>
                              <a:cubicBezTo>
                                <a:pt x="12581" y="24712"/>
                                <a:pt x="12617" y="24794"/>
                                <a:pt x="12671" y="24859"/>
                              </a:cubicBezTo>
                              <a:cubicBezTo>
                                <a:pt x="12704" y="24899"/>
                                <a:pt x="12751" y="24942"/>
                                <a:pt x="12802" y="24957"/>
                              </a:cubicBezTo>
                              <a:cubicBezTo>
                                <a:pt x="12809" y="24958"/>
                                <a:pt x="12815" y="24958"/>
                                <a:pt x="12822" y="24959"/>
                              </a:cubicBezTo>
                            </a:path>
                            <a:path w="1182" h="686">
                              <a:moveTo>
                                <a:pt x="12468" y="24684"/>
                              </a:moveTo>
                              <a:cubicBezTo>
                                <a:pt x="12509" y="24683"/>
                                <a:pt x="12549" y="24688"/>
                                <a:pt x="12590" y="24686"/>
                              </a:cubicBezTo>
                              <a:cubicBezTo>
                                <a:pt x="12689" y="24682"/>
                                <a:pt x="12782" y="24668"/>
                                <a:pt x="12877" y="24642"/>
                              </a:cubicBezTo>
                            </a:path>
                            <a:path w="1182" h="686">
                              <a:moveTo>
                                <a:pt x="12988" y="24403"/>
                              </a:moveTo>
                              <a:cubicBezTo>
                                <a:pt x="12983" y="24400"/>
                                <a:pt x="12979" y="24397"/>
                                <a:pt x="12974" y="24394"/>
                              </a:cubicBezTo>
                              <a:cubicBezTo>
                                <a:pt x="12966" y="24429"/>
                                <a:pt x="12971" y="24461"/>
                                <a:pt x="12977" y="24497"/>
                              </a:cubicBezTo>
                              <a:cubicBezTo>
                                <a:pt x="12993" y="24591"/>
                                <a:pt x="13018" y="24684"/>
                                <a:pt x="13047" y="24775"/>
                              </a:cubicBezTo>
                              <a:cubicBezTo>
                                <a:pt x="13062" y="24822"/>
                                <a:pt x="13074" y="24872"/>
                                <a:pt x="13103" y="24913"/>
                              </a:cubicBezTo>
                              <a:cubicBezTo>
                                <a:pt x="13107" y="24917"/>
                                <a:pt x="13110" y="24921"/>
                                <a:pt x="13114" y="24925"/>
                              </a:cubicBezTo>
                            </a:path>
                            <a:path w="1182" h="686">
                              <a:moveTo>
                                <a:pt x="12889" y="24717"/>
                              </a:moveTo>
                              <a:cubicBezTo>
                                <a:pt x="12865" y="24686"/>
                                <a:pt x="12973" y="24707"/>
                                <a:pt x="13005" y="24708"/>
                              </a:cubicBezTo>
                              <a:cubicBezTo>
                                <a:pt x="13099" y="24710"/>
                                <a:pt x="13191" y="24698"/>
                                <a:pt x="13284" y="246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03,24274" coordsize="1182,686" path="m12103,24494c12113,24527,12119,24563,12129,24597c12147,24661,12162,24726,12181,24789c12195,24836,12212,24906,12248,24943c12266,24962,12270,24950,12285,24937em12307,24661c12327,24692,12347,24723,12364,24755c12384,24792,12406,24829,12432,24863c12447,24883,12458,24897,12483,24896em12309,24475c12273,24439,12327,24505,12333,24511em12789,24362c12766,24320,12744,24283,12691,24274c12640,24265,12598,24296,12574,24338c12525,24426,12539,24537,12561,24630c12581,24712,12617,24794,12671,24859c12704,24899,12751,24942,12802,24957c12809,24958,12815,24958,12822,24959em12468,24684c12509,24683,12549,24688,12590,24686c12689,24682,12782,24668,12877,24642em12988,24403c12983,24400,12979,24397,12974,24394c12966,24429,12971,24461,12977,24497c12993,24591,13018,24684,13047,24775c13062,24822,13074,24872,13103,24913c13107,24917,13110,24921,13114,24925em12889,24717c12865,24686,12973,24707,13005,24708c13099,24710,13191,24698,13284,24685e" stroked="t" o:allowincell="f" style="position:absolute;margin-left:259.7pt;margin-top:44.6pt;width:33.45pt;height:19.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50005</wp:posOffset>
                </wp:positionH>
                <wp:positionV relativeFrom="paragraph">
                  <wp:posOffset>592455</wp:posOffset>
                </wp:positionV>
                <wp:extent cx="483870" cy="202565"/>
                <wp:effectExtent l="10160" t="10160" r="9525" b="9525"/>
                <wp:wrapNone/>
                <wp:docPr id="66" name=""/>
                <a:graphic xmlns:a="http://schemas.openxmlformats.org/drawingml/2006/main">
                  <a:graphicData uri="http://schemas.microsoft.com/office/word/2010/wordprocessingShape">
                    <wps:wsp>
                      <wps:cNvSpPr/>
                      <wps:spPr>
                        <a:xfrm>
                          <a:off x="0" y="0"/>
                          <a:ext cx="483840" cy="202680"/>
                        </a:xfrm>
                        <a:custGeom>
                          <a:avLst/>
                          <a:gdLst/>
                          <a:ahLst/>
                          <a:rect l="l" t="t" r="r" b="b"/>
                          <a:pathLst>
                            <a:path w="1344" h="562">
                              <a:moveTo>
                                <a:pt x="13668" y="24622"/>
                              </a:moveTo>
                              <a:cubicBezTo>
                                <a:pt x="13645" y="24621"/>
                                <a:pt x="13639" y="24616"/>
                                <a:pt x="13636" y="24651"/>
                              </a:cubicBezTo>
                              <a:cubicBezTo>
                                <a:pt x="13630" y="24723"/>
                                <a:pt x="13648" y="24821"/>
                                <a:pt x="13700" y="24873"/>
                              </a:cubicBezTo>
                              <a:cubicBezTo>
                                <a:pt x="13729" y="24902"/>
                                <a:pt x="13773" y="24909"/>
                                <a:pt x="13811" y="24894"/>
                              </a:cubicBezTo>
                              <a:cubicBezTo>
                                <a:pt x="13848" y="24879"/>
                                <a:pt x="13882" y="24844"/>
                                <a:pt x="13895" y="24806"/>
                              </a:cubicBezTo>
                              <a:cubicBezTo>
                                <a:pt x="13909" y="24765"/>
                                <a:pt x="13901" y="24712"/>
                                <a:pt x="13872" y="24680"/>
                              </a:cubicBezTo>
                              <a:cubicBezTo>
                                <a:pt x="13861" y="24670"/>
                                <a:pt x="13858" y="24667"/>
                                <a:pt x="13848" y="24669"/>
                              </a:cubicBezTo>
                              <a:cubicBezTo>
                                <a:pt x="13836" y="24699"/>
                                <a:pt x="13830" y="24716"/>
                                <a:pt x="13840" y="24753"/>
                              </a:cubicBezTo>
                              <a:cubicBezTo>
                                <a:pt x="13860" y="24829"/>
                                <a:pt x="13920" y="24892"/>
                                <a:pt x="13998" y="24906"/>
                              </a:cubicBezTo>
                              <a:cubicBezTo>
                                <a:pt x="14057" y="24917"/>
                                <a:pt x="14133" y="24891"/>
                                <a:pt x="14172" y="24846"/>
                              </a:cubicBezTo>
                              <a:cubicBezTo>
                                <a:pt x="14204" y="24810"/>
                                <a:pt x="14205" y="24757"/>
                                <a:pt x="14193" y="24713"/>
                              </a:cubicBezTo>
                              <a:cubicBezTo>
                                <a:pt x="14178" y="24657"/>
                                <a:pt x="14134" y="24595"/>
                                <a:pt x="14085" y="24564"/>
                              </a:cubicBezTo>
                              <a:cubicBezTo>
                                <a:pt x="14061" y="24549"/>
                                <a:pt x="14056" y="24557"/>
                                <a:pt x="14034" y="24557"/>
                              </a:cubicBezTo>
                            </a:path>
                            <a:path w="1344" h="562">
                              <a:moveTo>
                                <a:pt x="14383" y="24639"/>
                              </a:moveTo>
                              <a:cubicBezTo>
                                <a:pt x="14394" y="24666"/>
                                <a:pt x="14397" y="24693"/>
                                <a:pt x="14406" y="24720"/>
                              </a:cubicBezTo>
                              <a:cubicBezTo>
                                <a:pt x="14418" y="24756"/>
                                <a:pt x="14429" y="24794"/>
                                <a:pt x="14453" y="24824"/>
                              </a:cubicBezTo>
                              <a:cubicBezTo>
                                <a:pt x="14458" y="24828"/>
                                <a:pt x="14462" y="24833"/>
                                <a:pt x="14467" y="24837"/>
                              </a:cubicBezTo>
                            </a:path>
                            <a:path w="1344" h="562">
                              <a:moveTo>
                                <a:pt x="14246" y="24490"/>
                              </a:moveTo>
                              <a:cubicBezTo>
                                <a:pt x="14222" y="24479"/>
                                <a:pt x="14215" y="24476"/>
                                <a:pt x="14199" y="24471"/>
                              </a:cubicBezTo>
                              <a:cubicBezTo>
                                <a:pt x="14206" y="24491"/>
                                <a:pt x="14214" y="24491"/>
                                <a:pt x="14235" y="24502"/>
                              </a:cubicBezTo>
                            </a:path>
                            <a:path w="1344" h="562">
                              <a:moveTo>
                                <a:pt x="14488" y="24371"/>
                              </a:moveTo>
                              <a:cubicBezTo>
                                <a:pt x="14472" y="24409"/>
                                <a:pt x="14490" y="24436"/>
                                <a:pt x="14505" y="24476"/>
                              </a:cubicBezTo>
                              <a:cubicBezTo>
                                <a:pt x="14550" y="24595"/>
                                <a:pt x="14621" y="24735"/>
                                <a:pt x="14725" y="24814"/>
                              </a:cubicBezTo>
                              <a:cubicBezTo>
                                <a:pt x="14747" y="24827"/>
                                <a:pt x="14752" y="24831"/>
                                <a:pt x="14768" y="24834"/>
                              </a:cubicBezTo>
                            </a:path>
                            <a:path w="1344" h="562">
                              <a:moveTo>
                                <a:pt x="14706" y="24347"/>
                              </a:moveTo>
                              <a:cubicBezTo>
                                <a:pt x="14706" y="24401"/>
                                <a:pt x="14722" y="24448"/>
                                <a:pt x="14740" y="24499"/>
                              </a:cubicBezTo>
                              <a:cubicBezTo>
                                <a:pt x="14766" y="24572"/>
                                <a:pt x="14795" y="24641"/>
                                <a:pt x="14833" y="24709"/>
                              </a:cubicBezTo>
                              <a:cubicBezTo>
                                <a:pt x="14861" y="24758"/>
                                <a:pt x="14891" y="24803"/>
                                <a:pt x="14933" y="24841"/>
                              </a:cubicBezTo>
                              <a:cubicBezTo>
                                <a:pt x="14949" y="24855"/>
                                <a:pt x="14962" y="24861"/>
                                <a:pt x="14979" y="248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636,24347" coordsize="1344,562" path="m13668,24622c13645,24621,13639,24616,13636,24651c13630,24723,13648,24821,13700,24873c13729,24902,13773,24909,13811,24894c13848,24879,13882,24844,13895,24806c13909,24765,13901,24712,13872,24680c13861,24670,13858,24667,13848,24669c13836,24699,13830,24716,13840,24753c13860,24829,13920,24892,13998,24906c14057,24917,14133,24891,14172,24846c14204,24810,14205,24757,14193,24713c14178,24657,14134,24595,14085,24564c14061,24549,14056,24557,14034,24557em14383,24639c14394,24666,14397,24693,14406,24720c14418,24756,14429,24794,14453,24824c14458,24828,14462,24833,14467,24837em14246,24490c14222,24479,14215,24476,14199,24471c14206,24491,14214,24491,14235,24502em14488,24371c14472,24409,14490,24436,14505,24476c14550,24595,14621,24735,14725,24814c14747,24827,14752,24831,14768,24834em14706,24347c14706,24401,14722,24448,14740,24499c14766,24572,14795,24641,14833,24709c14861,24758,14891,24803,14933,24841c14949,24855,14962,24861,14979,24871e" stroked="t" o:allowincell="f" style="position:absolute;margin-left:303.15pt;margin-top:46.65pt;width:38.05pt;height:15.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6430</wp:posOffset>
                </wp:positionH>
                <wp:positionV relativeFrom="paragraph">
                  <wp:posOffset>576580</wp:posOffset>
                </wp:positionV>
                <wp:extent cx="1845945" cy="215900"/>
                <wp:effectExtent l="10160" t="9525" r="8890" b="9525"/>
                <wp:wrapNone/>
                <wp:docPr id="67" name=""/>
                <a:graphic xmlns:a="http://schemas.openxmlformats.org/drawingml/2006/main">
                  <a:graphicData uri="http://schemas.microsoft.com/office/word/2010/wordprocessingShape">
                    <wps:wsp>
                      <wps:cNvSpPr/>
                      <wps:spPr>
                        <a:xfrm>
                          <a:off x="0" y="0"/>
                          <a:ext cx="1846080" cy="216000"/>
                        </a:xfrm>
                        <a:custGeom>
                          <a:avLst/>
                          <a:gdLst/>
                          <a:ahLst/>
                          <a:rect l="l" t="t" r="r" b="b"/>
                          <a:pathLst>
                            <a:path w="5127" h="600">
                              <a:moveTo>
                                <a:pt x="15487" y="24587"/>
                              </a:moveTo>
                              <a:cubicBezTo>
                                <a:pt x="15501" y="24573"/>
                                <a:pt x="15507" y="24603"/>
                                <a:pt x="15512" y="24623"/>
                              </a:cubicBezTo>
                              <a:cubicBezTo>
                                <a:pt x="15524" y="24666"/>
                                <a:pt x="15535" y="24710"/>
                                <a:pt x="15544" y="24754"/>
                              </a:cubicBezTo>
                              <a:cubicBezTo>
                                <a:pt x="15553" y="24795"/>
                                <a:pt x="15565" y="24834"/>
                                <a:pt x="15574" y="24875"/>
                              </a:cubicBezTo>
                              <a:cubicBezTo>
                                <a:pt x="15575" y="24880"/>
                                <a:pt x="15575" y="24884"/>
                                <a:pt x="15576" y="24889"/>
                              </a:cubicBezTo>
                            </a:path>
                            <a:path w="5127" h="600">
                              <a:moveTo>
                                <a:pt x="15337" y="24366"/>
                              </a:moveTo>
                              <a:cubicBezTo>
                                <a:pt x="15326" y="24350"/>
                                <a:pt x="15322" y="24347"/>
                                <a:pt x="15321" y="24335"/>
                              </a:cubicBezTo>
                              <a:cubicBezTo>
                                <a:pt x="15341" y="24356"/>
                                <a:pt x="15358" y="24375"/>
                                <a:pt x="15375" y="24398"/>
                              </a:cubicBezTo>
                            </a:path>
                            <a:path w="5127" h="600">
                              <a:moveTo>
                                <a:pt x="15654" y="24631"/>
                              </a:moveTo>
                              <a:cubicBezTo>
                                <a:pt x="15667" y="24662"/>
                                <a:pt x="15683" y="24690"/>
                                <a:pt x="15697" y="24720"/>
                              </a:cubicBezTo>
                              <a:cubicBezTo>
                                <a:pt x="15714" y="24756"/>
                                <a:pt x="15731" y="24792"/>
                                <a:pt x="15750" y="24827"/>
                              </a:cubicBezTo>
                              <a:cubicBezTo>
                                <a:pt x="15758" y="24801"/>
                                <a:pt x="15748" y="24770"/>
                                <a:pt x="15745" y="24740"/>
                              </a:cubicBezTo>
                              <a:cubicBezTo>
                                <a:pt x="15739" y="24691"/>
                                <a:pt x="15733" y="24641"/>
                                <a:pt x="15746" y="24593"/>
                              </a:cubicBezTo>
                              <a:cubicBezTo>
                                <a:pt x="15754" y="24563"/>
                                <a:pt x="15772" y="24568"/>
                                <a:pt x="15794" y="24583"/>
                              </a:cubicBezTo>
                              <a:cubicBezTo>
                                <a:pt x="15843" y="24617"/>
                                <a:pt x="15883" y="24669"/>
                                <a:pt x="15925" y="24711"/>
                              </a:cubicBezTo>
                              <a:cubicBezTo>
                                <a:pt x="15963" y="24749"/>
                                <a:pt x="15999" y="24790"/>
                                <a:pt x="16036" y="24829"/>
                              </a:cubicBezTo>
                              <a:cubicBezTo>
                                <a:pt x="16050" y="24844"/>
                                <a:pt x="16072" y="24877"/>
                                <a:pt x="16095" y="24881"/>
                              </a:cubicBezTo>
                              <a:cubicBezTo>
                                <a:pt x="16098" y="24879"/>
                                <a:pt x="16101" y="24876"/>
                                <a:pt x="16104" y="24874"/>
                              </a:cubicBezTo>
                            </a:path>
                            <a:path w="5127" h="600">
                              <a:moveTo>
                                <a:pt x="16305" y="24515"/>
                              </a:moveTo>
                              <a:cubicBezTo>
                                <a:pt x="16304" y="24496"/>
                                <a:pt x="16307" y="24497"/>
                                <a:pt x="16290" y="24489"/>
                              </a:cubicBezTo>
                              <a:cubicBezTo>
                                <a:pt x="16255" y="24502"/>
                                <a:pt x="16240" y="24525"/>
                                <a:pt x="16221" y="24558"/>
                              </a:cubicBezTo>
                              <a:cubicBezTo>
                                <a:pt x="16193" y="24606"/>
                                <a:pt x="16178" y="24661"/>
                                <a:pt x="16177" y="24716"/>
                              </a:cubicBezTo>
                              <a:cubicBezTo>
                                <a:pt x="16176" y="24765"/>
                                <a:pt x="16193" y="24808"/>
                                <a:pt x="16237" y="24833"/>
                              </a:cubicBezTo>
                              <a:cubicBezTo>
                                <a:pt x="16280" y="24858"/>
                                <a:pt x="16329" y="24847"/>
                                <a:pt x="16373" y="24829"/>
                              </a:cubicBezTo>
                              <a:cubicBezTo>
                                <a:pt x="16405" y="24812"/>
                                <a:pt x="16415" y="24807"/>
                                <a:pt x="16432" y="24790"/>
                              </a:cubicBezTo>
                            </a:path>
                            <a:path w="5127" h="600">
                              <a:moveTo>
                                <a:pt x="16447" y="24563"/>
                              </a:moveTo>
                              <a:cubicBezTo>
                                <a:pt x="16444" y="24559"/>
                                <a:pt x="16442" y="24554"/>
                                <a:pt x="16439" y="24550"/>
                              </a:cubicBezTo>
                              <a:cubicBezTo>
                                <a:pt x="16413" y="24558"/>
                                <a:pt x="16424" y="24584"/>
                                <a:pt x="16428" y="24615"/>
                              </a:cubicBezTo>
                              <a:cubicBezTo>
                                <a:pt x="16435" y="24665"/>
                                <a:pt x="16450" y="24711"/>
                                <a:pt x="16470" y="24757"/>
                              </a:cubicBezTo>
                              <a:cubicBezTo>
                                <a:pt x="16487" y="24796"/>
                                <a:pt x="16510" y="24839"/>
                                <a:pt x="16551" y="24857"/>
                              </a:cubicBezTo>
                              <a:cubicBezTo>
                                <a:pt x="16555" y="24858"/>
                                <a:pt x="16560" y="24860"/>
                                <a:pt x="16564" y="24861"/>
                              </a:cubicBezTo>
                              <a:cubicBezTo>
                                <a:pt x="16584" y="24830"/>
                                <a:pt x="16575" y="24817"/>
                                <a:pt x="16558" y="24782"/>
                              </a:cubicBezTo>
                              <a:cubicBezTo>
                                <a:pt x="16537" y="24738"/>
                                <a:pt x="16508" y="24699"/>
                                <a:pt x="16487" y="24655"/>
                              </a:cubicBezTo>
                              <a:cubicBezTo>
                                <a:pt x="16472" y="24625"/>
                                <a:pt x="16457" y="24585"/>
                                <a:pt x="16481" y="24555"/>
                              </a:cubicBezTo>
                              <a:cubicBezTo>
                                <a:pt x="16503" y="24527"/>
                                <a:pt x="16556" y="24528"/>
                                <a:pt x="16587" y="24530"/>
                              </a:cubicBezTo>
                              <a:cubicBezTo>
                                <a:pt x="16618" y="24532"/>
                                <a:pt x="16646" y="24539"/>
                                <a:pt x="16676" y="24547"/>
                              </a:cubicBezTo>
                            </a:path>
                            <a:path w="5127" h="600">
                              <a:moveTo>
                                <a:pt x="16769" y="24693"/>
                              </a:moveTo>
                              <a:cubicBezTo>
                                <a:pt x="16795" y="24689"/>
                                <a:pt x="16820" y="24680"/>
                                <a:pt x="16841" y="24663"/>
                              </a:cubicBezTo>
                              <a:cubicBezTo>
                                <a:pt x="16867" y="24643"/>
                                <a:pt x="16897" y="24614"/>
                                <a:pt x="16907" y="24582"/>
                              </a:cubicBezTo>
                              <a:cubicBezTo>
                                <a:pt x="16916" y="24554"/>
                                <a:pt x="16909" y="24521"/>
                                <a:pt x="16882" y="24506"/>
                              </a:cubicBezTo>
                              <a:cubicBezTo>
                                <a:pt x="16837" y="24482"/>
                                <a:pt x="16788" y="24520"/>
                                <a:pt x="16763" y="24554"/>
                              </a:cubicBezTo>
                              <a:cubicBezTo>
                                <a:pt x="16717" y="24618"/>
                                <a:pt x="16717" y="24710"/>
                                <a:pt x="16769" y="24771"/>
                              </a:cubicBezTo>
                              <a:cubicBezTo>
                                <a:pt x="16807" y="24815"/>
                                <a:pt x="16872" y="24834"/>
                                <a:pt x="16928" y="24840"/>
                              </a:cubicBezTo>
                              <a:cubicBezTo>
                                <a:pt x="16987" y="24847"/>
                                <a:pt x="17040" y="24831"/>
                                <a:pt x="17095" y="24814"/>
                              </a:cubicBezTo>
                            </a:path>
                            <a:path w="5127" h="600">
                              <a:moveTo>
                                <a:pt x="17238" y="24632"/>
                              </a:moveTo>
                              <a:cubicBezTo>
                                <a:pt x="17237" y="24611"/>
                                <a:pt x="17239" y="24582"/>
                                <a:pt x="17227" y="24563"/>
                              </a:cubicBezTo>
                              <a:cubicBezTo>
                                <a:pt x="17213" y="24542"/>
                                <a:pt x="17193" y="24533"/>
                                <a:pt x="17169" y="24540"/>
                              </a:cubicBezTo>
                              <a:cubicBezTo>
                                <a:pt x="17124" y="24553"/>
                                <a:pt x="17091" y="24601"/>
                                <a:pt x="17073" y="24642"/>
                              </a:cubicBezTo>
                              <a:cubicBezTo>
                                <a:pt x="17057" y="24677"/>
                                <a:pt x="17051" y="24719"/>
                                <a:pt x="17069" y="24754"/>
                              </a:cubicBezTo>
                              <a:cubicBezTo>
                                <a:pt x="17085" y="24785"/>
                                <a:pt x="17115" y="24793"/>
                                <a:pt x="17148" y="24788"/>
                              </a:cubicBezTo>
                              <a:cubicBezTo>
                                <a:pt x="17197" y="24780"/>
                                <a:pt x="17237" y="24739"/>
                                <a:pt x="17248" y="24691"/>
                              </a:cubicBezTo>
                              <a:cubicBezTo>
                                <a:pt x="17254" y="24666"/>
                                <a:pt x="17252" y="24648"/>
                                <a:pt x="17236" y="24631"/>
                              </a:cubicBezTo>
                              <a:cubicBezTo>
                                <a:pt x="17223" y="24660"/>
                                <a:pt x="17219" y="24684"/>
                                <a:pt x="17224" y="24717"/>
                              </a:cubicBezTo>
                              <a:cubicBezTo>
                                <a:pt x="17230" y="24754"/>
                                <a:pt x="17249" y="24786"/>
                                <a:pt x="17282" y="24805"/>
                              </a:cubicBezTo>
                              <a:cubicBezTo>
                                <a:pt x="17320" y="24827"/>
                                <a:pt x="17369" y="24815"/>
                                <a:pt x="17410" y="24809"/>
                              </a:cubicBezTo>
                            </a:path>
                            <a:path w="5127" h="600">
                              <a:moveTo>
                                <a:pt x="17585" y="24564"/>
                              </a:moveTo>
                              <a:cubicBezTo>
                                <a:pt x="17561" y="24517"/>
                                <a:pt x="17531" y="24469"/>
                                <a:pt x="17470" y="24470"/>
                              </a:cubicBezTo>
                              <a:cubicBezTo>
                                <a:pt x="17430" y="24471"/>
                                <a:pt x="17392" y="24500"/>
                                <a:pt x="17373" y="24533"/>
                              </a:cubicBezTo>
                              <a:cubicBezTo>
                                <a:pt x="17350" y="24573"/>
                                <a:pt x="17364" y="24617"/>
                                <a:pt x="17390" y="24651"/>
                              </a:cubicBezTo>
                              <a:cubicBezTo>
                                <a:pt x="17441" y="24717"/>
                                <a:pt x="17531" y="24748"/>
                                <a:pt x="17606" y="24777"/>
                              </a:cubicBezTo>
                              <a:cubicBezTo>
                                <a:pt x="17648" y="24793"/>
                                <a:pt x="17677" y="24804"/>
                                <a:pt x="17705" y="24835"/>
                              </a:cubicBezTo>
                              <a:cubicBezTo>
                                <a:pt x="17678" y="24859"/>
                                <a:pt x="17653" y="24867"/>
                                <a:pt x="17616" y="24871"/>
                              </a:cubicBezTo>
                              <a:cubicBezTo>
                                <a:pt x="17576" y="24876"/>
                                <a:pt x="17532" y="24874"/>
                                <a:pt x="17494" y="24860"/>
                              </a:cubicBezTo>
                              <a:cubicBezTo>
                                <a:pt x="17474" y="24850"/>
                                <a:pt x="17469" y="24849"/>
                                <a:pt x="17459" y="24839"/>
                              </a:cubicBezTo>
                              <a:cubicBezTo>
                                <a:pt x="17463" y="24809"/>
                                <a:pt x="17459" y="24804"/>
                                <a:pt x="17493" y="24783"/>
                              </a:cubicBezTo>
                              <a:cubicBezTo>
                                <a:pt x="17535" y="24757"/>
                                <a:pt x="17587" y="24747"/>
                                <a:pt x="17633" y="24728"/>
                              </a:cubicBezTo>
                              <a:cubicBezTo>
                                <a:pt x="17686" y="24707"/>
                                <a:pt x="17732" y="24681"/>
                                <a:pt x="17776" y="24646"/>
                              </a:cubicBezTo>
                              <a:cubicBezTo>
                                <a:pt x="17807" y="24621"/>
                                <a:pt x="17833" y="24590"/>
                                <a:pt x="17830" y="24548"/>
                              </a:cubicBezTo>
                              <a:cubicBezTo>
                                <a:pt x="17828" y="24517"/>
                                <a:pt x="17799" y="24501"/>
                                <a:pt x="17771" y="24505"/>
                              </a:cubicBezTo>
                              <a:cubicBezTo>
                                <a:pt x="17714" y="24514"/>
                                <a:pt x="17690" y="24575"/>
                                <a:pt x="17688" y="24625"/>
                              </a:cubicBezTo>
                              <a:cubicBezTo>
                                <a:pt x="17686" y="24681"/>
                                <a:pt x="17709" y="24734"/>
                                <a:pt x="17754" y="24769"/>
                              </a:cubicBezTo>
                              <a:cubicBezTo>
                                <a:pt x="17805" y="24809"/>
                                <a:pt x="17878" y="24818"/>
                                <a:pt x="17941" y="24817"/>
                              </a:cubicBezTo>
                              <a:cubicBezTo>
                                <a:pt x="17989" y="24813"/>
                                <a:pt x="18004" y="24813"/>
                                <a:pt x="18034" y="24802"/>
                              </a:cubicBezTo>
                            </a:path>
                            <a:path w="5127" h="600">
                              <a:moveTo>
                                <a:pt x="18391" y="24344"/>
                              </a:moveTo>
                              <a:cubicBezTo>
                                <a:pt x="18378" y="24320"/>
                                <a:pt x="18376" y="24316"/>
                                <a:pt x="18354" y="24302"/>
                              </a:cubicBezTo>
                              <a:cubicBezTo>
                                <a:pt x="18352" y="24339"/>
                                <a:pt x="18353" y="24376"/>
                                <a:pt x="18355" y="24414"/>
                              </a:cubicBezTo>
                              <a:cubicBezTo>
                                <a:pt x="18358" y="24484"/>
                                <a:pt x="18362" y="24554"/>
                                <a:pt x="18367" y="24624"/>
                              </a:cubicBezTo>
                              <a:cubicBezTo>
                                <a:pt x="18370" y="24672"/>
                                <a:pt x="18371" y="24721"/>
                                <a:pt x="18379" y="24768"/>
                              </a:cubicBezTo>
                              <a:cubicBezTo>
                                <a:pt x="18383" y="24784"/>
                                <a:pt x="18383" y="24790"/>
                                <a:pt x="18396" y="24787"/>
                              </a:cubicBezTo>
                              <a:cubicBezTo>
                                <a:pt x="18408" y="24756"/>
                                <a:pt x="18414" y="24725"/>
                                <a:pt x="18422" y="24693"/>
                              </a:cubicBezTo>
                              <a:cubicBezTo>
                                <a:pt x="18433" y="24648"/>
                                <a:pt x="18444" y="24601"/>
                                <a:pt x="18463" y="24558"/>
                              </a:cubicBezTo>
                              <a:cubicBezTo>
                                <a:pt x="18474" y="24533"/>
                                <a:pt x="18479" y="24529"/>
                                <a:pt x="18501" y="24519"/>
                              </a:cubicBezTo>
                              <a:cubicBezTo>
                                <a:pt x="18541" y="24548"/>
                                <a:pt x="18563" y="24587"/>
                                <a:pt x="18586" y="24631"/>
                              </a:cubicBezTo>
                              <a:cubicBezTo>
                                <a:pt x="18607" y="24671"/>
                                <a:pt x="18628" y="24714"/>
                                <a:pt x="18631" y="24759"/>
                              </a:cubicBezTo>
                              <a:cubicBezTo>
                                <a:pt x="18635" y="24820"/>
                                <a:pt x="18589" y="24850"/>
                                <a:pt x="18534" y="24852"/>
                              </a:cubicBezTo>
                              <a:cubicBezTo>
                                <a:pt x="18494" y="24854"/>
                                <a:pt x="18451" y="24844"/>
                                <a:pt x="18416" y="24824"/>
                              </a:cubicBezTo>
                              <a:cubicBezTo>
                                <a:pt x="18387" y="24807"/>
                                <a:pt x="18381" y="24792"/>
                                <a:pt x="18369" y="24766"/>
                              </a:cubicBezTo>
                            </a:path>
                            <a:path w="5127" h="600">
                              <a:moveTo>
                                <a:pt x="18577" y="24721"/>
                              </a:moveTo>
                              <a:cubicBezTo>
                                <a:pt x="18607" y="24706"/>
                                <a:pt x="18632" y="24692"/>
                                <a:pt x="18660" y="24675"/>
                              </a:cubicBezTo>
                              <a:cubicBezTo>
                                <a:pt x="18695" y="24653"/>
                                <a:pt x="18730" y="24628"/>
                                <a:pt x="18755" y="24595"/>
                              </a:cubicBezTo>
                              <a:cubicBezTo>
                                <a:pt x="18770" y="24575"/>
                                <a:pt x="18773" y="24561"/>
                                <a:pt x="18776" y="24538"/>
                              </a:cubicBezTo>
                              <a:cubicBezTo>
                                <a:pt x="18753" y="24519"/>
                                <a:pt x="18733" y="24520"/>
                                <a:pt x="18707" y="24539"/>
                              </a:cubicBezTo>
                              <a:cubicBezTo>
                                <a:pt x="18667" y="24568"/>
                                <a:pt x="18639" y="24617"/>
                                <a:pt x="18629" y="24665"/>
                              </a:cubicBezTo>
                              <a:cubicBezTo>
                                <a:pt x="18618" y="24714"/>
                                <a:pt x="18626" y="24770"/>
                                <a:pt x="18662" y="24807"/>
                              </a:cubicBezTo>
                              <a:cubicBezTo>
                                <a:pt x="18697" y="24844"/>
                                <a:pt x="18756" y="24855"/>
                                <a:pt x="18805" y="24852"/>
                              </a:cubicBezTo>
                              <a:cubicBezTo>
                                <a:pt x="18847" y="24850"/>
                                <a:pt x="18876" y="24834"/>
                                <a:pt x="18912" y="24816"/>
                              </a:cubicBezTo>
                            </a:path>
                            <a:path w="5127" h="600">
                              <a:moveTo>
                                <a:pt x="19051" y="24570"/>
                              </a:moveTo>
                              <a:cubicBezTo>
                                <a:pt x="19046" y="24546"/>
                                <a:pt x="19039" y="24532"/>
                                <a:pt x="19011" y="24540"/>
                              </a:cubicBezTo>
                              <a:cubicBezTo>
                                <a:pt x="18977" y="24550"/>
                                <a:pt x="18950" y="24585"/>
                                <a:pt x="18930" y="24613"/>
                              </a:cubicBezTo>
                              <a:cubicBezTo>
                                <a:pt x="18901" y="24654"/>
                                <a:pt x="18879" y="24706"/>
                                <a:pt x="18887" y="24758"/>
                              </a:cubicBezTo>
                              <a:cubicBezTo>
                                <a:pt x="18895" y="24814"/>
                                <a:pt x="18939" y="24846"/>
                                <a:pt x="18991" y="24861"/>
                              </a:cubicBezTo>
                              <a:cubicBezTo>
                                <a:pt x="19040" y="24875"/>
                                <a:pt x="19083" y="24867"/>
                                <a:pt x="19132" y="24862"/>
                              </a:cubicBezTo>
                            </a:path>
                            <a:path w="5127" h="600">
                              <a:moveTo>
                                <a:pt x="19343" y="24642"/>
                              </a:moveTo>
                              <a:cubicBezTo>
                                <a:pt x="19335" y="24615"/>
                                <a:pt x="19332" y="24577"/>
                                <a:pt x="19298" y="24572"/>
                              </a:cubicBezTo>
                              <a:cubicBezTo>
                                <a:pt x="19275" y="24568"/>
                                <a:pt x="19253" y="24620"/>
                                <a:pt x="19246" y="24633"/>
                              </a:cubicBezTo>
                              <a:cubicBezTo>
                                <a:pt x="19228" y="24668"/>
                                <a:pt x="19214" y="24708"/>
                                <a:pt x="19213" y="24747"/>
                              </a:cubicBezTo>
                              <a:cubicBezTo>
                                <a:pt x="19212" y="24771"/>
                                <a:pt x="19219" y="24800"/>
                                <a:pt x="19247" y="24802"/>
                              </a:cubicBezTo>
                              <a:cubicBezTo>
                                <a:pt x="19272" y="24804"/>
                                <a:pt x="19297" y="24781"/>
                                <a:pt x="19310" y="24762"/>
                              </a:cubicBezTo>
                              <a:cubicBezTo>
                                <a:pt x="19331" y="24732"/>
                                <a:pt x="19337" y="24696"/>
                                <a:pt x="19338" y="24661"/>
                              </a:cubicBezTo>
                              <a:cubicBezTo>
                                <a:pt x="19329" y="24685"/>
                                <a:pt x="19329" y="24707"/>
                                <a:pt x="19334" y="24733"/>
                              </a:cubicBezTo>
                              <a:cubicBezTo>
                                <a:pt x="19340" y="24766"/>
                                <a:pt x="19353" y="24800"/>
                                <a:pt x="19382" y="24821"/>
                              </a:cubicBezTo>
                              <a:cubicBezTo>
                                <a:pt x="19409" y="24840"/>
                                <a:pt x="19444" y="24828"/>
                                <a:pt x="19472" y="24821"/>
                              </a:cubicBezTo>
                            </a:path>
                            <a:path w="5127" h="600">
                              <a:moveTo>
                                <a:pt x="19558" y="24632"/>
                              </a:moveTo>
                              <a:cubicBezTo>
                                <a:pt x="19554" y="24614"/>
                                <a:pt x="19551" y="24601"/>
                                <a:pt x="19543" y="24585"/>
                              </a:cubicBezTo>
                              <a:cubicBezTo>
                                <a:pt x="19528" y="24616"/>
                                <a:pt x="19531" y="24641"/>
                                <a:pt x="19536" y="24677"/>
                              </a:cubicBezTo>
                              <a:cubicBezTo>
                                <a:pt x="19541" y="24713"/>
                                <a:pt x="19550" y="24749"/>
                                <a:pt x="19573" y="24778"/>
                              </a:cubicBezTo>
                              <a:cubicBezTo>
                                <a:pt x="19592" y="24802"/>
                                <a:pt x="19619" y="24812"/>
                                <a:pt x="19649" y="24804"/>
                              </a:cubicBezTo>
                              <a:cubicBezTo>
                                <a:pt x="19680" y="24796"/>
                                <a:pt x="19710" y="24767"/>
                                <a:pt x="19724" y="24738"/>
                              </a:cubicBezTo>
                              <a:cubicBezTo>
                                <a:pt x="19740" y="24705"/>
                                <a:pt x="19743" y="24668"/>
                                <a:pt x="19741" y="24632"/>
                              </a:cubicBezTo>
                              <a:cubicBezTo>
                                <a:pt x="19739" y="24615"/>
                                <a:pt x="19739" y="24610"/>
                                <a:pt x="19733" y="24601"/>
                              </a:cubicBezTo>
                              <a:cubicBezTo>
                                <a:pt x="19710" y="24613"/>
                                <a:pt x="19710" y="24639"/>
                                <a:pt x="19708" y="24667"/>
                              </a:cubicBezTo>
                              <a:cubicBezTo>
                                <a:pt x="19705" y="24707"/>
                                <a:pt x="19707" y="24745"/>
                                <a:pt x="19728" y="24780"/>
                              </a:cubicBezTo>
                              <a:cubicBezTo>
                                <a:pt x="19745" y="24808"/>
                                <a:pt x="19785" y="24811"/>
                                <a:pt x="19814" y="24807"/>
                              </a:cubicBezTo>
                              <a:cubicBezTo>
                                <a:pt x="19824" y="24805"/>
                                <a:pt x="19835" y="24802"/>
                                <a:pt x="19845" y="24800"/>
                              </a:cubicBezTo>
                            </a:path>
                            <a:path w="5127" h="600">
                              <a:moveTo>
                                <a:pt x="20006" y="24553"/>
                              </a:moveTo>
                              <a:cubicBezTo>
                                <a:pt x="19991" y="24525"/>
                                <a:pt x="19973" y="24483"/>
                                <a:pt x="19934" y="24481"/>
                              </a:cubicBezTo>
                              <a:cubicBezTo>
                                <a:pt x="19901" y="24479"/>
                                <a:pt x="19875" y="24510"/>
                                <a:pt x="19867" y="24538"/>
                              </a:cubicBezTo>
                              <a:cubicBezTo>
                                <a:pt x="19855" y="24579"/>
                                <a:pt x="19876" y="24623"/>
                                <a:pt x="19899" y="24656"/>
                              </a:cubicBezTo>
                              <a:cubicBezTo>
                                <a:pt x="19929" y="24699"/>
                                <a:pt x="19970" y="24732"/>
                                <a:pt x="20012" y="24762"/>
                              </a:cubicBezTo>
                              <a:cubicBezTo>
                                <a:pt x="20038" y="24781"/>
                                <a:pt x="20074" y="24797"/>
                                <a:pt x="20094" y="24823"/>
                              </a:cubicBezTo>
                              <a:cubicBezTo>
                                <a:pt x="20095" y="24826"/>
                                <a:pt x="20097" y="24830"/>
                                <a:pt x="20098" y="24833"/>
                              </a:cubicBezTo>
                              <a:cubicBezTo>
                                <a:pt x="20065" y="24847"/>
                                <a:pt x="20037" y="24847"/>
                                <a:pt x="20000" y="24843"/>
                              </a:cubicBezTo>
                              <a:cubicBezTo>
                                <a:pt x="19967" y="24839"/>
                                <a:pt x="19923" y="24834"/>
                                <a:pt x="19894" y="24815"/>
                              </a:cubicBezTo>
                              <a:cubicBezTo>
                                <a:pt x="19891" y="24812"/>
                                <a:pt x="19887" y="24808"/>
                                <a:pt x="19884" y="24805"/>
                              </a:cubicBezTo>
                              <a:cubicBezTo>
                                <a:pt x="19913" y="24782"/>
                                <a:pt x="19945" y="24780"/>
                                <a:pt x="19982" y="24770"/>
                              </a:cubicBezTo>
                              <a:cubicBezTo>
                                <a:pt x="20037" y="24756"/>
                                <a:pt x="20089" y="24743"/>
                                <a:pt x="20140" y="24718"/>
                              </a:cubicBezTo>
                              <a:cubicBezTo>
                                <a:pt x="20183" y="24697"/>
                                <a:pt x="20221" y="24670"/>
                                <a:pt x="20239" y="24625"/>
                              </a:cubicBezTo>
                              <a:cubicBezTo>
                                <a:pt x="20253" y="24590"/>
                                <a:pt x="20241" y="24571"/>
                                <a:pt x="20217" y="24548"/>
                              </a:cubicBezTo>
                              <a:cubicBezTo>
                                <a:pt x="20169" y="24545"/>
                                <a:pt x="20146" y="24575"/>
                                <a:pt x="20137" y="24623"/>
                              </a:cubicBezTo>
                              <a:cubicBezTo>
                                <a:pt x="20114" y="24740"/>
                                <a:pt x="20200" y="24837"/>
                                <a:pt x="20302" y="24876"/>
                              </a:cubicBezTo>
                              <a:cubicBezTo>
                                <a:pt x="20350" y="24895"/>
                                <a:pt x="20397" y="24898"/>
                                <a:pt x="20447" y="249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21,24302" coordsize="5127,600" path="m15487,24587c15501,24573,15507,24603,15512,24623c15524,24666,15535,24710,15544,24754c15553,24795,15565,24834,15574,24875c15575,24880,15575,24884,15576,24889em15337,24366c15326,24350,15322,24347,15321,24335c15341,24356,15358,24375,15375,24398em15654,24631c15667,24662,15683,24690,15697,24720c15714,24756,15731,24792,15750,24827c15758,24801,15748,24770,15745,24740c15739,24691,15733,24641,15746,24593c15754,24563,15772,24568,15794,24583c15843,24617,15883,24669,15925,24711c15963,24749,15999,24790,16036,24829c16050,24844,16072,24877,16095,24881c16098,24879,16101,24876,16104,24874em16305,24515c16304,24496,16307,24497,16290,24489c16255,24502,16240,24525,16221,24558c16193,24606,16178,24661,16177,24716c16176,24765,16193,24808,16237,24833c16280,24858,16329,24847,16373,24829c16405,24812,16415,24807,16432,24790em16447,24563c16444,24559,16442,24554,16439,24550c16413,24558,16424,24584,16428,24615c16435,24665,16450,24711,16470,24757c16487,24796,16510,24839,16551,24857c16555,24858,16560,24860,16564,24861c16584,24830,16575,24817,16558,24782c16537,24738,16508,24699,16487,24655c16472,24625,16457,24585,16481,24555c16503,24527,16556,24528,16587,24530c16618,24532,16646,24539,16676,24547em16769,24693c16795,24689,16820,24680,16841,24663c16867,24643,16897,24614,16907,24582c16916,24554,16909,24521,16882,24506c16837,24482,16788,24520,16763,24554c16717,24618,16717,24710,16769,24771c16807,24815,16872,24834,16928,24840c16987,24847,17040,24831,17095,24814em17238,24632c17237,24611,17239,24582,17227,24563c17213,24542,17193,24533,17169,24540c17124,24553,17091,24601,17073,24642c17057,24677,17051,24719,17069,24754c17085,24785,17115,24793,17148,24788c17197,24780,17237,24739,17248,24691c17254,24666,17252,24648,17236,24631c17223,24660,17219,24684,17224,24717c17230,24754,17249,24786,17282,24805c17320,24827,17369,24815,17410,24809em17585,24564c17561,24517,17531,24469,17470,24470c17430,24471,17392,24500,17373,24533c17350,24573,17364,24617,17390,24651c17441,24717,17531,24748,17606,24777c17648,24793,17677,24804,17705,24835c17678,24859,17653,24867,17616,24871c17576,24876,17532,24874,17494,24860c17474,24850,17469,24849,17459,24839c17463,24809,17459,24804,17493,24783c17535,24757,17587,24747,17633,24728c17686,24707,17732,24681,17776,24646c17807,24621,17833,24590,17830,24548c17828,24517,17799,24501,17771,24505c17714,24514,17690,24575,17688,24625c17686,24681,17709,24734,17754,24769c17805,24809,17878,24818,17941,24817c17989,24813,18004,24813,18034,24802em18391,24344c18378,24320,18376,24316,18354,24302c18352,24339,18353,24376,18355,24414c18358,24484,18362,24554,18367,24624c18370,24672,18371,24721,18379,24768c18383,24784,18383,24790,18396,24787c18408,24756,18414,24725,18422,24693c18433,24648,18444,24601,18463,24558c18474,24533,18479,24529,18501,24519c18541,24548,18563,24587,18586,24631c18607,24671,18628,24714,18631,24759c18635,24820,18589,24850,18534,24852c18494,24854,18451,24844,18416,24824c18387,24807,18381,24792,18369,24766em18577,24721c18607,24706,18632,24692,18660,24675c18695,24653,18730,24628,18755,24595c18770,24575,18773,24561,18776,24538c18753,24519,18733,24520,18707,24539c18667,24568,18639,24617,18629,24665c18618,24714,18626,24770,18662,24807c18697,24844,18756,24855,18805,24852c18847,24850,18876,24834,18912,24816em19051,24570c19046,24546,19039,24532,19011,24540c18977,24550,18950,24585,18930,24613c18901,24654,18879,24706,18887,24758c18895,24814,18939,24846,18991,24861c19040,24875,19083,24867,19132,24862em19343,24642c19335,24615,19332,24577,19298,24572c19275,24568,19253,24620,19246,24633c19228,24668,19214,24708,19213,24747c19212,24771,19219,24800,19247,24802c19272,24804,19297,24781,19310,24762c19331,24732,19337,24696,19338,24661c19329,24685,19329,24707,19334,24733c19340,24766,19353,24800,19382,24821c19409,24840,19444,24828,19472,24821em19558,24632c19554,24614,19551,24601,19543,24585c19528,24616,19531,24641,19536,24677c19541,24713,19550,24749,19573,24778c19592,24802,19619,24812,19649,24804c19680,24796,19710,24767,19724,24738c19740,24705,19743,24668,19741,24632c19739,24615,19739,24610,19733,24601c19710,24613,19710,24639,19708,24667c19705,24707,19707,24745,19728,24780c19745,24808,19785,24811,19814,24807c19824,24805,19835,24802,19845,24800em20006,24553c19991,24525,19973,24483,19934,24481c19901,24479,19875,24510,19867,24538c19855,24579,19876,24623,19899,24656c19929,24699,19970,24732,20012,24762c20038,24781,20074,24797,20094,24823c20095,24826,20097,24830,20098,24833c20065,24847,20037,24847,20000,24843c19967,24839,19923,24834,19894,24815c19891,24812,19887,24808,19884,24805c19913,24782,19945,24780,19982,24770c20037,24756,20089,24743,20140,24718c20183,24697,20221,24670,20239,24625c20253,24590,20241,24571,20217,24548c20169,24545,20146,24575,20137,24623c20114,24740,20200,24837,20302,24876c20350,24895,20397,24898,20447,24901e" stroked="t" o:allowincell="f" style="position:absolute;margin-left:350.9pt;margin-top:45.4pt;width:145.3pt;height:16.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61440</wp:posOffset>
                </wp:positionH>
                <wp:positionV relativeFrom="paragraph">
                  <wp:posOffset>977900</wp:posOffset>
                </wp:positionV>
                <wp:extent cx="464185" cy="236855"/>
                <wp:effectExtent l="6985" t="10160" r="8890" b="9525"/>
                <wp:wrapNone/>
                <wp:docPr id="68" name=""/>
                <a:graphic xmlns:a="http://schemas.openxmlformats.org/drawingml/2006/main">
                  <a:graphicData uri="http://schemas.microsoft.com/office/word/2010/wordprocessingShape">
                    <wps:wsp>
                      <wps:cNvSpPr/>
                      <wps:spPr>
                        <a:xfrm>
                          <a:off x="0" y="0"/>
                          <a:ext cx="464040" cy="236880"/>
                        </a:xfrm>
                        <a:custGeom>
                          <a:avLst/>
                          <a:gdLst/>
                          <a:ahLst/>
                          <a:rect l="l" t="t" r="r" b="b"/>
                          <a:pathLst>
                            <a:path w="1290" h="658">
                              <a:moveTo>
                                <a:pt x="6941" y="25576"/>
                              </a:moveTo>
                              <a:cubicBezTo>
                                <a:pt x="6937" y="25571"/>
                                <a:pt x="6934" y="25567"/>
                                <a:pt x="6930" y="25562"/>
                              </a:cubicBezTo>
                              <a:cubicBezTo>
                                <a:pt x="6924" y="25598"/>
                                <a:pt x="6935" y="25636"/>
                                <a:pt x="6945" y="25671"/>
                              </a:cubicBezTo>
                              <a:cubicBezTo>
                                <a:pt x="6966" y="25746"/>
                                <a:pt x="6989" y="25820"/>
                                <a:pt x="7014" y="25894"/>
                              </a:cubicBezTo>
                              <a:cubicBezTo>
                                <a:pt x="7030" y="25940"/>
                                <a:pt x="7047" y="26039"/>
                                <a:pt x="7084" y="26074"/>
                              </a:cubicBezTo>
                              <a:cubicBezTo>
                                <a:pt x="7095" y="26084"/>
                                <a:pt x="7089" y="26055"/>
                                <a:pt x="7085" y="26041"/>
                              </a:cubicBezTo>
                            </a:path>
                            <a:path w="1290" h="658">
                              <a:moveTo>
                                <a:pt x="6734" y="25639"/>
                              </a:moveTo>
                              <a:cubicBezTo>
                                <a:pt x="6739" y="25657"/>
                                <a:pt x="6731" y="25666"/>
                                <a:pt x="6767" y="25690"/>
                              </a:cubicBezTo>
                              <a:cubicBezTo>
                                <a:pt x="6886" y="25768"/>
                                <a:pt x="7101" y="25771"/>
                                <a:pt x="7190" y="25643"/>
                              </a:cubicBezTo>
                              <a:cubicBezTo>
                                <a:pt x="7221" y="25598"/>
                                <a:pt x="7225" y="25540"/>
                                <a:pt x="7207" y="25489"/>
                              </a:cubicBezTo>
                              <a:cubicBezTo>
                                <a:pt x="7193" y="25449"/>
                                <a:pt x="7170" y="25438"/>
                                <a:pt x="7140" y="25418"/>
                              </a:cubicBezTo>
                              <a:cubicBezTo>
                                <a:pt x="7128" y="25464"/>
                                <a:pt x="7129" y="25486"/>
                                <a:pt x="7142" y="25539"/>
                              </a:cubicBezTo>
                              <a:cubicBezTo>
                                <a:pt x="7165" y="25629"/>
                                <a:pt x="7191" y="25719"/>
                                <a:pt x="7221" y="25807"/>
                              </a:cubicBezTo>
                              <a:cubicBezTo>
                                <a:pt x="7244" y="25874"/>
                                <a:pt x="7268" y="25951"/>
                                <a:pt x="7306" y="26012"/>
                              </a:cubicBezTo>
                              <a:cubicBezTo>
                                <a:pt x="7320" y="26028"/>
                                <a:pt x="7322" y="26033"/>
                                <a:pt x="7335" y="26036"/>
                              </a:cubicBezTo>
                              <a:cubicBezTo>
                                <a:pt x="7350" y="25999"/>
                                <a:pt x="7357" y="25976"/>
                                <a:pt x="7354" y="25931"/>
                              </a:cubicBezTo>
                              <a:cubicBezTo>
                                <a:pt x="7349" y="25862"/>
                                <a:pt x="7333" y="25794"/>
                                <a:pt x="7315" y="25727"/>
                              </a:cubicBezTo>
                              <a:cubicBezTo>
                                <a:pt x="7348" y="25813"/>
                                <a:pt x="7385" y="25896"/>
                                <a:pt x="7442" y="25970"/>
                              </a:cubicBezTo>
                              <a:cubicBezTo>
                                <a:pt x="7466" y="26001"/>
                                <a:pt x="7504" y="26048"/>
                                <a:pt x="7547" y="26056"/>
                              </a:cubicBezTo>
                              <a:cubicBezTo>
                                <a:pt x="7575" y="26061"/>
                                <a:pt x="7599" y="26061"/>
                                <a:pt x="7610" y="26032"/>
                              </a:cubicBezTo>
                              <a:cubicBezTo>
                                <a:pt x="7615" y="26012"/>
                                <a:pt x="7617" y="26005"/>
                                <a:pt x="7615" y="25991"/>
                              </a:cubicBezTo>
                            </a:path>
                            <a:path w="1290" h="658">
                              <a:moveTo>
                                <a:pt x="7614" y="25844"/>
                              </a:moveTo>
                              <a:cubicBezTo>
                                <a:pt x="7638" y="25833"/>
                                <a:pt x="7666" y="25823"/>
                                <a:pt x="7687" y="25807"/>
                              </a:cubicBezTo>
                              <a:cubicBezTo>
                                <a:pt x="7720" y="25783"/>
                                <a:pt x="7751" y="25759"/>
                                <a:pt x="7777" y="25727"/>
                              </a:cubicBezTo>
                              <a:cubicBezTo>
                                <a:pt x="7796" y="25704"/>
                                <a:pt x="7825" y="25657"/>
                                <a:pt x="7795" y="25631"/>
                              </a:cubicBezTo>
                              <a:cubicBezTo>
                                <a:pt x="7770" y="25610"/>
                                <a:pt x="7733" y="25626"/>
                                <a:pt x="7712" y="25644"/>
                              </a:cubicBezTo>
                              <a:cubicBezTo>
                                <a:pt x="7669" y="25681"/>
                                <a:pt x="7653" y="25735"/>
                                <a:pt x="7650" y="25790"/>
                              </a:cubicBezTo>
                              <a:cubicBezTo>
                                <a:pt x="7646" y="25849"/>
                                <a:pt x="7662" y="25915"/>
                                <a:pt x="7709" y="25955"/>
                              </a:cubicBezTo>
                              <a:cubicBezTo>
                                <a:pt x="7753" y="25993"/>
                                <a:pt x="7824" y="25997"/>
                                <a:pt x="7878" y="25983"/>
                              </a:cubicBezTo>
                              <a:cubicBezTo>
                                <a:pt x="7934" y="25968"/>
                                <a:pt x="7975" y="25933"/>
                                <a:pt x="8013" y="258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24,25418" coordsize="1290,658" path="m6941,25576c6937,25571,6934,25567,6930,25562c6924,25598,6935,25636,6945,25671c6966,25746,6989,25820,7014,25894c7030,25940,7047,26039,7084,26074c7095,26084,7089,26055,7085,26041em6734,25639c6739,25657,6731,25666,6767,25690c6886,25768,7101,25771,7190,25643c7221,25598,7225,25540,7207,25489c7193,25449,7170,25438,7140,25418c7128,25464,7129,25486,7142,25539c7165,25629,7191,25719,7221,25807c7244,25874,7268,25951,7306,26012c7320,26028,7322,26033,7335,26036c7350,25999,7357,25976,7354,25931c7349,25862,7333,25794,7315,25727c7348,25813,7385,25896,7442,25970c7466,26001,7504,26048,7547,26056c7575,26061,7599,26061,7610,26032c7615,26012,7617,26005,7615,25991em7614,25844c7638,25833,7666,25823,7687,25807c7720,25783,7751,25759,7777,25727c7796,25704,7825,25657,7795,25631c7770,25610,7733,25626,7712,25644c7669,25681,7653,25735,7650,25790c7646,25849,7662,25915,7709,25955c7753,25993,7824,25997,7878,25983c7934,25968,7975,25933,8013,25893e" stroked="t" o:allowincell="f" style="position:absolute;margin-left:107.2pt;margin-top:77pt;width:36.5pt;height:1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69770</wp:posOffset>
                </wp:positionH>
                <wp:positionV relativeFrom="paragraph">
                  <wp:posOffset>917575</wp:posOffset>
                </wp:positionV>
                <wp:extent cx="1301750" cy="448310"/>
                <wp:effectExtent l="9525" t="10160" r="10160" b="10795"/>
                <wp:wrapNone/>
                <wp:docPr id="69" name=""/>
                <a:graphic xmlns:a="http://schemas.openxmlformats.org/drawingml/2006/main">
                  <a:graphicData uri="http://schemas.microsoft.com/office/word/2010/wordprocessingShape">
                    <wps:wsp>
                      <wps:cNvSpPr/>
                      <wps:spPr>
                        <a:xfrm>
                          <a:off x="0" y="0"/>
                          <a:ext cx="1301760" cy="448200"/>
                        </a:xfrm>
                        <a:custGeom>
                          <a:avLst/>
                          <a:gdLst/>
                          <a:ahLst/>
                          <a:rect l="l" t="t" r="r" b="b"/>
                          <a:pathLst>
                            <a:path w="3616" h="1246">
                              <a:moveTo>
                                <a:pt x="8460" y="25705"/>
                              </a:moveTo>
                              <a:cubicBezTo>
                                <a:pt x="8477" y="25716"/>
                                <a:pt x="8476" y="25712"/>
                                <a:pt x="8496" y="25713"/>
                              </a:cubicBezTo>
                              <a:cubicBezTo>
                                <a:pt x="8528" y="25715"/>
                                <a:pt x="8551" y="25703"/>
                                <a:pt x="8577" y="25685"/>
                              </a:cubicBezTo>
                              <a:cubicBezTo>
                                <a:pt x="8601" y="25668"/>
                                <a:pt x="8620" y="25650"/>
                                <a:pt x="8619" y="25619"/>
                              </a:cubicBezTo>
                              <a:cubicBezTo>
                                <a:pt x="8617" y="25584"/>
                                <a:pt x="8587" y="25562"/>
                                <a:pt x="8558" y="25548"/>
                              </a:cubicBezTo>
                              <a:cubicBezTo>
                                <a:pt x="8525" y="25533"/>
                                <a:pt x="8479" y="25528"/>
                                <a:pt x="8449" y="25553"/>
                              </a:cubicBezTo>
                              <a:cubicBezTo>
                                <a:pt x="8408" y="25586"/>
                                <a:pt x="8411" y="25650"/>
                                <a:pt x="8418" y="25696"/>
                              </a:cubicBezTo>
                              <a:cubicBezTo>
                                <a:pt x="8429" y="25767"/>
                                <a:pt x="8462" y="25832"/>
                                <a:pt x="8509" y="25886"/>
                              </a:cubicBezTo>
                              <a:cubicBezTo>
                                <a:pt x="8551" y="25933"/>
                                <a:pt x="8608" y="25969"/>
                                <a:pt x="8671" y="25979"/>
                              </a:cubicBezTo>
                              <a:cubicBezTo>
                                <a:pt x="8716" y="25986"/>
                                <a:pt x="8769" y="25982"/>
                                <a:pt x="8807" y="25954"/>
                              </a:cubicBezTo>
                              <a:cubicBezTo>
                                <a:pt x="8825" y="25935"/>
                                <a:pt x="8830" y="25930"/>
                                <a:pt x="8835" y="25913"/>
                              </a:cubicBezTo>
                            </a:path>
                            <a:path w="3616" h="1246">
                              <a:moveTo>
                                <a:pt x="8812" y="25410"/>
                              </a:moveTo>
                              <a:cubicBezTo>
                                <a:pt x="8805" y="25397"/>
                                <a:pt x="8803" y="25393"/>
                                <a:pt x="8792" y="25394"/>
                              </a:cubicBezTo>
                              <a:cubicBezTo>
                                <a:pt x="8793" y="25433"/>
                                <a:pt x="8797" y="25470"/>
                                <a:pt x="8804" y="25509"/>
                              </a:cubicBezTo>
                              <a:cubicBezTo>
                                <a:pt x="8823" y="25614"/>
                                <a:pt x="8846" y="25719"/>
                                <a:pt x="8870" y="25823"/>
                              </a:cubicBezTo>
                              <a:cubicBezTo>
                                <a:pt x="8886" y="25891"/>
                                <a:pt x="8897" y="25965"/>
                                <a:pt x="8926" y="26030"/>
                              </a:cubicBezTo>
                              <a:cubicBezTo>
                                <a:pt x="8941" y="26063"/>
                                <a:pt x="8951" y="26092"/>
                                <a:pt x="8985" y="26098"/>
                              </a:cubicBezTo>
                            </a:path>
                            <a:path w="3616" h="1246">
                              <a:moveTo>
                                <a:pt x="9019" y="25833"/>
                              </a:moveTo>
                              <a:cubicBezTo>
                                <a:pt x="9039" y="25826"/>
                                <a:pt x="9065" y="25817"/>
                                <a:pt x="9082" y="25805"/>
                              </a:cubicBezTo>
                              <a:cubicBezTo>
                                <a:pt x="9109" y="25786"/>
                                <a:pt x="9140" y="25766"/>
                                <a:pt x="9160" y="25739"/>
                              </a:cubicBezTo>
                              <a:cubicBezTo>
                                <a:pt x="9174" y="25720"/>
                                <a:pt x="9191" y="25689"/>
                                <a:pt x="9179" y="25664"/>
                              </a:cubicBezTo>
                              <a:cubicBezTo>
                                <a:pt x="9167" y="25639"/>
                                <a:pt x="9134" y="25637"/>
                                <a:pt x="9111" y="25646"/>
                              </a:cubicBezTo>
                              <a:cubicBezTo>
                                <a:pt x="9071" y="25662"/>
                                <a:pt x="9051" y="25710"/>
                                <a:pt x="9047" y="25750"/>
                              </a:cubicBezTo>
                              <a:cubicBezTo>
                                <a:pt x="9041" y="25808"/>
                                <a:pt x="9056" y="25869"/>
                                <a:pt x="9089" y="25917"/>
                              </a:cubicBezTo>
                              <a:cubicBezTo>
                                <a:pt x="9121" y="25962"/>
                                <a:pt x="9169" y="25993"/>
                                <a:pt x="9223" y="26003"/>
                              </a:cubicBezTo>
                              <a:cubicBezTo>
                                <a:pt x="9275" y="26012"/>
                                <a:pt x="9319" y="25999"/>
                                <a:pt x="9367" y="25981"/>
                              </a:cubicBezTo>
                            </a:path>
                            <a:path w="3616" h="1246">
                              <a:moveTo>
                                <a:pt x="9503" y="25716"/>
                              </a:moveTo>
                              <a:cubicBezTo>
                                <a:pt x="9488" y="25697"/>
                                <a:pt x="9477" y="25688"/>
                                <a:pt x="9452" y="25685"/>
                              </a:cubicBezTo>
                              <a:cubicBezTo>
                                <a:pt x="9417" y="25681"/>
                                <a:pt x="9389" y="25705"/>
                                <a:pt x="9367" y="25729"/>
                              </a:cubicBezTo>
                              <a:cubicBezTo>
                                <a:pt x="9332" y="25767"/>
                                <a:pt x="9318" y="25818"/>
                                <a:pt x="9316" y="25869"/>
                              </a:cubicBezTo>
                              <a:cubicBezTo>
                                <a:pt x="9314" y="25933"/>
                                <a:pt x="9339" y="25997"/>
                                <a:pt x="9403" y="26021"/>
                              </a:cubicBezTo>
                              <a:cubicBezTo>
                                <a:pt x="9451" y="26039"/>
                                <a:pt x="9510" y="26027"/>
                                <a:pt x="9555" y="26008"/>
                              </a:cubicBezTo>
                              <a:cubicBezTo>
                                <a:pt x="9567" y="26001"/>
                                <a:pt x="9580" y="25995"/>
                                <a:pt x="9592" y="25988"/>
                              </a:cubicBezTo>
                            </a:path>
                            <a:path w="3616" h="1246">
                              <a:moveTo>
                                <a:pt x="9608" y="25344"/>
                              </a:moveTo>
                              <a:cubicBezTo>
                                <a:pt x="9601" y="25349"/>
                                <a:pt x="9594" y="25350"/>
                                <a:pt x="9613" y="25399"/>
                              </a:cubicBezTo>
                              <a:cubicBezTo>
                                <a:pt x="9643" y="25475"/>
                                <a:pt x="9676" y="25549"/>
                                <a:pt x="9705" y="25625"/>
                              </a:cubicBezTo>
                              <a:cubicBezTo>
                                <a:pt x="9754" y="25753"/>
                                <a:pt x="9793" y="25887"/>
                                <a:pt x="9853" y="26011"/>
                              </a:cubicBezTo>
                              <a:cubicBezTo>
                                <a:pt x="9856" y="26017"/>
                                <a:pt x="9859" y="26024"/>
                                <a:pt x="9862" y="26030"/>
                              </a:cubicBezTo>
                            </a:path>
                            <a:path w="3616" h="1246">
                              <a:moveTo>
                                <a:pt x="9659" y="25764"/>
                              </a:moveTo>
                              <a:cubicBezTo>
                                <a:pt x="9634" y="25740"/>
                                <a:pt x="9613" y="25717"/>
                                <a:pt x="9592" y="25690"/>
                              </a:cubicBezTo>
                              <a:cubicBezTo>
                                <a:pt x="9623" y="25682"/>
                                <a:pt x="9652" y="25679"/>
                                <a:pt x="9684" y="25676"/>
                              </a:cubicBezTo>
                              <a:cubicBezTo>
                                <a:pt x="9735" y="25672"/>
                                <a:pt x="9788" y="25673"/>
                                <a:pt x="9839" y="25667"/>
                              </a:cubicBezTo>
                              <a:cubicBezTo>
                                <a:pt x="9864" y="25664"/>
                                <a:pt x="9897" y="25658"/>
                                <a:pt x="9921" y="25669"/>
                              </a:cubicBezTo>
                              <a:cubicBezTo>
                                <a:pt x="9944" y="25680"/>
                                <a:pt x="9955" y="25716"/>
                                <a:pt x="9969" y="25736"/>
                              </a:cubicBezTo>
                              <a:cubicBezTo>
                                <a:pt x="9994" y="25772"/>
                                <a:pt x="10020" y="25807"/>
                                <a:pt x="10048" y="25841"/>
                              </a:cubicBezTo>
                              <a:cubicBezTo>
                                <a:pt x="10073" y="25871"/>
                                <a:pt x="10097" y="25902"/>
                                <a:pt x="10123" y="25932"/>
                              </a:cubicBezTo>
                              <a:cubicBezTo>
                                <a:pt x="10136" y="25946"/>
                                <a:pt x="10139" y="25951"/>
                                <a:pt x="10147" y="25961"/>
                              </a:cubicBezTo>
                              <a:cubicBezTo>
                                <a:pt x="10127" y="25944"/>
                                <a:pt x="10110" y="25929"/>
                                <a:pt x="10095" y="25906"/>
                              </a:cubicBezTo>
                              <a:cubicBezTo>
                                <a:pt x="10066" y="25862"/>
                                <a:pt x="10045" y="25818"/>
                                <a:pt x="10033" y="25767"/>
                              </a:cubicBezTo>
                              <a:cubicBezTo>
                                <a:pt x="10024" y="25726"/>
                                <a:pt x="10024" y="25680"/>
                                <a:pt x="10047" y="25644"/>
                              </a:cubicBezTo>
                              <a:cubicBezTo>
                                <a:pt x="10064" y="25618"/>
                                <a:pt x="10101" y="25606"/>
                                <a:pt x="10131" y="25606"/>
                              </a:cubicBezTo>
                              <a:cubicBezTo>
                                <a:pt x="10154" y="25606"/>
                                <a:pt x="10173" y="25613"/>
                                <a:pt x="10194" y="25620"/>
                              </a:cubicBezTo>
                            </a:path>
                            <a:path w="3616" h="1246">
                              <a:moveTo>
                                <a:pt x="10397" y="25663"/>
                              </a:moveTo>
                              <a:cubicBezTo>
                                <a:pt x="10422" y="25678"/>
                                <a:pt x="10432" y="25697"/>
                                <a:pt x="10444" y="25724"/>
                              </a:cubicBezTo>
                              <a:cubicBezTo>
                                <a:pt x="10461" y="25764"/>
                                <a:pt x="10475" y="25806"/>
                                <a:pt x="10491" y="25847"/>
                              </a:cubicBezTo>
                              <a:cubicBezTo>
                                <a:pt x="10504" y="25880"/>
                                <a:pt x="10515" y="25922"/>
                                <a:pt x="10540" y="25949"/>
                              </a:cubicBezTo>
                              <a:cubicBezTo>
                                <a:pt x="10544" y="25952"/>
                                <a:pt x="10547" y="25954"/>
                                <a:pt x="10551" y="25957"/>
                              </a:cubicBezTo>
                            </a:path>
                            <a:path w="3616" h="1246">
                              <a:moveTo>
                                <a:pt x="10358" y="25425"/>
                              </a:moveTo>
                              <a:cubicBezTo>
                                <a:pt x="10358" y="25425"/>
                                <a:pt x="10299" y="25356"/>
                                <a:pt x="10292" y="25367"/>
                              </a:cubicBezTo>
                              <a:cubicBezTo>
                                <a:pt x="10293" y="25371"/>
                                <a:pt x="10294" y="25376"/>
                                <a:pt x="10295" y="25380"/>
                              </a:cubicBezTo>
                            </a:path>
                            <a:path w="3616" h="1246">
                              <a:moveTo>
                                <a:pt x="10893" y="25664"/>
                              </a:moveTo>
                              <a:cubicBezTo>
                                <a:pt x="10887" y="25643"/>
                                <a:pt x="10880" y="25628"/>
                                <a:pt x="10861" y="25616"/>
                              </a:cubicBezTo>
                              <a:cubicBezTo>
                                <a:pt x="10834" y="25600"/>
                                <a:pt x="10807" y="25600"/>
                                <a:pt x="10783" y="25621"/>
                              </a:cubicBezTo>
                              <a:cubicBezTo>
                                <a:pt x="10747" y="25652"/>
                                <a:pt x="10744" y="25704"/>
                                <a:pt x="10745" y="25748"/>
                              </a:cubicBezTo>
                              <a:cubicBezTo>
                                <a:pt x="10746" y="25818"/>
                                <a:pt x="10772" y="25890"/>
                                <a:pt x="10827" y="25935"/>
                              </a:cubicBezTo>
                              <a:cubicBezTo>
                                <a:pt x="10875" y="25975"/>
                                <a:pt x="10928" y="25971"/>
                                <a:pt x="10981" y="25949"/>
                              </a:cubicBezTo>
                            </a:path>
                            <a:path w="3616" h="1246">
                              <a:moveTo>
                                <a:pt x="11020" y="25645"/>
                              </a:moveTo>
                              <a:cubicBezTo>
                                <a:pt x="11015" y="25706"/>
                                <a:pt x="11033" y="25766"/>
                                <a:pt x="11055" y="25823"/>
                              </a:cubicBezTo>
                              <a:cubicBezTo>
                                <a:pt x="11074" y="25871"/>
                                <a:pt x="11096" y="25917"/>
                                <a:pt x="11128" y="25958"/>
                              </a:cubicBezTo>
                              <a:cubicBezTo>
                                <a:pt x="11142" y="25973"/>
                                <a:pt x="11146" y="25977"/>
                                <a:pt x="11157" y="25984"/>
                              </a:cubicBezTo>
                            </a:path>
                            <a:path w="3616" h="1246">
                              <a:moveTo>
                                <a:pt x="10926" y="25488"/>
                              </a:moveTo>
                              <a:cubicBezTo>
                                <a:pt x="10901" y="25455"/>
                                <a:pt x="10898" y="25454"/>
                                <a:pt x="10937" y="25461"/>
                              </a:cubicBezTo>
                            </a:path>
                            <a:path w="3616" h="1246">
                              <a:moveTo>
                                <a:pt x="11184" y="25275"/>
                              </a:moveTo>
                              <a:cubicBezTo>
                                <a:pt x="11178" y="25262"/>
                                <a:pt x="11177" y="25259"/>
                                <a:pt x="11174" y="25250"/>
                              </a:cubicBezTo>
                              <a:cubicBezTo>
                                <a:pt x="11199" y="25286"/>
                                <a:pt x="11214" y="25323"/>
                                <a:pt x="11228" y="25365"/>
                              </a:cubicBezTo>
                              <a:cubicBezTo>
                                <a:pt x="11252" y="25440"/>
                                <a:pt x="11271" y="25517"/>
                                <a:pt x="11290" y="25593"/>
                              </a:cubicBezTo>
                              <a:cubicBezTo>
                                <a:pt x="11311" y="25674"/>
                                <a:pt x="11334" y="25753"/>
                                <a:pt x="11365" y="25831"/>
                              </a:cubicBezTo>
                              <a:cubicBezTo>
                                <a:pt x="11380" y="25869"/>
                                <a:pt x="11397" y="25902"/>
                                <a:pt x="11417" y="25937"/>
                              </a:cubicBezTo>
                            </a:path>
                            <a:path w="3616" h="1246">
                              <a:moveTo>
                                <a:pt x="11171" y="25665"/>
                              </a:moveTo>
                              <a:cubicBezTo>
                                <a:pt x="11169" y="25659"/>
                                <a:pt x="11222" y="25666"/>
                                <a:pt x="11251" y="25665"/>
                              </a:cubicBezTo>
                              <a:cubicBezTo>
                                <a:pt x="11311" y="25663"/>
                                <a:pt x="11368" y="25655"/>
                                <a:pt x="11427" y="25643"/>
                              </a:cubicBezTo>
                              <a:cubicBezTo>
                                <a:pt x="11461" y="25636"/>
                                <a:pt x="11494" y="25627"/>
                                <a:pt x="11528" y="25617"/>
                              </a:cubicBezTo>
                            </a:path>
                            <a:path w="3616" h="1246">
                              <a:moveTo>
                                <a:pt x="11531" y="25599"/>
                              </a:moveTo>
                              <a:cubicBezTo>
                                <a:pt x="11531" y="25628"/>
                                <a:pt x="11528" y="25653"/>
                                <a:pt x="11543" y="25683"/>
                              </a:cubicBezTo>
                              <a:cubicBezTo>
                                <a:pt x="11572" y="25741"/>
                                <a:pt x="11632" y="25793"/>
                                <a:pt x="11697" y="25799"/>
                              </a:cubicBezTo>
                              <a:cubicBezTo>
                                <a:pt x="11732" y="25802"/>
                                <a:pt x="11762" y="25791"/>
                                <a:pt x="11780" y="25761"/>
                              </a:cubicBezTo>
                              <a:cubicBezTo>
                                <a:pt x="11797" y="25733"/>
                                <a:pt x="11792" y="25700"/>
                                <a:pt x="11781" y="25671"/>
                              </a:cubicBezTo>
                              <a:cubicBezTo>
                                <a:pt x="11770" y="25643"/>
                                <a:pt x="11757" y="25631"/>
                                <a:pt x="11739" y="25609"/>
                              </a:cubicBezTo>
                              <a:cubicBezTo>
                                <a:pt x="11738" y="25649"/>
                                <a:pt x="11750" y="25685"/>
                                <a:pt x="11763" y="25724"/>
                              </a:cubicBezTo>
                              <a:cubicBezTo>
                                <a:pt x="11797" y="25824"/>
                                <a:pt x="11843" y="25921"/>
                                <a:pt x="11889" y="26016"/>
                              </a:cubicBezTo>
                              <a:cubicBezTo>
                                <a:pt x="11939" y="26119"/>
                                <a:pt x="12023" y="26239"/>
                                <a:pt x="12028" y="26357"/>
                              </a:cubicBezTo>
                              <a:cubicBezTo>
                                <a:pt x="12031" y="26422"/>
                                <a:pt x="11998" y="26456"/>
                                <a:pt x="11941" y="26480"/>
                              </a:cubicBezTo>
                              <a:cubicBezTo>
                                <a:pt x="11873" y="26509"/>
                                <a:pt x="11782" y="26496"/>
                                <a:pt x="11712" y="26478"/>
                              </a:cubicBezTo>
                              <a:cubicBezTo>
                                <a:pt x="11653" y="26458"/>
                                <a:pt x="11634" y="26452"/>
                                <a:pt x="11599" y="264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13,25250" coordsize="3616,1246" path="m8460,25705c8477,25716,8476,25712,8496,25713c8528,25715,8551,25703,8577,25685c8601,25668,8620,25650,8619,25619c8617,25584,8587,25562,8558,25548c8525,25533,8479,25528,8449,25553c8408,25586,8411,25650,8418,25696c8429,25767,8462,25832,8509,25886c8551,25933,8608,25969,8671,25979c8716,25986,8769,25982,8807,25954c8825,25935,8830,25930,8835,25913em8812,25410c8805,25397,8803,25393,8792,25394c8793,25433,8797,25470,8804,25509c8823,25614,8846,25719,8870,25823c8886,25891,8897,25965,8926,26030c8941,26063,8951,26092,8985,26098em9019,25833c9039,25826,9065,25817,9082,25805c9109,25786,9140,25766,9160,25739c9174,25720,9191,25689,9179,25664c9167,25639,9134,25637,9111,25646c9071,25662,9051,25710,9047,25750c9041,25808,9056,25869,9089,25917c9121,25962,9169,25993,9223,26003c9275,26012,9319,25999,9367,25981em9503,25716c9488,25697,9477,25688,9452,25685c9417,25681,9389,25705,9367,25729c9332,25767,9318,25818,9316,25869c9314,25933,9339,25997,9403,26021c9451,26039,9510,26027,9555,26008c9567,26001,9580,25995,9592,25988em9608,25344c9601,25349,9594,25350,9613,25399c9643,25475,9676,25549,9705,25625c9754,25753,9793,25887,9853,26011c9856,26017,9859,26024,9862,26030em9659,25764c9634,25740,9613,25717,9592,25690c9623,25682,9652,25679,9684,25676c9735,25672,9788,25673,9839,25667c9864,25664,9897,25658,9921,25669c9944,25680,9955,25716,9969,25736c9994,25772,10020,25807,10048,25841c10073,25871,10097,25902,10123,25932c10136,25946,10139,25951,10147,25961c10127,25944,10110,25929,10095,25906c10066,25862,10045,25818,10033,25767c10024,25726,10024,25680,10047,25644c10064,25618,10101,25606,10131,25606c10154,25606,10173,25613,10194,25620em10397,25663c10422,25678,10432,25697,10444,25724c10461,25764,10475,25806,10491,25847c10504,25880,10515,25922,10540,25949c10544,25952,10547,25954,10551,25957em10358,25425c10358,25425,10299,25356,10292,25367c10293,25371,10294,25376,10295,25380em10893,25664c10887,25643,10880,25628,10861,25616c10834,25600,10807,25600,10783,25621c10747,25652,10744,25704,10745,25748c10746,25818,10772,25890,10827,25935c10875,25975,10928,25971,10981,25949em11020,25645c11015,25706,11033,25766,11055,25823c11074,25871,11096,25917,11128,25958c11142,25973,11146,25977,11157,25984em10926,25488c10901,25455,10898,25454,10937,25461em11184,25275c11178,25262,11177,25259,11174,25250c11199,25286,11214,25323,11228,25365c11252,25440,11271,25517,11290,25593c11311,25674,11334,25753,11365,25831c11380,25869,11397,25902,11417,25937em11171,25665c11169,25659,11222,25666,11251,25665c11311,25663,11368,25655,11427,25643c11461,25636,11494,25627,11528,25617em11531,25599c11531,25628,11528,25653,11543,25683c11572,25741,11632,25793,11697,25799c11732,25802,11762,25791,11780,25761c11797,25733,11792,25700,11781,25671c11770,25643,11757,25631,11739,25609c11738,25649,11750,25685,11763,25724c11797,25824,11843,25921,11889,26016c11939,26119,12023,26239,12028,26357c12031,26422,11998,26456,11941,26480c11873,26509,11782,26496,11712,26478c11653,26458,11634,26452,11599,26429e" stroked="t" o:allowincell="f" style="position:absolute;margin-left:155.1pt;margin-top:72.25pt;width:102.45pt;height:3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09315</wp:posOffset>
                </wp:positionH>
                <wp:positionV relativeFrom="paragraph">
                  <wp:posOffset>894080</wp:posOffset>
                </wp:positionV>
                <wp:extent cx="459105" cy="248285"/>
                <wp:effectExtent l="10160" t="6350" r="8890" b="9525"/>
                <wp:wrapNone/>
                <wp:docPr id="70" name=""/>
                <a:graphic xmlns:a="http://schemas.openxmlformats.org/drawingml/2006/main">
                  <a:graphicData uri="http://schemas.microsoft.com/office/word/2010/wordprocessingShape">
                    <wps:wsp>
                      <wps:cNvSpPr/>
                      <wps:spPr>
                        <a:xfrm>
                          <a:off x="0" y="0"/>
                          <a:ext cx="459000" cy="248400"/>
                        </a:xfrm>
                        <a:custGeom>
                          <a:avLst/>
                          <a:gdLst/>
                          <a:ahLst/>
                          <a:rect l="l" t="t" r="r" b="b"/>
                          <a:pathLst>
                            <a:path w="1274" h="690">
                              <a:moveTo>
                                <a:pt x="12413" y="25548"/>
                              </a:moveTo>
                              <a:cubicBezTo>
                                <a:pt x="12414" y="25534"/>
                                <a:pt x="12414" y="25522"/>
                                <a:pt x="12413" y="25508"/>
                              </a:cubicBezTo>
                              <a:cubicBezTo>
                                <a:pt x="12414" y="25539"/>
                                <a:pt x="12415" y="25570"/>
                                <a:pt x="12418" y="25601"/>
                              </a:cubicBezTo>
                              <a:cubicBezTo>
                                <a:pt x="12423" y="25661"/>
                                <a:pt x="12431" y="25722"/>
                                <a:pt x="12454" y="25778"/>
                              </a:cubicBezTo>
                              <a:cubicBezTo>
                                <a:pt x="12471" y="25819"/>
                                <a:pt x="12498" y="25866"/>
                                <a:pt x="12546" y="25874"/>
                              </a:cubicBezTo>
                              <a:cubicBezTo>
                                <a:pt x="12603" y="25884"/>
                                <a:pt x="12646" y="25832"/>
                                <a:pt x="12664" y="25785"/>
                              </a:cubicBezTo>
                              <a:cubicBezTo>
                                <a:pt x="12696" y="25702"/>
                                <a:pt x="12670" y="25612"/>
                                <a:pt x="12621" y="25545"/>
                              </a:cubicBezTo>
                              <a:cubicBezTo>
                                <a:pt x="12603" y="25583"/>
                                <a:pt x="12615" y="25618"/>
                                <a:pt x="12628" y="25659"/>
                              </a:cubicBezTo>
                              <a:cubicBezTo>
                                <a:pt x="12646" y="25719"/>
                                <a:pt x="12676" y="25774"/>
                                <a:pt x="12723" y="25816"/>
                              </a:cubicBezTo>
                              <a:cubicBezTo>
                                <a:pt x="12762" y="25850"/>
                                <a:pt x="12810" y="25870"/>
                                <a:pt x="12862" y="25860"/>
                              </a:cubicBezTo>
                              <a:cubicBezTo>
                                <a:pt x="12905" y="25852"/>
                                <a:pt x="12937" y="25825"/>
                                <a:pt x="12948" y="25783"/>
                              </a:cubicBezTo>
                              <a:cubicBezTo>
                                <a:pt x="12968" y="25707"/>
                                <a:pt x="12926" y="25615"/>
                                <a:pt x="12887" y="25552"/>
                              </a:cubicBezTo>
                              <a:cubicBezTo>
                                <a:pt x="12876" y="25534"/>
                                <a:pt x="12841" y="25474"/>
                                <a:pt x="12814" y="25472"/>
                              </a:cubicBezTo>
                              <a:cubicBezTo>
                                <a:pt x="12811" y="25474"/>
                                <a:pt x="12807" y="25477"/>
                                <a:pt x="12804" y="25479"/>
                              </a:cubicBezTo>
                            </a:path>
                            <a:path w="1274" h="690">
                              <a:moveTo>
                                <a:pt x="13054" y="25524"/>
                              </a:moveTo>
                              <a:cubicBezTo>
                                <a:pt x="13081" y="25551"/>
                                <a:pt x="13082" y="25583"/>
                                <a:pt x="13093" y="25622"/>
                              </a:cubicBezTo>
                              <a:cubicBezTo>
                                <a:pt x="13109" y="25677"/>
                                <a:pt x="13131" y="25726"/>
                                <a:pt x="13159" y="25775"/>
                              </a:cubicBezTo>
                              <a:cubicBezTo>
                                <a:pt x="13174" y="25801"/>
                                <a:pt x="13186" y="25827"/>
                                <a:pt x="13215" y="25828"/>
                              </a:cubicBezTo>
                            </a:path>
                            <a:path w="1274" h="690">
                              <a:moveTo>
                                <a:pt x="12993" y="25358"/>
                              </a:moveTo>
                              <a:cubicBezTo>
                                <a:pt x="12972" y="25335"/>
                                <a:pt x="12949" y="25296"/>
                                <a:pt x="12919" y="25298"/>
                              </a:cubicBezTo>
                              <a:cubicBezTo>
                                <a:pt x="12933" y="25328"/>
                                <a:pt x="12949" y="25355"/>
                                <a:pt x="12969" y="25381"/>
                              </a:cubicBezTo>
                              <a:cubicBezTo>
                                <a:pt x="12975" y="25389"/>
                                <a:pt x="12982" y="25397"/>
                                <a:pt x="12988" y="25405"/>
                              </a:cubicBezTo>
                            </a:path>
                            <a:path w="1274" h="690">
                              <a:moveTo>
                                <a:pt x="13250" y="25268"/>
                              </a:moveTo>
                              <a:cubicBezTo>
                                <a:pt x="13247" y="25249"/>
                                <a:pt x="13247" y="25244"/>
                                <a:pt x="13243" y="25232"/>
                              </a:cubicBezTo>
                              <a:cubicBezTo>
                                <a:pt x="13241" y="25244"/>
                                <a:pt x="13245" y="25293"/>
                                <a:pt x="13252" y="25324"/>
                              </a:cubicBezTo>
                              <a:cubicBezTo>
                                <a:pt x="13269" y="25400"/>
                                <a:pt x="13288" y="25476"/>
                                <a:pt x="13314" y="25550"/>
                              </a:cubicBezTo>
                              <a:cubicBezTo>
                                <a:pt x="13337" y="25615"/>
                                <a:pt x="13364" y="25681"/>
                                <a:pt x="13411" y="25732"/>
                              </a:cubicBezTo>
                              <a:cubicBezTo>
                                <a:pt x="13434" y="25757"/>
                                <a:pt x="13450" y="25762"/>
                                <a:pt x="13481" y="25768"/>
                              </a:cubicBezTo>
                            </a:path>
                            <a:path w="1274" h="690">
                              <a:moveTo>
                                <a:pt x="13449" y="25198"/>
                              </a:moveTo>
                              <a:cubicBezTo>
                                <a:pt x="13413" y="25195"/>
                                <a:pt x="13436" y="25259"/>
                                <a:pt x="13446" y="25298"/>
                              </a:cubicBezTo>
                              <a:cubicBezTo>
                                <a:pt x="13486" y="25453"/>
                                <a:pt x="13535" y="25613"/>
                                <a:pt x="13616" y="25752"/>
                              </a:cubicBezTo>
                              <a:cubicBezTo>
                                <a:pt x="13636" y="25786"/>
                                <a:pt x="13659" y="25815"/>
                                <a:pt x="13686" y="258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13,25185" coordsize="1274,690" path="m12413,25548c12414,25534,12414,25522,12413,25508c12414,25539,12415,25570,12418,25601c12423,25661,12431,25722,12454,25778c12471,25819,12498,25866,12546,25874c12603,25884,12646,25832,12664,25785c12696,25702,12670,25612,12621,25545c12603,25583,12615,25618,12628,25659c12646,25719,12676,25774,12723,25816c12762,25850,12810,25870,12862,25860c12905,25852,12937,25825,12948,25783c12968,25707,12926,25615,12887,25552c12876,25534,12841,25474,12814,25472c12811,25474,12807,25477,12804,25479em13054,25524c13081,25551,13082,25583,13093,25622c13109,25677,13131,25726,13159,25775c13174,25801,13186,25827,13215,25828em12993,25358c12972,25335,12949,25296,12919,25298c12933,25328,12949,25355,12969,25381c12975,25389,12982,25397,12988,25405em13250,25268c13247,25249,13247,25244,13243,25232c13241,25244,13245,25293,13252,25324c13269,25400,13288,25476,13314,25550c13337,25615,13364,25681,13411,25732c13434,25757,13450,25762,13481,25768em13449,25198c13413,25195,13436,25259,13446,25298c13486,25453,13535,25613,13616,25752c13636,25786,13659,25815,13686,25843e" stroked="t" o:allowincell="f" style="position:absolute;margin-left:268.45pt;margin-top:70.4pt;width:36.1pt;height: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018915</wp:posOffset>
                </wp:positionH>
                <wp:positionV relativeFrom="paragraph">
                  <wp:posOffset>904875</wp:posOffset>
                </wp:positionV>
                <wp:extent cx="635000" cy="223520"/>
                <wp:effectExtent l="9525" t="9525" r="9525" b="10160"/>
                <wp:wrapNone/>
                <wp:docPr id="71" name=""/>
                <a:graphic xmlns:a="http://schemas.openxmlformats.org/drawingml/2006/main">
                  <a:graphicData uri="http://schemas.microsoft.com/office/word/2010/wordprocessingShape">
                    <wps:wsp>
                      <wps:cNvSpPr/>
                      <wps:spPr>
                        <a:xfrm>
                          <a:off x="0" y="0"/>
                          <a:ext cx="635040" cy="223560"/>
                        </a:xfrm>
                        <a:custGeom>
                          <a:avLst/>
                          <a:gdLst/>
                          <a:ahLst/>
                          <a:rect l="l" t="t" r="r" b="b"/>
                          <a:pathLst>
                            <a:path w="1765" h="622">
                              <a:moveTo>
                                <a:pt x="14121" y="25256"/>
                              </a:moveTo>
                              <a:cubicBezTo>
                                <a:pt x="14116" y="25242"/>
                                <a:pt x="14111" y="25228"/>
                                <a:pt x="14105" y="25214"/>
                              </a:cubicBezTo>
                              <a:cubicBezTo>
                                <a:pt x="14108" y="25258"/>
                                <a:pt x="14115" y="25301"/>
                                <a:pt x="14122" y="25344"/>
                              </a:cubicBezTo>
                              <a:cubicBezTo>
                                <a:pt x="14136" y="25425"/>
                                <a:pt x="14149" y="25505"/>
                                <a:pt x="14168" y="25585"/>
                              </a:cubicBezTo>
                              <a:cubicBezTo>
                                <a:pt x="14185" y="25660"/>
                                <a:pt x="14203" y="25772"/>
                                <a:pt x="14263" y="25827"/>
                              </a:cubicBezTo>
                              <a:cubicBezTo>
                                <a:pt x="14267" y="25830"/>
                                <a:pt x="14272" y="25832"/>
                                <a:pt x="14276" y="25835"/>
                              </a:cubicBezTo>
                              <a:cubicBezTo>
                                <a:pt x="14295" y="25808"/>
                                <a:pt x="14300" y="25797"/>
                                <a:pt x="14300" y="25759"/>
                              </a:cubicBezTo>
                              <a:cubicBezTo>
                                <a:pt x="14300" y="25683"/>
                                <a:pt x="14285" y="25607"/>
                                <a:pt x="14286" y="25532"/>
                              </a:cubicBezTo>
                              <a:cubicBezTo>
                                <a:pt x="14288" y="25515"/>
                                <a:pt x="14287" y="25510"/>
                                <a:pt x="14295" y="25502"/>
                              </a:cubicBezTo>
                              <a:cubicBezTo>
                                <a:pt x="14321" y="25517"/>
                                <a:pt x="14342" y="25534"/>
                                <a:pt x="14365" y="25558"/>
                              </a:cubicBezTo>
                              <a:cubicBezTo>
                                <a:pt x="14445" y="25641"/>
                                <a:pt x="14518" y="25762"/>
                                <a:pt x="14612" y="25824"/>
                              </a:cubicBezTo>
                            </a:path>
                            <a:path w="1765" h="622">
                              <a:moveTo>
                                <a:pt x="14818" y="25618"/>
                              </a:moveTo>
                              <a:cubicBezTo>
                                <a:pt x="14838" y="25599"/>
                                <a:pt x="14842" y="25593"/>
                                <a:pt x="14846" y="25567"/>
                              </a:cubicBezTo>
                              <a:cubicBezTo>
                                <a:pt x="14850" y="25544"/>
                                <a:pt x="14841" y="25529"/>
                                <a:pt x="14820" y="25518"/>
                              </a:cubicBezTo>
                              <a:cubicBezTo>
                                <a:pt x="14774" y="25495"/>
                                <a:pt x="14726" y="25530"/>
                                <a:pt x="14705" y="25570"/>
                              </a:cubicBezTo>
                              <a:cubicBezTo>
                                <a:pt x="14687" y="25604"/>
                                <a:pt x="14682" y="25649"/>
                                <a:pt x="14698" y="25685"/>
                              </a:cubicBezTo>
                              <a:cubicBezTo>
                                <a:pt x="14713" y="25718"/>
                                <a:pt x="14743" y="25741"/>
                                <a:pt x="14779" y="25741"/>
                              </a:cubicBezTo>
                              <a:cubicBezTo>
                                <a:pt x="14815" y="25741"/>
                                <a:pt x="14842" y="25718"/>
                                <a:pt x="14861" y="25690"/>
                              </a:cubicBezTo>
                              <a:cubicBezTo>
                                <a:pt x="14882" y="25659"/>
                                <a:pt x="14885" y="25622"/>
                                <a:pt x="14881" y="25586"/>
                              </a:cubicBezTo>
                              <a:cubicBezTo>
                                <a:pt x="14880" y="25583"/>
                                <a:pt x="14880" y="25579"/>
                                <a:pt x="14879" y="25576"/>
                              </a:cubicBezTo>
                              <a:cubicBezTo>
                                <a:pt x="14869" y="25604"/>
                                <a:pt x="14878" y="25625"/>
                                <a:pt x="14889" y="25654"/>
                              </a:cubicBezTo>
                              <a:cubicBezTo>
                                <a:pt x="14904" y="25694"/>
                                <a:pt x="14924" y="25747"/>
                                <a:pt x="14964" y="25769"/>
                              </a:cubicBezTo>
                              <a:cubicBezTo>
                                <a:pt x="14986" y="25777"/>
                                <a:pt x="14993" y="25779"/>
                                <a:pt x="15009" y="25777"/>
                              </a:cubicBezTo>
                            </a:path>
                            <a:path w="1765" h="622">
                              <a:moveTo>
                                <a:pt x="15115" y="25495"/>
                              </a:moveTo>
                              <a:cubicBezTo>
                                <a:pt x="15098" y="25488"/>
                                <a:pt x="15124" y="25537"/>
                                <a:pt x="15132" y="25557"/>
                              </a:cubicBezTo>
                              <a:cubicBezTo>
                                <a:pt x="15150" y="25602"/>
                                <a:pt x="15170" y="25645"/>
                                <a:pt x="15199" y="25684"/>
                              </a:cubicBezTo>
                              <a:cubicBezTo>
                                <a:pt x="15224" y="25718"/>
                                <a:pt x="15262" y="25762"/>
                                <a:pt x="15306" y="25769"/>
                              </a:cubicBezTo>
                              <a:cubicBezTo>
                                <a:pt x="15338" y="25774"/>
                                <a:pt x="15356" y="25757"/>
                                <a:pt x="15371" y="25732"/>
                              </a:cubicBezTo>
                              <a:cubicBezTo>
                                <a:pt x="15392" y="25696"/>
                                <a:pt x="15393" y="25652"/>
                                <a:pt x="15391" y="25612"/>
                              </a:cubicBezTo>
                              <a:cubicBezTo>
                                <a:pt x="15388" y="25558"/>
                                <a:pt x="15380" y="25473"/>
                                <a:pt x="15346" y="25428"/>
                              </a:cubicBezTo>
                              <a:cubicBezTo>
                                <a:pt x="15318" y="25392"/>
                                <a:pt x="15325" y="25445"/>
                                <a:pt x="15325" y="25459"/>
                              </a:cubicBezTo>
                            </a:path>
                            <a:path w="1765" h="622">
                              <a:moveTo>
                                <a:pt x="15487" y="25657"/>
                              </a:moveTo>
                              <a:cubicBezTo>
                                <a:pt x="15519" y="25649"/>
                                <a:pt x="15530" y="25638"/>
                                <a:pt x="15552" y="25617"/>
                              </a:cubicBezTo>
                              <a:cubicBezTo>
                                <a:pt x="15577" y="25593"/>
                                <a:pt x="15593" y="25572"/>
                                <a:pt x="15597" y="25536"/>
                              </a:cubicBezTo>
                              <a:cubicBezTo>
                                <a:pt x="15600" y="25503"/>
                                <a:pt x="15585" y="25465"/>
                                <a:pt x="15547" y="25463"/>
                              </a:cubicBezTo>
                              <a:cubicBezTo>
                                <a:pt x="15510" y="25461"/>
                                <a:pt x="15487" y="25497"/>
                                <a:pt x="15473" y="25527"/>
                              </a:cubicBezTo>
                              <a:cubicBezTo>
                                <a:pt x="15451" y="25575"/>
                                <a:pt x="15447" y="25631"/>
                                <a:pt x="15462" y="25681"/>
                              </a:cubicBezTo>
                              <a:cubicBezTo>
                                <a:pt x="15479" y="25738"/>
                                <a:pt x="15523" y="25778"/>
                                <a:pt x="15579" y="25796"/>
                              </a:cubicBezTo>
                              <a:cubicBezTo>
                                <a:pt x="15642" y="25816"/>
                                <a:pt x="15706" y="25811"/>
                                <a:pt x="15769" y="25799"/>
                              </a:cubicBezTo>
                              <a:cubicBezTo>
                                <a:pt x="15812" y="25791"/>
                                <a:pt x="15844" y="25784"/>
                                <a:pt x="15869" y="257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05,25214" coordsize="1765,622" path="m14121,25256c14116,25242,14111,25228,14105,25214c14108,25258,14115,25301,14122,25344c14136,25425,14149,25505,14168,25585c14185,25660,14203,25772,14263,25827c14267,25830,14272,25832,14276,25835c14295,25808,14300,25797,14300,25759c14300,25683,14285,25607,14286,25532c14288,25515,14287,25510,14295,25502c14321,25517,14342,25534,14365,25558c14445,25641,14518,25762,14612,25824em14818,25618c14838,25599,14842,25593,14846,25567c14850,25544,14841,25529,14820,25518c14774,25495,14726,25530,14705,25570c14687,25604,14682,25649,14698,25685c14713,25718,14743,25741,14779,25741c14815,25741,14842,25718,14861,25690c14882,25659,14885,25622,14881,25586c14880,25583,14880,25579,14879,25576c14869,25604,14878,25625,14889,25654c14904,25694,14924,25747,14964,25769c14986,25777,14993,25779,15009,25777em15115,25495c15098,25488,15124,25537,15132,25557c15150,25602,15170,25645,15199,25684c15224,25718,15262,25762,15306,25769c15338,25774,15356,25757,15371,25732c15392,25696,15393,25652,15391,25612c15388,25558,15380,25473,15346,25428c15318,25392,15325,25445,15325,25459em15487,25657c15519,25649,15530,25638,15552,25617c15577,25593,15593,25572,15597,25536c15600,25503,15585,25465,15547,25463c15510,25461,15487,25497,15473,25527c15451,25575,15447,25631,15462,25681c15479,25738,15523,25778,15579,25796c15642,25816,15706,25811,15769,25799c15812,25791,15844,25784,15869,25749e" stroked="t" o:allowincell="f" style="position:absolute;margin-left:316.45pt;margin-top:71.25pt;width:49.95pt;height:1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29810</wp:posOffset>
                </wp:positionH>
                <wp:positionV relativeFrom="paragraph">
                  <wp:posOffset>914400</wp:posOffset>
                </wp:positionV>
                <wp:extent cx="463550" cy="212725"/>
                <wp:effectExtent l="9525" t="10160" r="9525" b="8890"/>
                <wp:wrapNone/>
                <wp:docPr id="72" name=""/>
                <a:graphic xmlns:a="http://schemas.openxmlformats.org/drawingml/2006/main">
                  <a:graphicData uri="http://schemas.microsoft.com/office/word/2010/wordprocessingShape">
                    <wps:wsp>
                      <wps:cNvSpPr/>
                      <wps:spPr>
                        <a:xfrm>
                          <a:off x="0" y="0"/>
                          <a:ext cx="463680" cy="212760"/>
                        </a:xfrm>
                        <a:custGeom>
                          <a:avLst/>
                          <a:gdLst/>
                          <a:ahLst/>
                          <a:rect l="l" t="t" r="r" b="b"/>
                          <a:pathLst>
                            <a:path w="1287" h="591">
                              <a:moveTo>
                                <a:pt x="16359" y="25271"/>
                              </a:moveTo>
                              <a:cubicBezTo>
                                <a:pt x="16361" y="25256"/>
                                <a:pt x="16361" y="25251"/>
                                <a:pt x="16366" y="25242"/>
                              </a:cubicBezTo>
                              <a:cubicBezTo>
                                <a:pt x="16376" y="25271"/>
                                <a:pt x="16380" y="25301"/>
                                <a:pt x="16385" y="25332"/>
                              </a:cubicBezTo>
                              <a:cubicBezTo>
                                <a:pt x="16395" y="25397"/>
                                <a:pt x="16409" y="25461"/>
                                <a:pt x="16422" y="25525"/>
                              </a:cubicBezTo>
                              <a:cubicBezTo>
                                <a:pt x="16435" y="25589"/>
                                <a:pt x="16451" y="25652"/>
                                <a:pt x="16470" y="25715"/>
                              </a:cubicBezTo>
                              <a:cubicBezTo>
                                <a:pt x="16480" y="25747"/>
                                <a:pt x="16490" y="25779"/>
                                <a:pt x="16505" y="25809"/>
                              </a:cubicBezTo>
                              <a:cubicBezTo>
                                <a:pt x="16512" y="25822"/>
                                <a:pt x="16514" y="25826"/>
                                <a:pt x="16511" y="25808"/>
                              </a:cubicBezTo>
                            </a:path>
                            <a:path w="1287" h="591">
                              <a:moveTo>
                                <a:pt x="16594" y="25624"/>
                              </a:moveTo>
                              <a:cubicBezTo>
                                <a:pt x="16617" y="25620"/>
                                <a:pt x="16644" y="25615"/>
                                <a:pt x="16665" y="25605"/>
                              </a:cubicBezTo>
                              <a:cubicBezTo>
                                <a:pt x="16695" y="25591"/>
                                <a:pt x="16726" y="25570"/>
                                <a:pt x="16745" y="25543"/>
                              </a:cubicBezTo>
                              <a:cubicBezTo>
                                <a:pt x="16761" y="25520"/>
                                <a:pt x="16775" y="25488"/>
                                <a:pt x="16757" y="25462"/>
                              </a:cubicBezTo>
                              <a:cubicBezTo>
                                <a:pt x="16732" y="25425"/>
                                <a:pt x="16682" y="25441"/>
                                <a:pt x="16656" y="25467"/>
                              </a:cubicBezTo>
                              <a:cubicBezTo>
                                <a:pt x="16620" y="25503"/>
                                <a:pt x="16609" y="25558"/>
                                <a:pt x="16609" y="25607"/>
                              </a:cubicBezTo>
                              <a:cubicBezTo>
                                <a:pt x="16609" y="25667"/>
                                <a:pt x="16627" y="25726"/>
                                <a:pt x="16672" y="25767"/>
                              </a:cubicBezTo>
                              <a:cubicBezTo>
                                <a:pt x="16720" y="25811"/>
                                <a:pt x="16785" y="25827"/>
                                <a:pt x="16849" y="25823"/>
                              </a:cubicBezTo>
                              <a:cubicBezTo>
                                <a:pt x="16903" y="25814"/>
                                <a:pt x="16920" y="25811"/>
                                <a:pt x="16955" y="25801"/>
                              </a:cubicBezTo>
                            </a:path>
                            <a:path w="1287" h="591">
                              <a:moveTo>
                                <a:pt x="17198" y="25450"/>
                              </a:moveTo>
                              <a:cubicBezTo>
                                <a:pt x="17156" y="25436"/>
                                <a:pt x="17129" y="25437"/>
                                <a:pt x="17086" y="25448"/>
                              </a:cubicBezTo>
                              <a:cubicBezTo>
                                <a:pt x="17055" y="25456"/>
                                <a:pt x="17020" y="25468"/>
                                <a:pt x="17012" y="25503"/>
                              </a:cubicBezTo>
                              <a:cubicBezTo>
                                <a:pt x="17004" y="25539"/>
                                <a:pt x="17037" y="25575"/>
                                <a:pt x="17061" y="25596"/>
                              </a:cubicBezTo>
                              <a:cubicBezTo>
                                <a:pt x="17120" y="25649"/>
                                <a:pt x="17196" y="25677"/>
                                <a:pt x="17261" y="25721"/>
                              </a:cubicBezTo>
                              <a:cubicBezTo>
                                <a:pt x="17280" y="25734"/>
                                <a:pt x="17287" y="25742"/>
                                <a:pt x="17294" y="25761"/>
                              </a:cubicBezTo>
                              <a:cubicBezTo>
                                <a:pt x="17268" y="25784"/>
                                <a:pt x="17243" y="25787"/>
                                <a:pt x="17209" y="25792"/>
                              </a:cubicBezTo>
                              <a:cubicBezTo>
                                <a:pt x="17160" y="25800"/>
                                <a:pt x="17111" y="25801"/>
                                <a:pt x="17063" y="25790"/>
                              </a:cubicBezTo>
                              <a:cubicBezTo>
                                <a:pt x="17031" y="25783"/>
                                <a:pt x="17026" y="25774"/>
                                <a:pt x="17043" y="25750"/>
                              </a:cubicBezTo>
                            </a:path>
                            <a:path w="1287" h="591">
                              <a:moveTo>
                                <a:pt x="17532" y="25494"/>
                              </a:moveTo>
                              <a:cubicBezTo>
                                <a:pt x="17490" y="25459"/>
                                <a:pt x="17451" y="25444"/>
                                <a:pt x="17395" y="25441"/>
                              </a:cubicBezTo>
                              <a:cubicBezTo>
                                <a:pt x="17353" y="25438"/>
                                <a:pt x="17283" y="25440"/>
                                <a:pt x="17251" y="25474"/>
                              </a:cubicBezTo>
                              <a:cubicBezTo>
                                <a:pt x="17217" y="25511"/>
                                <a:pt x="17271" y="25559"/>
                                <a:pt x="17295" y="25579"/>
                              </a:cubicBezTo>
                              <a:cubicBezTo>
                                <a:pt x="17355" y="25628"/>
                                <a:pt x="17426" y="25665"/>
                                <a:pt x="17494" y="25700"/>
                              </a:cubicBezTo>
                              <a:cubicBezTo>
                                <a:pt x="17539" y="25723"/>
                                <a:pt x="17601" y="25742"/>
                                <a:pt x="17637" y="25780"/>
                              </a:cubicBezTo>
                              <a:cubicBezTo>
                                <a:pt x="17640" y="25785"/>
                                <a:pt x="17642" y="25790"/>
                                <a:pt x="17645" y="25795"/>
                              </a:cubicBezTo>
                              <a:cubicBezTo>
                                <a:pt x="17613" y="25825"/>
                                <a:pt x="17582" y="25824"/>
                                <a:pt x="17539" y="25827"/>
                              </a:cubicBezTo>
                              <a:cubicBezTo>
                                <a:pt x="17465" y="25833"/>
                                <a:pt x="17394" y="25830"/>
                                <a:pt x="17320" y="258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59,25242" coordsize="1287,591" path="m16359,25271c16361,25256,16361,25251,16366,25242c16376,25271,16380,25301,16385,25332c16395,25397,16409,25461,16422,25525c16435,25589,16451,25652,16470,25715c16480,25747,16490,25779,16505,25809c16512,25822,16514,25826,16511,25808em16594,25624c16617,25620,16644,25615,16665,25605c16695,25591,16726,25570,16745,25543c16761,25520,16775,25488,16757,25462c16732,25425,16682,25441,16656,25467c16620,25503,16609,25558,16609,25607c16609,25667,16627,25726,16672,25767c16720,25811,16785,25827,16849,25823c16903,25814,16920,25811,16955,25801em17198,25450c17156,25436,17129,25437,17086,25448c17055,25456,17020,25468,17012,25503c17004,25539,17037,25575,17061,25596c17120,25649,17196,25677,17261,25721c17280,25734,17287,25742,17294,25761c17268,25784,17243,25787,17209,25792c17160,25800,17111,25801,17063,25790c17031,25783,17026,25774,17043,25750em17532,25494c17490,25459,17451,25444,17395,25441c17353,25438,17283,25440,17251,25474c17217,25511,17271,25559,17295,25579c17355,25628,17426,25665,17494,25700c17539,25723,17601,25742,17637,25780c17640,25785,17642,25790,17645,25795c17613,25825,17582,25824,17539,25827c17465,25833,17394,25830,17320,25825e" stroked="t" o:allowincell="f" style="position:absolute;margin-left:380.3pt;margin-top:72pt;width:36.45pt;height:16.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446395</wp:posOffset>
                </wp:positionH>
                <wp:positionV relativeFrom="paragraph">
                  <wp:posOffset>862965</wp:posOffset>
                </wp:positionV>
                <wp:extent cx="840105" cy="276225"/>
                <wp:effectExtent l="10795" t="10160" r="8890" b="8255"/>
                <wp:wrapNone/>
                <wp:docPr id="73" name=""/>
                <a:graphic xmlns:a="http://schemas.openxmlformats.org/drawingml/2006/main">
                  <a:graphicData uri="http://schemas.microsoft.com/office/word/2010/wordprocessingShape">
                    <wps:wsp>
                      <wps:cNvSpPr/>
                      <wps:spPr>
                        <a:xfrm>
                          <a:off x="0" y="0"/>
                          <a:ext cx="840240" cy="276120"/>
                        </a:xfrm>
                        <a:custGeom>
                          <a:avLst/>
                          <a:gdLst/>
                          <a:ahLst/>
                          <a:rect l="l" t="t" r="r" b="b"/>
                          <a:pathLst>
                            <a:path w="2334" h="766">
                              <a:moveTo>
                                <a:pt x="18303" y="25605"/>
                              </a:moveTo>
                              <a:cubicBezTo>
                                <a:pt x="18281" y="25585"/>
                                <a:pt x="18261" y="25569"/>
                                <a:pt x="18232" y="25560"/>
                              </a:cubicBezTo>
                              <a:cubicBezTo>
                                <a:pt x="18197" y="25548"/>
                                <a:pt x="18162" y="25549"/>
                                <a:pt x="18128" y="25565"/>
                              </a:cubicBezTo>
                              <a:cubicBezTo>
                                <a:pt x="18095" y="25581"/>
                                <a:pt x="18072" y="25616"/>
                                <a:pt x="18071" y="25653"/>
                              </a:cubicBezTo>
                              <a:cubicBezTo>
                                <a:pt x="18069" y="25703"/>
                                <a:pt x="18101" y="25755"/>
                                <a:pt x="18147" y="25774"/>
                              </a:cubicBezTo>
                              <a:cubicBezTo>
                                <a:pt x="18186" y="25790"/>
                                <a:pt x="18226" y="25780"/>
                                <a:pt x="18256" y="25753"/>
                              </a:cubicBezTo>
                              <a:cubicBezTo>
                                <a:pt x="18294" y="25718"/>
                                <a:pt x="18306" y="25661"/>
                                <a:pt x="18307" y="25611"/>
                              </a:cubicBezTo>
                              <a:cubicBezTo>
                                <a:pt x="18309" y="25515"/>
                                <a:pt x="18275" y="25413"/>
                                <a:pt x="18238" y="25326"/>
                              </a:cubicBezTo>
                              <a:cubicBezTo>
                                <a:pt x="18213" y="25268"/>
                                <a:pt x="18185" y="25215"/>
                                <a:pt x="18143" y="25176"/>
                              </a:cubicBezTo>
                              <a:cubicBezTo>
                                <a:pt x="18135" y="25225"/>
                                <a:pt x="18149" y="25268"/>
                                <a:pt x="18162" y="25316"/>
                              </a:cubicBezTo>
                              <a:cubicBezTo>
                                <a:pt x="18196" y="25439"/>
                                <a:pt x="18246" y="25556"/>
                                <a:pt x="18305" y="25669"/>
                              </a:cubicBezTo>
                              <a:cubicBezTo>
                                <a:pt x="18324" y="25706"/>
                                <a:pt x="18349" y="25759"/>
                                <a:pt x="18392" y="25774"/>
                              </a:cubicBezTo>
                              <a:cubicBezTo>
                                <a:pt x="18397" y="25774"/>
                                <a:pt x="18403" y="25774"/>
                                <a:pt x="18408" y="25774"/>
                              </a:cubicBezTo>
                            </a:path>
                            <a:path w="2334" h="766">
                              <a:moveTo>
                                <a:pt x="18472" y="25487"/>
                              </a:moveTo>
                              <a:cubicBezTo>
                                <a:pt x="18465" y="25527"/>
                                <a:pt x="18474" y="25558"/>
                                <a:pt x="18483" y="25598"/>
                              </a:cubicBezTo>
                              <a:cubicBezTo>
                                <a:pt x="18494" y="25647"/>
                                <a:pt x="18507" y="25689"/>
                                <a:pt x="18530" y="25733"/>
                              </a:cubicBezTo>
                              <a:cubicBezTo>
                                <a:pt x="18540" y="25752"/>
                                <a:pt x="18542" y="25757"/>
                                <a:pt x="18550" y="25767"/>
                              </a:cubicBezTo>
                            </a:path>
                            <a:path w="2334" h="766">
                              <a:moveTo>
                                <a:pt x="18428" y="25298"/>
                              </a:moveTo>
                              <a:cubicBezTo>
                                <a:pt x="18408" y="25279"/>
                                <a:pt x="18413" y="25276"/>
                                <a:pt x="18391" y="25279"/>
                              </a:cubicBezTo>
                              <a:cubicBezTo>
                                <a:pt x="18400" y="25320"/>
                                <a:pt x="18424" y="25344"/>
                                <a:pt x="18451" y="25376"/>
                              </a:cubicBezTo>
                            </a:path>
                            <a:path w="2334" h="766">
                              <a:moveTo>
                                <a:pt x="18869" y="25489"/>
                              </a:moveTo>
                              <a:cubicBezTo>
                                <a:pt x="18840" y="25470"/>
                                <a:pt x="18813" y="25462"/>
                                <a:pt x="18777" y="25460"/>
                              </a:cubicBezTo>
                              <a:cubicBezTo>
                                <a:pt x="18728" y="25458"/>
                                <a:pt x="18683" y="25466"/>
                                <a:pt x="18642" y="25494"/>
                              </a:cubicBezTo>
                              <a:cubicBezTo>
                                <a:pt x="18609" y="25516"/>
                                <a:pt x="18604" y="25554"/>
                                <a:pt x="18628" y="25586"/>
                              </a:cubicBezTo>
                              <a:cubicBezTo>
                                <a:pt x="18669" y="25642"/>
                                <a:pt x="18747" y="25674"/>
                                <a:pt x="18807" y="25704"/>
                              </a:cubicBezTo>
                              <a:cubicBezTo>
                                <a:pt x="18832" y="25716"/>
                                <a:pt x="18884" y="25731"/>
                                <a:pt x="18895" y="25762"/>
                              </a:cubicBezTo>
                              <a:cubicBezTo>
                                <a:pt x="18895" y="25766"/>
                                <a:pt x="18894" y="25769"/>
                                <a:pt x="18894" y="25773"/>
                              </a:cubicBezTo>
                              <a:cubicBezTo>
                                <a:pt x="18864" y="25794"/>
                                <a:pt x="18830" y="25802"/>
                                <a:pt x="18794" y="25808"/>
                              </a:cubicBezTo>
                              <a:cubicBezTo>
                                <a:pt x="18748" y="25816"/>
                                <a:pt x="18696" y="25824"/>
                                <a:pt x="18651" y="25815"/>
                              </a:cubicBezTo>
                              <a:cubicBezTo>
                                <a:pt x="18622" y="25809"/>
                                <a:pt x="18623" y="25802"/>
                                <a:pt x="18620" y="25778"/>
                              </a:cubicBezTo>
                            </a:path>
                            <a:path w="2334" h="766">
                              <a:moveTo>
                                <a:pt x="18941" y="25099"/>
                              </a:moveTo>
                              <a:cubicBezTo>
                                <a:pt x="18911" y="25125"/>
                                <a:pt x="18924" y="25178"/>
                                <a:pt x="18928" y="25219"/>
                              </a:cubicBezTo>
                              <a:cubicBezTo>
                                <a:pt x="18936" y="25311"/>
                                <a:pt x="18955" y="25403"/>
                                <a:pt x="18978" y="25492"/>
                              </a:cubicBezTo>
                              <a:cubicBezTo>
                                <a:pt x="18999" y="25572"/>
                                <a:pt x="19026" y="25652"/>
                                <a:pt x="19062" y="25727"/>
                              </a:cubicBezTo>
                              <a:cubicBezTo>
                                <a:pt x="19076" y="25756"/>
                                <a:pt x="19116" y="25796"/>
                                <a:pt x="19088" y="25797"/>
                              </a:cubicBezTo>
                            </a:path>
                            <a:path w="2334" h="766">
                              <a:moveTo>
                                <a:pt x="18788" y="25572"/>
                              </a:moveTo>
                              <a:cubicBezTo>
                                <a:pt x="18764" y="25554"/>
                                <a:pt x="18759" y="25550"/>
                                <a:pt x="18745" y="25538"/>
                              </a:cubicBezTo>
                              <a:cubicBezTo>
                                <a:pt x="18788" y="25543"/>
                                <a:pt x="18829" y="25555"/>
                                <a:pt x="18872" y="25564"/>
                              </a:cubicBezTo>
                              <a:cubicBezTo>
                                <a:pt x="18947" y="25580"/>
                                <a:pt x="19023" y="25595"/>
                                <a:pt x="19099" y="25606"/>
                              </a:cubicBezTo>
                              <a:cubicBezTo>
                                <a:pt x="19116" y="25608"/>
                                <a:pt x="19134" y="25610"/>
                                <a:pt x="19151" y="25612"/>
                              </a:cubicBezTo>
                            </a:path>
                            <a:path w="2334" h="766">
                              <a:moveTo>
                                <a:pt x="19401" y="25552"/>
                              </a:moveTo>
                              <a:cubicBezTo>
                                <a:pt x="19387" y="25531"/>
                                <a:pt x="19375" y="25513"/>
                                <a:pt x="19352" y="25502"/>
                              </a:cubicBezTo>
                              <a:cubicBezTo>
                                <a:pt x="19324" y="25488"/>
                                <a:pt x="19300" y="25504"/>
                                <a:pt x="19281" y="25525"/>
                              </a:cubicBezTo>
                              <a:cubicBezTo>
                                <a:pt x="19252" y="25558"/>
                                <a:pt x="19240" y="25606"/>
                                <a:pt x="19240" y="25649"/>
                              </a:cubicBezTo>
                              <a:cubicBezTo>
                                <a:pt x="19240" y="25690"/>
                                <a:pt x="19251" y="25739"/>
                                <a:pt x="19288" y="25763"/>
                              </a:cubicBezTo>
                              <a:cubicBezTo>
                                <a:pt x="19321" y="25785"/>
                                <a:pt x="19361" y="25770"/>
                                <a:pt x="19389" y="25747"/>
                              </a:cubicBezTo>
                              <a:cubicBezTo>
                                <a:pt x="19435" y="25708"/>
                                <a:pt x="19456" y="25644"/>
                                <a:pt x="19454" y="25585"/>
                              </a:cubicBezTo>
                              <a:cubicBezTo>
                                <a:pt x="19452" y="25567"/>
                                <a:pt x="19452" y="25562"/>
                                <a:pt x="19449" y="25551"/>
                              </a:cubicBezTo>
                              <a:cubicBezTo>
                                <a:pt x="19425" y="25562"/>
                                <a:pt x="19427" y="25586"/>
                                <a:pt x="19427" y="25616"/>
                              </a:cubicBezTo>
                              <a:cubicBezTo>
                                <a:pt x="19427" y="25654"/>
                                <a:pt x="19432" y="25694"/>
                                <a:pt x="19452" y="25726"/>
                              </a:cubicBezTo>
                              <a:cubicBezTo>
                                <a:pt x="19470" y="25754"/>
                                <a:pt x="19486" y="25763"/>
                                <a:pt x="19517" y="25766"/>
                              </a:cubicBezTo>
                            </a:path>
                            <a:path w="2334" h="766">
                              <a:moveTo>
                                <a:pt x="19573" y="25515"/>
                              </a:moveTo>
                              <a:cubicBezTo>
                                <a:pt x="19570" y="25540"/>
                                <a:pt x="19577" y="25562"/>
                                <a:pt x="19583" y="25586"/>
                              </a:cubicBezTo>
                              <a:cubicBezTo>
                                <a:pt x="19592" y="25622"/>
                                <a:pt x="19602" y="25658"/>
                                <a:pt x="19613" y="25694"/>
                              </a:cubicBezTo>
                              <a:cubicBezTo>
                                <a:pt x="19620" y="25717"/>
                                <a:pt x="19625" y="25736"/>
                                <a:pt x="19640" y="25754"/>
                              </a:cubicBezTo>
                              <a:cubicBezTo>
                                <a:pt x="19651" y="25730"/>
                                <a:pt x="19655" y="25707"/>
                                <a:pt x="19658" y="25681"/>
                              </a:cubicBezTo>
                              <a:cubicBezTo>
                                <a:pt x="19663" y="25640"/>
                                <a:pt x="19666" y="25598"/>
                                <a:pt x="19673" y="25557"/>
                              </a:cubicBezTo>
                              <a:cubicBezTo>
                                <a:pt x="19678" y="25526"/>
                                <a:pt x="19679" y="25502"/>
                                <a:pt x="19705" y="25487"/>
                              </a:cubicBezTo>
                              <a:cubicBezTo>
                                <a:pt x="19719" y="25516"/>
                                <a:pt x="19727" y="25545"/>
                                <a:pt x="19732" y="25577"/>
                              </a:cubicBezTo>
                              <a:cubicBezTo>
                                <a:pt x="19741" y="25632"/>
                                <a:pt x="19744" y="25688"/>
                                <a:pt x="19753" y="25742"/>
                              </a:cubicBezTo>
                              <a:cubicBezTo>
                                <a:pt x="19754" y="25749"/>
                                <a:pt x="19759" y="25810"/>
                                <a:pt x="19773" y="25802"/>
                              </a:cubicBezTo>
                              <a:cubicBezTo>
                                <a:pt x="19777" y="25797"/>
                                <a:pt x="19780" y="25793"/>
                                <a:pt x="19784" y="25788"/>
                              </a:cubicBezTo>
                            </a:path>
                            <a:path w="2334" h="766">
                              <a:moveTo>
                                <a:pt x="19924" y="25549"/>
                              </a:moveTo>
                              <a:cubicBezTo>
                                <a:pt x="19922" y="25530"/>
                                <a:pt x="19923" y="25538"/>
                                <a:pt x="19915" y="25521"/>
                              </a:cubicBezTo>
                              <a:cubicBezTo>
                                <a:pt x="19889" y="25537"/>
                                <a:pt x="19875" y="25543"/>
                                <a:pt x="19861" y="25574"/>
                              </a:cubicBezTo>
                              <a:cubicBezTo>
                                <a:pt x="19847" y="25606"/>
                                <a:pt x="19835" y="25643"/>
                                <a:pt x="19836" y="25678"/>
                              </a:cubicBezTo>
                              <a:cubicBezTo>
                                <a:pt x="19837" y="25708"/>
                                <a:pt x="19845" y="25738"/>
                                <a:pt x="19871" y="25755"/>
                              </a:cubicBezTo>
                              <a:cubicBezTo>
                                <a:pt x="19895" y="25771"/>
                                <a:pt x="19928" y="25767"/>
                                <a:pt x="19954" y="25759"/>
                              </a:cubicBezTo>
                              <a:cubicBezTo>
                                <a:pt x="20003" y="25745"/>
                                <a:pt x="20044" y="25709"/>
                                <a:pt x="20077" y="25672"/>
                              </a:cubicBezTo>
                              <a:cubicBezTo>
                                <a:pt x="20103" y="25643"/>
                                <a:pt x="20122" y="25608"/>
                                <a:pt x="20133" y="25571"/>
                              </a:cubicBezTo>
                              <a:cubicBezTo>
                                <a:pt x="20142" y="25543"/>
                                <a:pt x="20161" y="25478"/>
                                <a:pt x="20142" y="25450"/>
                              </a:cubicBezTo>
                              <a:cubicBezTo>
                                <a:pt x="20138" y="25448"/>
                                <a:pt x="20135" y="25445"/>
                                <a:pt x="20131" y="25443"/>
                              </a:cubicBezTo>
                              <a:cubicBezTo>
                                <a:pt x="20101" y="25465"/>
                                <a:pt x="20085" y="25478"/>
                                <a:pt x="20068" y="25516"/>
                              </a:cubicBezTo>
                              <a:cubicBezTo>
                                <a:pt x="20038" y="25582"/>
                                <a:pt x="20024" y="25659"/>
                                <a:pt x="20061" y="25725"/>
                              </a:cubicBezTo>
                              <a:cubicBezTo>
                                <a:pt x="20094" y="25783"/>
                                <a:pt x="20162" y="25817"/>
                                <a:pt x="20223" y="25837"/>
                              </a:cubicBezTo>
                              <a:cubicBezTo>
                                <a:pt x="20283" y="25856"/>
                                <a:pt x="20341" y="25863"/>
                                <a:pt x="20404" y="258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71,25099" coordsize="2334,766" path="m18303,25605c18281,25585,18261,25569,18232,25560c18197,25548,18162,25549,18128,25565c18095,25581,18072,25616,18071,25653c18069,25703,18101,25755,18147,25774c18186,25790,18226,25780,18256,25753c18294,25718,18306,25661,18307,25611c18309,25515,18275,25413,18238,25326c18213,25268,18185,25215,18143,25176c18135,25225,18149,25268,18162,25316c18196,25439,18246,25556,18305,25669c18324,25706,18349,25759,18392,25774c18397,25774,18403,25774,18408,25774em18472,25487c18465,25527,18474,25558,18483,25598c18494,25647,18507,25689,18530,25733c18540,25752,18542,25757,18550,25767em18428,25298c18408,25279,18413,25276,18391,25279c18400,25320,18424,25344,18451,25376em18869,25489c18840,25470,18813,25462,18777,25460c18728,25458,18683,25466,18642,25494c18609,25516,18604,25554,18628,25586c18669,25642,18747,25674,18807,25704c18832,25716,18884,25731,18895,25762c18895,25766,18894,25769,18894,25773c18864,25794,18830,25802,18794,25808c18748,25816,18696,25824,18651,25815c18622,25809,18623,25802,18620,25778em18941,25099c18911,25125,18924,25178,18928,25219c18936,25311,18955,25403,18978,25492c18999,25572,19026,25652,19062,25727c19076,25756,19116,25796,19088,25797em18788,25572c18764,25554,18759,25550,18745,25538c18788,25543,18829,25555,18872,25564c18947,25580,19023,25595,19099,25606c19116,25608,19134,25610,19151,25612em19401,25552c19387,25531,19375,25513,19352,25502c19324,25488,19300,25504,19281,25525c19252,25558,19240,25606,19240,25649c19240,25690,19251,25739,19288,25763c19321,25785,19361,25770,19389,25747c19435,25708,19456,25644,19454,25585c19452,25567,19452,25562,19449,25551c19425,25562,19427,25586,19427,25616c19427,25654,19432,25694,19452,25726c19470,25754,19486,25763,19517,25766em19573,25515c19570,25540,19577,25562,19583,25586c19592,25622,19602,25658,19613,25694c19620,25717,19625,25736,19640,25754c19651,25730,19655,25707,19658,25681c19663,25640,19666,25598,19673,25557c19678,25526,19679,25502,19705,25487c19719,25516,19727,25545,19732,25577c19741,25632,19744,25688,19753,25742c19754,25749,19759,25810,19773,25802c19777,25797,19780,25793,19784,25788em19924,25549c19922,25530,19923,25538,19915,25521c19889,25537,19875,25543,19861,25574c19847,25606,19835,25643,19836,25678c19837,25708,19845,25738,19871,25755c19895,25771,19928,25767,19954,25759c20003,25745,20044,25709,20077,25672c20103,25643,20122,25608,20133,25571c20142,25543,20161,25478,20142,25450c20138,25448,20135,25445,20131,25443c20101,25465,20085,25478,20068,25516c20038,25582,20024,25659,20061,25725c20094,25783,20162,25817,20223,25837c20283,25856,20341,25863,20404,25863e" stroked="t" o:allowincell="f" style="position:absolute;margin-left:428.85pt;margin-top:67.95pt;width:66.1pt;height:21.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49070</wp:posOffset>
                </wp:positionH>
                <wp:positionV relativeFrom="paragraph">
                  <wp:posOffset>1330325</wp:posOffset>
                </wp:positionV>
                <wp:extent cx="306070" cy="197485"/>
                <wp:effectExtent l="5715" t="10160" r="10160" b="8890"/>
                <wp:wrapNone/>
                <wp:docPr id="74" name=""/>
                <a:graphic xmlns:a="http://schemas.openxmlformats.org/drawingml/2006/main">
                  <a:graphicData uri="http://schemas.microsoft.com/office/word/2010/wordprocessingShape">
                    <wps:wsp>
                      <wps:cNvSpPr/>
                      <wps:spPr>
                        <a:xfrm>
                          <a:off x="0" y="0"/>
                          <a:ext cx="306000" cy="197640"/>
                        </a:xfrm>
                        <a:custGeom>
                          <a:avLst/>
                          <a:gdLst/>
                          <a:ahLst/>
                          <a:rect l="l" t="t" r="r" b="b"/>
                          <a:pathLst>
                            <a:path w="851" h="549">
                              <a:moveTo>
                                <a:pt x="7091" y="26439"/>
                              </a:moveTo>
                              <a:cubicBezTo>
                                <a:pt x="7084" y="26419"/>
                                <a:pt x="7079" y="26412"/>
                                <a:pt x="7068" y="26397"/>
                              </a:cubicBezTo>
                              <a:cubicBezTo>
                                <a:pt x="7075" y="26432"/>
                                <a:pt x="7082" y="26465"/>
                                <a:pt x="7093" y="26499"/>
                              </a:cubicBezTo>
                              <a:cubicBezTo>
                                <a:pt x="7134" y="26626"/>
                                <a:pt x="7185" y="26755"/>
                                <a:pt x="7251" y="26871"/>
                              </a:cubicBezTo>
                              <a:cubicBezTo>
                                <a:pt x="7265" y="26896"/>
                                <a:pt x="7279" y="26920"/>
                                <a:pt x="7293" y="26945"/>
                              </a:cubicBezTo>
                            </a:path>
                            <a:path w="851" h="549">
                              <a:moveTo>
                                <a:pt x="6979" y="26678"/>
                              </a:moveTo>
                              <a:cubicBezTo>
                                <a:pt x="7018" y="26694"/>
                                <a:pt x="7030" y="26699"/>
                                <a:pt x="7071" y="26709"/>
                              </a:cubicBezTo>
                              <a:cubicBezTo>
                                <a:pt x="7144" y="26726"/>
                                <a:pt x="7219" y="26736"/>
                                <a:pt x="7294" y="26736"/>
                              </a:cubicBezTo>
                              <a:cubicBezTo>
                                <a:pt x="7355" y="26736"/>
                                <a:pt x="7426" y="26731"/>
                                <a:pt x="7485" y="26711"/>
                              </a:cubicBezTo>
                              <a:cubicBezTo>
                                <a:pt x="7507" y="26703"/>
                                <a:pt x="7517" y="26690"/>
                                <a:pt x="7533" y="26678"/>
                              </a:cubicBezTo>
                              <a:cubicBezTo>
                                <a:pt x="7510" y="26676"/>
                                <a:pt x="7499" y="26670"/>
                                <a:pt x="7477" y="26694"/>
                              </a:cubicBezTo>
                              <a:cubicBezTo>
                                <a:pt x="7451" y="26722"/>
                                <a:pt x="7445" y="26763"/>
                                <a:pt x="7455" y="26799"/>
                              </a:cubicBezTo>
                              <a:cubicBezTo>
                                <a:pt x="7470" y="26852"/>
                                <a:pt x="7517" y="26889"/>
                                <a:pt x="7565" y="26910"/>
                              </a:cubicBezTo>
                              <a:cubicBezTo>
                                <a:pt x="7622" y="26935"/>
                                <a:pt x="7682" y="26937"/>
                                <a:pt x="7741" y="26919"/>
                              </a:cubicBezTo>
                              <a:cubicBezTo>
                                <a:pt x="7773" y="26909"/>
                                <a:pt x="7827" y="26881"/>
                                <a:pt x="7817" y="26837"/>
                              </a:cubicBezTo>
                              <a:cubicBezTo>
                                <a:pt x="7805" y="26783"/>
                                <a:pt x="7719" y="26760"/>
                                <a:pt x="7676" y="26749"/>
                              </a:cubicBezTo>
                              <a:cubicBezTo>
                                <a:pt x="7592" y="26727"/>
                                <a:pt x="7501" y="26725"/>
                                <a:pt x="7415" y="26725"/>
                              </a:cubicBezTo>
                              <a:cubicBezTo>
                                <a:pt x="7400" y="26725"/>
                                <a:pt x="7386" y="26726"/>
                                <a:pt x="7371" y="267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67,26397" coordsize="851,549" path="m7091,26439c7084,26419,7079,26412,7068,26397c7075,26432,7082,26465,7093,26499c7134,26626,7185,26755,7251,26871c7265,26896,7279,26920,7293,26945em6979,26678c7018,26694,7030,26699,7071,26709c7144,26726,7219,26736,7294,26736c7355,26736,7426,26731,7485,26711c7507,26703,7517,26690,7533,26678c7510,26676,7499,26670,7477,26694c7451,26722,7445,26763,7455,26799c7470,26852,7517,26889,7565,26910c7622,26935,7682,26937,7741,26919c7773,26909,7827,26881,7817,26837c7805,26783,7719,26760,7676,26749c7592,26727,7501,26725,7415,26725c7400,26725,7386,26726,7371,26726e" stroked="t" o:allowincell="f" style="position:absolute;margin-left:114.1pt;margin-top:104.75pt;width:24.05pt;height: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950720</wp:posOffset>
                </wp:positionH>
                <wp:positionV relativeFrom="paragraph">
                  <wp:posOffset>1284605</wp:posOffset>
                </wp:positionV>
                <wp:extent cx="755015" cy="250190"/>
                <wp:effectExtent l="10160" t="8255" r="9525" b="10160"/>
                <wp:wrapNone/>
                <wp:docPr id="75" name=""/>
                <a:graphic xmlns:a="http://schemas.openxmlformats.org/drawingml/2006/main">
                  <a:graphicData uri="http://schemas.microsoft.com/office/word/2010/wordprocessingShape">
                    <wps:wsp>
                      <wps:cNvSpPr/>
                      <wps:spPr>
                        <a:xfrm>
                          <a:off x="0" y="0"/>
                          <a:ext cx="754920" cy="250200"/>
                        </a:xfrm>
                        <a:custGeom>
                          <a:avLst/>
                          <a:gdLst/>
                          <a:ahLst/>
                          <a:rect l="l" t="t" r="r" b="b"/>
                          <a:pathLst>
                            <a:path w="2097" h="695">
                              <a:moveTo>
                                <a:pt x="8409" y="26366"/>
                              </a:moveTo>
                              <a:cubicBezTo>
                                <a:pt x="8390" y="26353"/>
                                <a:pt x="8421" y="26441"/>
                                <a:pt x="8428" y="26465"/>
                              </a:cubicBezTo>
                              <a:cubicBezTo>
                                <a:pt x="8477" y="26637"/>
                                <a:pt x="8531" y="26813"/>
                                <a:pt x="8630" y="26964"/>
                              </a:cubicBezTo>
                            </a:path>
                            <a:path w="2097" h="695">
                              <a:moveTo>
                                <a:pt x="8361" y="26621"/>
                              </a:moveTo>
                              <a:cubicBezTo>
                                <a:pt x="8403" y="26623"/>
                                <a:pt x="8440" y="26635"/>
                                <a:pt x="8481" y="26646"/>
                              </a:cubicBezTo>
                              <a:cubicBezTo>
                                <a:pt x="8529" y="26659"/>
                                <a:pt x="8580" y="26673"/>
                                <a:pt x="8629" y="26675"/>
                              </a:cubicBezTo>
                              <a:cubicBezTo>
                                <a:pt x="8655" y="26676"/>
                                <a:pt x="8685" y="26673"/>
                                <a:pt x="8707" y="26658"/>
                              </a:cubicBezTo>
                              <a:cubicBezTo>
                                <a:pt x="8711" y="26653"/>
                                <a:pt x="8714" y="26649"/>
                                <a:pt x="8718" y="26644"/>
                              </a:cubicBezTo>
                              <a:cubicBezTo>
                                <a:pt x="8734" y="26659"/>
                                <a:pt x="8746" y="26676"/>
                                <a:pt x="8761" y="26694"/>
                              </a:cubicBezTo>
                              <a:cubicBezTo>
                                <a:pt x="8787" y="26726"/>
                                <a:pt x="8814" y="26756"/>
                                <a:pt x="8842" y="26786"/>
                              </a:cubicBezTo>
                              <a:cubicBezTo>
                                <a:pt x="8861" y="26806"/>
                                <a:pt x="8878" y="26825"/>
                                <a:pt x="8895" y="26846"/>
                              </a:cubicBezTo>
                              <a:cubicBezTo>
                                <a:pt x="8865" y="26837"/>
                                <a:pt x="8845" y="26823"/>
                                <a:pt x="8823" y="26799"/>
                              </a:cubicBezTo>
                              <a:cubicBezTo>
                                <a:pt x="8793" y="26765"/>
                                <a:pt x="8770" y="26723"/>
                                <a:pt x="8767" y="26677"/>
                              </a:cubicBezTo>
                              <a:cubicBezTo>
                                <a:pt x="8764" y="26627"/>
                                <a:pt x="8791" y="26587"/>
                                <a:pt x="8832" y="26561"/>
                              </a:cubicBezTo>
                              <a:cubicBezTo>
                                <a:pt x="8875" y="26533"/>
                                <a:pt x="8930" y="26541"/>
                                <a:pt x="8975" y="26562"/>
                              </a:cubicBezTo>
                              <a:cubicBezTo>
                                <a:pt x="8985" y="26568"/>
                                <a:pt x="8996" y="26575"/>
                                <a:pt x="9006" y="26581"/>
                              </a:cubicBezTo>
                            </a:path>
                            <a:path w="2097" h="695">
                              <a:moveTo>
                                <a:pt x="9410" y="26697"/>
                              </a:moveTo>
                              <a:cubicBezTo>
                                <a:pt x="9391" y="26663"/>
                                <a:pt x="9373" y="26638"/>
                                <a:pt x="9342" y="26613"/>
                              </a:cubicBezTo>
                              <a:cubicBezTo>
                                <a:pt x="9317" y="26593"/>
                                <a:pt x="9284" y="26573"/>
                                <a:pt x="9251" y="26583"/>
                              </a:cubicBezTo>
                              <a:cubicBezTo>
                                <a:pt x="9215" y="26594"/>
                                <a:pt x="9198" y="26636"/>
                                <a:pt x="9190" y="26669"/>
                              </a:cubicBezTo>
                              <a:cubicBezTo>
                                <a:pt x="9179" y="26713"/>
                                <a:pt x="9182" y="26762"/>
                                <a:pt x="9208" y="26800"/>
                              </a:cubicBezTo>
                              <a:cubicBezTo>
                                <a:pt x="9237" y="26842"/>
                                <a:pt x="9296" y="26852"/>
                                <a:pt x="9341" y="26833"/>
                              </a:cubicBezTo>
                              <a:cubicBezTo>
                                <a:pt x="9375" y="26818"/>
                                <a:pt x="9398" y="26791"/>
                                <a:pt x="9402" y="26753"/>
                              </a:cubicBezTo>
                              <a:cubicBezTo>
                                <a:pt x="9405" y="26725"/>
                                <a:pt x="9394" y="26690"/>
                                <a:pt x="9379" y="26666"/>
                              </a:cubicBezTo>
                              <a:cubicBezTo>
                                <a:pt x="9370" y="26655"/>
                                <a:pt x="9368" y="26652"/>
                                <a:pt x="9358" y="26651"/>
                              </a:cubicBezTo>
                              <a:cubicBezTo>
                                <a:pt x="9361" y="26678"/>
                                <a:pt x="9370" y="26703"/>
                                <a:pt x="9381" y="26728"/>
                              </a:cubicBezTo>
                              <a:cubicBezTo>
                                <a:pt x="9396" y="26764"/>
                                <a:pt x="9416" y="26800"/>
                                <a:pt x="9444" y="26827"/>
                              </a:cubicBezTo>
                              <a:cubicBezTo>
                                <a:pt x="9462" y="26845"/>
                                <a:pt x="9476" y="26846"/>
                                <a:pt x="9500" y="26850"/>
                              </a:cubicBezTo>
                            </a:path>
                            <a:path w="2097" h="695">
                              <a:moveTo>
                                <a:pt x="9546" y="26657"/>
                              </a:moveTo>
                              <a:cubicBezTo>
                                <a:pt x="9520" y="26649"/>
                                <a:pt x="9545" y="26682"/>
                                <a:pt x="9555" y="26700"/>
                              </a:cubicBezTo>
                              <a:cubicBezTo>
                                <a:pt x="9579" y="26744"/>
                                <a:pt x="9608" y="26779"/>
                                <a:pt x="9648" y="26809"/>
                              </a:cubicBezTo>
                              <a:cubicBezTo>
                                <a:pt x="9678" y="26832"/>
                                <a:pt x="9711" y="26849"/>
                                <a:pt x="9748" y="26839"/>
                              </a:cubicBezTo>
                              <a:cubicBezTo>
                                <a:pt x="9774" y="26832"/>
                                <a:pt x="9780" y="26808"/>
                                <a:pt x="9784" y="26784"/>
                              </a:cubicBezTo>
                              <a:cubicBezTo>
                                <a:pt x="9791" y="26743"/>
                                <a:pt x="9784" y="26699"/>
                                <a:pt x="9775" y="26658"/>
                              </a:cubicBezTo>
                              <a:cubicBezTo>
                                <a:pt x="9768" y="26625"/>
                                <a:pt x="9762" y="26586"/>
                                <a:pt x="9749" y="26555"/>
                              </a:cubicBezTo>
                              <a:cubicBezTo>
                                <a:pt x="9730" y="26511"/>
                                <a:pt x="9743" y="26553"/>
                                <a:pt x="9746" y="26561"/>
                              </a:cubicBezTo>
                            </a:path>
                            <a:path w="2097" h="695">
                              <a:moveTo>
                                <a:pt x="9944" y="26725"/>
                              </a:moveTo>
                              <a:cubicBezTo>
                                <a:pt x="9976" y="26706"/>
                                <a:pt x="9983" y="26691"/>
                                <a:pt x="10002" y="26661"/>
                              </a:cubicBezTo>
                              <a:cubicBezTo>
                                <a:pt x="10021" y="26631"/>
                                <a:pt x="10032" y="26605"/>
                                <a:pt x="10025" y="26569"/>
                              </a:cubicBezTo>
                              <a:cubicBezTo>
                                <a:pt x="10019" y="26539"/>
                                <a:pt x="10004" y="26519"/>
                                <a:pt x="9974" y="26514"/>
                              </a:cubicBezTo>
                              <a:cubicBezTo>
                                <a:pt x="9940" y="26508"/>
                                <a:pt x="9916" y="26532"/>
                                <a:pt x="9900" y="26560"/>
                              </a:cubicBezTo>
                              <a:cubicBezTo>
                                <a:pt x="9879" y="26598"/>
                                <a:pt x="9875" y="26650"/>
                                <a:pt x="9885" y="26692"/>
                              </a:cubicBezTo>
                              <a:cubicBezTo>
                                <a:pt x="9895" y="26736"/>
                                <a:pt x="9925" y="26774"/>
                                <a:pt x="9968" y="26790"/>
                              </a:cubicBezTo>
                              <a:cubicBezTo>
                                <a:pt x="10015" y="26808"/>
                                <a:pt x="10058" y="26795"/>
                                <a:pt x="10101" y="26774"/>
                              </a:cubicBezTo>
                              <a:cubicBezTo>
                                <a:pt x="10139" y="26756"/>
                                <a:pt x="10160" y="26730"/>
                                <a:pt x="10188" y="26700"/>
                              </a:cubicBezTo>
                            </a:path>
                            <a:path w="2097" h="695">
                              <a:moveTo>
                                <a:pt x="10212" y="26285"/>
                              </a:moveTo>
                              <a:cubicBezTo>
                                <a:pt x="10199" y="26243"/>
                                <a:pt x="10228" y="26346"/>
                                <a:pt x="10229" y="26351"/>
                              </a:cubicBezTo>
                              <a:cubicBezTo>
                                <a:pt x="10252" y="26443"/>
                                <a:pt x="10276" y="26535"/>
                                <a:pt x="10313" y="26622"/>
                              </a:cubicBezTo>
                              <a:cubicBezTo>
                                <a:pt x="10332" y="26666"/>
                                <a:pt x="10356" y="26706"/>
                                <a:pt x="10389" y="26740"/>
                              </a:cubicBezTo>
                              <a:cubicBezTo>
                                <a:pt x="10400" y="26752"/>
                                <a:pt x="10427" y="26779"/>
                                <a:pt x="10447" y="26776"/>
                              </a:cubicBezTo>
                              <a:cubicBezTo>
                                <a:pt x="10458" y="26778"/>
                                <a:pt x="10461" y="26778"/>
                                <a:pt x="10455" y="267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61,26270" coordsize="2097,695" path="m8409,26366c8390,26353,8421,26441,8428,26465c8477,26637,8531,26813,8630,26964em8361,26621c8403,26623,8440,26635,8481,26646c8529,26659,8580,26673,8629,26675c8655,26676,8685,26673,8707,26658c8711,26653,8714,26649,8718,26644c8734,26659,8746,26676,8761,26694c8787,26726,8814,26756,8842,26786c8861,26806,8878,26825,8895,26846c8865,26837,8845,26823,8823,26799c8793,26765,8770,26723,8767,26677c8764,26627,8791,26587,8832,26561c8875,26533,8930,26541,8975,26562c8985,26568,8996,26575,9006,26581em9410,26697c9391,26663,9373,26638,9342,26613c9317,26593,9284,26573,9251,26583c9215,26594,9198,26636,9190,26669c9179,26713,9182,26762,9208,26800c9237,26842,9296,26852,9341,26833c9375,26818,9398,26791,9402,26753c9405,26725,9394,26690,9379,26666c9370,26655,9368,26652,9358,26651c9361,26678,9370,26703,9381,26728c9396,26764,9416,26800,9444,26827c9462,26845,9476,26846,9500,26850em9546,26657c9520,26649,9545,26682,9555,26700c9579,26744,9608,26779,9648,26809c9678,26832,9711,26849,9748,26839c9774,26832,9780,26808,9784,26784c9791,26743,9784,26699,9775,26658c9768,26625,9762,26586,9749,26555c9730,26511,9743,26553,9746,26561em9944,26725c9976,26706,9983,26691,10002,26661c10021,26631,10032,26605,10025,26569c10019,26539,10004,26519,9974,26514c9940,26508,9916,26532,9900,26560c9879,26598,9875,26650,9885,26692c9895,26736,9925,26774,9968,26790c10015,26808,10058,26795,10101,26774c10139,26756,10160,26730,10188,26700em10212,26285c10199,26243,10228,26346,10229,26351c10252,26443,10276,26535,10313,26622c10332,26666,10356,26706,10389,26740c10400,26752,10427,26779,10447,26776c10458,26778,10461,26778,10455,26765e" stroked="t" o:allowincell="f" style="position:absolute;margin-left:153.6pt;margin-top:101.15pt;width:59.4pt;height:19.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86710</wp:posOffset>
                </wp:positionH>
                <wp:positionV relativeFrom="paragraph">
                  <wp:posOffset>1237615</wp:posOffset>
                </wp:positionV>
                <wp:extent cx="885190" cy="351155"/>
                <wp:effectExtent l="9525" t="10160" r="10160" b="8255"/>
                <wp:wrapNone/>
                <wp:docPr id="76" name=""/>
                <a:graphic xmlns:a="http://schemas.openxmlformats.org/drawingml/2006/main">
                  <a:graphicData uri="http://schemas.microsoft.com/office/word/2010/wordprocessingShape">
                    <wps:wsp>
                      <wps:cNvSpPr/>
                      <wps:spPr>
                        <a:xfrm>
                          <a:off x="0" y="0"/>
                          <a:ext cx="885240" cy="351000"/>
                        </a:xfrm>
                        <a:custGeom>
                          <a:avLst/>
                          <a:gdLst/>
                          <a:ahLst/>
                          <a:rect l="l" t="t" r="r" b="b"/>
                          <a:pathLst>
                            <a:path w="2458" h="975">
                              <a:moveTo>
                                <a:pt x="11181" y="26461"/>
                              </a:moveTo>
                              <a:cubicBezTo>
                                <a:pt x="11180" y="26446"/>
                                <a:pt x="11181" y="26442"/>
                                <a:pt x="11174" y="26435"/>
                              </a:cubicBezTo>
                              <a:cubicBezTo>
                                <a:pt x="11164" y="26465"/>
                                <a:pt x="11172" y="26492"/>
                                <a:pt x="11177" y="26524"/>
                              </a:cubicBezTo>
                              <a:cubicBezTo>
                                <a:pt x="11188" y="26591"/>
                                <a:pt x="11202" y="26657"/>
                                <a:pt x="11218" y="26723"/>
                              </a:cubicBezTo>
                              <a:cubicBezTo>
                                <a:pt x="11231" y="26778"/>
                                <a:pt x="11248" y="26831"/>
                                <a:pt x="11265" y="26884"/>
                              </a:cubicBezTo>
                              <a:cubicBezTo>
                                <a:pt x="11272" y="26907"/>
                                <a:pt x="11279" y="26912"/>
                                <a:pt x="11261" y="26911"/>
                              </a:cubicBezTo>
                            </a:path>
                            <a:path w="2458" h="975">
                              <a:moveTo>
                                <a:pt x="11118" y="26566"/>
                              </a:moveTo>
                              <a:cubicBezTo>
                                <a:pt x="11082" y="26562"/>
                                <a:pt x="11047" y="26560"/>
                                <a:pt x="11011" y="26558"/>
                              </a:cubicBezTo>
                              <a:cubicBezTo>
                                <a:pt x="10982" y="26556"/>
                                <a:pt x="10984" y="26554"/>
                                <a:pt x="10961" y="26566"/>
                              </a:cubicBezTo>
                              <a:cubicBezTo>
                                <a:pt x="10979" y="26590"/>
                                <a:pt x="11013" y="26592"/>
                                <a:pt x="11043" y="26595"/>
                              </a:cubicBezTo>
                              <a:cubicBezTo>
                                <a:pt x="11112" y="26602"/>
                                <a:pt x="11187" y="26598"/>
                                <a:pt x="11256" y="26589"/>
                              </a:cubicBezTo>
                              <a:cubicBezTo>
                                <a:pt x="11307" y="26583"/>
                                <a:pt x="11354" y="26570"/>
                                <a:pt x="11403" y="26558"/>
                              </a:cubicBezTo>
                            </a:path>
                            <a:path w="2458" h="975">
                              <a:moveTo>
                                <a:pt x="11426" y="26274"/>
                              </a:moveTo>
                              <a:cubicBezTo>
                                <a:pt x="11414" y="26242"/>
                                <a:pt x="11402" y="26214"/>
                                <a:pt x="11384" y="26185"/>
                              </a:cubicBezTo>
                              <a:cubicBezTo>
                                <a:pt x="11396" y="26230"/>
                                <a:pt x="11414" y="26273"/>
                                <a:pt x="11428" y="26317"/>
                              </a:cubicBezTo>
                              <a:cubicBezTo>
                                <a:pt x="11451" y="26391"/>
                                <a:pt x="11473" y="26466"/>
                                <a:pt x="11494" y="26541"/>
                              </a:cubicBezTo>
                              <a:cubicBezTo>
                                <a:pt x="11508" y="26591"/>
                                <a:pt x="11521" y="26641"/>
                                <a:pt x="11536" y="26690"/>
                              </a:cubicBezTo>
                              <a:cubicBezTo>
                                <a:pt x="11530" y="26657"/>
                                <a:pt x="11523" y="26623"/>
                                <a:pt x="11516" y="26590"/>
                              </a:cubicBezTo>
                              <a:cubicBezTo>
                                <a:pt x="11509" y="26556"/>
                                <a:pt x="11512" y="26548"/>
                                <a:pt x="11522" y="26524"/>
                              </a:cubicBezTo>
                              <a:cubicBezTo>
                                <a:pt x="11550" y="26554"/>
                                <a:pt x="11575" y="26588"/>
                                <a:pt x="11603" y="26619"/>
                              </a:cubicBezTo>
                              <a:cubicBezTo>
                                <a:pt x="11660" y="26681"/>
                                <a:pt x="11740" y="26739"/>
                                <a:pt x="11830" y="26721"/>
                              </a:cubicBezTo>
                              <a:cubicBezTo>
                                <a:pt x="11882" y="26711"/>
                                <a:pt x="11933" y="26673"/>
                                <a:pt x="11949" y="26621"/>
                              </a:cubicBezTo>
                              <a:cubicBezTo>
                                <a:pt x="11959" y="26587"/>
                                <a:pt x="11917" y="26416"/>
                                <a:pt x="11853" y="26460"/>
                              </a:cubicBezTo>
                              <a:cubicBezTo>
                                <a:pt x="11821" y="26482"/>
                                <a:pt x="11821" y="26515"/>
                                <a:pt x="11824" y="26552"/>
                              </a:cubicBezTo>
                              <a:cubicBezTo>
                                <a:pt x="11829" y="26602"/>
                                <a:pt x="11853" y="26653"/>
                                <a:pt x="11884" y="26692"/>
                              </a:cubicBezTo>
                              <a:cubicBezTo>
                                <a:pt x="11923" y="26740"/>
                                <a:pt x="11975" y="26755"/>
                                <a:pt x="12035" y="26748"/>
                              </a:cubicBezTo>
                              <a:cubicBezTo>
                                <a:pt x="12062" y="26742"/>
                                <a:pt x="12070" y="26741"/>
                                <a:pt x="12085" y="26730"/>
                              </a:cubicBezTo>
                            </a:path>
                            <a:path w="2458" h="975">
                              <a:moveTo>
                                <a:pt x="12160" y="26483"/>
                              </a:moveTo>
                              <a:cubicBezTo>
                                <a:pt x="12171" y="26454"/>
                                <a:pt x="12174" y="26505"/>
                                <a:pt x="12179" y="26522"/>
                              </a:cubicBezTo>
                              <a:cubicBezTo>
                                <a:pt x="12190" y="26556"/>
                                <a:pt x="12199" y="26590"/>
                                <a:pt x="12213" y="26623"/>
                              </a:cubicBezTo>
                              <a:cubicBezTo>
                                <a:pt x="12222" y="26645"/>
                                <a:pt x="12231" y="26662"/>
                                <a:pt x="12248" y="26678"/>
                              </a:cubicBezTo>
                              <a:cubicBezTo>
                                <a:pt x="12253" y="26653"/>
                                <a:pt x="12250" y="26631"/>
                                <a:pt x="12245" y="26606"/>
                              </a:cubicBezTo>
                              <a:cubicBezTo>
                                <a:pt x="12237" y="26563"/>
                                <a:pt x="12227" y="26521"/>
                                <a:pt x="12223" y="26477"/>
                              </a:cubicBezTo>
                              <a:cubicBezTo>
                                <a:pt x="12220" y="26443"/>
                                <a:pt x="12220" y="26414"/>
                                <a:pt x="12235" y="26385"/>
                              </a:cubicBezTo>
                              <a:cubicBezTo>
                                <a:pt x="12246" y="26364"/>
                                <a:pt x="12264" y="26379"/>
                                <a:pt x="12279" y="26388"/>
                              </a:cubicBezTo>
                            </a:path>
                            <a:path w="2458" h="975">
                              <a:moveTo>
                                <a:pt x="12399" y="26554"/>
                              </a:moveTo>
                              <a:cubicBezTo>
                                <a:pt x="12427" y="26556"/>
                                <a:pt x="12426" y="26544"/>
                                <a:pt x="12445" y="26528"/>
                              </a:cubicBezTo>
                              <a:cubicBezTo>
                                <a:pt x="12473" y="26504"/>
                                <a:pt x="12495" y="26480"/>
                                <a:pt x="12512" y="26446"/>
                              </a:cubicBezTo>
                              <a:cubicBezTo>
                                <a:pt x="12525" y="26420"/>
                                <a:pt x="12535" y="26388"/>
                                <a:pt x="12515" y="26362"/>
                              </a:cubicBezTo>
                              <a:cubicBezTo>
                                <a:pt x="12499" y="26341"/>
                                <a:pt x="12470" y="26346"/>
                                <a:pt x="12455" y="26365"/>
                              </a:cubicBezTo>
                              <a:cubicBezTo>
                                <a:pt x="12427" y="26400"/>
                                <a:pt x="12426" y="26453"/>
                                <a:pt x="12433" y="26495"/>
                              </a:cubicBezTo>
                              <a:cubicBezTo>
                                <a:pt x="12443" y="26554"/>
                                <a:pt x="12472" y="26599"/>
                                <a:pt x="12519" y="26635"/>
                              </a:cubicBezTo>
                              <a:cubicBezTo>
                                <a:pt x="12568" y="26673"/>
                                <a:pt x="12610" y="26660"/>
                                <a:pt x="12664" y="26644"/>
                              </a:cubicBezTo>
                            </a:path>
                            <a:path w="2458" h="975">
                              <a:moveTo>
                                <a:pt x="12746" y="26180"/>
                              </a:moveTo>
                              <a:cubicBezTo>
                                <a:pt x="12732" y="26157"/>
                                <a:pt x="12730" y="26151"/>
                                <a:pt x="12719" y="26139"/>
                              </a:cubicBezTo>
                              <a:cubicBezTo>
                                <a:pt x="12696" y="26172"/>
                                <a:pt x="12703" y="26207"/>
                                <a:pt x="12708" y="26248"/>
                              </a:cubicBezTo>
                              <a:cubicBezTo>
                                <a:pt x="12716" y="26316"/>
                                <a:pt x="12726" y="26384"/>
                                <a:pt x="12745" y="26450"/>
                              </a:cubicBezTo>
                              <a:cubicBezTo>
                                <a:pt x="12759" y="26499"/>
                                <a:pt x="12776" y="26552"/>
                                <a:pt x="12806" y="26595"/>
                              </a:cubicBezTo>
                              <a:cubicBezTo>
                                <a:pt x="12819" y="26614"/>
                                <a:pt x="12824" y="26614"/>
                                <a:pt x="12844" y="26614"/>
                              </a:cubicBezTo>
                              <a:cubicBezTo>
                                <a:pt x="12861" y="26590"/>
                                <a:pt x="12864" y="26567"/>
                                <a:pt x="12868" y="26537"/>
                              </a:cubicBezTo>
                              <a:cubicBezTo>
                                <a:pt x="12873" y="26501"/>
                                <a:pt x="12876" y="26455"/>
                                <a:pt x="12894" y="26422"/>
                              </a:cubicBezTo>
                              <a:cubicBezTo>
                                <a:pt x="12897" y="26419"/>
                                <a:pt x="12899" y="26415"/>
                                <a:pt x="12902" y="26412"/>
                              </a:cubicBezTo>
                              <a:cubicBezTo>
                                <a:pt x="12931" y="26416"/>
                                <a:pt x="12937" y="26425"/>
                                <a:pt x="12947" y="26454"/>
                              </a:cubicBezTo>
                              <a:cubicBezTo>
                                <a:pt x="12963" y="26500"/>
                                <a:pt x="12962" y="26568"/>
                                <a:pt x="12927" y="26606"/>
                              </a:cubicBezTo>
                              <a:cubicBezTo>
                                <a:pt x="12907" y="26628"/>
                                <a:pt x="12886" y="26633"/>
                                <a:pt x="12858" y="26630"/>
                              </a:cubicBezTo>
                              <a:cubicBezTo>
                                <a:pt x="12829" y="26627"/>
                                <a:pt x="12809" y="26611"/>
                                <a:pt x="12808" y="26581"/>
                              </a:cubicBezTo>
                              <a:cubicBezTo>
                                <a:pt x="12810" y="26558"/>
                                <a:pt x="12811" y="26549"/>
                                <a:pt x="12819" y="26535"/>
                              </a:cubicBezTo>
                            </a:path>
                            <a:path w="2458" h="975">
                              <a:moveTo>
                                <a:pt x="13010" y="26385"/>
                              </a:moveTo>
                              <a:cubicBezTo>
                                <a:pt x="13023" y="26410"/>
                                <a:pt x="13029" y="26429"/>
                                <a:pt x="13038" y="26457"/>
                              </a:cubicBezTo>
                              <a:cubicBezTo>
                                <a:pt x="13049" y="26493"/>
                                <a:pt x="13063" y="26528"/>
                                <a:pt x="13094" y="26552"/>
                              </a:cubicBezTo>
                              <a:cubicBezTo>
                                <a:pt x="13127" y="26577"/>
                                <a:pt x="13167" y="26582"/>
                                <a:pt x="13206" y="26573"/>
                              </a:cubicBezTo>
                              <a:cubicBezTo>
                                <a:pt x="13265" y="26560"/>
                                <a:pt x="13309" y="26512"/>
                                <a:pt x="13319" y="26453"/>
                              </a:cubicBezTo>
                              <a:cubicBezTo>
                                <a:pt x="13324" y="26424"/>
                                <a:pt x="13320" y="26386"/>
                                <a:pt x="13310" y="26358"/>
                              </a:cubicBezTo>
                              <a:cubicBezTo>
                                <a:pt x="13308" y="26354"/>
                                <a:pt x="13305" y="26349"/>
                                <a:pt x="13303" y="26345"/>
                              </a:cubicBezTo>
                              <a:cubicBezTo>
                                <a:pt x="13292" y="26363"/>
                                <a:pt x="13288" y="26379"/>
                                <a:pt x="13290" y="26413"/>
                              </a:cubicBezTo>
                              <a:cubicBezTo>
                                <a:pt x="13302" y="26602"/>
                                <a:pt x="13376" y="26771"/>
                                <a:pt x="13413" y="26953"/>
                              </a:cubicBezTo>
                              <a:cubicBezTo>
                                <a:pt x="13422" y="26997"/>
                                <a:pt x="13425" y="27046"/>
                                <a:pt x="13387" y="27077"/>
                              </a:cubicBezTo>
                              <a:cubicBezTo>
                                <a:pt x="13344" y="27113"/>
                                <a:pt x="13285" y="27111"/>
                                <a:pt x="13233" y="27110"/>
                              </a:cubicBezTo>
                              <a:cubicBezTo>
                                <a:pt x="13183" y="27109"/>
                                <a:pt x="13154" y="27104"/>
                                <a:pt x="13116" y="270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961,26139" coordsize="2458,975" path="m11181,26461c11180,26446,11181,26442,11174,26435c11164,26465,11172,26492,11177,26524c11188,26591,11202,26657,11218,26723c11231,26778,11248,26831,11265,26884c11272,26907,11279,26912,11261,26911em11118,26566c11082,26562,11047,26560,11011,26558c10982,26556,10984,26554,10961,26566c10979,26590,11013,26592,11043,26595c11112,26602,11187,26598,11256,26589c11307,26583,11354,26570,11403,26558em11426,26274c11414,26242,11402,26214,11384,26185c11396,26230,11414,26273,11428,26317c11451,26391,11473,26466,11494,26541c11508,26591,11521,26641,11536,26690c11530,26657,11523,26623,11516,26590c11509,26556,11512,26548,11522,26524c11550,26554,11575,26588,11603,26619c11660,26681,11740,26739,11830,26721c11882,26711,11933,26673,11949,26621c11959,26587,11917,26416,11853,26460c11821,26482,11821,26515,11824,26552c11829,26602,11853,26653,11884,26692c11923,26740,11975,26755,12035,26748c12062,26742,12070,26741,12085,26730em12160,26483c12171,26454,12174,26505,12179,26522c12190,26556,12199,26590,12213,26623c12222,26645,12231,26662,12248,26678c12253,26653,12250,26631,12245,26606c12237,26563,12227,26521,12223,26477c12220,26443,12220,26414,12235,26385c12246,26364,12264,26379,12279,26388em12399,26554c12427,26556,12426,26544,12445,26528c12473,26504,12495,26480,12512,26446c12525,26420,12535,26388,12515,26362c12499,26341,12470,26346,12455,26365c12427,26400,12426,26453,12433,26495c12443,26554,12472,26599,12519,26635c12568,26673,12610,26660,12664,26644em12746,26180c12732,26157,12730,26151,12719,26139c12696,26172,12703,26207,12708,26248c12716,26316,12726,26384,12745,26450c12759,26499,12776,26552,12806,26595c12819,26614,12824,26614,12844,26614c12861,26590,12864,26567,12868,26537c12873,26501,12876,26455,12894,26422c12897,26419,12899,26415,12902,26412c12931,26416,12937,26425,12947,26454c12963,26500,12962,26568,12927,26606c12907,26628,12886,26633,12858,26630c12829,26627,12809,26611,12808,26581c12810,26558,12811,26549,12819,26535em13010,26385c13023,26410,13029,26429,13038,26457c13049,26493,13063,26528,13094,26552c13127,26577,13167,26582,13206,26573c13265,26560,13309,26512,13319,26453c13324,26424,13320,26386,13310,26358c13308,26354,13305,26349,13303,26345c13292,26363,13288,26379,13290,26413c13302,26602,13376,26771,13413,26953c13422,26997,13425,27046,13387,27077c13344,27113,13285,27111,13233,27110c13183,27109,13154,27104,13116,27073e" stroked="t" o:allowincell="f" style="position:absolute;margin-left:227.3pt;margin-top:97.45pt;width:69.65pt;height:27.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77005</wp:posOffset>
                </wp:positionH>
                <wp:positionV relativeFrom="paragraph">
                  <wp:posOffset>1221105</wp:posOffset>
                </wp:positionV>
                <wp:extent cx="592455" cy="363855"/>
                <wp:effectExtent l="10795" t="10160" r="9525" b="8890"/>
                <wp:wrapNone/>
                <wp:docPr id="77" name=""/>
                <a:graphic xmlns:a="http://schemas.openxmlformats.org/drawingml/2006/main">
                  <a:graphicData uri="http://schemas.microsoft.com/office/word/2010/wordprocessingShape">
                    <wps:wsp>
                      <wps:cNvSpPr/>
                      <wps:spPr>
                        <a:xfrm>
                          <a:off x="0" y="0"/>
                          <a:ext cx="592560" cy="363960"/>
                        </a:xfrm>
                        <a:custGeom>
                          <a:avLst/>
                          <a:gdLst/>
                          <a:ahLst/>
                          <a:rect l="l" t="t" r="r" b="b"/>
                          <a:pathLst>
                            <a:path w="1646" h="1010">
                              <a:moveTo>
                                <a:pt x="14022" y="26144"/>
                              </a:moveTo>
                              <a:cubicBezTo>
                                <a:pt x="14017" y="26126"/>
                                <a:pt x="14014" y="26119"/>
                                <a:pt x="14003" y="26104"/>
                              </a:cubicBezTo>
                              <a:cubicBezTo>
                                <a:pt x="13983" y="26131"/>
                                <a:pt x="13990" y="26163"/>
                                <a:pt x="13993" y="26199"/>
                              </a:cubicBezTo>
                              <a:cubicBezTo>
                                <a:pt x="13998" y="26267"/>
                                <a:pt x="14009" y="26333"/>
                                <a:pt x="14023" y="26399"/>
                              </a:cubicBezTo>
                              <a:cubicBezTo>
                                <a:pt x="14035" y="26455"/>
                                <a:pt x="14047" y="26511"/>
                                <a:pt x="14060" y="26566"/>
                              </a:cubicBezTo>
                              <a:cubicBezTo>
                                <a:pt x="14065" y="26587"/>
                                <a:pt x="14066" y="26592"/>
                                <a:pt x="14071" y="26605"/>
                              </a:cubicBezTo>
                              <a:cubicBezTo>
                                <a:pt x="14076" y="26570"/>
                                <a:pt x="14073" y="26534"/>
                                <a:pt x="14071" y="26498"/>
                              </a:cubicBezTo>
                              <a:cubicBezTo>
                                <a:pt x="14068" y="26446"/>
                                <a:pt x="14064" y="26392"/>
                                <a:pt x="14073" y="26341"/>
                              </a:cubicBezTo>
                              <a:cubicBezTo>
                                <a:pt x="14078" y="26315"/>
                                <a:pt x="14083" y="26307"/>
                                <a:pt x="14102" y="26294"/>
                              </a:cubicBezTo>
                              <a:cubicBezTo>
                                <a:pt x="14139" y="26310"/>
                                <a:pt x="14160" y="26333"/>
                                <a:pt x="14183" y="26368"/>
                              </a:cubicBezTo>
                              <a:cubicBezTo>
                                <a:pt x="14218" y="26422"/>
                                <a:pt x="14247" y="26487"/>
                                <a:pt x="14253" y="26552"/>
                              </a:cubicBezTo>
                              <a:cubicBezTo>
                                <a:pt x="14256" y="26585"/>
                                <a:pt x="14253" y="26623"/>
                                <a:pt x="14226" y="26646"/>
                              </a:cubicBezTo>
                              <a:cubicBezTo>
                                <a:pt x="14200" y="26668"/>
                                <a:pt x="14172" y="26664"/>
                                <a:pt x="14142" y="26656"/>
                              </a:cubicBezTo>
                              <a:cubicBezTo>
                                <a:pt x="14116" y="26649"/>
                                <a:pt x="14086" y="26629"/>
                                <a:pt x="14071" y="26605"/>
                              </a:cubicBezTo>
                              <a:cubicBezTo>
                                <a:pt x="14065" y="26595"/>
                                <a:pt x="14063" y="26592"/>
                                <a:pt x="14062" y="26584"/>
                              </a:cubicBezTo>
                            </a:path>
                            <a:path w="1646" h="1010">
                              <a:moveTo>
                                <a:pt x="14198" y="26585"/>
                              </a:moveTo>
                              <a:cubicBezTo>
                                <a:pt x="14240" y="26573"/>
                                <a:pt x="14260" y="26556"/>
                                <a:pt x="14295" y="26534"/>
                              </a:cubicBezTo>
                              <a:cubicBezTo>
                                <a:pt x="14336" y="26508"/>
                                <a:pt x="14369" y="26479"/>
                                <a:pt x="14397" y="26438"/>
                              </a:cubicBezTo>
                              <a:cubicBezTo>
                                <a:pt x="14420" y="26404"/>
                                <a:pt x="14438" y="26353"/>
                                <a:pt x="14414" y="26315"/>
                              </a:cubicBezTo>
                              <a:cubicBezTo>
                                <a:pt x="14392" y="26281"/>
                                <a:pt x="14356" y="26297"/>
                                <a:pt x="14341" y="26327"/>
                              </a:cubicBezTo>
                              <a:cubicBezTo>
                                <a:pt x="14319" y="26372"/>
                                <a:pt x="14322" y="26429"/>
                                <a:pt x="14327" y="26477"/>
                              </a:cubicBezTo>
                              <a:cubicBezTo>
                                <a:pt x="14333" y="26537"/>
                                <a:pt x="14348" y="26612"/>
                                <a:pt x="14405" y="26646"/>
                              </a:cubicBezTo>
                              <a:cubicBezTo>
                                <a:pt x="14450" y="26672"/>
                                <a:pt x="14483" y="26646"/>
                                <a:pt x="14519" y="26621"/>
                              </a:cubicBezTo>
                            </a:path>
                            <a:path w="1646" h="1010">
                              <a:moveTo>
                                <a:pt x="14597" y="26325"/>
                              </a:moveTo>
                              <a:cubicBezTo>
                                <a:pt x="14591" y="26310"/>
                                <a:pt x="14591" y="26306"/>
                                <a:pt x="14580" y="26304"/>
                              </a:cubicBezTo>
                              <a:cubicBezTo>
                                <a:pt x="14589" y="26335"/>
                                <a:pt x="14598" y="26366"/>
                                <a:pt x="14611" y="26396"/>
                              </a:cubicBezTo>
                              <a:cubicBezTo>
                                <a:pt x="14631" y="26444"/>
                                <a:pt x="14655" y="26491"/>
                                <a:pt x="14680" y="26537"/>
                              </a:cubicBezTo>
                              <a:cubicBezTo>
                                <a:pt x="14693" y="26561"/>
                                <a:pt x="14708" y="26582"/>
                                <a:pt x="14731" y="26596"/>
                              </a:cubicBezTo>
                            </a:path>
                            <a:path w="1646" h="1010">
                              <a:moveTo>
                                <a:pt x="14600" y="26184"/>
                              </a:moveTo>
                              <a:cubicBezTo>
                                <a:pt x="14579" y="26154"/>
                                <a:pt x="14558" y="26124"/>
                                <a:pt x="14537" y="26094"/>
                              </a:cubicBezTo>
                              <a:cubicBezTo>
                                <a:pt x="14554" y="26116"/>
                                <a:pt x="14571" y="26137"/>
                                <a:pt x="14589" y="26158"/>
                              </a:cubicBezTo>
                            </a:path>
                            <a:path w="1646" h="1010">
                              <a:moveTo>
                                <a:pt x="14790" y="26372"/>
                              </a:moveTo>
                              <a:cubicBezTo>
                                <a:pt x="14811" y="26429"/>
                                <a:pt x="14828" y="26485"/>
                                <a:pt x="14842" y="26544"/>
                              </a:cubicBezTo>
                              <a:cubicBezTo>
                                <a:pt x="14843" y="26497"/>
                                <a:pt x="14843" y="26449"/>
                                <a:pt x="14847" y="26402"/>
                              </a:cubicBezTo>
                              <a:cubicBezTo>
                                <a:pt x="14850" y="26364"/>
                                <a:pt x="14848" y="26289"/>
                                <a:pt x="14883" y="26262"/>
                              </a:cubicBezTo>
                              <a:cubicBezTo>
                                <a:pt x="14907" y="26243"/>
                                <a:pt x="14934" y="26285"/>
                                <a:pt x="14943" y="26300"/>
                              </a:cubicBezTo>
                              <a:cubicBezTo>
                                <a:pt x="14971" y="26346"/>
                                <a:pt x="14983" y="26401"/>
                                <a:pt x="14996" y="26452"/>
                              </a:cubicBezTo>
                              <a:cubicBezTo>
                                <a:pt x="15008" y="26499"/>
                                <a:pt x="15017" y="26559"/>
                                <a:pt x="15049" y="26598"/>
                              </a:cubicBezTo>
                              <a:cubicBezTo>
                                <a:pt x="15072" y="26627"/>
                                <a:pt x="15094" y="26622"/>
                                <a:pt x="15126" y="26622"/>
                              </a:cubicBezTo>
                            </a:path>
                            <a:path w="1646" h="1010">
                              <a:moveTo>
                                <a:pt x="15286" y="26390"/>
                              </a:moveTo>
                              <a:cubicBezTo>
                                <a:pt x="15273" y="26352"/>
                                <a:pt x="15268" y="26346"/>
                                <a:pt x="15240" y="26325"/>
                              </a:cubicBezTo>
                              <a:cubicBezTo>
                                <a:pt x="15216" y="26347"/>
                                <a:pt x="15210" y="26349"/>
                                <a:pt x="15208" y="26392"/>
                              </a:cubicBezTo>
                              <a:cubicBezTo>
                                <a:pt x="15206" y="26443"/>
                                <a:pt x="15213" y="26526"/>
                                <a:pt x="15258" y="26561"/>
                              </a:cubicBezTo>
                              <a:cubicBezTo>
                                <a:pt x="15263" y="26563"/>
                                <a:pt x="15267" y="26564"/>
                                <a:pt x="15272" y="26566"/>
                              </a:cubicBezTo>
                              <a:cubicBezTo>
                                <a:pt x="15295" y="26545"/>
                                <a:pt x="15306" y="26538"/>
                                <a:pt x="15311" y="26501"/>
                              </a:cubicBezTo>
                              <a:cubicBezTo>
                                <a:pt x="15317" y="26459"/>
                                <a:pt x="15311" y="26416"/>
                                <a:pt x="15305" y="26375"/>
                              </a:cubicBezTo>
                              <a:cubicBezTo>
                                <a:pt x="15302" y="26356"/>
                                <a:pt x="15298" y="26340"/>
                                <a:pt x="15293" y="26322"/>
                              </a:cubicBezTo>
                              <a:cubicBezTo>
                                <a:pt x="15300" y="26359"/>
                                <a:pt x="15308" y="26396"/>
                                <a:pt x="15319" y="26433"/>
                              </a:cubicBezTo>
                              <a:cubicBezTo>
                                <a:pt x="15367" y="26588"/>
                                <a:pt x="15437" y="26727"/>
                                <a:pt x="15529" y="26861"/>
                              </a:cubicBezTo>
                              <a:cubicBezTo>
                                <a:pt x="15564" y="26911"/>
                                <a:pt x="15624" y="26972"/>
                                <a:pt x="15634" y="27035"/>
                              </a:cubicBezTo>
                              <a:cubicBezTo>
                                <a:pt x="15644" y="27096"/>
                                <a:pt x="15560" y="27096"/>
                                <a:pt x="15523" y="27099"/>
                              </a:cubicBezTo>
                              <a:cubicBezTo>
                                <a:pt x="15432" y="27107"/>
                                <a:pt x="15340" y="27093"/>
                                <a:pt x="15254" y="27061"/>
                              </a:cubicBezTo>
                              <a:cubicBezTo>
                                <a:pt x="15232" y="27051"/>
                                <a:pt x="15210" y="27041"/>
                                <a:pt x="15188" y="270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89,26094" coordsize="1646,1010" path="m14022,26144c14017,26126,14014,26119,14003,26104c13983,26131,13990,26163,13993,26199c13998,26267,14009,26333,14023,26399c14035,26455,14047,26511,14060,26566c14065,26587,14066,26592,14071,26605c14076,26570,14073,26534,14071,26498c14068,26446,14064,26392,14073,26341c14078,26315,14083,26307,14102,26294c14139,26310,14160,26333,14183,26368c14218,26422,14247,26487,14253,26552c14256,26585,14253,26623,14226,26646c14200,26668,14172,26664,14142,26656c14116,26649,14086,26629,14071,26605c14065,26595,14063,26592,14062,26584em14198,26585c14240,26573,14260,26556,14295,26534c14336,26508,14369,26479,14397,26438c14420,26404,14438,26353,14414,26315c14392,26281,14356,26297,14341,26327c14319,26372,14322,26429,14327,26477c14333,26537,14348,26612,14405,26646c14450,26672,14483,26646,14519,26621em14597,26325c14591,26310,14591,26306,14580,26304c14589,26335,14598,26366,14611,26396c14631,26444,14655,26491,14680,26537c14693,26561,14708,26582,14731,26596em14600,26184c14579,26154,14558,26124,14537,26094c14554,26116,14571,26137,14589,26158em14790,26372c14811,26429,14828,26485,14842,26544c14843,26497,14843,26449,14847,26402c14850,26364,14848,26289,14883,26262c14907,26243,14934,26285,14943,26300c14971,26346,14983,26401,14996,26452c15008,26499,15017,26559,15049,26598c15072,26627,15094,26622,15126,26622em15286,26390c15273,26352,15268,26346,15240,26325c15216,26347,15210,26349,15208,26392c15206,26443,15213,26526,15258,26561c15263,26563,15267,26564,15272,26566c15295,26545,15306,26538,15311,26501c15317,26459,15311,26416,15305,26375c15302,26356,15298,26340,15293,26322c15300,26359,15308,26396,15319,26433c15367,26588,15437,26727,15529,26861c15564,26911,15624,26972,15634,27035c15644,27096,15560,27096,15523,27099c15432,27107,15340,27093,15254,27061c15232,27051,15210,27041,15188,27031e" stroked="t" o:allowincell="f" style="position:absolute;margin-left:313.15pt;margin-top:96.15pt;width:46.6pt;height:2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748530</wp:posOffset>
                </wp:positionH>
                <wp:positionV relativeFrom="paragraph">
                  <wp:posOffset>1207770</wp:posOffset>
                </wp:positionV>
                <wp:extent cx="988060" cy="346710"/>
                <wp:effectExtent l="9525" t="9525" r="10160" b="10160"/>
                <wp:wrapNone/>
                <wp:docPr id="78" name=""/>
                <a:graphic xmlns:a="http://schemas.openxmlformats.org/drawingml/2006/main">
                  <a:graphicData uri="http://schemas.microsoft.com/office/word/2010/wordprocessingShape">
                    <wps:wsp>
                      <wps:cNvSpPr/>
                      <wps:spPr>
                        <a:xfrm>
                          <a:off x="0" y="0"/>
                          <a:ext cx="988200" cy="346680"/>
                        </a:xfrm>
                        <a:custGeom>
                          <a:avLst/>
                          <a:gdLst/>
                          <a:ahLst/>
                          <a:rect l="l" t="t" r="r" b="b"/>
                          <a:pathLst>
                            <a:path w="2745" h="964">
                              <a:moveTo>
                                <a:pt x="16423" y="26309"/>
                              </a:moveTo>
                              <a:cubicBezTo>
                                <a:pt x="16401" y="26284"/>
                                <a:pt x="16376" y="26271"/>
                                <a:pt x="16341" y="26267"/>
                              </a:cubicBezTo>
                              <a:cubicBezTo>
                                <a:pt x="16298" y="26262"/>
                                <a:pt x="16248" y="26269"/>
                                <a:pt x="16206" y="26280"/>
                              </a:cubicBezTo>
                              <a:cubicBezTo>
                                <a:pt x="16182" y="26286"/>
                                <a:pt x="16133" y="26300"/>
                                <a:pt x="16133" y="26333"/>
                              </a:cubicBezTo>
                              <a:cubicBezTo>
                                <a:pt x="16133" y="26372"/>
                                <a:pt x="16192" y="26400"/>
                                <a:pt x="16219" y="26416"/>
                              </a:cubicBezTo>
                              <a:cubicBezTo>
                                <a:pt x="16270" y="26448"/>
                                <a:pt x="16324" y="26471"/>
                                <a:pt x="16377" y="26499"/>
                              </a:cubicBezTo>
                              <a:cubicBezTo>
                                <a:pt x="16401" y="26512"/>
                                <a:pt x="16417" y="26523"/>
                                <a:pt x="16435" y="26543"/>
                              </a:cubicBezTo>
                              <a:cubicBezTo>
                                <a:pt x="16419" y="26568"/>
                                <a:pt x="16390" y="26571"/>
                                <a:pt x="16361" y="26577"/>
                              </a:cubicBezTo>
                              <a:cubicBezTo>
                                <a:pt x="16318" y="26586"/>
                                <a:pt x="16262" y="26594"/>
                                <a:pt x="16219" y="26583"/>
                              </a:cubicBezTo>
                              <a:cubicBezTo>
                                <a:pt x="16184" y="26574"/>
                                <a:pt x="16184" y="26559"/>
                                <a:pt x="16176" y="26530"/>
                              </a:cubicBezTo>
                            </a:path>
                            <a:path w="2745" h="964">
                              <a:moveTo>
                                <a:pt x="16439" y="26086"/>
                              </a:moveTo>
                              <a:cubicBezTo>
                                <a:pt x="16448" y="26069"/>
                                <a:pt x="16450" y="26064"/>
                                <a:pt x="16459" y="26056"/>
                              </a:cubicBezTo>
                              <a:cubicBezTo>
                                <a:pt x="16476" y="26100"/>
                                <a:pt x="16484" y="26146"/>
                                <a:pt x="16498" y="26192"/>
                              </a:cubicBezTo>
                              <a:cubicBezTo>
                                <a:pt x="16521" y="26267"/>
                                <a:pt x="16543" y="26343"/>
                                <a:pt x="16571" y="26416"/>
                              </a:cubicBezTo>
                              <a:cubicBezTo>
                                <a:pt x="16595" y="26479"/>
                                <a:pt x="16625" y="26538"/>
                                <a:pt x="16656" y="26597"/>
                              </a:cubicBezTo>
                              <a:cubicBezTo>
                                <a:pt x="16666" y="26616"/>
                                <a:pt x="16672" y="26633"/>
                                <a:pt x="16679" y="26652"/>
                              </a:cubicBezTo>
                            </a:path>
                            <a:path w="2745" h="964">
                              <a:moveTo>
                                <a:pt x="16459" y="26425"/>
                              </a:moveTo>
                              <a:cubicBezTo>
                                <a:pt x="16447" y="26408"/>
                                <a:pt x="16398" y="26358"/>
                                <a:pt x="16413" y="26331"/>
                              </a:cubicBezTo>
                              <a:cubicBezTo>
                                <a:pt x="16426" y="26308"/>
                                <a:pt x="16490" y="26302"/>
                                <a:pt x="16511" y="26298"/>
                              </a:cubicBezTo>
                              <a:cubicBezTo>
                                <a:pt x="16557" y="26290"/>
                                <a:pt x="16607" y="26284"/>
                                <a:pt x="16654" y="26283"/>
                              </a:cubicBezTo>
                              <a:cubicBezTo>
                                <a:pt x="16685" y="26283"/>
                                <a:pt x="16720" y="26283"/>
                                <a:pt x="16747" y="26302"/>
                              </a:cubicBezTo>
                              <a:cubicBezTo>
                                <a:pt x="16784" y="26328"/>
                                <a:pt x="16801" y="26386"/>
                                <a:pt x="16816" y="26427"/>
                              </a:cubicBezTo>
                              <a:cubicBezTo>
                                <a:pt x="16831" y="26468"/>
                                <a:pt x="16846" y="26510"/>
                                <a:pt x="16860" y="26552"/>
                              </a:cubicBezTo>
                              <a:cubicBezTo>
                                <a:pt x="16865" y="26569"/>
                                <a:pt x="16866" y="26575"/>
                                <a:pt x="16873" y="26585"/>
                              </a:cubicBezTo>
                              <a:cubicBezTo>
                                <a:pt x="16864" y="26550"/>
                                <a:pt x="16855" y="26515"/>
                                <a:pt x="16847" y="26480"/>
                              </a:cubicBezTo>
                              <a:cubicBezTo>
                                <a:pt x="16838" y="26436"/>
                                <a:pt x="16835" y="26396"/>
                                <a:pt x="16837" y="26352"/>
                              </a:cubicBezTo>
                              <a:cubicBezTo>
                                <a:pt x="16838" y="26325"/>
                                <a:pt x="16841" y="26299"/>
                                <a:pt x="16875" y="26298"/>
                              </a:cubicBezTo>
                              <a:cubicBezTo>
                                <a:pt x="16882" y="26299"/>
                                <a:pt x="16890" y="26300"/>
                                <a:pt x="16897" y="26301"/>
                              </a:cubicBezTo>
                            </a:path>
                            <a:path w="2745" h="964">
                              <a:moveTo>
                                <a:pt x="17097" y="26357"/>
                              </a:moveTo>
                              <a:cubicBezTo>
                                <a:pt x="17073" y="26369"/>
                                <a:pt x="17068" y="26388"/>
                                <a:pt x="17067" y="26416"/>
                              </a:cubicBezTo>
                              <a:cubicBezTo>
                                <a:pt x="17065" y="26482"/>
                                <a:pt x="17106" y="26527"/>
                                <a:pt x="17167" y="26547"/>
                              </a:cubicBezTo>
                              <a:cubicBezTo>
                                <a:pt x="17226" y="26566"/>
                                <a:pt x="17300" y="26556"/>
                                <a:pt x="17351" y="26520"/>
                              </a:cubicBezTo>
                              <a:cubicBezTo>
                                <a:pt x="17388" y="26493"/>
                                <a:pt x="17394" y="26452"/>
                                <a:pt x="17371" y="26413"/>
                              </a:cubicBezTo>
                              <a:cubicBezTo>
                                <a:pt x="17341" y="26362"/>
                                <a:pt x="17286" y="26337"/>
                                <a:pt x="17235" y="26315"/>
                              </a:cubicBezTo>
                              <a:cubicBezTo>
                                <a:pt x="17214" y="26306"/>
                                <a:pt x="17151" y="26276"/>
                                <a:pt x="17128" y="26302"/>
                              </a:cubicBezTo>
                              <a:cubicBezTo>
                                <a:pt x="17128" y="26305"/>
                                <a:pt x="17127" y="26309"/>
                                <a:pt x="17127" y="26312"/>
                              </a:cubicBezTo>
                            </a:path>
                            <a:path w="2745" h="964">
                              <a:moveTo>
                                <a:pt x="17460" y="26327"/>
                              </a:moveTo>
                              <a:cubicBezTo>
                                <a:pt x="17455" y="26299"/>
                                <a:pt x="17465" y="26369"/>
                                <a:pt x="17465" y="26372"/>
                              </a:cubicBezTo>
                              <a:cubicBezTo>
                                <a:pt x="17471" y="26409"/>
                                <a:pt x="17480" y="26445"/>
                                <a:pt x="17489" y="26481"/>
                              </a:cubicBezTo>
                              <a:cubicBezTo>
                                <a:pt x="17495" y="26504"/>
                                <a:pt x="17498" y="26512"/>
                                <a:pt x="17513" y="26528"/>
                              </a:cubicBezTo>
                              <a:cubicBezTo>
                                <a:pt x="17519" y="26479"/>
                                <a:pt x="17514" y="26431"/>
                                <a:pt x="17511" y="26382"/>
                              </a:cubicBezTo>
                              <a:cubicBezTo>
                                <a:pt x="17509" y="26348"/>
                                <a:pt x="17501" y="26306"/>
                                <a:pt x="17514" y="26273"/>
                              </a:cubicBezTo>
                              <a:cubicBezTo>
                                <a:pt x="17521" y="26262"/>
                                <a:pt x="17523" y="26258"/>
                                <a:pt x="17532" y="26257"/>
                              </a:cubicBezTo>
                              <a:cubicBezTo>
                                <a:pt x="17561" y="26271"/>
                                <a:pt x="17580" y="26294"/>
                                <a:pt x="17600" y="26320"/>
                              </a:cubicBezTo>
                              <a:cubicBezTo>
                                <a:pt x="17628" y="26357"/>
                                <a:pt x="17650" y="26398"/>
                                <a:pt x="17673" y="26438"/>
                              </a:cubicBezTo>
                              <a:cubicBezTo>
                                <a:pt x="17687" y="26462"/>
                                <a:pt x="17699" y="26499"/>
                                <a:pt x="17723" y="26514"/>
                              </a:cubicBezTo>
                              <a:cubicBezTo>
                                <a:pt x="17727" y="26515"/>
                                <a:pt x="17731" y="26517"/>
                                <a:pt x="17735" y="26518"/>
                              </a:cubicBezTo>
                            </a:path>
                            <a:path w="2745" h="964">
                              <a:moveTo>
                                <a:pt x="17916" y="26329"/>
                              </a:moveTo>
                              <a:cubicBezTo>
                                <a:pt x="17911" y="26305"/>
                                <a:pt x="17909" y="26303"/>
                                <a:pt x="17899" y="26282"/>
                              </a:cubicBezTo>
                              <a:cubicBezTo>
                                <a:pt x="17869" y="26286"/>
                                <a:pt x="17861" y="26284"/>
                                <a:pt x="17843" y="26316"/>
                              </a:cubicBezTo>
                              <a:cubicBezTo>
                                <a:pt x="17814" y="26366"/>
                                <a:pt x="17802" y="26436"/>
                                <a:pt x="17827" y="26490"/>
                              </a:cubicBezTo>
                              <a:cubicBezTo>
                                <a:pt x="17837" y="26505"/>
                                <a:pt x="17840" y="26510"/>
                                <a:pt x="17852" y="26514"/>
                              </a:cubicBezTo>
                              <a:cubicBezTo>
                                <a:pt x="17878" y="26503"/>
                                <a:pt x="17889" y="26503"/>
                                <a:pt x="17902" y="26471"/>
                              </a:cubicBezTo>
                              <a:cubicBezTo>
                                <a:pt x="17915" y="26438"/>
                                <a:pt x="17915" y="26403"/>
                                <a:pt x="17914" y="26368"/>
                              </a:cubicBezTo>
                              <a:cubicBezTo>
                                <a:pt x="17913" y="26351"/>
                                <a:pt x="17913" y="26347"/>
                                <a:pt x="17912" y="26336"/>
                              </a:cubicBezTo>
                              <a:cubicBezTo>
                                <a:pt x="17934" y="26443"/>
                                <a:pt x="17963" y="26548"/>
                                <a:pt x="18003" y="26649"/>
                              </a:cubicBezTo>
                              <a:cubicBezTo>
                                <a:pt x="18037" y="26735"/>
                                <a:pt x="18159" y="26887"/>
                                <a:pt x="18143" y="26983"/>
                              </a:cubicBezTo>
                              <a:cubicBezTo>
                                <a:pt x="18135" y="27029"/>
                                <a:pt x="18061" y="27021"/>
                                <a:pt x="18030" y="27018"/>
                              </a:cubicBezTo>
                              <a:cubicBezTo>
                                <a:pt x="17950" y="27011"/>
                                <a:pt x="17870" y="26981"/>
                                <a:pt x="17800" y="26943"/>
                              </a:cubicBezTo>
                              <a:cubicBezTo>
                                <a:pt x="17735" y="26907"/>
                                <a:pt x="17703" y="26873"/>
                                <a:pt x="17678" y="26805"/>
                              </a:cubicBezTo>
                            </a:path>
                            <a:path w="2745" h="964">
                              <a:moveTo>
                                <a:pt x="18078" y="26447"/>
                              </a:moveTo>
                              <a:cubicBezTo>
                                <a:pt x="18097" y="26424"/>
                                <a:pt x="18114" y="26398"/>
                                <a:pt x="18133" y="26376"/>
                              </a:cubicBezTo>
                              <a:cubicBezTo>
                                <a:pt x="18154" y="26351"/>
                                <a:pt x="18176" y="26330"/>
                                <a:pt x="18194" y="26302"/>
                              </a:cubicBezTo>
                              <a:cubicBezTo>
                                <a:pt x="18204" y="26286"/>
                                <a:pt x="18208" y="26274"/>
                                <a:pt x="18211" y="26256"/>
                              </a:cubicBezTo>
                              <a:cubicBezTo>
                                <a:pt x="18179" y="26275"/>
                                <a:pt x="18173" y="26305"/>
                                <a:pt x="18166" y="26343"/>
                              </a:cubicBezTo>
                              <a:cubicBezTo>
                                <a:pt x="18155" y="26404"/>
                                <a:pt x="18155" y="26472"/>
                                <a:pt x="18178" y="26531"/>
                              </a:cubicBezTo>
                              <a:cubicBezTo>
                                <a:pt x="18198" y="26582"/>
                                <a:pt x="18234" y="26633"/>
                                <a:pt x="18290" y="26643"/>
                              </a:cubicBezTo>
                              <a:cubicBezTo>
                                <a:pt x="18301" y="26643"/>
                                <a:pt x="18313" y="26643"/>
                                <a:pt x="18324" y="26643"/>
                              </a:cubicBezTo>
                            </a:path>
                            <a:path w="2745" h="964">
                              <a:moveTo>
                                <a:pt x="18432" y="26332"/>
                              </a:moveTo>
                              <a:cubicBezTo>
                                <a:pt x="18444" y="26372"/>
                                <a:pt x="18459" y="26411"/>
                                <a:pt x="18473" y="26451"/>
                              </a:cubicBezTo>
                              <a:cubicBezTo>
                                <a:pt x="18488" y="26492"/>
                                <a:pt x="18501" y="26535"/>
                                <a:pt x="18516" y="26576"/>
                              </a:cubicBezTo>
                              <a:cubicBezTo>
                                <a:pt x="18523" y="26593"/>
                                <a:pt x="18524" y="26598"/>
                                <a:pt x="18530" y="26608"/>
                              </a:cubicBezTo>
                              <a:cubicBezTo>
                                <a:pt x="18522" y="26578"/>
                                <a:pt x="18510" y="26549"/>
                                <a:pt x="18502" y="26519"/>
                              </a:cubicBezTo>
                              <a:cubicBezTo>
                                <a:pt x="18486" y="26458"/>
                                <a:pt x="18468" y="26397"/>
                                <a:pt x="18480" y="26333"/>
                              </a:cubicBezTo>
                              <a:cubicBezTo>
                                <a:pt x="18489" y="26284"/>
                                <a:pt x="18518" y="26265"/>
                                <a:pt x="18561" y="26248"/>
                              </a:cubicBezTo>
                              <a:cubicBezTo>
                                <a:pt x="18610" y="26228"/>
                                <a:pt x="18654" y="26239"/>
                                <a:pt x="18702" y="26257"/>
                              </a:cubicBezTo>
                              <a:cubicBezTo>
                                <a:pt x="18713" y="26262"/>
                                <a:pt x="18724" y="26266"/>
                                <a:pt x="18735" y="26271"/>
                              </a:cubicBezTo>
                            </a:path>
                            <a:path w="2745" h="964">
                              <a:moveTo>
                                <a:pt x="18850" y="26561"/>
                              </a:moveTo>
                              <a:cubicBezTo>
                                <a:pt x="18851" y="26567"/>
                                <a:pt x="18853" y="26572"/>
                                <a:pt x="18854" y="26578"/>
                              </a:cubicBezTo>
                              <a:cubicBezTo>
                                <a:pt x="18875" y="26572"/>
                                <a:pt x="18882" y="26562"/>
                                <a:pt x="18875" y="26535"/>
                              </a:cubicBezTo>
                              <a:cubicBezTo>
                                <a:pt x="18873" y="26531"/>
                                <a:pt x="18871" y="26526"/>
                                <a:pt x="18869" y="265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33,26056" coordsize="2745,964" path="m16423,26309c16401,26284,16376,26271,16341,26267c16298,26262,16248,26269,16206,26280c16182,26286,16133,26300,16133,26333c16133,26372,16192,26400,16219,26416c16270,26448,16324,26471,16377,26499c16401,26512,16417,26523,16435,26543c16419,26568,16390,26571,16361,26577c16318,26586,16262,26594,16219,26583c16184,26574,16184,26559,16176,26530em16439,26086c16448,26069,16450,26064,16459,26056c16476,26100,16484,26146,16498,26192c16521,26267,16543,26343,16571,26416c16595,26479,16625,26538,16656,26597c16666,26616,16672,26633,16679,26652em16459,26425c16447,26408,16398,26358,16413,26331c16426,26308,16490,26302,16511,26298c16557,26290,16607,26284,16654,26283c16685,26283,16720,26283,16747,26302c16784,26328,16801,26386,16816,26427c16831,26468,16846,26510,16860,26552c16865,26569,16866,26575,16873,26585c16864,26550,16855,26515,16847,26480c16838,26436,16835,26396,16837,26352c16838,26325,16841,26299,16875,26298c16882,26299,16890,26300,16897,26301em17097,26357c17073,26369,17068,26388,17067,26416c17065,26482,17106,26527,17167,26547c17226,26566,17300,26556,17351,26520c17388,26493,17394,26452,17371,26413c17341,26362,17286,26337,17235,26315c17214,26306,17151,26276,17128,26302c17128,26305,17127,26309,17127,26312em17460,26327c17455,26299,17465,26369,17465,26372c17471,26409,17480,26445,17489,26481c17495,26504,17498,26512,17513,26528c17519,26479,17514,26431,17511,26382c17509,26348,17501,26306,17514,26273c17521,26262,17523,26258,17532,26257c17561,26271,17580,26294,17600,26320c17628,26357,17650,26398,17673,26438c17687,26462,17699,26499,17723,26514c17727,26515,17731,26517,17735,26518em17916,26329c17911,26305,17909,26303,17899,26282c17869,26286,17861,26284,17843,26316c17814,26366,17802,26436,17827,26490c17837,26505,17840,26510,17852,26514c17878,26503,17889,26503,17902,26471c17915,26438,17915,26403,17914,26368c17913,26351,17913,26347,17912,26336c17934,26443,17963,26548,18003,26649c18037,26735,18159,26887,18143,26983c18135,27029,18061,27021,18030,27018c17950,27011,17870,26981,17800,26943c17735,26907,17703,26873,17678,26805em18078,26447c18097,26424,18114,26398,18133,26376c18154,26351,18176,26330,18194,26302c18204,26286,18208,26274,18211,26256c18179,26275,18173,26305,18166,26343c18155,26404,18155,26472,18178,26531c18198,26582,18234,26633,18290,26643c18301,26643,18313,26643,18324,26643em18432,26332c18444,26372,18459,26411,18473,26451c18488,26492,18501,26535,18516,26576c18523,26593,18524,26598,18530,26608c18522,26578,18510,26549,18502,26519c18486,26458,18468,26397,18480,26333c18489,26284,18518,26265,18561,26248c18610,26228,18654,26239,18702,26257c18713,26262,18724,26266,18735,26271em18850,26561c18851,26567,18853,26572,18854,26578c18875,26572,18882,26562,18875,26535c18873,26531,18871,26526,18869,26522e" stroked="t" o:allowincell="f" style="position:absolute;margin-left:373.9pt;margin-top:95.1pt;width:77.75pt;height:2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76140</wp:posOffset>
                </wp:positionH>
                <wp:positionV relativeFrom="paragraph">
                  <wp:posOffset>269875</wp:posOffset>
                </wp:positionV>
                <wp:extent cx="1027430" cy="226695"/>
                <wp:effectExtent l="10160" t="10160" r="10160" b="10160"/>
                <wp:wrapNone/>
                <wp:docPr id="79" name=""/>
                <a:graphic xmlns:a="http://schemas.openxmlformats.org/drawingml/2006/main">
                  <a:graphicData uri="http://schemas.microsoft.com/office/word/2010/wordprocessingShape">
                    <wps:wsp>
                      <wps:cNvSpPr/>
                      <wps:spPr>
                        <a:xfrm>
                          <a:off x="0" y="0"/>
                          <a:ext cx="1027440" cy="226800"/>
                        </a:xfrm>
                        <a:custGeom>
                          <a:avLst/>
                          <a:gdLst/>
                          <a:ahLst/>
                          <a:rect l="l" t="t" r="r" b="b"/>
                          <a:pathLst>
                            <a:path w="2854" h="629">
                              <a:moveTo>
                                <a:pt x="15993" y="23768"/>
                              </a:moveTo>
                              <a:cubicBezTo>
                                <a:pt x="15983" y="23745"/>
                                <a:pt x="15974" y="23722"/>
                                <a:pt x="15969" y="23698"/>
                              </a:cubicBezTo>
                              <a:cubicBezTo>
                                <a:pt x="15968" y="23694"/>
                                <a:pt x="15968" y="23689"/>
                                <a:pt x="15967" y="23685"/>
                              </a:cubicBezTo>
                              <a:cubicBezTo>
                                <a:pt x="15957" y="23713"/>
                                <a:pt x="15950" y="23738"/>
                                <a:pt x="15945" y="23767"/>
                              </a:cubicBezTo>
                              <a:cubicBezTo>
                                <a:pt x="15937" y="23813"/>
                                <a:pt x="15927" y="23858"/>
                                <a:pt x="15934" y="23905"/>
                              </a:cubicBezTo>
                              <a:cubicBezTo>
                                <a:pt x="15940" y="23945"/>
                                <a:pt x="15961" y="23973"/>
                                <a:pt x="16001" y="23983"/>
                              </a:cubicBezTo>
                              <a:cubicBezTo>
                                <a:pt x="16044" y="23994"/>
                                <a:pt x="16087" y="23974"/>
                                <a:pt x="16121" y="23950"/>
                              </a:cubicBezTo>
                              <a:cubicBezTo>
                                <a:pt x="16157" y="23925"/>
                                <a:pt x="16180" y="23889"/>
                                <a:pt x="16195" y="23848"/>
                              </a:cubicBezTo>
                              <a:cubicBezTo>
                                <a:pt x="16204" y="23824"/>
                                <a:pt x="16207" y="23819"/>
                                <a:pt x="16200" y="23795"/>
                              </a:cubicBezTo>
                              <a:cubicBezTo>
                                <a:pt x="16195" y="23849"/>
                                <a:pt x="16196" y="23907"/>
                                <a:pt x="16216" y="23958"/>
                              </a:cubicBezTo>
                              <a:cubicBezTo>
                                <a:pt x="16233" y="24001"/>
                                <a:pt x="16265" y="24041"/>
                                <a:pt x="16310" y="24055"/>
                              </a:cubicBezTo>
                              <a:cubicBezTo>
                                <a:pt x="16351" y="24067"/>
                                <a:pt x="16401" y="24058"/>
                                <a:pt x="16436" y="24033"/>
                              </a:cubicBezTo>
                              <a:cubicBezTo>
                                <a:pt x="16485" y="23998"/>
                                <a:pt x="16490" y="23929"/>
                                <a:pt x="16482" y="23875"/>
                              </a:cubicBezTo>
                              <a:cubicBezTo>
                                <a:pt x="16476" y="23834"/>
                                <a:pt x="16455" y="23762"/>
                                <a:pt x="16417" y="23737"/>
                              </a:cubicBezTo>
                              <a:cubicBezTo>
                                <a:pt x="16400" y="23734"/>
                                <a:pt x="16395" y="23733"/>
                                <a:pt x="16399" y="23752"/>
                              </a:cubicBezTo>
                            </a:path>
                            <a:path w="2854" h="629">
                              <a:moveTo>
                                <a:pt x="16972" y="23893"/>
                              </a:moveTo>
                              <a:cubicBezTo>
                                <a:pt x="16961" y="23863"/>
                                <a:pt x="16954" y="23832"/>
                                <a:pt x="16941" y="23803"/>
                              </a:cubicBezTo>
                              <a:cubicBezTo>
                                <a:pt x="16927" y="23772"/>
                                <a:pt x="16902" y="23754"/>
                                <a:pt x="16867" y="23753"/>
                              </a:cubicBezTo>
                              <a:cubicBezTo>
                                <a:pt x="16813" y="23752"/>
                                <a:pt x="16759" y="23785"/>
                                <a:pt x="16719" y="23818"/>
                              </a:cubicBezTo>
                              <a:cubicBezTo>
                                <a:pt x="16681" y="23850"/>
                                <a:pt x="16635" y="23898"/>
                                <a:pt x="16640" y="23952"/>
                              </a:cubicBezTo>
                              <a:cubicBezTo>
                                <a:pt x="16645" y="24000"/>
                                <a:pt x="16691" y="24020"/>
                                <a:pt x="16733" y="24024"/>
                              </a:cubicBezTo>
                              <a:cubicBezTo>
                                <a:pt x="16805" y="24031"/>
                                <a:pt x="16871" y="24001"/>
                                <a:pt x="16899" y="23933"/>
                              </a:cubicBezTo>
                              <a:cubicBezTo>
                                <a:pt x="16910" y="23907"/>
                                <a:pt x="16911" y="23882"/>
                                <a:pt x="16904" y="23855"/>
                              </a:cubicBezTo>
                              <a:cubicBezTo>
                                <a:pt x="16880" y="23865"/>
                                <a:pt x="16879" y="23890"/>
                                <a:pt x="16879" y="23918"/>
                              </a:cubicBezTo>
                              <a:cubicBezTo>
                                <a:pt x="16879" y="23954"/>
                                <a:pt x="16885" y="23992"/>
                                <a:pt x="16909" y="24020"/>
                              </a:cubicBezTo>
                              <a:cubicBezTo>
                                <a:pt x="16941" y="24056"/>
                                <a:pt x="16980" y="24052"/>
                                <a:pt x="17023" y="24050"/>
                              </a:cubicBezTo>
                            </a:path>
                            <a:path w="2854" h="629">
                              <a:moveTo>
                                <a:pt x="17412" y="23705"/>
                              </a:moveTo>
                              <a:cubicBezTo>
                                <a:pt x="17373" y="23673"/>
                                <a:pt x="17334" y="23652"/>
                                <a:pt x="17282" y="23648"/>
                              </a:cubicBezTo>
                              <a:cubicBezTo>
                                <a:pt x="17231" y="23645"/>
                                <a:pt x="17171" y="23656"/>
                                <a:pt x="17130" y="23688"/>
                              </a:cubicBezTo>
                              <a:cubicBezTo>
                                <a:pt x="17092" y="23718"/>
                                <a:pt x="17093" y="23761"/>
                                <a:pt x="17118" y="23799"/>
                              </a:cubicBezTo>
                              <a:cubicBezTo>
                                <a:pt x="17151" y="23850"/>
                                <a:pt x="17206" y="23884"/>
                                <a:pt x="17256" y="23916"/>
                              </a:cubicBezTo>
                              <a:cubicBezTo>
                                <a:pt x="17305" y="23947"/>
                                <a:pt x="17370" y="23972"/>
                                <a:pt x="17407" y="24018"/>
                              </a:cubicBezTo>
                              <a:cubicBezTo>
                                <a:pt x="17414" y="24032"/>
                                <a:pt x="17417" y="24036"/>
                                <a:pt x="17414" y="24046"/>
                              </a:cubicBezTo>
                              <a:cubicBezTo>
                                <a:pt x="17389" y="24069"/>
                                <a:pt x="17361" y="24074"/>
                                <a:pt x="17326" y="24077"/>
                              </a:cubicBezTo>
                              <a:cubicBezTo>
                                <a:pt x="17255" y="24084"/>
                                <a:pt x="17157" y="24084"/>
                                <a:pt x="17095" y="24044"/>
                              </a:cubicBezTo>
                              <a:cubicBezTo>
                                <a:pt x="17058" y="24020"/>
                                <a:pt x="17098" y="23993"/>
                                <a:pt x="17116" y="23976"/>
                              </a:cubicBezTo>
                            </a:path>
                            <a:path w="2854" h="629">
                              <a:moveTo>
                                <a:pt x="17614" y="23518"/>
                              </a:moveTo>
                              <a:cubicBezTo>
                                <a:pt x="17617" y="23495"/>
                                <a:pt x="17619" y="23474"/>
                                <a:pt x="17621" y="23451"/>
                              </a:cubicBezTo>
                              <a:cubicBezTo>
                                <a:pt x="17623" y="23490"/>
                                <a:pt x="17631" y="23527"/>
                                <a:pt x="17633" y="23566"/>
                              </a:cubicBezTo>
                              <a:cubicBezTo>
                                <a:pt x="17639" y="23686"/>
                                <a:pt x="17627" y="23808"/>
                                <a:pt x="17612" y="23927"/>
                              </a:cubicBezTo>
                              <a:cubicBezTo>
                                <a:pt x="17609" y="23955"/>
                                <a:pt x="17607" y="23983"/>
                                <a:pt x="17607" y="24011"/>
                              </a:cubicBezTo>
                              <a:cubicBezTo>
                                <a:pt x="17615" y="23972"/>
                                <a:pt x="17622" y="23934"/>
                                <a:pt x="17632" y="23896"/>
                              </a:cubicBezTo>
                              <a:cubicBezTo>
                                <a:pt x="17648" y="23837"/>
                                <a:pt x="17664" y="23777"/>
                                <a:pt x="17689" y="23721"/>
                              </a:cubicBezTo>
                              <a:cubicBezTo>
                                <a:pt x="17701" y="23694"/>
                                <a:pt x="17713" y="23678"/>
                                <a:pt x="17735" y="23660"/>
                              </a:cubicBezTo>
                              <a:cubicBezTo>
                                <a:pt x="17762" y="23678"/>
                                <a:pt x="17766" y="23703"/>
                                <a:pt x="17771" y="23735"/>
                              </a:cubicBezTo>
                              <a:cubicBezTo>
                                <a:pt x="17779" y="23789"/>
                                <a:pt x="17777" y="23844"/>
                                <a:pt x="17771" y="23898"/>
                              </a:cubicBezTo>
                              <a:cubicBezTo>
                                <a:pt x="17766" y="23942"/>
                                <a:pt x="17757" y="23985"/>
                                <a:pt x="17752" y="24028"/>
                              </a:cubicBezTo>
                              <a:cubicBezTo>
                                <a:pt x="17748" y="24061"/>
                                <a:pt x="17764" y="24054"/>
                                <a:pt x="17788" y="24044"/>
                              </a:cubicBezTo>
                            </a:path>
                            <a:path w="2854" h="629">
                              <a:moveTo>
                                <a:pt x="17903" y="23921"/>
                              </a:moveTo>
                              <a:cubicBezTo>
                                <a:pt x="17926" y="23910"/>
                                <a:pt x="17947" y="23907"/>
                                <a:pt x="17971" y="23899"/>
                              </a:cubicBezTo>
                              <a:cubicBezTo>
                                <a:pt x="18002" y="23889"/>
                                <a:pt x="18031" y="23876"/>
                                <a:pt x="18055" y="23854"/>
                              </a:cubicBezTo>
                              <a:cubicBezTo>
                                <a:pt x="18091" y="23821"/>
                                <a:pt x="18121" y="23760"/>
                                <a:pt x="18097" y="23712"/>
                              </a:cubicBezTo>
                              <a:cubicBezTo>
                                <a:pt x="18083" y="23684"/>
                                <a:pt x="18049" y="23689"/>
                                <a:pt x="18027" y="23705"/>
                              </a:cubicBezTo>
                              <a:cubicBezTo>
                                <a:pt x="17988" y="23733"/>
                                <a:pt x="17971" y="23782"/>
                                <a:pt x="17959" y="23826"/>
                              </a:cubicBezTo>
                              <a:cubicBezTo>
                                <a:pt x="17947" y="23871"/>
                                <a:pt x="17943" y="23921"/>
                                <a:pt x="17963" y="23965"/>
                              </a:cubicBezTo>
                              <a:cubicBezTo>
                                <a:pt x="17980" y="24003"/>
                                <a:pt x="18016" y="24020"/>
                                <a:pt x="18057" y="24021"/>
                              </a:cubicBezTo>
                              <a:cubicBezTo>
                                <a:pt x="18089" y="24018"/>
                                <a:pt x="18099" y="24017"/>
                                <a:pt x="18119" y="24008"/>
                              </a:cubicBezTo>
                            </a:path>
                            <a:path w="2854" h="629">
                              <a:moveTo>
                                <a:pt x="18248" y="23827"/>
                              </a:moveTo>
                              <a:cubicBezTo>
                                <a:pt x="18245" y="23855"/>
                                <a:pt x="18239" y="23881"/>
                                <a:pt x="18239" y="23909"/>
                              </a:cubicBezTo>
                              <a:cubicBezTo>
                                <a:pt x="18239" y="23938"/>
                                <a:pt x="18237" y="23968"/>
                                <a:pt x="18237" y="23997"/>
                              </a:cubicBezTo>
                              <a:cubicBezTo>
                                <a:pt x="18238" y="24010"/>
                                <a:pt x="18238" y="24014"/>
                                <a:pt x="18238" y="24022"/>
                              </a:cubicBezTo>
                              <a:cubicBezTo>
                                <a:pt x="18229" y="23989"/>
                                <a:pt x="18222" y="23957"/>
                                <a:pt x="18220" y="23923"/>
                              </a:cubicBezTo>
                              <a:cubicBezTo>
                                <a:pt x="18217" y="23876"/>
                                <a:pt x="18216" y="23825"/>
                                <a:pt x="18233" y="23780"/>
                              </a:cubicBezTo>
                              <a:cubicBezTo>
                                <a:pt x="18247" y="23742"/>
                                <a:pt x="18278" y="23705"/>
                                <a:pt x="18322" y="23703"/>
                              </a:cubicBezTo>
                              <a:cubicBezTo>
                                <a:pt x="18359" y="23701"/>
                                <a:pt x="18405" y="23713"/>
                                <a:pt x="18441" y="23723"/>
                              </a:cubicBezTo>
                              <a:cubicBezTo>
                                <a:pt x="18450" y="23726"/>
                                <a:pt x="18460" y="23729"/>
                                <a:pt x="18469" y="23732"/>
                              </a:cubicBezTo>
                            </a:path>
                            <a:path w="2854" h="629">
                              <a:moveTo>
                                <a:pt x="18770" y="23649"/>
                              </a:moveTo>
                              <a:cubicBezTo>
                                <a:pt x="18755" y="23622"/>
                                <a:pt x="18735" y="23617"/>
                                <a:pt x="18703" y="23616"/>
                              </a:cubicBezTo>
                              <a:cubicBezTo>
                                <a:pt x="18667" y="23614"/>
                                <a:pt x="18626" y="23625"/>
                                <a:pt x="18600" y="23651"/>
                              </a:cubicBezTo>
                              <a:cubicBezTo>
                                <a:pt x="18560" y="23690"/>
                                <a:pt x="18587" y="23735"/>
                                <a:pt x="18613" y="23773"/>
                              </a:cubicBezTo>
                              <a:cubicBezTo>
                                <a:pt x="18640" y="23813"/>
                                <a:pt x="18676" y="23841"/>
                                <a:pt x="18710" y="23874"/>
                              </a:cubicBezTo>
                              <a:cubicBezTo>
                                <a:pt x="18735" y="23898"/>
                                <a:pt x="18780" y="23932"/>
                                <a:pt x="18785" y="23969"/>
                              </a:cubicBezTo>
                              <a:cubicBezTo>
                                <a:pt x="18789" y="23997"/>
                                <a:pt x="18757" y="24010"/>
                                <a:pt x="18736" y="24016"/>
                              </a:cubicBezTo>
                              <a:cubicBezTo>
                                <a:pt x="18688" y="24029"/>
                                <a:pt x="18637" y="24029"/>
                                <a:pt x="18588" y="24029"/>
                              </a:cubicBezTo>
                              <a:cubicBezTo>
                                <a:pt x="18542" y="24029"/>
                                <a:pt x="18495" y="24032"/>
                                <a:pt x="18450" y="24019"/>
                              </a:cubicBezTo>
                              <a:cubicBezTo>
                                <a:pt x="18444" y="24017"/>
                                <a:pt x="18439" y="24014"/>
                                <a:pt x="18433" y="240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32,23451" coordsize="2854,629" path="m15993,23768c15983,23745,15974,23722,15969,23698c15968,23694,15968,23689,15967,23685c15957,23713,15950,23738,15945,23767c15937,23813,15927,23858,15934,23905c15940,23945,15961,23973,16001,23983c16044,23994,16087,23974,16121,23950c16157,23925,16180,23889,16195,23848c16204,23824,16207,23819,16200,23795c16195,23849,16196,23907,16216,23958c16233,24001,16265,24041,16310,24055c16351,24067,16401,24058,16436,24033c16485,23998,16490,23929,16482,23875c16476,23834,16455,23762,16417,23737c16400,23734,16395,23733,16399,23752em16972,23893c16961,23863,16954,23832,16941,23803c16927,23772,16902,23754,16867,23753c16813,23752,16759,23785,16719,23818c16681,23850,16635,23898,16640,23952c16645,24000,16691,24020,16733,24024c16805,24031,16871,24001,16899,23933c16910,23907,16911,23882,16904,23855c16880,23865,16879,23890,16879,23918c16879,23954,16885,23992,16909,24020c16941,24056,16980,24052,17023,24050em17412,23705c17373,23673,17334,23652,17282,23648c17231,23645,17171,23656,17130,23688c17092,23718,17093,23761,17118,23799c17151,23850,17206,23884,17256,23916c17305,23947,17370,23972,17407,24018c17414,24032,17417,24036,17414,24046c17389,24069,17361,24074,17326,24077c17255,24084,17157,24084,17095,24044c17058,24020,17098,23993,17116,23976em17614,23518c17617,23495,17619,23474,17621,23451c17623,23490,17631,23527,17633,23566c17639,23686,17627,23808,17612,23927c17609,23955,17607,23983,17607,24011c17615,23972,17622,23934,17632,23896c17648,23837,17664,23777,17689,23721c17701,23694,17713,23678,17735,23660c17762,23678,17766,23703,17771,23735c17779,23789,17777,23844,17771,23898c17766,23942,17757,23985,17752,24028c17748,24061,17764,24054,17788,24044em17903,23921c17926,23910,17947,23907,17971,23899c18002,23889,18031,23876,18055,23854c18091,23821,18121,23760,18097,23712c18083,23684,18049,23689,18027,23705c17988,23733,17971,23782,17959,23826c17947,23871,17943,23921,17963,23965c17980,24003,18016,24020,18057,24021c18089,24018,18099,24017,18119,24008em18248,23827c18245,23855,18239,23881,18239,23909c18239,23938,18237,23968,18237,23997c18238,24010,18238,24014,18238,24022c18229,23989,18222,23957,18220,23923c18217,23876,18216,23825,18233,23780c18247,23742,18278,23705,18322,23703c18359,23701,18405,23713,18441,23723c18450,23726,18460,23729,18469,23732em18770,23649c18755,23622,18735,23617,18703,23616c18667,23614,18626,23625,18600,23651c18560,23690,18587,23735,18613,23773c18640,23813,18676,23841,18710,23874c18735,23898,18780,23932,18785,23969c18789,23997,18757,24010,18736,24016c18688,24029,18637,24029,18588,24029c18542,24029,18495,24032,18450,24019c18444,24017,18439,24014,18433,24012e" stroked="t" o:allowincell="f" style="position:absolute;margin-left:368.2pt;margin-top:21.25pt;width:80.85pt;height:1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13910</wp:posOffset>
                </wp:positionH>
                <wp:positionV relativeFrom="paragraph">
                  <wp:posOffset>2865755</wp:posOffset>
                </wp:positionV>
                <wp:extent cx="953770" cy="481965"/>
                <wp:effectExtent l="10795" t="10795" r="9525" b="9525"/>
                <wp:wrapNone/>
                <wp:docPr id="80" name=""/>
                <a:graphic xmlns:a="http://schemas.openxmlformats.org/drawingml/2006/main">
                  <a:graphicData uri="http://schemas.microsoft.com/office/word/2010/wordprocessingShape">
                    <wps:wsp>
                      <wps:cNvSpPr/>
                      <wps:spPr>
                        <a:xfrm>
                          <a:off x="0" y="0"/>
                          <a:ext cx="953640" cy="482040"/>
                        </a:xfrm>
                        <a:custGeom>
                          <a:avLst/>
                          <a:gdLst/>
                          <a:ahLst/>
                          <a:rect l="l" t="t" r="r" b="b"/>
                          <a:pathLst>
                            <a:path w="2650" h="1338">
                              <a:moveTo>
                                <a:pt x="15366" y="11199"/>
                              </a:moveTo>
                              <a:cubicBezTo>
                                <a:pt x="15344" y="11173"/>
                                <a:pt x="15356" y="11213"/>
                                <a:pt x="15360" y="11232"/>
                              </a:cubicBezTo>
                              <a:cubicBezTo>
                                <a:pt x="15368" y="11271"/>
                                <a:pt x="15372" y="11312"/>
                                <a:pt x="15381" y="11351"/>
                              </a:cubicBezTo>
                              <a:cubicBezTo>
                                <a:pt x="15393" y="11407"/>
                                <a:pt x="15403" y="11463"/>
                                <a:pt x="15416" y="11519"/>
                              </a:cubicBezTo>
                              <a:cubicBezTo>
                                <a:pt x="15429" y="11575"/>
                                <a:pt x="15442" y="11631"/>
                                <a:pt x="15457" y="11687"/>
                              </a:cubicBezTo>
                              <a:cubicBezTo>
                                <a:pt x="15462" y="11706"/>
                                <a:pt x="15467" y="11723"/>
                                <a:pt x="15471" y="11742"/>
                              </a:cubicBezTo>
                              <a:cubicBezTo>
                                <a:pt x="15435" y="11725"/>
                                <a:pt x="15419" y="11694"/>
                                <a:pt x="15405" y="11655"/>
                              </a:cubicBezTo>
                              <a:cubicBezTo>
                                <a:pt x="15381" y="11589"/>
                                <a:pt x="15369" y="11514"/>
                                <a:pt x="15366" y="11444"/>
                              </a:cubicBezTo>
                              <a:cubicBezTo>
                                <a:pt x="15363" y="11371"/>
                                <a:pt x="15366" y="11293"/>
                                <a:pt x="15386" y="11222"/>
                              </a:cubicBezTo>
                              <a:cubicBezTo>
                                <a:pt x="15401" y="11167"/>
                                <a:pt x="15429" y="11114"/>
                                <a:pt x="15479" y="11084"/>
                              </a:cubicBezTo>
                              <a:cubicBezTo>
                                <a:pt x="15509" y="11066"/>
                                <a:pt x="15545" y="11056"/>
                                <a:pt x="15578" y="11071"/>
                              </a:cubicBezTo>
                              <a:cubicBezTo>
                                <a:pt x="15604" y="11083"/>
                                <a:pt x="15615" y="11114"/>
                                <a:pt x="15614" y="11141"/>
                              </a:cubicBezTo>
                              <a:cubicBezTo>
                                <a:pt x="15613" y="11172"/>
                                <a:pt x="15598" y="11201"/>
                                <a:pt x="15578" y="11224"/>
                              </a:cubicBezTo>
                              <a:cubicBezTo>
                                <a:pt x="15549" y="11259"/>
                                <a:pt x="15505" y="11290"/>
                                <a:pt x="15463" y="11307"/>
                              </a:cubicBezTo>
                              <a:cubicBezTo>
                                <a:pt x="15462" y="11308"/>
                                <a:pt x="15388" y="11329"/>
                                <a:pt x="15392" y="11313"/>
                              </a:cubicBezTo>
                              <a:cubicBezTo>
                                <a:pt x="15397" y="11299"/>
                                <a:pt x="15399" y="11295"/>
                                <a:pt x="15411" y="11292"/>
                              </a:cubicBezTo>
                            </a:path>
                            <a:path w="2650" h="1338">
                              <a:moveTo>
                                <a:pt x="15634" y="11309"/>
                              </a:moveTo>
                              <a:cubicBezTo>
                                <a:pt x="15669" y="11309"/>
                                <a:pt x="15689" y="11302"/>
                                <a:pt x="15719" y="11288"/>
                              </a:cubicBezTo>
                              <a:cubicBezTo>
                                <a:pt x="15753" y="11273"/>
                                <a:pt x="15778" y="11250"/>
                                <a:pt x="15801" y="11221"/>
                              </a:cubicBezTo>
                              <a:cubicBezTo>
                                <a:pt x="15824" y="11192"/>
                                <a:pt x="15836" y="11161"/>
                                <a:pt x="15835" y="11124"/>
                              </a:cubicBezTo>
                              <a:cubicBezTo>
                                <a:pt x="15834" y="11095"/>
                                <a:pt x="15813" y="11054"/>
                                <a:pt x="15780" y="11051"/>
                              </a:cubicBezTo>
                              <a:cubicBezTo>
                                <a:pt x="15751" y="11049"/>
                                <a:pt x="15735" y="11076"/>
                                <a:pt x="15728" y="11100"/>
                              </a:cubicBezTo>
                              <a:cubicBezTo>
                                <a:pt x="15717" y="11140"/>
                                <a:pt x="15722" y="11190"/>
                                <a:pt x="15731" y="11230"/>
                              </a:cubicBezTo>
                              <a:cubicBezTo>
                                <a:pt x="15739" y="11267"/>
                                <a:pt x="15757" y="11310"/>
                                <a:pt x="15787" y="11334"/>
                              </a:cubicBezTo>
                              <a:cubicBezTo>
                                <a:pt x="15810" y="11352"/>
                                <a:pt x="15844" y="11357"/>
                                <a:pt x="15873" y="11354"/>
                              </a:cubicBezTo>
                              <a:cubicBezTo>
                                <a:pt x="15895" y="11349"/>
                                <a:pt x="15902" y="11348"/>
                                <a:pt x="15915" y="11341"/>
                              </a:cubicBezTo>
                            </a:path>
                            <a:path w="2650" h="1338">
                              <a:moveTo>
                                <a:pt x="16113" y="11173"/>
                              </a:moveTo>
                              <a:cubicBezTo>
                                <a:pt x="16118" y="11143"/>
                                <a:pt x="16119" y="11139"/>
                                <a:pt x="16114" y="11109"/>
                              </a:cubicBezTo>
                              <a:cubicBezTo>
                                <a:pt x="16084" y="11102"/>
                                <a:pt x="16078" y="11098"/>
                                <a:pt x="16049" y="11118"/>
                              </a:cubicBezTo>
                              <a:cubicBezTo>
                                <a:pt x="16020" y="11138"/>
                                <a:pt x="15998" y="11175"/>
                                <a:pt x="15987" y="11207"/>
                              </a:cubicBezTo>
                              <a:cubicBezTo>
                                <a:pt x="15978" y="11235"/>
                                <a:pt x="15972" y="11273"/>
                                <a:pt x="15993" y="11297"/>
                              </a:cubicBezTo>
                              <a:cubicBezTo>
                                <a:pt x="16012" y="11319"/>
                                <a:pt x="16047" y="11309"/>
                                <a:pt x="16069" y="11297"/>
                              </a:cubicBezTo>
                              <a:cubicBezTo>
                                <a:pt x="16110" y="11274"/>
                                <a:pt x="16131" y="11226"/>
                                <a:pt x="16141" y="11183"/>
                              </a:cubicBezTo>
                              <a:cubicBezTo>
                                <a:pt x="16147" y="11158"/>
                                <a:pt x="16146" y="11136"/>
                                <a:pt x="16144" y="11111"/>
                              </a:cubicBezTo>
                              <a:cubicBezTo>
                                <a:pt x="16147" y="11149"/>
                                <a:pt x="16151" y="11156"/>
                                <a:pt x="16161" y="11192"/>
                              </a:cubicBezTo>
                              <a:cubicBezTo>
                                <a:pt x="16179" y="11256"/>
                                <a:pt x="16201" y="11319"/>
                                <a:pt x="16226" y="11381"/>
                              </a:cubicBezTo>
                              <a:cubicBezTo>
                                <a:pt x="16270" y="11490"/>
                                <a:pt x="16340" y="11597"/>
                                <a:pt x="16365" y="11713"/>
                              </a:cubicBezTo>
                              <a:cubicBezTo>
                                <a:pt x="16376" y="11766"/>
                                <a:pt x="16359" y="11813"/>
                                <a:pt x="16305" y="11830"/>
                              </a:cubicBezTo>
                              <a:cubicBezTo>
                                <a:pt x="16236" y="11852"/>
                                <a:pt x="16148" y="11831"/>
                                <a:pt x="16083" y="11803"/>
                              </a:cubicBezTo>
                              <a:cubicBezTo>
                                <a:pt x="16030" y="11780"/>
                                <a:pt x="15977" y="11744"/>
                                <a:pt x="15971" y="11682"/>
                              </a:cubicBezTo>
                              <a:cubicBezTo>
                                <a:pt x="15972" y="11669"/>
                                <a:pt x="15973" y="11657"/>
                                <a:pt x="15974" y="11644"/>
                              </a:cubicBezTo>
                            </a:path>
                            <a:path w="2650" h="1338">
                              <a:moveTo>
                                <a:pt x="16395" y="10593"/>
                              </a:moveTo>
                              <a:cubicBezTo>
                                <a:pt x="16366" y="10602"/>
                                <a:pt x="16366" y="10594"/>
                                <a:pt x="16380" y="10652"/>
                              </a:cubicBezTo>
                              <a:cubicBezTo>
                                <a:pt x="16398" y="10727"/>
                                <a:pt x="16419" y="10802"/>
                                <a:pt x="16437" y="10877"/>
                              </a:cubicBezTo>
                              <a:cubicBezTo>
                                <a:pt x="16459" y="10969"/>
                                <a:pt x="16481" y="11060"/>
                                <a:pt x="16503" y="11152"/>
                              </a:cubicBezTo>
                              <a:cubicBezTo>
                                <a:pt x="16518" y="11211"/>
                                <a:pt x="16533" y="11270"/>
                                <a:pt x="16552" y="11328"/>
                              </a:cubicBezTo>
                              <a:cubicBezTo>
                                <a:pt x="16558" y="11346"/>
                                <a:pt x="16559" y="11351"/>
                                <a:pt x="16565" y="11361"/>
                              </a:cubicBezTo>
                              <a:cubicBezTo>
                                <a:pt x="16563" y="11329"/>
                                <a:pt x="16559" y="11296"/>
                                <a:pt x="16556" y="11263"/>
                              </a:cubicBezTo>
                              <a:cubicBezTo>
                                <a:pt x="16552" y="11222"/>
                                <a:pt x="16535" y="11102"/>
                                <a:pt x="16582" y="11075"/>
                              </a:cubicBezTo>
                              <a:cubicBezTo>
                                <a:pt x="16609" y="11060"/>
                                <a:pt x="16634" y="11068"/>
                                <a:pt x="16658" y="11086"/>
                              </a:cubicBezTo>
                              <a:cubicBezTo>
                                <a:pt x="16693" y="11112"/>
                                <a:pt x="16724" y="11150"/>
                                <a:pt x="16747" y="11187"/>
                              </a:cubicBezTo>
                              <a:cubicBezTo>
                                <a:pt x="16773" y="11229"/>
                                <a:pt x="16809" y="11298"/>
                                <a:pt x="16777" y="11346"/>
                              </a:cubicBezTo>
                              <a:cubicBezTo>
                                <a:pt x="16757" y="11376"/>
                                <a:pt x="16721" y="11383"/>
                                <a:pt x="16688" y="11384"/>
                              </a:cubicBezTo>
                              <a:cubicBezTo>
                                <a:pt x="16637" y="11386"/>
                                <a:pt x="16590" y="11370"/>
                                <a:pt x="16542" y="11357"/>
                              </a:cubicBezTo>
                              <a:cubicBezTo>
                                <a:pt x="16519" y="11350"/>
                                <a:pt x="16511" y="11349"/>
                                <a:pt x="16505" y="11332"/>
                              </a:cubicBezTo>
                            </a:path>
                            <a:path w="2650" h="1338">
                              <a:moveTo>
                                <a:pt x="16872" y="11168"/>
                              </a:moveTo>
                              <a:cubicBezTo>
                                <a:pt x="16847" y="11146"/>
                                <a:pt x="16839" y="11185"/>
                                <a:pt x="16835" y="11215"/>
                              </a:cubicBezTo>
                              <a:cubicBezTo>
                                <a:pt x="16830" y="11249"/>
                                <a:pt x="16834" y="11288"/>
                                <a:pt x="16849" y="11319"/>
                              </a:cubicBezTo>
                              <a:cubicBezTo>
                                <a:pt x="16865" y="11351"/>
                                <a:pt x="16890" y="11367"/>
                                <a:pt x="16924" y="11373"/>
                              </a:cubicBezTo>
                              <a:cubicBezTo>
                                <a:pt x="16955" y="11379"/>
                                <a:pt x="16986" y="11369"/>
                                <a:pt x="17008" y="11346"/>
                              </a:cubicBezTo>
                              <a:cubicBezTo>
                                <a:pt x="17033" y="11319"/>
                                <a:pt x="17033" y="11284"/>
                                <a:pt x="17021" y="11252"/>
                              </a:cubicBezTo>
                              <a:cubicBezTo>
                                <a:pt x="17005" y="11207"/>
                                <a:pt x="16970" y="11175"/>
                                <a:pt x="16931" y="11149"/>
                              </a:cubicBezTo>
                              <a:cubicBezTo>
                                <a:pt x="16896" y="11126"/>
                                <a:pt x="16863" y="11113"/>
                                <a:pt x="16823" y="11112"/>
                              </a:cubicBezTo>
                              <a:cubicBezTo>
                                <a:pt x="16778" y="11111"/>
                                <a:pt x="16795" y="11129"/>
                                <a:pt x="16807" y="11158"/>
                              </a:cubicBezTo>
                            </a:path>
                            <a:path w="2650" h="1338">
                              <a:moveTo>
                                <a:pt x="17165" y="11141"/>
                              </a:moveTo>
                              <a:cubicBezTo>
                                <a:pt x="17154" y="11119"/>
                                <a:pt x="17151" y="11114"/>
                                <a:pt x="17130" y="11103"/>
                              </a:cubicBezTo>
                              <a:cubicBezTo>
                                <a:pt x="17103" y="11124"/>
                                <a:pt x="17088" y="11146"/>
                                <a:pt x="17081" y="11181"/>
                              </a:cubicBezTo>
                              <a:cubicBezTo>
                                <a:pt x="17073" y="11222"/>
                                <a:pt x="17080" y="11268"/>
                                <a:pt x="17108" y="11301"/>
                              </a:cubicBezTo>
                              <a:cubicBezTo>
                                <a:pt x="17126" y="11322"/>
                                <a:pt x="17156" y="11329"/>
                                <a:pt x="17182" y="11320"/>
                              </a:cubicBezTo>
                              <a:cubicBezTo>
                                <a:pt x="17208" y="11311"/>
                                <a:pt x="17226" y="11284"/>
                                <a:pt x="17233" y="11259"/>
                              </a:cubicBezTo>
                              <a:cubicBezTo>
                                <a:pt x="17241" y="11233"/>
                                <a:pt x="17241" y="11202"/>
                                <a:pt x="17235" y="11176"/>
                              </a:cubicBezTo>
                              <a:cubicBezTo>
                                <a:pt x="17234" y="11172"/>
                                <a:pt x="17232" y="11168"/>
                                <a:pt x="17231" y="11164"/>
                              </a:cubicBezTo>
                              <a:cubicBezTo>
                                <a:pt x="17210" y="11187"/>
                                <a:pt x="17215" y="11208"/>
                                <a:pt x="17220" y="11240"/>
                              </a:cubicBezTo>
                              <a:cubicBezTo>
                                <a:pt x="17226" y="11278"/>
                                <a:pt x="17236" y="11312"/>
                                <a:pt x="17261" y="11342"/>
                              </a:cubicBezTo>
                              <a:cubicBezTo>
                                <a:pt x="17283" y="11368"/>
                                <a:pt x="17306" y="11368"/>
                                <a:pt x="17337" y="11365"/>
                              </a:cubicBezTo>
                            </a:path>
                            <a:path w="2650" h="1338">
                              <a:moveTo>
                                <a:pt x="17439" y="11149"/>
                              </a:moveTo>
                              <a:cubicBezTo>
                                <a:pt x="17437" y="11190"/>
                                <a:pt x="17438" y="11227"/>
                                <a:pt x="17447" y="11266"/>
                              </a:cubicBezTo>
                              <a:cubicBezTo>
                                <a:pt x="17453" y="11294"/>
                                <a:pt x="17466" y="11323"/>
                                <a:pt x="17481" y="11347"/>
                              </a:cubicBezTo>
                              <a:cubicBezTo>
                                <a:pt x="17486" y="11354"/>
                                <a:pt x="17491" y="11361"/>
                                <a:pt x="17496" y="11368"/>
                              </a:cubicBezTo>
                              <a:cubicBezTo>
                                <a:pt x="17496" y="11329"/>
                                <a:pt x="17487" y="11296"/>
                                <a:pt x="17479" y="11258"/>
                              </a:cubicBezTo>
                              <a:cubicBezTo>
                                <a:pt x="17471" y="11220"/>
                                <a:pt x="17459" y="11174"/>
                                <a:pt x="17473" y="11135"/>
                              </a:cubicBezTo>
                              <a:cubicBezTo>
                                <a:pt x="17483" y="11108"/>
                                <a:pt x="17512" y="11082"/>
                                <a:pt x="17539" y="11075"/>
                              </a:cubicBezTo>
                              <a:cubicBezTo>
                                <a:pt x="17570" y="11067"/>
                                <a:pt x="17605" y="11082"/>
                                <a:pt x="17633" y="11093"/>
                              </a:cubicBezTo>
                            </a:path>
                            <a:path w="2650" h="1338">
                              <a:moveTo>
                                <a:pt x="17903" y="11171"/>
                              </a:moveTo>
                              <a:cubicBezTo>
                                <a:pt x="17884" y="11147"/>
                                <a:pt x="17875" y="11133"/>
                                <a:pt x="17844" y="11122"/>
                              </a:cubicBezTo>
                              <a:cubicBezTo>
                                <a:pt x="17817" y="11113"/>
                                <a:pt x="17793" y="11109"/>
                                <a:pt x="17766" y="11122"/>
                              </a:cubicBezTo>
                              <a:cubicBezTo>
                                <a:pt x="17709" y="11150"/>
                                <a:pt x="17668" y="11253"/>
                                <a:pt x="17708" y="11308"/>
                              </a:cubicBezTo>
                              <a:cubicBezTo>
                                <a:pt x="17732" y="11341"/>
                                <a:pt x="17770" y="11322"/>
                                <a:pt x="17796" y="11305"/>
                              </a:cubicBezTo>
                              <a:cubicBezTo>
                                <a:pt x="17852" y="11268"/>
                                <a:pt x="17886" y="11209"/>
                                <a:pt x="17915" y="11150"/>
                              </a:cubicBezTo>
                              <a:cubicBezTo>
                                <a:pt x="17957" y="11063"/>
                                <a:pt x="17972" y="10970"/>
                                <a:pt x="17971" y="10874"/>
                              </a:cubicBezTo>
                              <a:cubicBezTo>
                                <a:pt x="17970" y="10759"/>
                                <a:pt x="17946" y="10616"/>
                                <a:pt x="17882" y="10518"/>
                              </a:cubicBezTo>
                              <a:cubicBezTo>
                                <a:pt x="17868" y="10503"/>
                                <a:pt x="17866" y="10498"/>
                                <a:pt x="17852" y="10501"/>
                              </a:cubicBezTo>
                              <a:cubicBezTo>
                                <a:pt x="17833" y="10549"/>
                                <a:pt x="17835" y="10602"/>
                                <a:pt x="17837" y="10654"/>
                              </a:cubicBezTo>
                              <a:cubicBezTo>
                                <a:pt x="17841" y="10755"/>
                                <a:pt x="17850" y="10856"/>
                                <a:pt x="17865" y="10956"/>
                              </a:cubicBezTo>
                              <a:cubicBezTo>
                                <a:pt x="17878" y="11044"/>
                                <a:pt x="17899" y="11131"/>
                                <a:pt x="17933" y="11213"/>
                              </a:cubicBezTo>
                              <a:cubicBezTo>
                                <a:pt x="17950" y="11254"/>
                                <a:pt x="17973" y="11283"/>
                                <a:pt x="18005" y="113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56,10501" coordsize="2650,1338" path="m15366,11199c15344,11173,15356,11213,15360,11232c15368,11271,15372,11312,15381,11351c15393,11407,15403,11463,15416,11519c15429,11575,15442,11631,15457,11687c15462,11706,15467,11723,15471,11742c15435,11725,15419,11694,15405,11655c15381,11589,15369,11514,15366,11444c15363,11371,15366,11293,15386,11222c15401,11167,15429,11114,15479,11084c15509,11066,15545,11056,15578,11071c15604,11083,15615,11114,15614,11141c15613,11172,15598,11201,15578,11224c15549,11259,15505,11290,15463,11307c15462,11308,15388,11329,15392,11313c15397,11299,15399,11295,15411,11292em15634,11309c15669,11309,15689,11302,15719,11288c15753,11273,15778,11250,15801,11221c15824,11192,15836,11161,15835,11124c15834,11095,15813,11054,15780,11051c15751,11049,15735,11076,15728,11100c15717,11140,15722,11190,15731,11230c15739,11267,15757,11310,15787,11334c15810,11352,15844,11357,15873,11354c15895,11349,15902,11348,15915,11341em16113,11173c16118,11143,16119,11139,16114,11109c16084,11102,16078,11098,16049,11118c16020,11138,15998,11175,15987,11207c15978,11235,15972,11273,15993,11297c16012,11319,16047,11309,16069,11297c16110,11274,16131,11226,16141,11183c16147,11158,16146,11136,16144,11111c16147,11149,16151,11156,16161,11192c16179,11256,16201,11319,16226,11381c16270,11490,16340,11597,16365,11713c16376,11766,16359,11813,16305,11830c16236,11852,16148,11831,16083,11803c16030,11780,15977,11744,15971,11682c15972,11669,15973,11657,15974,11644em16395,10593c16366,10602,16366,10594,16380,10652c16398,10727,16419,10802,16437,10877c16459,10969,16481,11060,16503,11152c16518,11211,16533,11270,16552,11328c16558,11346,16559,11351,16565,11361c16563,11329,16559,11296,16556,11263c16552,11222,16535,11102,16582,11075c16609,11060,16634,11068,16658,11086c16693,11112,16724,11150,16747,11187c16773,11229,16809,11298,16777,11346c16757,11376,16721,11383,16688,11384c16637,11386,16590,11370,16542,11357c16519,11350,16511,11349,16505,11332em16872,11168c16847,11146,16839,11185,16835,11215c16830,11249,16834,11288,16849,11319c16865,11351,16890,11367,16924,11373c16955,11379,16986,11369,17008,11346c17033,11319,17033,11284,17021,11252c17005,11207,16970,11175,16931,11149c16896,11126,16863,11113,16823,11112c16778,11111,16795,11129,16807,11158em17165,11141c17154,11119,17151,11114,17130,11103c17103,11124,17088,11146,17081,11181c17073,11222,17080,11268,17108,11301c17126,11322,17156,11329,17182,11320c17208,11311,17226,11284,17233,11259c17241,11233,17241,11202,17235,11176c17234,11172,17232,11168,17231,11164c17210,11187,17215,11208,17220,11240c17226,11278,17236,11312,17261,11342c17283,11368,17306,11368,17337,11365em17439,11149c17437,11190,17438,11227,17447,11266c17453,11294,17466,11323,17481,11347c17486,11354,17491,11361,17496,11368c17496,11329,17487,11296,17479,11258c17471,11220,17459,11174,17473,11135c17483,11108,17512,11082,17539,11075c17570,11067,17605,11082,17633,11093em17903,11171c17884,11147,17875,11133,17844,11122c17817,11113,17793,11109,17766,11122c17709,11150,17668,11253,17708,11308c17732,11341,17770,11322,17796,11305c17852,11268,17886,11209,17915,11150c17957,11063,17972,10970,17971,10874c17970,10759,17946,10616,17882,10518c17868,10503,17866,10498,17852,10501c17833,10549,17835,10602,17837,10654c17841,10755,17850,10856,17865,10956c17878,11044,17899,11131,17933,11213c17950,11254,17973,11283,18005,11312e" stroked="t" o:allowincell="f" style="position:absolute;margin-left:363.3pt;margin-top:225.65pt;width:75.05pt;height:3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854325</wp:posOffset>
                </wp:positionH>
                <wp:positionV relativeFrom="paragraph">
                  <wp:posOffset>2795905</wp:posOffset>
                </wp:positionV>
                <wp:extent cx="92075" cy="1282065"/>
                <wp:effectExtent l="8255" t="10795" r="9525" b="9525"/>
                <wp:wrapNone/>
                <wp:docPr id="81" name=""/>
                <a:graphic xmlns:a="http://schemas.openxmlformats.org/drawingml/2006/main">
                  <a:graphicData uri="http://schemas.microsoft.com/office/word/2010/wordprocessingShape">
                    <wps:wsp>
                      <wps:cNvSpPr/>
                      <wps:spPr>
                        <a:xfrm>
                          <a:off x="0" y="0"/>
                          <a:ext cx="92160" cy="1281960"/>
                        </a:xfrm>
                        <a:custGeom>
                          <a:avLst/>
                          <a:gdLst/>
                          <a:ahLst/>
                          <a:rect l="l" t="t" r="r" b="b"/>
                          <a:pathLst>
                            <a:path w="256" h="3560">
                              <a:moveTo>
                                <a:pt x="10475" y="13866"/>
                              </a:moveTo>
                              <a:cubicBezTo>
                                <a:pt x="10478" y="13822"/>
                                <a:pt x="10483" y="13777"/>
                                <a:pt x="10491" y="13730"/>
                              </a:cubicBezTo>
                              <a:cubicBezTo>
                                <a:pt x="10515" y="13597"/>
                                <a:pt x="10544" y="13464"/>
                                <a:pt x="10561" y="13330"/>
                              </a:cubicBezTo>
                              <a:cubicBezTo>
                                <a:pt x="10601" y="13007"/>
                                <a:pt x="10609" y="12689"/>
                                <a:pt x="10616" y="12365"/>
                              </a:cubicBezTo>
                              <a:cubicBezTo>
                                <a:pt x="10623" y="12025"/>
                                <a:pt x="10686" y="11689"/>
                                <a:pt x="10698" y="11349"/>
                              </a:cubicBezTo>
                              <a:cubicBezTo>
                                <a:pt x="10704" y="11191"/>
                                <a:pt x="10703" y="11035"/>
                                <a:pt x="10697" y="10877"/>
                              </a:cubicBezTo>
                              <a:cubicBezTo>
                                <a:pt x="10691" y="10726"/>
                                <a:pt x="10713" y="10581"/>
                                <a:pt x="10721" y="10431"/>
                              </a:cubicBezTo>
                              <a:cubicBezTo>
                                <a:pt x="10723" y="10402"/>
                                <a:pt x="10738" y="10322"/>
                                <a:pt x="10701" y="10307"/>
                              </a:cubicBezTo>
                              <a:cubicBezTo>
                                <a:pt x="10691" y="10303"/>
                                <a:pt x="10658" y="10325"/>
                                <a:pt x="10645" y="103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69,10307" coordsize="256,3560" path="m10475,13866c10478,13822,10483,13777,10491,13730c10515,13597,10544,13464,10561,13330c10601,13007,10609,12689,10616,12365c10623,12025,10686,11689,10698,11349c10704,11191,10703,11035,10697,10877c10691,10726,10713,10581,10721,10431c10723,10402,10738,10322,10701,10307c10691,10303,10658,10325,10645,10325e" stroked="t" o:allowincell="f" style="position:absolute;margin-left:224.75pt;margin-top:220.15pt;width:7.2pt;height:100.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963160</wp:posOffset>
                </wp:positionH>
                <wp:positionV relativeFrom="paragraph">
                  <wp:posOffset>3238500</wp:posOffset>
                </wp:positionV>
                <wp:extent cx="963930" cy="507365"/>
                <wp:effectExtent l="10160" t="10160" r="8890" b="9525"/>
                <wp:wrapNone/>
                <wp:docPr id="82" name=""/>
                <a:graphic xmlns:a="http://schemas.openxmlformats.org/drawingml/2006/main">
                  <a:graphicData uri="http://schemas.microsoft.com/office/word/2010/wordprocessingShape">
                    <wps:wsp>
                      <wps:cNvSpPr/>
                      <wps:spPr>
                        <a:xfrm>
                          <a:off x="0" y="0"/>
                          <a:ext cx="964080" cy="507240"/>
                        </a:xfrm>
                        <a:custGeom>
                          <a:avLst/>
                          <a:gdLst/>
                          <a:ahLst/>
                          <a:rect l="l" t="t" r="r" b="b"/>
                          <a:pathLst>
                            <a:path w="2678" h="1409">
                              <a:moveTo>
                                <a:pt x="16459" y="12129"/>
                              </a:moveTo>
                              <a:cubicBezTo>
                                <a:pt x="16469" y="12099"/>
                                <a:pt x="16474" y="12072"/>
                                <a:pt x="16474" y="12040"/>
                              </a:cubicBezTo>
                              <a:cubicBezTo>
                                <a:pt x="16474" y="12016"/>
                                <a:pt x="16452" y="11992"/>
                                <a:pt x="16428" y="11991"/>
                              </a:cubicBezTo>
                              <a:cubicBezTo>
                                <a:pt x="16393" y="11990"/>
                                <a:pt x="16370" y="12034"/>
                                <a:pt x="16356" y="12059"/>
                              </a:cubicBezTo>
                              <a:cubicBezTo>
                                <a:pt x="16329" y="12108"/>
                                <a:pt x="16314" y="12174"/>
                                <a:pt x="16335" y="12229"/>
                              </a:cubicBezTo>
                              <a:cubicBezTo>
                                <a:pt x="16347" y="12261"/>
                                <a:pt x="16376" y="12283"/>
                                <a:pt x="16411" y="12279"/>
                              </a:cubicBezTo>
                              <a:cubicBezTo>
                                <a:pt x="16449" y="12275"/>
                                <a:pt x="16477" y="12241"/>
                                <a:pt x="16495" y="12211"/>
                              </a:cubicBezTo>
                              <a:cubicBezTo>
                                <a:pt x="16517" y="12173"/>
                                <a:pt x="16524" y="12130"/>
                                <a:pt x="16530" y="12087"/>
                              </a:cubicBezTo>
                              <a:cubicBezTo>
                                <a:pt x="16531" y="12079"/>
                                <a:pt x="16532" y="12072"/>
                                <a:pt x="16533" y="12064"/>
                              </a:cubicBezTo>
                              <a:cubicBezTo>
                                <a:pt x="16533" y="12024"/>
                                <a:pt x="16539" y="12129"/>
                                <a:pt x="16541" y="12140"/>
                              </a:cubicBezTo>
                              <a:cubicBezTo>
                                <a:pt x="16548" y="12180"/>
                                <a:pt x="16557" y="12222"/>
                                <a:pt x="16578" y="12257"/>
                              </a:cubicBezTo>
                              <a:cubicBezTo>
                                <a:pt x="16588" y="12275"/>
                                <a:pt x="16598" y="12280"/>
                                <a:pt x="16615" y="12288"/>
                              </a:cubicBezTo>
                            </a:path>
                            <a:path w="2678" h="1409">
                              <a:moveTo>
                                <a:pt x="16846" y="11944"/>
                              </a:moveTo>
                              <a:cubicBezTo>
                                <a:pt x="16823" y="11916"/>
                                <a:pt x="16811" y="11920"/>
                                <a:pt x="16777" y="11928"/>
                              </a:cubicBezTo>
                              <a:cubicBezTo>
                                <a:pt x="16742" y="11937"/>
                                <a:pt x="16714" y="11955"/>
                                <a:pt x="16688" y="11981"/>
                              </a:cubicBezTo>
                              <a:cubicBezTo>
                                <a:pt x="16668" y="12002"/>
                                <a:pt x="16653" y="12027"/>
                                <a:pt x="16664" y="12056"/>
                              </a:cubicBezTo>
                              <a:cubicBezTo>
                                <a:pt x="16677" y="12089"/>
                                <a:pt x="16712" y="12100"/>
                                <a:pt x="16744" y="12108"/>
                              </a:cubicBezTo>
                              <a:cubicBezTo>
                                <a:pt x="16782" y="12118"/>
                                <a:pt x="16822" y="12121"/>
                                <a:pt x="16860" y="12129"/>
                              </a:cubicBezTo>
                              <a:cubicBezTo>
                                <a:pt x="16891" y="12136"/>
                                <a:pt x="16927" y="12147"/>
                                <a:pt x="16909" y="12186"/>
                              </a:cubicBezTo>
                              <a:cubicBezTo>
                                <a:pt x="16896" y="12214"/>
                                <a:pt x="16849" y="12232"/>
                                <a:pt x="16823" y="12241"/>
                              </a:cubicBezTo>
                              <a:cubicBezTo>
                                <a:pt x="16786" y="12254"/>
                                <a:pt x="16750" y="12265"/>
                                <a:pt x="16711" y="12267"/>
                              </a:cubicBezTo>
                              <a:cubicBezTo>
                                <a:pt x="16694" y="12268"/>
                                <a:pt x="16690" y="12268"/>
                                <a:pt x="16680" y="12268"/>
                              </a:cubicBezTo>
                            </a:path>
                            <a:path w="2678" h="1409">
                              <a:moveTo>
                                <a:pt x="17126" y="11962"/>
                              </a:moveTo>
                              <a:cubicBezTo>
                                <a:pt x="17085" y="11952"/>
                                <a:pt x="17059" y="11959"/>
                                <a:pt x="17019" y="11974"/>
                              </a:cubicBezTo>
                              <a:cubicBezTo>
                                <a:pt x="16991" y="11985"/>
                                <a:pt x="16956" y="12003"/>
                                <a:pt x="16951" y="12037"/>
                              </a:cubicBezTo>
                              <a:cubicBezTo>
                                <a:pt x="16946" y="12071"/>
                                <a:pt x="16980" y="12100"/>
                                <a:pt x="17004" y="12116"/>
                              </a:cubicBezTo>
                              <a:cubicBezTo>
                                <a:pt x="17042" y="12142"/>
                                <a:pt x="17088" y="12158"/>
                                <a:pt x="17131" y="12174"/>
                              </a:cubicBezTo>
                              <a:cubicBezTo>
                                <a:pt x="17161" y="12185"/>
                                <a:pt x="17190" y="12196"/>
                                <a:pt x="17217" y="12212"/>
                              </a:cubicBezTo>
                              <a:cubicBezTo>
                                <a:pt x="17207" y="12252"/>
                                <a:pt x="17180" y="12259"/>
                                <a:pt x="17137" y="12271"/>
                              </a:cubicBezTo>
                              <a:cubicBezTo>
                                <a:pt x="17097" y="12283"/>
                                <a:pt x="17054" y="12293"/>
                                <a:pt x="17013" y="12297"/>
                              </a:cubicBezTo>
                              <a:cubicBezTo>
                                <a:pt x="16990" y="12297"/>
                                <a:pt x="16984" y="12298"/>
                                <a:pt x="16970" y="12294"/>
                              </a:cubicBezTo>
                            </a:path>
                            <a:path w="2678" h="1409">
                              <a:moveTo>
                                <a:pt x="17321" y="12173"/>
                              </a:moveTo>
                              <a:cubicBezTo>
                                <a:pt x="17344" y="12149"/>
                                <a:pt x="17350" y="12134"/>
                                <a:pt x="17364" y="12106"/>
                              </a:cubicBezTo>
                              <a:cubicBezTo>
                                <a:pt x="17375" y="12083"/>
                                <a:pt x="17380" y="12063"/>
                                <a:pt x="17372" y="12037"/>
                              </a:cubicBezTo>
                              <a:cubicBezTo>
                                <a:pt x="17364" y="12010"/>
                                <a:pt x="17339" y="11999"/>
                                <a:pt x="17315" y="12015"/>
                              </a:cubicBezTo>
                              <a:cubicBezTo>
                                <a:pt x="17292" y="12031"/>
                                <a:pt x="17279" y="12065"/>
                                <a:pt x="17276" y="12091"/>
                              </a:cubicBezTo>
                              <a:cubicBezTo>
                                <a:pt x="17272" y="12125"/>
                                <a:pt x="17278" y="12163"/>
                                <a:pt x="17296" y="12193"/>
                              </a:cubicBezTo>
                              <a:cubicBezTo>
                                <a:pt x="17313" y="12220"/>
                                <a:pt x="17339" y="12238"/>
                                <a:pt x="17368" y="12249"/>
                              </a:cubicBezTo>
                              <a:cubicBezTo>
                                <a:pt x="17398" y="12260"/>
                                <a:pt x="17427" y="12262"/>
                                <a:pt x="17457" y="12249"/>
                              </a:cubicBezTo>
                              <a:cubicBezTo>
                                <a:pt x="17463" y="12245"/>
                                <a:pt x="17470" y="12242"/>
                                <a:pt x="17476" y="12238"/>
                              </a:cubicBezTo>
                            </a:path>
                            <a:path w="2678" h="1409">
                              <a:moveTo>
                                <a:pt x="17524" y="12044"/>
                              </a:moveTo>
                              <a:cubicBezTo>
                                <a:pt x="17532" y="12078"/>
                                <a:pt x="17543" y="12107"/>
                                <a:pt x="17555" y="12139"/>
                              </a:cubicBezTo>
                              <a:cubicBezTo>
                                <a:pt x="17566" y="12168"/>
                                <a:pt x="17578" y="12195"/>
                                <a:pt x="17591" y="12223"/>
                              </a:cubicBezTo>
                              <a:cubicBezTo>
                                <a:pt x="17597" y="12237"/>
                                <a:pt x="17598" y="12242"/>
                                <a:pt x="17604" y="12250"/>
                              </a:cubicBezTo>
                              <a:cubicBezTo>
                                <a:pt x="17611" y="12217"/>
                                <a:pt x="17602" y="12192"/>
                                <a:pt x="17596" y="12157"/>
                              </a:cubicBezTo>
                              <a:cubicBezTo>
                                <a:pt x="17590" y="12123"/>
                                <a:pt x="17582" y="12087"/>
                                <a:pt x="17585" y="12052"/>
                              </a:cubicBezTo>
                              <a:cubicBezTo>
                                <a:pt x="17586" y="12047"/>
                                <a:pt x="17587" y="12043"/>
                                <a:pt x="17588" y="12038"/>
                              </a:cubicBezTo>
                              <a:cubicBezTo>
                                <a:pt x="17619" y="12030"/>
                                <a:pt x="17630" y="12036"/>
                                <a:pt x="17655" y="12060"/>
                              </a:cubicBezTo>
                              <a:cubicBezTo>
                                <a:pt x="17678" y="12082"/>
                                <a:pt x="17699" y="12109"/>
                                <a:pt x="17715" y="12137"/>
                              </a:cubicBezTo>
                              <a:cubicBezTo>
                                <a:pt x="17726" y="12157"/>
                                <a:pt x="17735" y="12178"/>
                                <a:pt x="17743" y="12200"/>
                              </a:cubicBezTo>
                              <a:cubicBezTo>
                                <a:pt x="17734" y="12153"/>
                                <a:pt x="17731" y="12103"/>
                                <a:pt x="17731" y="12055"/>
                              </a:cubicBezTo>
                              <a:cubicBezTo>
                                <a:pt x="17731" y="12024"/>
                                <a:pt x="17734" y="11994"/>
                                <a:pt x="17743" y="11965"/>
                              </a:cubicBezTo>
                              <a:cubicBezTo>
                                <a:pt x="17776" y="11971"/>
                                <a:pt x="17779" y="11989"/>
                                <a:pt x="17795" y="12019"/>
                              </a:cubicBezTo>
                              <a:cubicBezTo>
                                <a:pt x="17814" y="12055"/>
                                <a:pt x="17830" y="12092"/>
                                <a:pt x="17848" y="12129"/>
                              </a:cubicBezTo>
                              <a:cubicBezTo>
                                <a:pt x="17862" y="12158"/>
                                <a:pt x="17878" y="12187"/>
                                <a:pt x="17911" y="12196"/>
                              </a:cubicBezTo>
                              <a:cubicBezTo>
                                <a:pt x="17929" y="12201"/>
                                <a:pt x="17936" y="12184"/>
                                <a:pt x="17945" y="12173"/>
                              </a:cubicBezTo>
                            </a:path>
                            <a:path w="2678" h="1409">
                              <a:moveTo>
                                <a:pt x="17948" y="11652"/>
                              </a:moveTo>
                              <a:cubicBezTo>
                                <a:pt x="17944" y="11699"/>
                                <a:pt x="17945" y="11740"/>
                                <a:pt x="17952" y="11787"/>
                              </a:cubicBezTo>
                              <a:cubicBezTo>
                                <a:pt x="17962" y="11859"/>
                                <a:pt x="17976" y="11930"/>
                                <a:pt x="17995" y="12000"/>
                              </a:cubicBezTo>
                              <a:cubicBezTo>
                                <a:pt x="18010" y="12057"/>
                                <a:pt x="18030" y="12114"/>
                                <a:pt x="18059" y="12166"/>
                              </a:cubicBezTo>
                              <a:cubicBezTo>
                                <a:pt x="18074" y="12193"/>
                                <a:pt x="18083" y="12199"/>
                                <a:pt x="18109" y="12211"/>
                              </a:cubicBezTo>
                              <a:cubicBezTo>
                                <a:pt x="18130" y="12175"/>
                                <a:pt x="18137" y="12144"/>
                                <a:pt x="18147" y="12103"/>
                              </a:cubicBezTo>
                              <a:cubicBezTo>
                                <a:pt x="18156" y="12065"/>
                                <a:pt x="18166" y="12026"/>
                                <a:pt x="18184" y="11991"/>
                              </a:cubicBezTo>
                              <a:cubicBezTo>
                                <a:pt x="18193" y="11977"/>
                                <a:pt x="18195" y="11972"/>
                                <a:pt x="18205" y="11967"/>
                              </a:cubicBezTo>
                              <a:cubicBezTo>
                                <a:pt x="18229" y="11981"/>
                                <a:pt x="18241" y="11988"/>
                                <a:pt x="18256" y="12015"/>
                              </a:cubicBezTo>
                              <a:cubicBezTo>
                                <a:pt x="18275" y="12048"/>
                                <a:pt x="18285" y="12081"/>
                                <a:pt x="18291" y="12118"/>
                              </a:cubicBezTo>
                              <a:cubicBezTo>
                                <a:pt x="18295" y="12143"/>
                                <a:pt x="18300" y="12172"/>
                                <a:pt x="18283" y="12193"/>
                              </a:cubicBezTo>
                              <a:cubicBezTo>
                                <a:pt x="18266" y="12214"/>
                                <a:pt x="18228" y="12212"/>
                                <a:pt x="18204" y="12210"/>
                              </a:cubicBezTo>
                              <a:cubicBezTo>
                                <a:pt x="18163" y="12206"/>
                                <a:pt x="18119" y="12195"/>
                                <a:pt x="18080" y="12180"/>
                              </a:cubicBezTo>
                              <a:cubicBezTo>
                                <a:pt x="18047" y="12167"/>
                                <a:pt x="18026" y="12154"/>
                                <a:pt x="18005" y="12127"/>
                              </a:cubicBezTo>
                            </a:path>
                            <a:path w="2678" h="1409">
                              <a:moveTo>
                                <a:pt x="18194" y="11536"/>
                              </a:moveTo>
                              <a:cubicBezTo>
                                <a:pt x="18210" y="11582"/>
                                <a:pt x="18217" y="11630"/>
                                <a:pt x="18227" y="11678"/>
                              </a:cubicBezTo>
                              <a:cubicBezTo>
                                <a:pt x="18243" y="11758"/>
                                <a:pt x="18252" y="11840"/>
                                <a:pt x="18265" y="11921"/>
                              </a:cubicBezTo>
                              <a:cubicBezTo>
                                <a:pt x="18276" y="11990"/>
                                <a:pt x="18286" y="12060"/>
                                <a:pt x="18313" y="12124"/>
                              </a:cubicBezTo>
                              <a:cubicBezTo>
                                <a:pt x="18329" y="12162"/>
                                <a:pt x="18345" y="12180"/>
                                <a:pt x="18383" y="12191"/>
                              </a:cubicBezTo>
                            </a:path>
                            <a:path w="2678" h="1409">
                              <a:moveTo>
                                <a:pt x="18462" y="11992"/>
                              </a:moveTo>
                              <a:cubicBezTo>
                                <a:pt x="18487" y="12052"/>
                                <a:pt x="18526" y="12168"/>
                                <a:pt x="18603" y="12177"/>
                              </a:cubicBezTo>
                              <a:cubicBezTo>
                                <a:pt x="18633" y="12180"/>
                                <a:pt x="18656" y="12163"/>
                                <a:pt x="18673" y="12139"/>
                              </a:cubicBezTo>
                              <a:cubicBezTo>
                                <a:pt x="18696" y="12106"/>
                                <a:pt x="18700" y="12058"/>
                                <a:pt x="18702" y="12019"/>
                              </a:cubicBezTo>
                              <a:cubicBezTo>
                                <a:pt x="18704" y="11981"/>
                                <a:pt x="18702" y="11939"/>
                                <a:pt x="18692" y="11902"/>
                              </a:cubicBezTo>
                              <a:cubicBezTo>
                                <a:pt x="18689" y="11887"/>
                                <a:pt x="18689" y="11882"/>
                                <a:pt x="18682" y="11874"/>
                              </a:cubicBezTo>
                              <a:cubicBezTo>
                                <a:pt x="18680" y="11938"/>
                                <a:pt x="18686" y="12002"/>
                                <a:pt x="18704" y="12064"/>
                              </a:cubicBezTo>
                              <a:cubicBezTo>
                                <a:pt x="18728" y="12144"/>
                                <a:pt x="18771" y="12222"/>
                                <a:pt x="18811" y="12294"/>
                              </a:cubicBezTo>
                              <a:cubicBezTo>
                                <a:pt x="18881" y="12419"/>
                                <a:pt x="18972" y="12537"/>
                                <a:pt x="18997" y="12681"/>
                              </a:cubicBezTo>
                              <a:cubicBezTo>
                                <a:pt x="19017" y="12798"/>
                                <a:pt x="18951" y="12896"/>
                                <a:pt x="18839" y="12932"/>
                              </a:cubicBezTo>
                              <a:cubicBezTo>
                                <a:pt x="18780" y="12943"/>
                                <a:pt x="18758" y="12947"/>
                                <a:pt x="18717" y="129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26,11536" coordsize="2678,1409" path="m16459,12129c16469,12099,16474,12072,16474,12040c16474,12016,16452,11992,16428,11991c16393,11990,16370,12034,16356,12059c16329,12108,16314,12174,16335,12229c16347,12261,16376,12283,16411,12279c16449,12275,16477,12241,16495,12211c16517,12173,16524,12130,16530,12087c16531,12079,16532,12072,16533,12064c16533,12024,16539,12129,16541,12140c16548,12180,16557,12222,16578,12257c16588,12275,16598,12280,16615,12288em16846,11944c16823,11916,16811,11920,16777,11928c16742,11937,16714,11955,16688,11981c16668,12002,16653,12027,16664,12056c16677,12089,16712,12100,16744,12108c16782,12118,16822,12121,16860,12129c16891,12136,16927,12147,16909,12186c16896,12214,16849,12232,16823,12241c16786,12254,16750,12265,16711,12267c16694,12268,16690,12268,16680,12268em17126,11962c17085,11952,17059,11959,17019,11974c16991,11985,16956,12003,16951,12037c16946,12071,16980,12100,17004,12116c17042,12142,17088,12158,17131,12174c17161,12185,17190,12196,17217,12212c17207,12252,17180,12259,17137,12271c17097,12283,17054,12293,17013,12297c16990,12297,16984,12298,16970,12294em17321,12173c17344,12149,17350,12134,17364,12106c17375,12083,17380,12063,17372,12037c17364,12010,17339,11999,17315,12015c17292,12031,17279,12065,17276,12091c17272,12125,17278,12163,17296,12193c17313,12220,17339,12238,17368,12249c17398,12260,17427,12262,17457,12249c17463,12245,17470,12242,17476,12238em17524,12044c17532,12078,17543,12107,17555,12139c17566,12168,17578,12195,17591,12223c17597,12237,17598,12242,17604,12250c17611,12217,17602,12192,17596,12157c17590,12123,17582,12087,17585,12052c17586,12047,17587,12043,17588,12038c17619,12030,17630,12036,17655,12060c17678,12082,17699,12109,17715,12137c17726,12157,17735,12178,17743,12200c17734,12153,17731,12103,17731,12055c17731,12024,17734,11994,17743,11965c17776,11971,17779,11989,17795,12019c17814,12055,17830,12092,17848,12129c17862,12158,17878,12187,17911,12196c17929,12201,17936,12184,17945,12173em17948,11652c17944,11699,17945,11740,17952,11787c17962,11859,17976,11930,17995,12000c18010,12057,18030,12114,18059,12166c18074,12193,18083,12199,18109,12211c18130,12175,18137,12144,18147,12103c18156,12065,18166,12026,18184,11991c18193,11977,18195,11972,18205,11967c18229,11981,18241,11988,18256,12015c18275,12048,18285,12081,18291,12118c18295,12143,18300,12172,18283,12193c18266,12214,18228,12212,18204,12210c18163,12206,18119,12195,18080,12180c18047,12167,18026,12154,18005,12127em18194,11536c18210,11582,18217,11630,18227,11678c18243,11758,18252,11840,18265,11921c18276,11990,18286,12060,18313,12124c18329,12162,18345,12180,18383,12191em18462,11992c18487,12052,18526,12168,18603,12177c18633,12180,18656,12163,18673,12139c18696,12106,18700,12058,18702,12019c18704,11981,18702,11939,18692,11902c18689,11887,18689,11882,18682,11874c18680,11938,18686,12002,18704,12064c18728,12144,18771,12222,18811,12294c18881,12419,18972,12537,18997,12681c19017,12798,18951,12896,18839,12932c18780,12943,18758,12947,18717,12944e" stroked="t" o:allowincell="f" style="position:absolute;margin-left:390.8pt;margin-top:255pt;width:75.85pt;height:3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4170</wp:posOffset>
                </wp:positionH>
                <wp:positionV relativeFrom="paragraph">
                  <wp:posOffset>2052955</wp:posOffset>
                </wp:positionV>
                <wp:extent cx="1607820" cy="466090"/>
                <wp:effectExtent l="8255" t="10160" r="8890" b="9525"/>
                <wp:wrapNone/>
                <wp:docPr id="83" name=""/>
                <a:graphic xmlns:a="http://schemas.openxmlformats.org/drawingml/2006/main">
                  <a:graphicData uri="http://schemas.microsoft.com/office/word/2010/wordprocessingShape">
                    <wps:wsp>
                      <wps:cNvSpPr/>
                      <wps:spPr>
                        <a:xfrm>
                          <a:off x="0" y="0"/>
                          <a:ext cx="1607760" cy="466200"/>
                        </a:xfrm>
                        <a:custGeom>
                          <a:avLst/>
                          <a:gdLst/>
                          <a:ahLst/>
                          <a:rect l="l" t="t" r="r" b="b"/>
                          <a:pathLst>
                            <a:path w="4467" h="1295">
                              <a:moveTo>
                                <a:pt x="1604" y="8531"/>
                              </a:moveTo>
                              <a:cubicBezTo>
                                <a:pt x="1616" y="8564"/>
                                <a:pt x="1626" y="8598"/>
                                <a:pt x="1632" y="8636"/>
                              </a:cubicBezTo>
                              <a:cubicBezTo>
                                <a:pt x="1645" y="8718"/>
                                <a:pt x="1661" y="8800"/>
                                <a:pt x="1675" y="8882"/>
                              </a:cubicBezTo>
                              <a:cubicBezTo>
                                <a:pt x="1687" y="8953"/>
                                <a:pt x="1697" y="9025"/>
                                <a:pt x="1709" y="9096"/>
                              </a:cubicBezTo>
                              <a:cubicBezTo>
                                <a:pt x="1714" y="9123"/>
                                <a:pt x="1718" y="9150"/>
                                <a:pt x="1721" y="9177"/>
                              </a:cubicBezTo>
                              <a:cubicBezTo>
                                <a:pt x="1690" y="9130"/>
                                <a:pt x="1684" y="9076"/>
                                <a:pt x="1674" y="9019"/>
                              </a:cubicBezTo>
                              <a:cubicBezTo>
                                <a:pt x="1639" y="8815"/>
                                <a:pt x="1616" y="8591"/>
                                <a:pt x="1681" y="8391"/>
                              </a:cubicBezTo>
                              <a:cubicBezTo>
                                <a:pt x="1703" y="8324"/>
                                <a:pt x="1743" y="8254"/>
                                <a:pt x="1819" y="8243"/>
                              </a:cubicBezTo>
                              <a:cubicBezTo>
                                <a:pt x="1917" y="8228"/>
                                <a:pt x="1987" y="8324"/>
                                <a:pt x="2014" y="8404"/>
                              </a:cubicBezTo>
                              <a:cubicBezTo>
                                <a:pt x="2041" y="8485"/>
                                <a:pt x="2039" y="8575"/>
                                <a:pt x="2003" y="8653"/>
                              </a:cubicBezTo>
                              <a:cubicBezTo>
                                <a:pt x="1978" y="8707"/>
                                <a:pt x="1934" y="8748"/>
                                <a:pt x="1885" y="8779"/>
                              </a:cubicBezTo>
                              <a:cubicBezTo>
                                <a:pt x="1861" y="8794"/>
                                <a:pt x="1786" y="8836"/>
                                <a:pt x="1755" y="8819"/>
                              </a:cubicBezTo>
                              <a:cubicBezTo>
                                <a:pt x="1742" y="8813"/>
                                <a:pt x="1739" y="8810"/>
                                <a:pt x="1746" y="8796"/>
                              </a:cubicBezTo>
                            </a:path>
                            <a:path w="4467" h="1295">
                              <a:moveTo>
                                <a:pt x="2048" y="8739"/>
                              </a:moveTo>
                              <a:cubicBezTo>
                                <a:pt x="2055" y="8828"/>
                                <a:pt x="2060" y="8912"/>
                                <a:pt x="2089" y="8997"/>
                              </a:cubicBezTo>
                              <a:cubicBezTo>
                                <a:pt x="2102" y="9037"/>
                                <a:pt x="2120" y="9071"/>
                                <a:pt x="2147" y="9103"/>
                              </a:cubicBezTo>
                              <a:cubicBezTo>
                                <a:pt x="2158" y="9114"/>
                                <a:pt x="2161" y="9117"/>
                                <a:pt x="2169" y="9122"/>
                              </a:cubicBezTo>
                              <a:cubicBezTo>
                                <a:pt x="2171" y="9082"/>
                                <a:pt x="2155" y="9053"/>
                                <a:pt x="2142" y="9014"/>
                              </a:cubicBezTo>
                              <a:cubicBezTo>
                                <a:pt x="2118" y="8942"/>
                                <a:pt x="2096" y="8866"/>
                                <a:pt x="2103" y="8790"/>
                              </a:cubicBezTo>
                              <a:cubicBezTo>
                                <a:pt x="2108" y="8735"/>
                                <a:pt x="2132" y="8704"/>
                                <a:pt x="2175" y="8675"/>
                              </a:cubicBezTo>
                              <a:cubicBezTo>
                                <a:pt x="2212" y="8650"/>
                                <a:pt x="2249" y="8653"/>
                                <a:pt x="2291" y="8666"/>
                              </a:cubicBezTo>
                              <a:cubicBezTo>
                                <a:pt x="2300" y="8670"/>
                                <a:pt x="2309" y="8673"/>
                                <a:pt x="2318" y="8677"/>
                              </a:cubicBezTo>
                            </a:path>
                            <a:path w="4467" h="1295">
                              <a:moveTo>
                                <a:pt x="2496" y="8752"/>
                              </a:moveTo>
                              <a:cubicBezTo>
                                <a:pt x="2473" y="8785"/>
                                <a:pt x="2450" y="8810"/>
                                <a:pt x="2437" y="8850"/>
                              </a:cubicBezTo>
                              <a:cubicBezTo>
                                <a:pt x="2416" y="8913"/>
                                <a:pt x="2406" y="8987"/>
                                <a:pt x="2430" y="9050"/>
                              </a:cubicBezTo>
                              <a:cubicBezTo>
                                <a:pt x="2454" y="9113"/>
                                <a:pt x="2514" y="9131"/>
                                <a:pt x="2576" y="9126"/>
                              </a:cubicBezTo>
                              <a:cubicBezTo>
                                <a:pt x="2630" y="9122"/>
                                <a:pt x="2682" y="9096"/>
                                <a:pt x="2718" y="9056"/>
                              </a:cubicBezTo>
                              <a:cubicBezTo>
                                <a:pt x="2757" y="9012"/>
                                <a:pt x="2761" y="8961"/>
                                <a:pt x="2742" y="8908"/>
                              </a:cubicBezTo>
                              <a:cubicBezTo>
                                <a:pt x="2722" y="8853"/>
                                <a:pt x="2676" y="8812"/>
                                <a:pt x="2626" y="8784"/>
                              </a:cubicBezTo>
                              <a:cubicBezTo>
                                <a:pt x="2592" y="8765"/>
                                <a:pt x="2547" y="8756"/>
                                <a:pt x="2517" y="8788"/>
                              </a:cubicBezTo>
                              <a:cubicBezTo>
                                <a:pt x="2505" y="8808"/>
                                <a:pt x="2502" y="8815"/>
                                <a:pt x="2506" y="8832"/>
                              </a:cubicBezTo>
                            </a:path>
                            <a:path w="4467" h="1295">
                              <a:moveTo>
                                <a:pt x="3064" y="8810"/>
                              </a:moveTo>
                              <a:cubicBezTo>
                                <a:pt x="3077" y="8774"/>
                                <a:pt x="3085" y="8753"/>
                                <a:pt x="3052" y="8726"/>
                              </a:cubicBezTo>
                              <a:cubicBezTo>
                                <a:pt x="3022" y="8702"/>
                                <a:pt x="2989" y="8719"/>
                                <a:pt x="2964" y="8741"/>
                              </a:cubicBezTo>
                              <a:cubicBezTo>
                                <a:pt x="2919" y="8781"/>
                                <a:pt x="2895" y="8840"/>
                                <a:pt x="2881" y="8897"/>
                              </a:cubicBezTo>
                              <a:cubicBezTo>
                                <a:pt x="2867" y="8956"/>
                                <a:pt x="2865" y="9021"/>
                                <a:pt x="2890" y="9078"/>
                              </a:cubicBezTo>
                              <a:cubicBezTo>
                                <a:pt x="2909" y="9122"/>
                                <a:pt x="2949" y="9151"/>
                                <a:pt x="2994" y="9164"/>
                              </a:cubicBezTo>
                              <a:cubicBezTo>
                                <a:pt x="3028" y="9173"/>
                                <a:pt x="3056" y="9167"/>
                                <a:pt x="3089" y="9161"/>
                              </a:cubicBezTo>
                            </a:path>
                            <a:path w="4467" h="1295">
                              <a:moveTo>
                                <a:pt x="3213" y="9036"/>
                              </a:moveTo>
                              <a:cubicBezTo>
                                <a:pt x="3240" y="9022"/>
                                <a:pt x="3271" y="9008"/>
                                <a:pt x="3294" y="8988"/>
                              </a:cubicBezTo>
                              <a:cubicBezTo>
                                <a:pt x="3329" y="8959"/>
                                <a:pt x="3367" y="8929"/>
                                <a:pt x="3395" y="8892"/>
                              </a:cubicBezTo>
                              <a:cubicBezTo>
                                <a:pt x="3416" y="8864"/>
                                <a:pt x="3440" y="8824"/>
                                <a:pt x="3426" y="8788"/>
                              </a:cubicBezTo>
                              <a:cubicBezTo>
                                <a:pt x="3411" y="8751"/>
                                <a:pt x="3368" y="8746"/>
                                <a:pt x="3334" y="8753"/>
                              </a:cubicBezTo>
                              <a:cubicBezTo>
                                <a:pt x="3264" y="8768"/>
                                <a:pt x="3214" y="8832"/>
                                <a:pt x="3198" y="8899"/>
                              </a:cubicBezTo>
                              <a:cubicBezTo>
                                <a:pt x="3185" y="8953"/>
                                <a:pt x="3194" y="9012"/>
                                <a:pt x="3234" y="9052"/>
                              </a:cubicBezTo>
                              <a:cubicBezTo>
                                <a:pt x="3277" y="9095"/>
                                <a:pt x="3346" y="9103"/>
                                <a:pt x="3403" y="9104"/>
                              </a:cubicBezTo>
                              <a:cubicBezTo>
                                <a:pt x="3450" y="9105"/>
                                <a:pt x="3493" y="9093"/>
                                <a:pt x="3538" y="9082"/>
                              </a:cubicBezTo>
                            </a:path>
                            <a:path w="4467" h="1295">
                              <a:moveTo>
                                <a:pt x="3960" y="8910"/>
                              </a:moveTo>
                              <a:cubicBezTo>
                                <a:pt x="3988" y="8895"/>
                                <a:pt x="3991" y="8892"/>
                                <a:pt x="4005" y="8865"/>
                              </a:cubicBezTo>
                              <a:cubicBezTo>
                                <a:pt x="4008" y="8860"/>
                                <a:pt x="4010" y="8856"/>
                                <a:pt x="4013" y="8851"/>
                              </a:cubicBezTo>
                              <a:cubicBezTo>
                                <a:pt x="4003" y="8816"/>
                                <a:pt x="3997" y="8797"/>
                                <a:pt x="3955" y="8789"/>
                              </a:cubicBezTo>
                              <a:cubicBezTo>
                                <a:pt x="3907" y="8780"/>
                                <a:pt x="3862" y="8801"/>
                                <a:pt x="3822" y="8827"/>
                              </a:cubicBezTo>
                              <a:cubicBezTo>
                                <a:pt x="3765" y="8864"/>
                                <a:pt x="3726" y="8917"/>
                                <a:pt x="3696" y="8977"/>
                              </a:cubicBezTo>
                              <a:cubicBezTo>
                                <a:pt x="3675" y="9020"/>
                                <a:pt x="3651" y="9078"/>
                                <a:pt x="3686" y="9121"/>
                              </a:cubicBezTo>
                              <a:cubicBezTo>
                                <a:pt x="3717" y="9159"/>
                                <a:pt x="3777" y="9144"/>
                                <a:pt x="3815" y="9130"/>
                              </a:cubicBezTo>
                              <a:cubicBezTo>
                                <a:pt x="3880" y="9106"/>
                                <a:pt x="3931" y="9060"/>
                                <a:pt x="3965" y="9000"/>
                              </a:cubicBezTo>
                              <a:cubicBezTo>
                                <a:pt x="4022" y="8900"/>
                                <a:pt x="4031" y="8776"/>
                                <a:pt x="4018" y="8664"/>
                              </a:cubicBezTo>
                              <a:cubicBezTo>
                                <a:pt x="4008" y="8580"/>
                                <a:pt x="3992" y="8488"/>
                                <a:pt x="3962" y="8409"/>
                              </a:cubicBezTo>
                              <a:cubicBezTo>
                                <a:pt x="3948" y="8381"/>
                                <a:pt x="3946" y="8374"/>
                                <a:pt x="3932" y="8361"/>
                              </a:cubicBezTo>
                              <a:cubicBezTo>
                                <a:pt x="3914" y="8430"/>
                                <a:pt x="3922" y="8496"/>
                                <a:pt x="3923" y="8569"/>
                              </a:cubicBezTo>
                              <a:cubicBezTo>
                                <a:pt x="3925" y="8696"/>
                                <a:pt x="3926" y="8827"/>
                                <a:pt x="3948" y="8953"/>
                              </a:cubicBezTo>
                              <a:cubicBezTo>
                                <a:pt x="3956" y="9000"/>
                                <a:pt x="3963" y="9068"/>
                                <a:pt x="4006" y="9099"/>
                              </a:cubicBezTo>
                              <a:cubicBezTo>
                                <a:pt x="4027" y="9108"/>
                                <a:pt x="4033" y="9111"/>
                                <a:pt x="4049" y="9109"/>
                              </a:cubicBezTo>
                            </a:path>
                            <a:path w="4467" h="1295">
                              <a:moveTo>
                                <a:pt x="4222" y="8759"/>
                              </a:moveTo>
                              <a:cubicBezTo>
                                <a:pt x="4209" y="8748"/>
                                <a:pt x="4217" y="8823"/>
                                <a:pt x="4218" y="8850"/>
                              </a:cubicBezTo>
                              <a:cubicBezTo>
                                <a:pt x="4219" y="8907"/>
                                <a:pt x="4223" y="8964"/>
                                <a:pt x="4239" y="9019"/>
                              </a:cubicBezTo>
                              <a:cubicBezTo>
                                <a:pt x="4250" y="9055"/>
                                <a:pt x="4265" y="9083"/>
                                <a:pt x="4306" y="9079"/>
                              </a:cubicBezTo>
                              <a:cubicBezTo>
                                <a:pt x="4347" y="9075"/>
                                <a:pt x="4378" y="9039"/>
                                <a:pt x="4399" y="9007"/>
                              </a:cubicBezTo>
                              <a:cubicBezTo>
                                <a:pt x="4439" y="8944"/>
                                <a:pt x="4451" y="8869"/>
                                <a:pt x="4450" y="8796"/>
                              </a:cubicBezTo>
                              <a:cubicBezTo>
                                <a:pt x="4450" y="8756"/>
                                <a:pt x="4446" y="8720"/>
                                <a:pt x="4433" y="8683"/>
                              </a:cubicBezTo>
                              <a:cubicBezTo>
                                <a:pt x="4411" y="8710"/>
                                <a:pt x="4405" y="8729"/>
                                <a:pt x="4398" y="8771"/>
                              </a:cubicBezTo>
                              <a:cubicBezTo>
                                <a:pt x="4388" y="8831"/>
                                <a:pt x="4381" y="8896"/>
                                <a:pt x="4390" y="8956"/>
                              </a:cubicBezTo>
                              <a:cubicBezTo>
                                <a:pt x="4396" y="8993"/>
                                <a:pt x="4409" y="9036"/>
                                <a:pt x="4451" y="9045"/>
                              </a:cubicBezTo>
                              <a:cubicBezTo>
                                <a:pt x="4474" y="9045"/>
                                <a:pt x="4482" y="9045"/>
                                <a:pt x="4495" y="9036"/>
                              </a:cubicBezTo>
                            </a:path>
                            <a:path w="4467" h="1295">
                              <a:moveTo>
                                <a:pt x="4632" y="8723"/>
                              </a:moveTo>
                              <a:cubicBezTo>
                                <a:pt x="4646" y="8751"/>
                                <a:pt x="4657" y="8782"/>
                                <a:pt x="4668" y="8812"/>
                              </a:cubicBezTo>
                              <a:cubicBezTo>
                                <a:pt x="4684" y="8856"/>
                                <a:pt x="4701" y="8899"/>
                                <a:pt x="4722" y="8941"/>
                              </a:cubicBezTo>
                              <a:cubicBezTo>
                                <a:pt x="4734" y="8964"/>
                                <a:pt x="4748" y="8985"/>
                                <a:pt x="4767" y="9002"/>
                              </a:cubicBezTo>
                              <a:cubicBezTo>
                                <a:pt x="4757" y="8966"/>
                                <a:pt x="4743" y="8932"/>
                                <a:pt x="4732" y="8897"/>
                              </a:cubicBezTo>
                              <a:cubicBezTo>
                                <a:pt x="4715" y="8844"/>
                                <a:pt x="4702" y="8791"/>
                                <a:pt x="4703" y="8735"/>
                              </a:cubicBezTo>
                              <a:cubicBezTo>
                                <a:pt x="4704" y="8691"/>
                                <a:pt x="4718" y="8650"/>
                                <a:pt x="4760" y="8629"/>
                              </a:cubicBezTo>
                              <a:cubicBezTo>
                                <a:pt x="4798" y="8611"/>
                                <a:pt x="4838" y="8608"/>
                                <a:pt x="4878" y="8616"/>
                              </a:cubicBezTo>
                              <a:cubicBezTo>
                                <a:pt x="4902" y="8622"/>
                                <a:pt x="4909" y="8624"/>
                                <a:pt x="4922" y="8634"/>
                              </a:cubicBezTo>
                            </a:path>
                            <a:path w="4467" h="1295">
                              <a:moveTo>
                                <a:pt x="5038" y="8802"/>
                              </a:moveTo>
                              <a:cubicBezTo>
                                <a:pt x="5065" y="8794"/>
                                <a:pt x="5095" y="8783"/>
                                <a:pt x="5117" y="8765"/>
                              </a:cubicBezTo>
                              <a:cubicBezTo>
                                <a:pt x="5147" y="8740"/>
                                <a:pt x="5182" y="8711"/>
                                <a:pt x="5201" y="8676"/>
                              </a:cubicBezTo>
                              <a:cubicBezTo>
                                <a:pt x="5218" y="8645"/>
                                <a:pt x="5235" y="8592"/>
                                <a:pt x="5202" y="8565"/>
                              </a:cubicBezTo>
                              <a:cubicBezTo>
                                <a:pt x="5172" y="8540"/>
                                <a:pt x="5127" y="8572"/>
                                <a:pt x="5107" y="8594"/>
                              </a:cubicBezTo>
                              <a:cubicBezTo>
                                <a:pt x="5040" y="8667"/>
                                <a:pt x="4995" y="8796"/>
                                <a:pt x="5009" y="8894"/>
                              </a:cubicBezTo>
                              <a:cubicBezTo>
                                <a:pt x="5018" y="8961"/>
                                <a:pt x="5060" y="9008"/>
                                <a:pt x="5124" y="9027"/>
                              </a:cubicBezTo>
                              <a:cubicBezTo>
                                <a:pt x="5196" y="9049"/>
                                <a:pt x="5276" y="9038"/>
                                <a:pt x="5348" y="9025"/>
                              </a:cubicBezTo>
                              <a:cubicBezTo>
                                <a:pt x="5395" y="9016"/>
                                <a:pt x="5431" y="9000"/>
                                <a:pt x="5473" y="8978"/>
                              </a:cubicBezTo>
                            </a:path>
                            <a:path w="4467" h="1295">
                              <a:moveTo>
                                <a:pt x="1588" y="9537"/>
                              </a:moveTo>
                              <a:cubicBezTo>
                                <a:pt x="1591" y="9536"/>
                                <a:pt x="1599" y="9517"/>
                                <a:pt x="1628" y="9509"/>
                              </a:cubicBezTo>
                              <a:cubicBezTo>
                                <a:pt x="1666" y="9499"/>
                                <a:pt x="1706" y="9501"/>
                                <a:pt x="1745" y="9498"/>
                              </a:cubicBezTo>
                              <a:cubicBezTo>
                                <a:pt x="2130" y="9465"/>
                                <a:pt x="2516" y="9482"/>
                                <a:pt x="2901" y="9460"/>
                              </a:cubicBezTo>
                              <a:cubicBezTo>
                                <a:pt x="3689" y="9414"/>
                                <a:pt x="4508" y="9460"/>
                                <a:pt x="5290" y="9366"/>
                              </a:cubicBezTo>
                              <a:cubicBezTo>
                                <a:pt x="5374" y="9356"/>
                                <a:pt x="5521" y="9364"/>
                                <a:pt x="5597" y="9322"/>
                              </a:cubicBezTo>
                              <a:cubicBezTo>
                                <a:pt x="5615" y="9312"/>
                                <a:pt x="5619" y="9290"/>
                                <a:pt x="5634" y="9280"/>
                              </a:cubicBezTo>
                            </a:path>
                            <a:path w="4467" h="1295">
                              <a:moveTo>
                                <a:pt x="6035" y="8624"/>
                              </a:moveTo>
                              <a:cubicBezTo>
                                <a:pt x="6043" y="8610"/>
                                <a:pt x="6046" y="8607"/>
                                <a:pt x="6048" y="8597"/>
                              </a:cubicBezTo>
                              <a:cubicBezTo>
                                <a:pt x="6047" y="8639"/>
                                <a:pt x="6030" y="8666"/>
                                <a:pt x="6013" y="8705"/>
                              </a:cubicBezTo>
                              <a:cubicBezTo>
                                <a:pt x="6007" y="8719"/>
                                <a:pt x="6001" y="8733"/>
                                <a:pt x="5995" y="8747"/>
                              </a:cubicBezTo>
                            </a:path>
                            <a:path w="4467" h="1295">
                              <a:moveTo>
                                <a:pt x="5996" y="9279"/>
                              </a:moveTo>
                              <a:cubicBezTo>
                                <a:pt x="5992" y="9274"/>
                                <a:pt x="5988" y="9269"/>
                                <a:pt x="5984" y="92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4,8243" coordsize="4467,1295" path="m1604,8531c1616,8564,1626,8598,1632,8636c1645,8718,1661,8800,1675,8882c1687,8953,1697,9025,1709,9096c1714,9123,1718,9150,1721,9177c1690,9130,1684,9076,1674,9019c1639,8815,1616,8591,1681,8391c1703,8324,1743,8254,1819,8243c1917,8228,1987,8324,2014,8404c2041,8485,2039,8575,2003,8653c1978,8707,1934,8748,1885,8779c1861,8794,1786,8836,1755,8819c1742,8813,1739,8810,1746,8796em2048,8739c2055,8828,2060,8912,2089,8997c2102,9037,2120,9071,2147,9103c2158,9114,2161,9117,2169,9122c2171,9082,2155,9053,2142,9014c2118,8942,2096,8866,2103,8790c2108,8735,2132,8704,2175,8675c2212,8650,2249,8653,2291,8666c2300,8670,2309,8673,2318,8677em2496,8752c2473,8785,2450,8810,2437,8850c2416,8913,2406,8987,2430,9050c2454,9113,2514,9131,2576,9126c2630,9122,2682,9096,2718,9056c2757,9012,2761,8961,2742,8908c2722,8853,2676,8812,2626,8784c2592,8765,2547,8756,2517,8788c2505,8808,2502,8815,2506,8832em3064,8810c3077,8774,3085,8753,3052,8726c3022,8702,2989,8719,2964,8741c2919,8781,2895,8840,2881,8897c2867,8956,2865,9021,2890,9078c2909,9122,2949,9151,2994,9164c3028,9173,3056,9167,3089,9161em3213,9036c3240,9022,3271,9008,3294,8988c3329,8959,3367,8929,3395,8892c3416,8864,3440,8824,3426,8788c3411,8751,3368,8746,3334,8753c3264,8768,3214,8832,3198,8899c3185,8953,3194,9012,3234,9052c3277,9095,3346,9103,3403,9104c3450,9105,3493,9093,3538,9082em3960,8910c3988,8895,3991,8892,4005,8865c4008,8860,4010,8856,4013,8851c4003,8816,3997,8797,3955,8789c3907,8780,3862,8801,3822,8827c3765,8864,3726,8917,3696,8977c3675,9020,3651,9078,3686,9121c3717,9159,3777,9144,3815,9130c3880,9106,3931,9060,3965,9000c4022,8900,4031,8776,4018,8664c4008,8580,3992,8488,3962,8409c3948,8381,3946,8374,3932,8361c3914,8430,3922,8496,3923,8569c3925,8696,3926,8827,3948,8953c3956,9000,3963,9068,4006,9099c4027,9108,4033,9111,4049,9109em4222,8759c4209,8748,4217,8823,4218,8850c4219,8907,4223,8964,4239,9019c4250,9055,4265,9083,4306,9079c4347,9075,4378,9039,4399,9007c4439,8944,4451,8869,4450,8796c4450,8756,4446,8720,4433,8683c4411,8710,4405,8729,4398,8771c4388,8831,4381,8896,4390,8956c4396,8993,4409,9036,4451,9045c4474,9045,4482,9045,4495,9036em4632,8723c4646,8751,4657,8782,4668,8812c4684,8856,4701,8899,4722,8941c4734,8964,4748,8985,4767,9002c4757,8966,4743,8932,4732,8897c4715,8844,4702,8791,4703,8735c4704,8691,4718,8650,4760,8629c4798,8611,4838,8608,4878,8616c4902,8622,4909,8624,4922,8634em5038,8802c5065,8794,5095,8783,5117,8765c5147,8740,5182,8711,5201,8676c5218,8645,5235,8592,5202,8565c5172,8540,5127,8572,5107,8594c5040,8667,4995,8796,5009,8894c5018,8961,5060,9008,5124,9027c5196,9049,5276,9038,5348,9025c5395,9016,5431,9000,5473,8978em1588,9537c1591,9536,1599,9517,1628,9509c1666,9499,1706,9501,1745,9498c2130,9465,2516,9482,2901,9460c3689,9414,4508,9460,5290,9366c5374,9356,5521,9364,5597,9322c5615,9312,5619,9290,5634,9280em6035,8624c6043,8610,6046,8607,6048,8597c6047,8639,6030,8666,6013,8705c6007,8719,6001,8733,5995,8747em5996,9279c5992,9274,5988,9269,5984,9264e" stroked="t" o:allowincell="f" style="position:absolute;margin-left:-27.1pt;margin-top:161.65pt;width:126.55pt;height:3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917065</wp:posOffset>
                </wp:positionH>
                <wp:positionV relativeFrom="paragraph">
                  <wp:posOffset>2378710</wp:posOffset>
                </wp:positionV>
                <wp:extent cx="478155" cy="224790"/>
                <wp:effectExtent l="10795" t="10160" r="9525" b="9525"/>
                <wp:wrapNone/>
                <wp:docPr id="84" name=""/>
                <a:graphic xmlns:a="http://schemas.openxmlformats.org/drawingml/2006/main">
                  <a:graphicData uri="http://schemas.microsoft.com/office/word/2010/wordprocessingShape">
                    <wps:wsp>
                      <wps:cNvSpPr/>
                      <wps:spPr>
                        <a:xfrm>
                          <a:off x="0" y="0"/>
                          <a:ext cx="478080" cy="224640"/>
                        </a:xfrm>
                        <a:custGeom>
                          <a:avLst/>
                          <a:gdLst/>
                          <a:ahLst/>
                          <a:rect l="l" t="t" r="r" b="b"/>
                          <a:pathLst>
                            <a:path w="1328" h="625">
                              <a:moveTo>
                                <a:pt x="7949" y="9469"/>
                              </a:moveTo>
                              <a:cubicBezTo>
                                <a:pt x="7914" y="9472"/>
                                <a:pt x="7916" y="9487"/>
                                <a:pt x="7912" y="9521"/>
                              </a:cubicBezTo>
                              <a:cubicBezTo>
                                <a:pt x="7908" y="9564"/>
                                <a:pt x="7913" y="9607"/>
                                <a:pt x="7917" y="9650"/>
                              </a:cubicBezTo>
                              <a:cubicBezTo>
                                <a:pt x="7920" y="9686"/>
                                <a:pt x="7926" y="9722"/>
                                <a:pt x="7932" y="9758"/>
                              </a:cubicBezTo>
                              <a:cubicBezTo>
                                <a:pt x="7933" y="9762"/>
                                <a:pt x="7933" y="9767"/>
                                <a:pt x="7934" y="9771"/>
                              </a:cubicBezTo>
                              <a:cubicBezTo>
                                <a:pt x="7915" y="9743"/>
                                <a:pt x="7907" y="9709"/>
                                <a:pt x="7897" y="9676"/>
                              </a:cubicBezTo>
                              <a:cubicBezTo>
                                <a:pt x="7881" y="9622"/>
                                <a:pt x="7873" y="9565"/>
                                <a:pt x="7868" y="9509"/>
                              </a:cubicBezTo>
                              <a:cubicBezTo>
                                <a:pt x="7865" y="9472"/>
                                <a:pt x="7859" y="9427"/>
                                <a:pt x="7878" y="9393"/>
                              </a:cubicBezTo>
                              <a:cubicBezTo>
                                <a:pt x="7889" y="9380"/>
                                <a:pt x="7892" y="9376"/>
                                <a:pt x="7904" y="9374"/>
                              </a:cubicBezTo>
                              <a:cubicBezTo>
                                <a:pt x="7937" y="9390"/>
                                <a:pt x="7955" y="9411"/>
                                <a:pt x="7977" y="9441"/>
                              </a:cubicBezTo>
                              <a:cubicBezTo>
                                <a:pt x="8029" y="9515"/>
                                <a:pt x="8058" y="9601"/>
                                <a:pt x="8099" y="9681"/>
                              </a:cubicBezTo>
                              <a:cubicBezTo>
                                <a:pt x="8101" y="9685"/>
                                <a:pt x="8104" y="9690"/>
                                <a:pt x="8106" y="9694"/>
                              </a:cubicBezTo>
                              <a:cubicBezTo>
                                <a:pt x="8098" y="9658"/>
                                <a:pt x="8087" y="9621"/>
                                <a:pt x="8084" y="9584"/>
                              </a:cubicBezTo>
                              <a:cubicBezTo>
                                <a:pt x="8079" y="9533"/>
                                <a:pt x="8079" y="9481"/>
                                <a:pt x="8084" y="9430"/>
                              </a:cubicBezTo>
                              <a:cubicBezTo>
                                <a:pt x="8087" y="9396"/>
                                <a:pt x="8093" y="9372"/>
                                <a:pt x="8116" y="9348"/>
                              </a:cubicBezTo>
                              <a:cubicBezTo>
                                <a:pt x="8157" y="9355"/>
                                <a:pt x="8168" y="9370"/>
                                <a:pt x="8189" y="9409"/>
                              </a:cubicBezTo>
                              <a:cubicBezTo>
                                <a:pt x="8217" y="9461"/>
                                <a:pt x="8237" y="9519"/>
                                <a:pt x="8253" y="9575"/>
                              </a:cubicBezTo>
                              <a:cubicBezTo>
                                <a:pt x="8270" y="9632"/>
                                <a:pt x="8286" y="9692"/>
                                <a:pt x="8298" y="9751"/>
                              </a:cubicBezTo>
                              <a:cubicBezTo>
                                <a:pt x="8306" y="9792"/>
                                <a:pt x="8291" y="9726"/>
                                <a:pt x="8290" y="9717"/>
                              </a:cubicBezTo>
                              <a:cubicBezTo>
                                <a:pt x="8289" y="9710"/>
                                <a:pt x="8289" y="9703"/>
                                <a:pt x="8288" y="9696"/>
                              </a:cubicBezTo>
                            </a:path>
                            <a:path w="1328" h="625">
                              <a:moveTo>
                                <a:pt x="8446" y="9540"/>
                              </a:moveTo>
                              <a:cubicBezTo>
                                <a:pt x="8474" y="9544"/>
                                <a:pt x="8481" y="9554"/>
                                <a:pt x="8491" y="9582"/>
                              </a:cubicBezTo>
                              <a:cubicBezTo>
                                <a:pt x="8500" y="9607"/>
                                <a:pt x="8505" y="9633"/>
                                <a:pt x="8512" y="9658"/>
                              </a:cubicBezTo>
                              <a:cubicBezTo>
                                <a:pt x="8521" y="9687"/>
                                <a:pt x="8530" y="9711"/>
                                <a:pt x="8561" y="9721"/>
                              </a:cubicBezTo>
                              <a:cubicBezTo>
                                <a:pt x="8579" y="9726"/>
                                <a:pt x="8607" y="9705"/>
                                <a:pt x="8617" y="9692"/>
                              </a:cubicBezTo>
                              <a:cubicBezTo>
                                <a:pt x="8632" y="9672"/>
                                <a:pt x="8636" y="9644"/>
                                <a:pt x="8628" y="9620"/>
                              </a:cubicBezTo>
                              <a:cubicBezTo>
                                <a:pt x="8618" y="9592"/>
                                <a:pt x="8591" y="9568"/>
                                <a:pt x="8564" y="9559"/>
                              </a:cubicBezTo>
                              <a:cubicBezTo>
                                <a:pt x="8534" y="9549"/>
                                <a:pt x="8511" y="9555"/>
                                <a:pt x="8487" y="9573"/>
                              </a:cubicBezTo>
                              <a:cubicBezTo>
                                <a:pt x="8476" y="9583"/>
                                <a:pt x="8472" y="9586"/>
                                <a:pt x="8468" y="9596"/>
                              </a:cubicBezTo>
                            </a:path>
                            <a:path w="1328" h="625">
                              <a:moveTo>
                                <a:pt x="8647" y="9174"/>
                              </a:moveTo>
                              <a:cubicBezTo>
                                <a:pt x="8639" y="9159"/>
                                <a:pt x="8637" y="9155"/>
                                <a:pt x="8629" y="9147"/>
                              </a:cubicBezTo>
                              <a:cubicBezTo>
                                <a:pt x="8625" y="9185"/>
                                <a:pt x="8639" y="9218"/>
                                <a:pt x="8649" y="9256"/>
                              </a:cubicBezTo>
                              <a:cubicBezTo>
                                <a:pt x="8668" y="9323"/>
                                <a:pt x="8684" y="9392"/>
                                <a:pt x="8707" y="9458"/>
                              </a:cubicBezTo>
                              <a:cubicBezTo>
                                <a:pt x="8729" y="9522"/>
                                <a:pt x="8750" y="9584"/>
                                <a:pt x="8784" y="9642"/>
                              </a:cubicBezTo>
                            </a:path>
                            <a:path w="1328" h="625">
                              <a:moveTo>
                                <a:pt x="8618" y="9443"/>
                              </a:moveTo>
                              <a:cubicBezTo>
                                <a:pt x="8601" y="9434"/>
                                <a:pt x="8597" y="9432"/>
                                <a:pt x="8587" y="9427"/>
                              </a:cubicBezTo>
                              <a:cubicBezTo>
                                <a:pt x="8591" y="9454"/>
                                <a:pt x="8611" y="9450"/>
                                <a:pt x="8641" y="9454"/>
                              </a:cubicBezTo>
                              <a:cubicBezTo>
                                <a:pt x="8681" y="9459"/>
                                <a:pt x="8727" y="9462"/>
                                <a:pt x="8767" y="9456"/>
                              </a:cubicBezTo>
                              <a:cubicBezTo>
                                <a:pt x="8806" y="9450"/>
                                <a:pt x="8847" y="9435"/>
                                <a:pt x="8884" y="9424"/>
                              </a:cubicBezTo>
                            </a:path>
                            <a:path w="1328" h="625">
                              <a:moveTo>
                                <a:pt x="8993" y="9388"/>
                              </a:moveTo>
                              <a:cubicBezTo>
                                <a:pt x="8969" y="9415"/>
                                <a:pt x="8958" y="9439"/>
                                <a:pt x="8953" y="9475"/>
                              </a:cubicBezTo>
                              <a:cubicBezTo>
                                <a:pt x="8947" y="9516"/>
                                <a:pt x="8951" y="9558"/>
                                <a:pt x="8966" y="9597"/>
                              </a:cubicBezTo>
                              <a:cubicBezTo>
                                <a:pt x="8980" y="9634"/>
                                <a:pt x="9007" y="9655"/>
                                <a:pt x="9047" y="9654"/>
                              </a:cubicBezTo>
                              <a:cubicBezTo>
                                <a:pt x="9087" y="9653"/>
                                <a:pt x="9127" y="9627"/>
                                <a:pt x="9152" y="9597"/>
                              </a:cubicBezTo>
                              <a:cubicBezTo>
                                <a:pt x="9180" y="9564"/>
                                <a:pt x="9201" y="9516"/>
                                <a:pt x="9193" y="9471"/>
                              </a:cubicBezTo>
                              <a:cubicBezTo>
                                <a:pt x="9184" y="9423"/>
                                <a:pt x="9143" y="9396"/>
                                <a:pt x="9098" y="9388"/>
                              </a:cubicBezTo>
                              <a:cubicBezTo>
                                <a:pt x="9040" y="9378"/>
                                <a:pt x="8989" y="9394"/>
                                <a:pt x="8942" y="9427"/>
                              </a:cubicBezTo>
                              <a:cubicBezTo>
                                <a:pt x="8914" y="9452"/>
                                <a:pt x="8904" y="9459"/>
                                <a:pt x="8887" y="94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66,9147" coordsize="1328,625" path="m7949,9469c7914,9472,7916,9487,7912,9521c7908,9564,7913,9607,7917,9650c7920,9686,7926,9722,7932,9758c7933,9762,7933,9767,7934,9771c7915,9743,7907,9709,7897,9676c7881,9622,7873,9565,7868,9509c7865,9472,7859,9427,7878,9393c7889,9380,7892,9376,7904,9374c7937,9390,7955,9411,7977,9441c8029,9515,8058,9601,8099,9681c8101,9685,8104,9690,8106,9694c8098,9658,8087,9621,8084,9584c8079,9533,8079,9481,8084,9430c8087,9396,8093,9372,8116,9348c8157,9355,8168,9370,8189,9409c8217,9461,8237,9519,8253,9575c8270,9632,8286,9692,8298,9751c8306,9792,8291,9726,8290,9717c8289,9710,8289,9703,8288,9696em8446,9540c8474,9544,8481,9554,8491,9582c8500,9607,8505,9633,8512,9658c8521,9687,8530,9711,8561,9721c8579,9726,8607,9705,8617,9692c8632,9672,8636,9644,8628,9620c8618,9592,8591,9568,8564,9559c8534,9549,8511,9555,8487,9573c8476,9583,8472,9586,8468,9596em8647,9174c8639,9159,8637,9155,8629,9147c8625,9185,8639,9218,8649,9256c8668,9323,8684,9392,8707,9458c8729,9522,8750,9584,8784,9642em8618,9443c8601,9434,8597,9432,8587,9427c8591,9454,8611,9450,8641,9454c8681,9459,8727,9462,8767,9456c8806,9450,8847,9435,8884,9424em8993,9388c8969,9415,8958,9439,8953,9475c8947,9516,8951,9558,8966,9597c8980,9634,9007,9655,9047,9654c9087,9653,9127,9627,9152,9597c9180,9564,9201,9516,9193,9471c9184,9423,9143,9396,9098,9388c9040,9378,8989,9394,8942,9427c8914,9452,8904,9459,8887,9477e" stroked="t" o:allowincell="f" style="position:absolute;margin-left:150.95pt;margin-top:187.3pt;width:37.6pt;height:1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783840</wp:posOffset>
                </wp:positionH>
                <wp:positionV relativeFrom="paragraph">
                  <wp:posOffset>2470785</wp:posOffset>
                </wp:positionV>
                <wp:extent cx="1312545" cy="281940"/>
                <wp:effectExtent l="10160" t="8255" r="9525" b="9525"/>
                <wp:wrapNone/>
                <wp:docPr id="85" name=""/>
                <a:graphic xmlns:a="http://schemas.openxmlformats.org/drawingml/2006/main">
                  <a:graphicData uri="http://schemas.microsoft.com/office/word/2010/wordprocessingShape">
                    <wps:wsp>
                      <wps:cNvSpPr/>
                      <wps:spPr>
                        <a:xfrm>
                          <a:off x="0" y="0"/>
                          <a:ext cx="1312560" cy="281880"/>
                        </a:xfrm>
                        <a:custGeom>
                          <a:avLst/>
                          <a:gdLst/>
                          <a:ahLst/>
                          <a:rect l="l" t="t" r="r" b="b"/>
                          <a:pathLst>
                            <a:path w="3646" h="783">
                              <a:moveTo>
                                <a:pt x="10375" y="9654"/>
                              </a:moveTo>
                              <a:cubicBezTo>
                                <a:pt x="10371" y="9641"/>
                                <a:pt x="10369" y="9637"/>
                                <a:pt x="10357" y="9637"/>
                              </a:cubicBezTo>
                              <a:cubicBezTo>
                                <a:pt x="10352" y="9671"/>
                                <a:pt x="10351" y="9705"/>
                                <a:pt x="10348" y="9739"/>
                              </a:cubicBezTo>
                              <a:cubicBezTo>
                                <a:pt x="10342" y="9804"/>
                                <a:pt x="10342" y="9869"/>
                                <a:pt x="10340" y="9934"/>
                              </a:cubicBezTo>
                              <a:cubicBezTo>
                                <a:pt x="10339" y="9989"/>
                                <a:pt x="10335" y="10045"/>
                                <a:pt x="10341" y="10100"/>
                              </a:cubicBezTo>
                              <a:cubicBezTo>
                                <a:pt x="10345" y="10123"/>
                                <a:pt x="10346" y="10131"/>
                                <a:pt x="10355" y="10144"/>
                              </a:cubicBezTo>
                              <a:cubicBezTo>
                                <a:pt x="10368" y="10121"/>
                                <a:pt x="10375" y="10103"/>
                                <a:pt x="10382" y="10077"/>
                              </a:cubicBezTo>
                            </a:path>
                            <a:path w="3646" h="783">
                              <a:moveTo>
                                <a:pt x="10486" y="9690"/>
                              </a:moveTo>
                              <a:cubicBezTo>
                                <a:pt x="10457" y="9708"/>
                                <a:pt x="10450" y="9728"/>
                                <a:pt x="10435" y="9760"/>
                              </a:cubicBezTo>
                              <a:cubicBezTo>
                                <a:pt x="10415" y="9803"/>
                                <a:pt x="10389" y="9840"/>
                                <a:pt x="10364" y="9880"/>
                              </a:cubicBezTo>
                              <a:cubicBezTo>
                                <a:pt x="10343" y="9913"/>
                                <a:pt x="10321" y="9944"/>
                                <a:pt x="10296" y="9974"/>
                              </a:cubicBezTo>
                              <a:cubicBezTo>
                                <a:pt x="10284" y="9988"/>
                                <a:pt x="10280" y="9993"/>
                                <a:pt x="10273" y="10004"/>
                              </a:cubicBezTo>
                              <a:cubicBezTo>
                                <a:pt x="10294" y="10007"/>
                                <a:pt x="10312" y="10003"/>
                                <a:pt x="10334" y="10002"/>
                              </a:cubicBezTo>
                              <a:cubicBezTo>
                                <a:pt x="10363" y="10001"/>
                                <a:pt x="10393" y="10006"/>
                                <a:pt x="10420" y="10017"/>
                              </a:cubicBezTo>
                              <a:cubicBezTo>
                                <a:pt x="10448" y="10029"/>
                                <a:pt x="10472" y="10050"/>
                                <a:pt x="10491" y="10074"/>
                              </a:cubicBezTo>
                              <a:cubicBezTo>
                                <a:pt x="10509" y="10098"/>
                                <a:pt x="10525" y="10125"/>
                                <a:pt x="10529" y="10155"/>
                              </a:cubicBezTo>
                              <a:cubicBezTo>
                                <a:pt x="10535" y="10196"/>
                                <a:pt x="10515" y="10151"/>
                                <a:pt x="10513" y="10133"/>
                              </a:cubicBezTo>
                            </a:path>
                            <a:path w="3646" h="783">
                              <a:moveTo>
                                <a:pt x="10597" y="9944"/>
                              </a:moveTo>
                              <a:cubicBezTo>
                                <a:pt x="10598" y="9971"/>
                                <a:pt x="10604" y="9996"/>
                                <a:pt x="10607" y="10023"/>
                              </a:cubicBezTo>
                              <a:cubicBezTo>
                                <a:pt x="10609" y="10043"/>
                                <a:pt x="10612" y="10064"/>
                                <a:pt x="10612" y="10084"/>
                              </a:cubicBezTo>
                              <a:cubicBezTo>
                                <a:pt x="10612" y="10089"/>
                                <a:pt x="10612" y="10095"/>
                                <a:pt x="10612" y="10100"/>
                              </a:cubicBezTo>
                              <a:cubicBezTo>
                                <a:pt x="10608" y="10076"/>
                                <a:pt x="10608" y="10055"/>
                                <a:pt x="10610" y="10031"/>
                              </a:cubicBezTo>
                              <a:cubicBezTo>
                                <a:pt x="10612" y="10011"/>
                                <a:pt x="10613" y="9977"/>
                                <a:pt x="10625" y="9960"/>
                              </a:cubicBezTo>
                              <a:cubicBezTo>
                                <a:pt x="10639" y="9940"/>
                                <a:pt x="10659" y="9931"/>
                                <a:pt x="10682" y="9934"/>
                              </a:cubicBezTo>
                              <a:cubicBezTo>
                                <a:pt x="10707" y="9938"/>
                                <a:pt x="10728" y="9951"/>
                                <a:pt x="10746" y="9968"/>
                              </a:cubicBezTo>
                              <a:cubicBezTo>
                                <a:pt x="10766" y="9987"/>
                                <a:pt x="10781" y="10013"/>
                                <a:pt x="10794" y="10038"/>
                              </a:cubicBezTo>
                              <a:cubicBezTo>
                                <a:pt x="10805" y="10059"/>
                                <a:pt x="10813" y="10080"/>
                                <a:pt x="10818" y="10103"/>
                              </a:cubicBezTo>
                              <a:cubicBezTo>
                                <a:pt x="10821" y="10121"/>
                                <a:pt x="10823" y="10128"/>
                                <a:pt x="10809" y="10111"/>
                              </a:cubicBezTo>
                            </a:path>
                            <a:path w="3646" h="783">
                              <a:moveTo>
                                <a:pt x="10897" y="9902"/>
                              </a:moveTo>
                              <a:cubicBezTo>
                                <a:pt x="10910" y="9930"/>
                                <a:pt x="10911" y="9951"/>
                                <a:pt x="10916" y="9981"/>
                              </a:cubicBezTo>
                              <a:cubicBezTo>
                                <a:pt x="10922" y="10017"/>
                                <a:pt x="10928" y="10053"/>
                                <a:pt x="10934" y="10089"/>
                              </a:cubicBezTo>
                              <a:cubicBezTo>
                                <a:pt x="10939" y="10116"/>
                                <a:pt x="10944" y="10144"/>
                                <a:pt x="10952" y="10170"/>
                              </a:cubicBezTo>
                            </a:path>
                            <a:path w="3646" h="783">
                              <a:moveTo>
                                <a:pt x="10930" y="9676"/>
                              </a:moveTo>
                              <a:cubicBezTo>
                                <a:pt x="10948" y="9651"/>
                                <a:pt x="10956" y="9671"/>
                                <a:pt x="10974" y="9686"/>
                              </a:cubicBezTo>
                            </a:path>
                            <a:path w="3646" h="783">
                              <a:moveTo>
                                <a:pt x="11388" y="9530"/>
                              </a:moveTo>
                              <a:cubicBezTo>
                                <a:pt x="11367" y="9496"/>
                                <a:pt x="11351" y="9475"/>
                                <a:pt x="11317" y="9454"/>
                              </a:cubicBezTo>
                              <a:cubicBezTo>
                                <a:pt x="11295" y="9440"/>
                                <a:pt x="11272" y="9429"/>
                                <a:pt x="11245" y="9437"/>
                              </a:cubicBezTo>
                              <a:cubicBezTo>
                                <a:pt x="11215" y="9446"/>
                                <a:pt x="11201" y="9474"/>
                                <a:pt x="11192" y="9501"/>
                              </a:cubicBezTo>
                              <a:cubicBezTo>
                                <a:pt x="11177" y="9544"/>
                                <a:pt x="11171" y="9592"/>
                                <a:pt x="11171" y="9638"/>
                              </a:cubicBezTo>
                              <a:cubicBezTo>
                                <a:pt x="11171" y="9719"/>
                                <a:pt x="11179" y="9801"/>
                                <a:pt x="11193" y="9880"/>
                              </a:cubicBezTo>
                              <a:cubicBezTo>
                                <a:pt x="11204" y="9942"/>
                                <a:pt x="11216" y="10004"/>
                                <a:pt x="11230" y="10065"/>
                              </a:cubicBezTo>
                              <a:cubicBezTo>
                                <a:pt x="11238" y="10099"/>
                                <a:pt x="11244" y="10139"/>
                                <a:pt x="11257" y="10172"/>
                              </a:cubicBezTo>
                              <a:cubicBezTo>
                                <a:pt x="11259" y="10176"/>
                                <a:pt x="11262" y="10181"/>
                                <a:pt x="11264" y="10185"/>
                              </a:cubicBezTo>
                            </a:path>
                            <a:path w="3646" h="783">
                              <a:moveTo>
                                <a:pt x="11094" y="9962"/>
                              </a:moveTo>
                              <a:cubicBezTo>
                                <a:pt x="11089" y="9958"/>
                                <a:pt x="11084" y="9955"/>
                                <a:pt x="11079" y="9951"/>
                              </a:cubicBezTo>
                              <a:cubicBezTo>
                                <a:pt x="11113" y="9950"/>
                                <a:pt x="11148" y="9949"/>
                                <a:pt x="11182" y="9947"/>
                              </a:cubicBezTo>
                              <a:cubicBezTo>
                                <a:pt x="11223" y="9944"/>
                                <a:pt x="11264" y="9941"/>
                                <a:pt x="11305" y="9936"/>
                              </a:cubicBezTo>
                              <a:cubicBezTo>
                                <a:pt x="11328" y="9933"/>
                                <a:pt x="11334" y="9932"/>
                                <a:pt x="11349" y="9933"/>
                              </a:cubicBezTo>
                            </a:path>
                            <a:path w="3646" h="783">
                              <a:moveTo>
                                <a:pt x="11425" y="10050"/>
                              </a:moveTo>
                              <a:cubicBezTo>
                                <a:pt x="11452" y="10047"/>
                                <a:pt x="11475" y="10031"/>
                                <a:pt x="11492" y="10006"/>
                              </a:cubicBezTo>
                              <a:cubicBezTo>
                                <a:pt x="11505" y="9986"/>
                                <a:pt x="11518" y="9954"/>
                                <a:pt x="11516" y="9929"/>
                              </a:cubicBezTo>
                              <a:cubicBezTo>
                                <a:pt x="11513" y="9898"/>
                                <a:pt x="11489" y="9869"/>
                                <a:pt x="11458" y="9864"/>
                              </a:cubicBezTo>
                              <a:cubicBezTo>
                                <a:pt x="11430" y="9859"/>
                                <a:pt x="11408" y="9877"/>
                                <a:pt x="11399" y="9902"/>
                              </a:cubicBezTo>
                              <a:cubicBezTo>
                                <a:pt x="11386" y="9938"/>
                                <a:pt x="11393" y="9980"/>
                                <a:pt x="11403" y="10015"/>
                              </a:cubicBezTo>
                              <a:cubicBezTo>
                                <a:pt x="11415" y="10054"/>
                                <a:pt x="11436" y="10091"/>
                                <a:pt x="11473" y="10110"/>
                              </a:cubicBezTo>
                              <a:cubicBezTo>
                                <a:pt x="11506" y="10127"/>
                                <a:pt x="11552" y="10123"/>
                                <a:pt x="11586" y="10110"/>
                              </a:cubicBezTo>
                              <a:cubicBezTo>
                                <a:pt x="11621" y="10097"/>
                                <a:pt x="11641" y="10072"/>
                                <a:pt x="11657" y="10040"/>
                              </a:cubicBezTo>
                            </a:path>
                            <a:path w="3646" h="783">
                              <a:moveTo>
                                <a:pt x="12183" y="9797"/>
                              </a:moveTo>
                              <a:cubicBezTo>
                                <a:pt x="12172" y="9765"/>
                                <a:pt x="12167" y="9755"/>
                                <a:pt x="12131" y="9755"/>
                              </a:cubicBezTo>
                              <a:cubicBezTo>
                                <a:pt x="12099" y="9755"/>
                                <a:pt x="12068" y="9765"/>
                                <a:pt x="12040" y="9779"/>
                              </a:cubicBezTo>
                              <a:cubicBezTo>
                                <a:pt x="12016" y="9791"/>
                                <a:pt x="11986" y="9811"/>
                                <a:pt x="11974" y="9836"/>
                              </a:cubicBezTo>
                              <a:cubicBezTo>
                                <a:pt x="11965" y="9856"/>
                                <a:pt x="11980" y="9876"/>
                                <a:pt x="11997" y="9885"/>
                              </a:cubicBezTo>
                              <a:cubicBezTo>
                                <a:pt x="12025" y="9900"/>
                                <a:pt x="12059" y="9905"/>
                                <a:pt x="12089" y="9914"/>
                              </a:cubicBezTo>
                              <a:cubicBezTo>
                                <a:pt x="12122" y="9924"/>
                                <a:pt x="12153" y="9933"/>
                                <a:pt x="12183" y="9951"/>
                              </a:cubicBezTo>
                              <a:cubicBezTo>
                                <a:pt x="12200" y="9961"/>
                                <a:pt x="12221" y="9977"/>
                                <a:pt x="12220" y="10000"/>
                              </a:cubicBezTo>
                              <a:cubicBezTo>
                                <a:pt x="12218" y="10026"/>
                                <a:pt x="12186" y="10044"/>
                                <a:pt x="12166" y="10054"/>
                              </a:cubicBezTo>
                              <a:cubicBezTo>
                                <a:pt x="12128" y="10073"/>
                                <a:pt x="12082" y="10085"/>
                                <a:pt x="12040" y="10088"/>
                              </a:cubicBezTo>
                              <a:cubicBezTo>
                                <a:pt x="12017" y="10090"/>
                                <a:pt x="11957" y="10093"/>
                                <a:pt x="11943" y="10068"/>
                              </a:cubicBezTo>
                              <a:cubicBezTo>
                                <a:pt x="11930" y="10045"/>
                                <a:pt x="11948" y="10032"/>
                                <a:pt x="11961" y="10017"/>
                              </a:cubicBezTo>
                            </a:path>
                            <a:path w="3646" h="783">
                              <a:moveTo>
                                <a:pt x="12301" y="9898"/>
                              </a:moveTo>
                              <a:cubicBezTo>
                                <a:pt x="12274" y="9895"/>
                                <a:pt x="12272" y="9913"/>
                                <a:pt x="12266" y="9943"/>
                              </a:cubicBezTo>
                              <a:cubicBezTo>
                                <a:pt x="12261" y="9971"/>
                                <a:pt x="12259" y="10001"/>
                                <a:pt x="12271" y="10028"/>
                              </a:cubicBezTo>
                              <a:cubicBezTo>
                                <a:pt x="12283" y="10054"/>
                                <a:pt x="12307" y="10063"/>
                                <a:pt x="12334" y="10058"/>
                              </a:cubicBezTo>
                              <a:cubicBezTo>
                                <a:pt x="12372" y="10051"/>
                                <a:pt x="12409" y="10024"/>
                                <a:pt x="12430" y="9993"/>
                              </a:cubicBezTo>
                              <a:cubicBezTo>
                                <a:pt x="12444" y="9972"/>
                                <a:pt x="12449" y="9953"/>
                                <a:pt x="12449" y="9928"/>
                              </a:cubicBezTo>
                              <a:cubicBezTo>
                                <a:pt x="12435" y="9960"/>
                                <a:pt x="12433" y="9980"/>
                                <a:pt x="12443" y="10016"/>
                              </a:cubicBezTo>
                              <a:cubicBezTo>
                                <a:pt x="12452" y="10048"/>
                                <a:pt x="12467" y="10079"/>
                                <a:pt x="12494" y="10099"/>
                              </a:cubicBezTo>
                              <a:cubicBezTo>
                                <a:pt x="12527" y="10123"/>
                                <a:pt x="12563" y="10118"/>
                                <a:pt x="12594" y="10093"/>
                              </a:cubicBezTo>
                              <a:cubicBezTo>
                                <a:pt x="12640" y="10056"/>
                                <a:pt x="12641" y="9997"/>
                                <a:pt x="12630" y="9944"/>
                              </a:cubicBezTo>
                              <a:cubicBezTo>
                                <a:pt x="12622" y="9906"/>
                                <a:pt x="12605" y="9870"/>
                                <a:pt x="12584" y="9838"/>
                              </a:cubicBezTo>
                              <a:cubicBezTo>
                                <a:pt x="12573" y="9823"/>
                                <a:pt x="12569" y="9818"/>
                                <a:pt x="12556" y="9816"/>
                              </a:cubicBezTo>
                            </a:path>
                            <a:path w="3646" h="783">
                              <a:moveTo>
                                <a:pt x="12773" y="9817"/>
                              </a:moveTo>
                              <a:cubicBezTo>
                                <a:pt x="12753" y="9834"/>
                                <a:pt x="12747" y="9851"/>
                                <a:pt x="12746" y="9880"/>
                              </a:cubicBezTo>
                              <a:cubicBezTo>
                                <a:pt x="12744" y="9916"/>
                                <a:pt x="12748" y="9954"/>
                                <a:pt x="12754" y="9990"/>
                              </a:cubicBezTo>
                              <a:cubicBezTo>
                                <a:pt x="12758" y="10012"/>
                                <a:pt x="12764" y="10060"/>
                                <a:pt x="12796" y="10051"/>
                              </a:cubicBezTo>
                              <a:cubicBezTo>
                                <a:pt x="12800" y="10047"/>
                                <a:pt x="12804" y="10044"/>
                                <a:pt x="12808" y="10040"/>
                              </a:cubicBezTo>
                            </a:path>
                            <a:path w="3646" h="783">
                              <a:moveTo>
                                <a:pt x="12769" y="9626"/>
                              </a:moveTo>
                              <a:cubicBezTo>
                                <a:pt x="12754" y="9615"/>
                                <a:pt x="12747" y="9610"/>
                                <a:pt x="12738" y="9601"/>
                              </a:cubicBezTo>
                              <a:cubicBezTo>
                                <a:pt x="12755" y="9601"/>
                                <a:pt x="12771" y="9601"/>
                                <a:pt x="12788" y="9601"/>
                              </a:cubicBezTo>
                            </a:path>
                            <a:path w="3646" h="783">
                              <a:moveTo>
                                <a:pt x="12941" y="9488"/>
                              </a:moveTo>
                              <a:cubicBezTo>
                                <a:pt x="12931" y="9536"/>
                                <a:pt x="12939" y="9566"/>
                                <a:pt x="12948" y="9615"/>
                              </a:cubicBezTo>
                              <a:cubicBezTo>
                                <a:pt x="12965" y="9705"/>
                                <a:pt x="12984" y="9795"/>
                                <a:pt x="13006" y="9884"/>
                              </a:cubicBezTo>
                              <a:cubicBezTo>
                                <a:pt x="13019" y="9935"/>
                                <a:pt x="13033" y="9983"/>
                                <a:pt x="13054" y="10031"/>
                              </a:cubicBezTo>
                            </a:path>
                            <a:path w="3646" h="783">
                              <a:moveTo>
                                <a:pt x="12866" y="9906"/>
                              </a:moveTo>
                              <a:cubicBezTo>
                                <a:pt x="12848" y="9898"/>
                                <a:pt x="12842" y="9896"/>
                                <a:pt x="12830" y="9892"/>
                              </a:cubicBezTo>
                              <a:cubicBezTo>
                                <a:pt x="12872" y="9890"/>
                                <a:pt x="12914" y="9892"/>
                                <a:pt x="12956" y="9892"/>
                              </a:cubicBezTo>
                              <a:cubicBezTo>
                                <a:pt x="13005" y="9892"/>
                                <a:pt x="13054" y="9888"/>
                                <a:pt x="13102" y="9884"/>
                              </a:cubicBezTo>
                            </a:path>
                            <a:path w="3646" h="783">
                              <a:moveTo>
                                <a:pt x="13249" y="9807"/>
                              </a:moveTo>
                              <a:cubicBezTo>
                                <a:pt x="13218" y="9805"/>
                                <a:pt x="13214" y="9794"/>
                                <a:pt x="13185" y="9817"/>
                              </a:cubicBezTo>
                              <a:cubicBezTo>
                                <a:pt x="13161" y="9835"/>
                                <a:pt x="13147" y="9865"/>
                                <a:pt x="13142" y="9894"/>
                              </a:cubicBezTo>
                              <a:cubicBezTo>
                                <a:pt x="13136" y="9925"/>
                                <a:pt x="13143" y="9969"/>
                                <a:pt x="13170" y="9990"/>
                              </a:cubicBezTo>
                              <a:cubicBezTo>
                                <a:pt x="13203" y="10015"/>
                                <a:pt x="13242" y="10018"/>
                                <a:pt x="13280" y="10004"/>
                              </a:cubicBezTo>
                              <a:cubicBezTo>
                                <a:pt x="13349" y="9979"/>
                                <a:pt x="13410" y="9917"/>
                                <a:pt x="13441" y="9851"/>
                              </a:cubicBezTo>
                              <a:cubicBezTo>
                                <a:pt x="13473" y="9783"/>
                                <a:pt x="13491" y="9702"/>
                                <a:pt x="13489" y="9627"/>
                              </a:cubicBezTo>
                              <a:cubicBezTo>
                                <a:pt x="13488" y="9565"/>
                                <a:pt x="13479" y="9493"/>
                                <a:pt x="13459" y="9434"/>
                              </a:cubicBezTo>
                              <a:cubicBezTo>
                                <a:pt x="13455" y="9425"/>
                                <a:pt x="13450" y="9417"/>
                                <a:pt x="13446" y="9408"/>
                              </a:cubicBezTo>
                              <a:cubicBezTo>
                                <a:pt x="13434" y="9426"/>
                                <a:pt x="13428" y="9451"/>
                                <a:pt x="13429" y="9502"/>
                              </a:cubicBezTo>
                              <a:cubicBezTo>
                                <a:pt x="13432" y="9661"/>
                                <a:pt x="13424" y="9850"/>
                                <a:pt x="13489" y="9998"/>
                              </a:cubicBezTo>
                              <a:cubicBezTo>
                                <a:pt x="13505" y="10034"/>
                                <a:pt x="13506" y="10017"/>
                                <a:pt x="13532" y="10030"/>
                              </a:cubicBezTo>
                              <a:cubicBezTo>
                                <a:pt x="13545" y="10005"/>
                                <a:pt x="13553" y="9984"/>
                                <a:pt x="13561" y="9956"/>
                              </a:cubicBezTo>
                              <a:cubicBezTo>
                                <a:pt x="13572" y="9919"/>
                                <a:pt x="13576" y="9910"/>
                                <a:pt x="13602" y="9885"/>
                              </a:cubicBezTo>
                              <a:cubicBezTo>
                                <a:pt x="13649" y="9916"/>
                                <a:pt x="13684" y="9959"/>
                                <a:pt x="13726" y="9996"/>
                              </a:cubicBezTo>
                              <a:cubicBezTo>
                                <a:pt x="13764" y="10029"/>
                                <a:pt x="13808" y="10064"/>
                                <a:pt x="13854" y="10084"/>
                              </a:cubicBezTo>
                              <a:cubicBezTo>
                                <a:pt x="13878" y="10094"/>
                                <a:pt x="13895" y="10092"/>
                                <a:pt x="13918" y="100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73,9403" coordsize="3646,783" path="m10375,9654c10371,9641,10369,9637,10357,9637c10352,9671,10351,9705,10348,9739c10342,9804,10342,9869,10340,9934c10339,9989,10335,10045,10341,10100c10345,10123,10346,10131,10355,10144c10368,10121,10375,10103,10382,10077em10486,9690c10457,9708,10450,9728,10435,9760c10415,9803,10389,9840,10364,9880c10343,9913,10321,9944,10296,9974c10284,9988,10280,9993,10273,10004c10294,10007,10312,10003,10334,10002c10363,10001,10393,10006,10420,10017c10448,10029,10472,10050,10491,10074c10509,10098,10525,10125,10529,10155c10535,10196,10515,10151,10513,10133em10597,9944c10598,9971,10604,9996,10607,10023c10609,10043,10612,10064,10612,10084c10612,10089,10612,10095,10612,10100c10608,10076,10608,10055,10610,10031c10612,10011,10613,9977,10625,9960c10639,9940,10659,9931,10682,9934c10707,9938,10728,9951,10746,9968c10766,9987,10781,10013,10794,10038c10805,10059,10813,10080,10818,10103c10821,10121,10823,10128,10809,10111em10897,9902c10910,9930,10911,9951,10916,9981c10922,10017,10928,10053,10934,10089c10939,10116,10944,10144,10952,10170em10930,9676c10948,9651,10956,9671,10974,9686em11388,9530c11367,9496,11351,9475,11317,9454c11295,9440,11272,9429,11245,9437c11215,9446,11201,9474,11192,9501c11177,9544,11171,9592,11171,9638c11171,9719,11179,9801,11193,9880c11204,9942,11216,10004,11230,10065c11238,10099,11244,10139,11257,10172c11259,10176,11262,10181,11264,10185em11094,9962c11089,9958,11084,9955,11079,9951c11113,9950,11148,9949,11182,9947c11223,9944,11264,9941,11305,9936c11328,9933,11334,9932,11349,9933em11425,10050c11452,10047,11475,10031,11492,10006c11505,9986,11518,9954,11516,9929c11513,9898,11489,9869,11458,9864c11430,9859,11408,9877,11399,9902c11386,9938,11393,9980,11403,10015c11415,10054,11436,10091,11473,10110c11506,10127,11552,10123,11586,10110c11621,10097,11641,10072,11657,10040em12183,9797c12172,9765,12167,9755,12131,9755c12099,9755,12068,9765,12040,9779c12016,9791,11986,9811,11974,9836c11965,9856,11980,9876,11997,9885c12025,9900,12059,9905,12089,9914c12122,9924,12153,9933,12183,9951c12200,9961,12221,9977,12220,10000c12218,10026,12186,10044,12166,10054c12128,10073,12082,10085,12040,10088c12017,10090,11957,10093,11943,10068c11930,10045,11948,10032,11961,10017em12301,9898c12274,9895,12272,9913,12266,9943c12261,9971,12259,10001,12271,10028c12283,10054,12307,10063,12334,10058c12372,10051,12409,10024,12430,9993c12444,9972,12449,9953,12449,9928c12435,9960,12433,9980,12443,10016c12452,10048,12467,10079,12494,10099c12527,10123,12563,10118,12594,10093c12640,10056,12641,9997,12630,9944c12622,9906,12605,9870,12584,9838c12573,9823,12569,9818,12556,9816em12773,9817c12753,9834,12747,9851,12746,9880c12744,9916,12748,9954,12754,9990c12758,10012,12764,10060,12796,10051c12800,10047,12804,10044,12808,10040em12769,9626c12754,9615,12747,9610,12738,9601c12755,9601,12771,9601,12788,9601em12941,9488c12931,9536,12939,9566,12948,9615c12965,9705,12984,9795,13006,9884c13019,9935,13033,9983,13054,10031em12866,9906c12848,9898,12842,9896,12830,9892c12872,9890,12914,9892,12956,9892c13005,9892,13054,9888,13102,9884em13249,9807c13218,9805,13214,9794,13185,9817c13161,9835,13147,9865,13142,9894c13136,9925,13143,9969,13170,9990c13203,10015,13242,10018,13280,10004c13349,9979,13410,9917,13441,9851c13473,9783,13491,9702,13489,9627c13488,9565,13479,9493,13459,9434c13455,9425,13450,9417,13446,9408c13434,9426,13428,9451,13429,9502c13432,9661,13424,9850,13489,9998c13505,10034,13506,10017,13532,10030c13545,10005,13553,9984,13561,9956c13572,9919,13576,9910,13602,9885c13649,9916,13684,9959,13726,9996c13764,10029,13808,10064,13854,10084c13878,10094,13895,10092,13918,10095e" stroked="t" o:allowincell="f" style="position:absolute;margin-left:219.2pt;margin-top:194.55pt;width:103.3pt;height:22.15pt;mso-wrap-style:none;v-text-anchor:middle">
                <v:fill o:detectmouseclick="t" on="false"/>
                <v:stroke color="black" weight="19080" joinstyle="round" endcap="round"/>
                <w10:wrap type="none"/>
              </v:shape>
            </w:pict>
          </mc:Fallback>
        </mc:AlternateContent>
        <mc:AlternateContent>
          <mc:Choice Requires="wps">
            <w:drawing>
              <wp:anchor behindDoc="0" distT="0" distB="0" distL="0" distR="114935" simplePos="0" locked="0" layoutInCell="0" allowOverlap="1" relativeHeight="87">
                <wp:simplePos x="0" y="0"/>
                <wp:positionH relativeFrom="column">
                  <wp:align>left</wp:align>
                </wp:positionH>
                <wp:positionV relativeFrom="paragraph">
                  <wp:posOffset>2624455</wp:posOffset>
                </wp:positionV>
                <wp:extent cx="2571115" cy="2595245"/>
                <wp:effectExtent l="10160" t="10160" r="5080" b="8890"/>
                <wp:wrapNone/>
                <wp:docPr id="86" name=""/>
                <a:graphic xmlns:a="http://schemas.openxmlformats.org/drawingml/2006/main">
                  <a:graphicData uri="http://schemas.microsoft.com/office/word/2010/wordprocessingShape">
                    <wps:wsp>
                      <wps:cNvSpPr/>
                      <wps:spPr>
                        <a:xfrm>
                          <a:off x="0" y="0"/>
                          <a:ext cx="2571120" cy="2595240"/>
                        </a:xfrm>
                        <a:custGeom>
                          <a:avLst/>
                          <a:gdLst/>
                          <a:ahLst/>
                          <a:rect l="l" t="t" r="r" b="b"/>
                          <a:pathLst>
                            <a:path w="7142" h="7210">
                              <a:moveTo>
                                <a:pt x="13475" y="10603"/>
                              </a:moveTo>
                              <a:cubicBezTo>
                                <a:pt x="13473" y="10608"/>
                                <a:pt x="13444" y="10628"/>
                                <a:pt x="13440" y="10650"/>
                              </a:cubicBezTo>
                              <a:cubicBezTo>
                                <a:pt x="13371" y="10991"/>
                                <a:pt x="13509" y="11386"/>
                                <a:pt x="13471" y="11742"/>
                              </a:cubicBezTo>
                              <a:cubicBezTo>
                                <a:pt x="13448" y="11955"/>
                                <a:pt x="13434" y="12163"/>
                                <a:pt x="13433" y="12378"/>
                              </a:cubicBezTo>
                              <a:cubicBezTo>
                                <a:pt x="13432" y="12676"/>
                                <a:pt x="13448" y="12969"/>
                                <a:pt x="13467" y="13266"/>
                              </a:cubicBezTo>
                              <a:cubicBezTo>
                                <a:pt x="13482" y="13487"/>
                                <a:pt x="13552" y="13699"/>
                                <a:pt x="13588" y="13918"/>
                              </a:cubicBezTo>
                              <a:cubicBezTo>
                                <a:pt x="13625" y="14144"/>
                                <a:pt x="13624" y="14339"/>
                                <a:pt x="13606" y="14565"/>
                              </a:cubicBezTo>
                              <a:cubicBezTo>
                                <a:pt x="13589" y="14776"/>
                                <a:pt x="13598" y="14989"/>
                                <a:pt x="13586" y="15201"/>
                              </a:cubicBezTo>
                              <a:cubicBezTo>
                                <a:pt x="13577" y="15363"/>
                                <a:pt x="13575" y="15523"/>
                                <a:pt x="13586" y="15684"/>
                              </a:cubicBezTo>
                              <a:cubicBezTo>
                                <a:pt x="13595" y="15815"/>
                                <a:pt x="13617" y="15949"/>
                                <a:pt x="13614" y="16079"/>
                              </a:cubicBezTo>
                              <a:cubicBezTo>
                                <a:pt x="13614" y="16099"/>
                                <a:pt x="13612" y="16083"/>
                                <a:pt x="13611" y="16103"/>
                              </a:cubicBezTo>
                              <a:cubicBezTo>
                                <a:pt x="13611" y="16097"/>
                                <a:pt x="13610" y="16091"/>
                                <a:pt x="13610" y="16085"/>
                              </a:cubicBezTo>
                            </a:path>
                            <a:path w="7142" h="7210">
                              <a:moveTo>
                                <a:pt x="13530" y="10701"/>
                              </a:moveTo>
                              <a:cubicBezTo>
                                <a:pt x="13431" y="10711"/>
                                <a:pt x="13335" y="10716"/>
                                <a:pt x="13235" y="10712"/>
                              </a:cubicBezTo>
                              <a:cubicBezTo>
                                <a:pt x="13081" y="10706"/>
                                <a:pt x="12924" y="10682"/>
                                <a:pt x="12772" y="10684"/>
                              </a:cubicBezTo>
                              <a:cubicBezTo>
                                <a:pt x="12684" y="10685"/>
                                <a:pt x="12595" y="10697"/>
                                <a:pt x="12507" y="10701"/>
                              </a:cubicBezTo>
                              <a:cubicBezTo>
                                <a:pt x="12256" y="10711"/>
                                <a:pt x="12010" y="10714"/>
                                <a:pt x="11760" y="10704"/>
                              </a:cubicBezTo>
                              <a:cubicBezTo>
                                <a:pt x="11609" y="10698"/>
                                <a:pt x="11462" y="10692"/>
                                <a:pt x="11310" y="10704"/>
                              </a:cubicBezTo>
                              <a:cubicBezTo>
                                <a:pt x="11124" y="10719"/>
                                <a:pt x="10944" y="10698"/>
                                <a:pt x="10760" y="10704"/>
                              </a:cubicBezTo>
                              <a:cubicBezTo>
                                <a:pt x="10543" y="10712"/>
                                <a:pt x="10324" y="10740"/>
                                <a:pt x="10107" y="10754"/>
                              </a:cubicBezTo>
                              <a:cubicBezTo>
                                <a:pt x="9900" y="10768"/>
                                <a:pt x="9693" y="10755"/>
                                <a:pt x="9486" y="10772"/>
                              </a:cubicBezTo>
                              <a:cubicBezTo>
                                <a:pt x="9248" y="10792"/>
                                <a:pt x="9010" y="10799"/>
                                <a:pt x="8772" y="10824"/>
                              </a:cubicBezTo>
                              <a:cubicBezTo>
                                <a:pt x="8548" y="10847"/>
                                <a:pt x="8327" y="10854"/>
                                <a:pt x="8104" y="10870"/>
                              </a:cubicBezTo>
                              <a:cubicBezTo>
                                <a:pt x="8004" y="10877"/>
                                <a:pt x="7902" y="10897"/>
                                <a:pt x="7810" y="10916"/>
                              </a:cubicBezTo>
                            </a:path>
                            <a:path w="7142" h="7210">
                              <a:moveTo>
                                <a:pt x="13586" y="16122"/>
                              </a:moveTo>
                              <a:cubicBezTo>
                                <a:pt x="13296" y="16126"/>
                                <a:pt x="12998" y="16121"/>
                                <a:pt x="12708" y="16091"/>
                              </a:cubicBezTo>
                              <a:cubicBezTo>
                                <a:pt x="12331" y="16053"/>
                                <a:pt x="11931" y="16043"/>
                                <a:pt x="11554" y="16083"/>
                              </a:cubicBezTo>
                              <a:cubicBezTo>
                                <a:pt x="11335" y="16106"/>
                                <a:pt x="11121" y="16145"/>
                                <a:pt x="10900" y="16162"/>
                              </a:cubicBezTo>
                              <a:cubicBezTo>
                                <a:pt x="10364" y="16202"/>
                                <a:pt x="9827" y="16281"/>
                                <a:pt x="9290" y="16220"/>
                              </a:cubicBezTo>
                              <a:cubicBezTo>
                                <a:pt x="9101" y="16199"/>
                                <a:pt x="8914" y="16171"/>
                                <a:pt x="8724" y="16166"/>
                              </a:cubicBezTo>
                              <a:cubicBezTo>
                                <a:pt x="8534" y="16161"/>
                                <a:pt x="7857" y="16356"/>
                                <a:pt x="7755" y="16224"/>
                              </a:cubicBezTo>
                              <a:cubicBezTo>
                                <a:pt x="7715" y="16172"/>
                                <a:pt x="7765" y="15954"/>
                                <a:pt x="7769" y="15895"/>
                              </a:cubicBezTo>
                              <a:cubicBezTo>
                                <a:pt x="7787" y="15613"/>
                                <a:pt x="7777" y="15333"/>
                                <a:pt x="7789" y="15052"/>
                              </a:cubicBezTo>
                              <a:cubicBezTo>
                                <a:pt x="7800" y="14795"/>
                                <a:pt x="7830" y="14539"/>
                                <a:pt x="7838" y="14282"/>
                              </a:cubicBezTo>
                              <a:cubicBezTo>
                                <a:pt x="7845" y="14041"/>
                                <a:pt x="7809" y="13799"/>
                                <a:pt x="7808" y="13557"/>
                              </a:cubicBezTo>
                              <a:cubicBezTo>
                                <a:pt x="7807" y="13310"/>
                                <a:pt x="7775" y="13063"/>
                                <a:pt x="7761" y="12816"/>
                              </a:cubicBezTo>
                              <a:cubicBezTo>
                                <a:pt x="7749" y="12602"/>
                                <a:pt x="7737" y="12386"/>
                                <a:pt x="7739" y="12171"/>
                              </a:cubicBezTo>
                              <a:cubicBezTo>
                                <a:pt x="7741" y="12002"/>
                                <a:pt x="7745" y="11836"/>
                                <a:pt x="7737" y="11667"/>
                              </a:cubicBezTo>
                              <a:cubicBezTo>
                                <a:pt x="7730" y="11520"/>
                                <a:pt x="7704" y="11373"/>
                                <a:pt x="7705" y="11226"/>
                              </a:cubicBezTo>
                              <a:cubicBezTo>
                                <a:pt x="7706" y="11137"/>
                                <a:pt x="7695" y="10957"/>
                                <a:pt x="7767" y="10923"/>
                              </a:cubicBezTo>
                              <a:cubicBezTo>
                                <a:pt x="7872" y="10873"/>
                                <a:pt x="7906" y="10966"/>
                                <a:pt x="7986" y="10983"/>
                              </a:cubicBezTo>
                            </a:path>
                            <a:path w="7142" h="7210">
                              <a:moveTo>
                                <a:pt x="8275" y="11632"/>
                              </a:moveTo>
                              <a:cubicBezTo>
                                <a:pt x="8295" y="11641"/>
                                <a:pt x="8302" y="11644"/>
                                <a:pt x="8317" y="11644"/>
                              </a:cubicBezTo>
                            </a:path>
                            <a:path w="7142" h="7210">
                              <a:moveTo>
                                <a:pt x="9004" y="11664"/>
                              </a:moveTo>
                              <a:cubicBezTo>
                                <a:pt x="9001" y="11639"/>
                                <a:pt x="9021" y="11649"/>
                                <a:pt x="9042" y="11647"/>
                              </a:cubicBezTo>
                            </a:path>
                            <a:path w="7142" h="7210">
                              <a:moveTo>
                                <a:pt x="9875" y="11663"/>
                              </a:moveTo>
                              <a:cubicBezTo>
                                <a:pt x="9884" y="11643"/>
                                <a:pt x="9886" y="11647"/>
                                <a:pt x="9908" y="11636"/>
                              </a:cubicBezTo>
                            </a:path>
                            <a:path w="7142" h="7210">
                              <a:moveTo>
                                <a:pt x="10869" y="11487"/>
                              </a:moveTo>
                              <a:cubicBezTo>
                                <a:pt x="10893" y="11502"/>
                                <a:pt x="10905" y="11502"/>
                                <a:pt x="10934" y="11501"/>
                              </a:cubicBezTo>
                            </a:path>
                            <a:path w="7142" h="7210">
                              <a:moveTo>
                                <a:pt x="11924" y="11550"/>
                              </a:moveTo>
                              <a:cubicBezTo>
                                <a:pt x="11921" y="11545"/>
                                <a:pt x="11919" y="11540"/>
                                <a:pt x="11916" y="11535"/>
                              </a:cubicBezTo>
                              <a:cubicBezTo>
                                <a:pt x="11938" y="11528"/>
                                <a:pt x="11962" y="11524"/>
                                <a:pt x="11984" y="11516"/>
                              </a:cubicBezTo>
                              <a:cubicBezTo>
                                <a:pt x="11991" y="11513"/>
                                <a:pt x="11997" y="11511"/>
                                <a:pt x="12004" y="11508"/>
                              </a:cubicBezTo>
                            </a:path>
                            <a:path w="7142" h="7210">
                              <a:moveTo>
                                <a:pt x="12709" y="11433"/>
                              </a:moveTo>
                              <a:cubicBezTo>
                                <a:pt x="12731" y="11433"/>
                                <a:pt x="12752" y="11431"/>
                                <a:pt x="12772" y="11421"/>
                              </a:cubicBezTo>
                              <a:cubicBezTo>
                                <a:pt x="12776" y="11418"/>
                                <a:pt x="12780" y="11416"/>
                                <a:pt x="12784" y="11413"/>
                              </a:cubicBezTo>
                            </a:path>
                            <a:path w="7142" h="7210">
                              <a:moveTo>
                                <a:pt x="8401" y="12517"/>
                              </a:moveTo>
                              <a:cubicBezTo>
                                <a:pt x="8396" y="12517"/>
                                <a:pt x="8391" y="12516"/>
                                <a:pt x="8386" y="12516"/>
                              </a:cubicBezTo>
                              <a:cubicBezTo>
                                <a:pt x="8418" y="12522"/>
                                <a:pt x="8443" y="12520"/>
                                <a:pt x="8476" y="12517"/>
                              </a:cubicBezTo>
                            </a:path>
                            <a:path w="7142" h="7210">
                              <a:moveTo>
                                <a:pt x="9071" y="12487"/>
                              </a:moveTo>
                              <a:cubicBezTo>
                                <a:pt x="9088" y="12499"/>
                                <a:pt x="9066" y="12499"/>
                                <a:pt x="9090" y="12482"/>
                              </a:cubicBezTo>
                            </a:path>
                            <a:path w="7142" h="7210">
                              <a:moveTo>
                                <a:pt x="9834" y="12412"/>
                              </a:moveTo>
                              <a:cubicBezTo>
                                <a:pt x="9851" y="12422"/>
                                <a:pt x="9866" y="12432"/>
                                <a:pt x="9886" y="12431"/>
                              </a:cubicBezTo>
                              <a:cubicBezTo>
                                <a:pt x="9907" y="12429"/>
                                <a:pt x="9915" y="12428"/>
                                <a:pt x="9929" y="12423"/>
                              </a:cubicBezTo>
                            </a:path>
                            <a:path w="7142" h="7210">
                              <a:moveTo>
                                <a:pt x="11126" y="12331"/>
                              </a:moveTo>
                              <a:cubicBezTo>
                                <a:pt x="11115" y="12347"/>
                                <a:pt x="11115" y="12343"/>
                                <a:pt x="11092" y="12341"/>
                              </a:cubicBezTo>
                              <a:cubicBezTo>
                                <a:pt x="11113" y="12346"/>
                                <a:pt x="11132" y="12346"/>
                                <a:pt x="11154" y="12343"/>
                              </a:cubicBezTo>
                              <a:cubicBezTo>
                                <a:pt x="11160" y="12342"/>
                                <a:pt x="11165" y="12341"/>
                                <a:pt x="11171" y="12340"/>
                              </a:cubicBezTo>
                            </a:path>
                            <a:path w="7142" h="7210">
                              <a:moveTo>
                                <a:pt x="12042" y="12279"/>
                              </a:moveTo>
                              <a:cubicBezTo>
                                <a:pt x="12072" y="12295"/>
                                <a:pt x="12089" y="12302"/>
                                <a:pt x="12123" y="12302"/>
                              </a:cubicBezTo>
                            </a:path>
                            <a:path w="7142" h="7210">
                              <a:moveTo>
                                <a:pt x="12975" y="12226"/>
                              </a:moveTo>
                              <a:cubicBezTo>
                                <a:pt x="12979" y="12226"/>
                                <a:pt x="12983" y="12227"/>
                                <a:pt x="12987" y="12227"/>
                              </a:cubicBezTo>
                            </a:path>
                            <a:path w="7142" h="7210">
                              <a:moveTo>
                                <a:pt x="8570" y="13480"/>
                              </a:moveTo>
                              <a:cubicBezTo>
                                <a:pt x="8581" y="13501"/>
                                <a:pt x="8581" y="13518"/>
                                <a:pt x="8614" y="13514"/>
                              </a:cubicBezTo>
                              <a:cubicBezTo>
                                <a:pt x="8620" y="13512"/>
                                <a:pt x="8627" y="13510"/>
                                <a:pt x="8633" y="13508"/>
                              </a:cubicBezTo>
                            </a:path>
                            <a:path w="7142" h="7210">
                              <a:moveTo>
                                <a:pt x="9306" y="13480"/>
                              </a:moveTo>
                              <a:cubicBezTo>
                                <a:pt x="9329" y="13481"/>
                                <a:pt x="9351" y="13480"/>
                                <a:pt x="9373" y="13474"/>
                              </a:cubicBezTo>
                              <a:cubicBezTo>
                                <a:pt x="9379" y="13472"/>
                                <a:pt x="9385" y="13470"/>
                                <a:pt x="9391" y="13468"/>
                              </a:cubicBezTo>
                            </a:path>
                            <a:path w="7142" h="7210">
                              <a:moveTo>
                                <a:pt x="10314" y="13386"/>
                              </a:moveTo>
                              <a:cubicBezTo>
                                <a:pt x="10282" y="13383"/>
                                <a:pt x="10340" y="13384"/>
                                <a:pt x="10347" y="13383"/>
                              </a:cubicBezTo>
                            </a:path>
                            <a:path w="7142" h="7210">
                              <a:moveTo>
                                <a:pt x="11482" y="13216"/>
                              </a:moveTo>
                              <a:cubicBezTo>
                                <a:pt x="11438" y="13219"/>
                                <a:pt x="11453" y="13214"/>
                                <a:pt x="11485" y="13204"/>
                              </a:cubicBezTo>
                            </a:path>
                            <a:path w="7142" h="7210">
                              <a:moveTo>
                                <a:pt x="12648" y="13080"/>
                              </a:moveTo>
                              <a:cubicBezTo>
                                <a:pt x="12665" y="13086"/>
                                <a:pt x="12674" y="13092"/>
                                <a:pt x="12691" y="13095"/>
                              </a:cubicBezTo>
                            </a:path>
                            <a:path w="7142" h="7210">
                              <a:moveTo>
                                <a:pt x="8682" y="14493"/>
                              </a:moveTo>
                              <a:cubicBezTo>
                                <a:pt x="8678" y="14494"/>
                                <a:pt x="8674" y="14496"/>
                                <a:pt x="8670" y="14497"/>
                              </a:cubicBezTo>
                              <a:cubicBezTo>
                                <a:pt x="8692" y="14520"/>
                                <a:pt x="8702" y="14516"/>
                                <a:pt x="8734" y="14512"/>
                              </a:cubicBezTo>
                            </a:path>
                            <a:path w="7142" h="7210">
                              <a:moveTo>
                                <a:pt x="9458" y="14492"/>
                              </a:moveTo>
                              <a:cubicBezTo>
                                <a:pt x="9463" y="14495"/>
                                <a:pt x="9468" y="14497"/>
                                <a:pt x="9473" y="14500"/>
                              </a:cubicBezTo>
                              <a:cubicBezTo>
                                <a:pt x="9451" y="14484"/>
                                <a:pt x="9490" y="14488"/>
                                <a:pt x="9512" y="14481"/>
                              </a:cubicBezTo>
                              <a:cubicBezTo>
                                <a:pt x="9522" y="14478"/>
                                <a:pt x="9531" y="14475"/>
                                <a:pt x="9541" y="14472"/>
                              </a:cubicBezTo>
                            </a:path>
                            <a:path w="7142" h="7210">
                              <a:moveTo>
                                <a:pt x="10492" y="14360"/>
                              </a:moveTo>
                              <a:cubicBezTo>
                                <a:pt x="10477" y="14353"/>
                                <a:pt x="10472" y="14351"/>
                                <a:pt x="10461" y="14358"/>
                              </a:cubicBezTo>
                              <a:cubicBezTo>
                                <a:pt x="10482" y="14383"/>
                                <a:pt x="10494" y="14375"/>
                                <a:pt x="10527" y="14366"/>
                              </a:cubicBezTo>
                            </a:path>
                            <a:path w="7142" h="7210">
                              <a:moveTo>
                                <a:pt x="11294" y="14267"/>
                              </a:moveTo>
                              <a:cubicBezTo>
                                <a:pt x="11321" y="14276"/>
                                <a:pt x="11341" y="14284"/>
                                <a:pt x="11370" y="14278"/>
                              </a:cubicBezTo>
                              <a:cubicBezTo>
                                <a:pt x="11378" y="14276"/>
                                <a:pt x="11386" y="14273"/>
                                <a:pt x="11394" y="14271"/>
                              </a:cubicBezTo>
                            </a:path>
                            <a:path w="7142" h="7210">
                              <a:moveTo>
                                <a:pt x="12507" y="14173"/>
                              </a:moveTo>
                              <a:cubicBezTo>
                                <a:pt x="12531" y="14185"/>
                                <a:pt x="12542" y="14198"/>
                                <a:pt x="12569" y="14187"/>
                              </a:cubicBezTo>
                              <a:cubicBezTo>
                                <a:pt x="12584" y="14179"/>
                                <a:pt x="12589" y="14176"/>
                                <a:pt x="12597" y="14168"/>
                              </a:cubicBezTo>
                            </a:path>
                            <a:path w="7142" h="7210">
                              <a:moveTo>
                                <a:pt x="8799" y="15435"/>
                              </a:moveTo>
                              <a:cubicBezTo>
                                <a:pt x="8821" y="15434"/>
                                <a:pt x="8830" y="15432"/>
                                <a:pt x="8850" y="15423"/>
                              </a:cubicBezTo>
                            </a:path>
                            <a:path w="7142" h="7210">
                              <a:moveTo>
                                <a:pt x="9784" y="15302"/>
                              </a:moveTo>
                              <a:cubicBezTo>
                                <a:pt x="9749" y="15318"/>
                                <a:pt x="9806" y="15308"/>
                                <a:pt x="9815" y="15306"/>
                              </a:cubicBezTo>
                            </a:path>
                            <a:path w="7142" h="7210">
                              <a:moveTo>
                                <a:pt x="10836" y="15276"/>
                              </a:moveTo>
                              <a:cubicBezTo>
                                <a:pt x="10857" y="15293"/>
                                <a:pt x="10867" y="15296"/>
                                <a:pt x="10895" y="15293"/>
                              </a:cubicBezTo>
                              <a:cubicBezTo>
                                <a:pt x="10901" y="15292"/>
                                <a:pt x="10906" y="15291"/>
                                <a:pt x="10912" y="15290"/>
                              </a:cubicBezTo>
                            </a:path>
                            <a:path w="7142" h="7210">
                              <a:moveTo>
                                <a:pt x="12135" y="15284"/>
                              </a:moveTo>
                              <a:cubicBezTo>
                                <a:pt x="12126" y="15298"/>
                                <a:pt x="12124" y="15303"/>
                                <a:pt x="12112" y="15306"/>
                              </a:cubicBezTo>
                              <a:cubicBezTo>
                                <a:pt x="12133" y="15325"/>
                                <a:pt x="12134" y="15319"/>
                                <a:pt x="12164" y="15312"/>
                              </a:cubicBezTo>
                            </a:path>
                            <a:path w="7142" h="7210">
                              <a:moveTo>
                                <a:pt x="12858" y="15220"/>
                              </a:moveTo>
                              <a:cubicBezTo>
                                <a:pt x="12885" y="15240"/>
                                <a:pt x="12855" y="15219"/>
                                <a:pt x="12848" y="15208"/>
                              </a:cubicBezTo>
                            </a:path>
                            <a:path w="7142" h="7210">
                              <a:moveTo>
                                <a:pt x="8673" y="12322"/>
                              </a:moveTo>
                              <a:cubicBezTo>
                                <a:pt x="8650" y="12307"/>
                                <a:pt x="8649" y="12301"/>
                                <a:pt x="8621" y="12299"/>
                              </a:cubicBezTo>
                              <a:cubicBezTo>
                                <a:pt x="8597" y="12298"/>
                                <a:pt x="8574" y="12303"/>
                                <a:pt x="8550" y="12303"/>
                              </a:cubicBezTo>
                              <a:cubicBezTo>
                                <a:pt x="8528" y="12303"/>
                                <a:pt x="8506" y="12301"/>
                                <a:pt x="8483" y="12301"/>
                              </a:cubicBezTo>
                              <a:cubicBezTo>
                                <a:pt x="8466" y="12301"/>
                                <a:pt x="8450" y="12302"/>
                                <a:pt x="8433" y="12303"/>
                              </a:cubicBezTo>
                              <a:cubicBezTo>
                                <a:pt x="8409" y="12305"/>
                                <a:pt x="8387" y="12302"/>
                                <a:pt x="8363" y="12301"/>
                              </a:cubicBezTo>
                              <a:cubicBezTo>
                                <a:pt x="8340" y="12300"/>
                                <a:pt x="8317" y="12301"/>
                                <a:pt x="8294" y="12301"/>
                              </a:cubicBezTo>
                              <a:cubicBezTo>
                                <a:pt x="8269" y="12301"/>
                                <a:pt x="8245" y="12301"/>
                                <a:pt x="8221" y="12309"/>
                              </a:cubicBezTo>
                              <a:cubicBezTo>
                                <a:pt x="8201" y="12315"/>
                                <a:pt x="8178" y="12324"/>
                                <a:pt x="8160" y="12336"/>
                              </a:cubicBezTo>
                              <a:cubicBezTo>
                                <a:pt x="8121" y="12363"/>
                                <a:pt x="8106" y="12396"/>
                                <a:pt x="8100" y="12441"/>
                              </a:cubicBezTo>
                              <a:cubicBezTo>
                                <a:pt x="8097" y="12465"/>
                                <a:pt x="8098" y="12487"/>
                                <a:pt x="8101" y="12511"/>
                              </a:cubicBezTo>
                              <a:cubicBezTo>
                                <a:pt x="8105" y="12544"/>
                                <a:pt x="8109" y="12578"/>
                                <a:pt x="8115" y="12611"/>
                              </a:cubicBezTo>
                              <a:cubicBezTo>
                                <a:pt x="8119" y="12631"/>
                                <a:pt x="8124" y="12651"/>
                                <a:pt x="8127" y="12671"/>
                              </a:cubicBezTo>
                              <a:cubicBezTo>
                                <a:pt x="8132" y="12703"/>
                                <a:pt x="8142" y="12736"/>
                                <a:pt x="8142" y="12768"/>
                              </a:cubicBezTo>
                              <a:cubicBezTo>
                                <a:pt x="8142" y="12807"/>
                                <a:pt x="8130" y="12858"/>
                                <a:pt x="8174" y="12880"/>
                              </a:cubicBezTo>
                              <a:cubicBezTo>
                                <a:pt x="8190" y="12888"/>
                                <a:pt x="8210" y="12888"/>
                                <a:pt x="8227" y="12885"/>
                              </a:cubicBezTo>
                              <a:cubicBezTo>
                                <a:pt x="8270" y="12878"/>
                                <a:pt x="8284" y="12868"/>
                                <a:pt x="8326" y="12881"/>
                              </a:cubicBezTo>
                              <a:cubicBezTo>
                                <a:pt x="8354" y="12890"/>
                                <a:pt x="8372" y="12887"/>
                                <a:pt x="8400" y="12888"/>
                              </a:cubicBezTo>
                              <a:cubicBezTo>
                                <a:pt x="8431" y="12889"/>
                                <a:pt x="8460" y="12898"/>
                                <a:pt x="8491" y="12900"/>
                              </a:cubicBezTo>
                              <a:cubicBezTo>
                                <a:pt x="8534" y="12903"/>
                                <a:pt x="8576" y="12888"/>
                                <a:pt x="8619" y="12883"/>
                              </a:cubicBezTo>
                              <a:cubicBezTo>
                                <a:pt x="8635" y="12881"/>
                                <a:pt x="8658" y="12884"/>
                                <a:pt x="8673" y="12879"/>
                              </a:cubicBezTo>
                              <a:cubicBezTo>
                                <a:pt x="8694" y="12872"/>
                                <a:pt x="8705" y="12856"/>
                                <a:pt x="8715" y="12838"/>
                              </a:cubicBezTo>
                              <a:cubicBezTo>
                                <a:pt x="8723" y="12823"/>
                                <a:pt x="8726" y="12799"/>
                                <a:pt x="8727" y="12782"/>
                              </a:cubicBezTo>
                              <a:cubicBezTo>
                                <a:pt x="8730" y="12746"/>
                                <a:pt x="8724" y="12709"/>
                                <a:pt x="8727" y="12673"/>
                              </a:cubicBezTo>
                              <a:cubicBezTo>
                                <a:pt x="8731" y="12623"/>
                                <a:pt x="8717" y="12569"/>
                                <a:pt x="8704" y="12520"/>
                              </a:cubicBezTo>
                              <a:cubicBezTo>
                                <a:pt x="8697" y="12491"/>
                                <a:pt x="8692" y="12468"/>
                                <a:pt x="8688" y="12439"/>
                              </a:cubicBezTo>
                              <a:cubicBezTo>
                                <a:pt x="8684" y="12411"/>
                                <a:pt x="8671" y="12392"/>
                                <a:pt x="8664" y="12366"/>
                              </a:cubicBezTo>
                              <a:cubicBezTo>
                                <a:pt x="8660" y="12350"/>
                                <a:pt x="8661" y="12340"/>
                                <a:pt x="8659" y="12324"/>
                              </a:cubicBezTo>
                            </a:path>
                            <a:path w="7142" h="7210">
                              <a:moveTo>
                                <a:pt x="8230" y="12666"/>
                              </a:moveTo>
                              <a:cubicBezTo>
                                <a:pt x="8208" y="12665"/>
                                <a:pt x="8196" y="12665"/>
                                <a:pt x="8174" y="12669"/>
                              </a:cubicBezTo>
                              <a:cubicBezTo>
                                <a:pt x="8149" y="12673"/>
                                <a:pt x="8125" y="12677"/>
                                <a:pt x="8100" y="12679"/>
                              </a:cubicBezTo>
                              <a:cubicBezTo>
                                <a:pt x="8082" y="12680"/>
                                <a:pt x="8065" y="12680"/>
                                <a:pt x="8047" y="12680"/>
                              </a:cubicBezTo>
                              <a:cubicBezTo>
                                <a:pt x="8011" y="12679"/>
                                <a:pt x="7974" y="12672"/>
                                <a:pt x="7938" y="12669"/>
                              </a:cubicBezTo>
                              <a:cubicBezTo>
                                <a:pt x="7905" y="12666"/>
                                <a:pt x="7871" y="12662"/>
                                <a:pt x="7838" y="12662"/>
                              </a:cubicBezTo>
                              <a:cubicBezTo>
                                <a:pt x="7814" y="12662"/>
                                <a:pt x="7789" y="12666"/>
                                <a:pt x="7766" y="12671"/>
                              </a:cubicBezTo>
                              <a:cubicBezTo>
                                <a:pt x="7748" y="12675"/>
                                <a:pt x="7730" y="12680"/>
                                <a:pt x="7712" y="12683"/>
                              </a:cubicBezTo>
                              <a:cubicBezTo>
                                <a:pt x="7691" y="12686"/>
                                <a:pt x="7674" y="12683"/>
                                <a:pt x="7653" y="12683"/>
                              </a:cubicBezTo>
                              <a:cubicBezTo>
                                <a:pt x="7628" y="12683"/>
                                <a:pt x="7603" y="12686"/>
                                <a:pt x="7578" y="12684"/>
                              </a:cubicBezTo>
                              <a:cubicBezTo>
                                <a:pt x="7553" y="12682"/>
                                <a:pt x="7527" y="12676"/>
                                <a:pt x="7502" y="12673"/>
                              </a:cubicBezTo>
                              <a:cubicBezTo>
                                <a:pt x="7453" y="12668"/>
                                <a:pt x="7402" y="12660"/>
                                <a:pt x="7353" y="12657"/>
                              </a:cubicBezTo>
                              <a:cubicBezTo>
                                <a:pt x="7332" y="12656"/>
                                <a:pt x="7311" y="12658"/>
                                <a:pt x="7290" y="12660"/>
                              </a:cubicBezTo>
                              <a:cubicBezTo>
                                <a:pt x="7266" y="12663"/>
                                <a:pt x="7242" y="12664"/>
                                <a:pt x="7218" y="12665"/>
                              </a:cubicBezTo>
                              <a:cubicBezTo>
                                <a:pt x="7235" y="12669"/>
                                <a:pt x="7246" y="12670"/>
                                <a:pt x="7264" y="12672"/>
                              </a:cubicBezTo>
                            </a:path>
                            <a:path w="7142" h="7210">
                              <a:moveTo>
                                <a:pt x="8328" y="12294"/>
                              </a:moveTo>
                              <a:cubicBezTo>
                                <a:pt x="8316" y="12270"/>
                                <a:pt x="8326" y="12263"/>
                                <a:pt x="8328" y="12235"/>
                              </a:cubicBezTo>
                              <a:cubicBezTo>
                                <a:pt x="8330" y="12213"/>
                                <a:pt x="8325" y="12188"/>
                                <a:pt x="8321" y="12166"/>
                              </a:cubicBezTo>
                              <a:cubicBezTo>
                                <a:pt x="8316" y="12143"/>
                                <a:pt x="8311" y="12121"/>
                                <a:pt x="8310" y="12098"/>
                              </a:cubicBezTo>
                              <a:cubicBezTo>
                                <a:pt x="8309" y="12072"/>
                                <a:pt x="8303" y="12039"/>
                                <a:pt x="8325" y="12031"/>
                              </a:cubicBezTo>
                            </a:path>
                            <a:path w="7142" h="7210">
                              <a:moveTo>
                                <a:pt x="8527" y="12290"/>
                              </a:moveTo>
                              <a:cubicBezTo>
                                <a:pt x="8528" y="12270"/>
                                <a:pt x="8534" y="12253"/>
                                <a:pt x="8536" y="12233"/>
                              </a:cubicBezTo>
                              <a:cubicBezTo>
                                <a:pt x="8539" y="12210"/>
                                <a:pt x="8543" y="12188"/>
                                <a:pt x="8546" y="12165"/>
                              </a:cubicBezTo>
                              <a:cubicBezTo>
                                <a:pt x="8549" y="12144"/>
                                <a:pt x="8549" y="12123"/>
                                <a:pt x="8551" y="12102"/>
                              </a:cubicBezTo>
                              <a:cubicBezTo>
                                <a:pt x="8553" y="12082"/>
                                <a:pt x="8548" y="12062"/>
                                <a:pt x="8554" y="12042"/>
                              </a:cubicBezTo>
                              <a:cubicBezTo>
                                <a:pt x="8562" y="12015"/>
                                <a:pt x="8555" y="12015"/>
                                <a:pt x="8527" y="12016"/>
                              </a:cubicBezTo>
                              <a:cubicBezTo>
                                <a:pt x="8506" y="12017"/>
                                <a:pt x="8486" y="12019"/>
                                <a:pt x="8465" y="12019"/>
                              </a:cubicBezTo>
                              <a:cubicBezTo>
                                <a:pt x="8445" y="12019"/>
                                <a:pt x="8425" y="12019"/>
                                <a:pt x="8405" y="12018"/>
                              </a:cubicBezTo>
                              <a:cubicBezTo>
                                <a:pt x="8389" y="12017"/>
                                <a:pt x="8374" y="12015"/>
                                <a:pt x="8358" y="12015"/>
                              </a:cubicBezTo>
                            </a:path>
                            <a:path w="7142" h="7210">
                              <a:moveTo>
                                <a:pt x="8460" y="12155"/>
                              </a:moveTo>
                              <a:cubicBezTo>
                                <a:pt x="8455" y="12190"/>
                                <a:pt x="8474" y="12170"/>
                                <a:pt x="8479" y="12148"/>
                              </a:cubicBezTo>
                              <a:cubicBezTo>
                                <a:pt x="8447" y="12153"/>
                                <a:pt x="8456" y="12155"/>
                                <a:pt x="8469" y="12178"/>
                              </a:cubicBezTo>
                            </a:path>
                            <a:path w="7142" h="7210">
                              <a:moveTo>
                                <a:pt x="8394" y="12929"/>
                              </a:moveTo>
                              <a:cubicBezTo>
                                <a:pt x="8417" y="12933"/>
                                <a:pt x="8411" y="12946"/>
                                <a:pt x="8409" y="12972"/>
                              </a:cubicBezTo>
                              <a:cubicBezTo>
                                <a:pt x="8407" y="12992"/>
                                <a:pt x="8405" y="13012"/>
                                <a:pt x="8405" y="13032"/>
                              </a:cubicBezTo>
                              <a:cubicBezTo>
                                <a:pt x="8405" y="13055"/>
                                <a:pt x="8410" y="13077"/>
                                <a:pt x="8412" y="13099"/>
                              </a:cubicBezTo>
                              <a:cubicBezTo>
                                <a:pt x="8414" y="13119"/>
                                <a:pt x="8403" y="13148"/>
                                <a:pt x="8411" y="13166"/>
                              </a:cubicBezTo>
                              <a:cubicBezTo>
                                <a:pt x="8422" y="13191"/>
                                <a:pt x="8423" y="13203"/>
                                <a:pt x="8420" y="13231"/>
                              </a:cubicBezTo>
                              <a:cubicBezTo>
                                <a:pt x="8420" y="13235"/>
                                <a:pt x="8419" y="13240"/>
                                <a:pt x="8419" y="13244"/>
                              </a:cubicBezTo>
                              <a:cubicBezTo>
                                <a:pt x="8439" y="13245"/>
                                <a:pt x="8454" y="13239"/>
                                <a:pt x="8474" y="13232"/>
                              </a:cubicBezTo>
                              <a:cubicBezTo>
                                <a:pt x="8504" y="13222"/>
                                <a:pt x="8538" y="13218"/>
                                <a:pt x="8570" y="13219"/>
                              </a:cubicBezTo>
                              <a:cubicBezTo>
                                <a:pt x="8599" y="13220"/>
                                <a:pt x="8594" y="13199"/>
                                <a:pt x="8595" y="13176"/>
                              </a:cubicBezTo>
                              <a:cubicBezTo>
                                <a:pt x="8596" y="13150"/>
                                <a:pt x="8597" y="13124"/>
                                <a:pt x="8600" y="13099"/>
                              </a:cubicBezTo>
                              <a:cubicBezTo>
                                <a:pt x="8603" y="13072"/>
                                <a:pt x="8611" y="13046"/>
                                <a:pt x="8613" y="13019"/>
                              </a:cubicBezTo>
                              <a:cubicBezTo>
                                <a:pt x="8615" y="12999"/>
                                <a:pt x="8615" y="12979"/>
                                <a:pt x="8615" y="12959"/>
                              </a:cubicBezTo>
                              <a:cubicBezTo>
                                <a:pt x="8615" y="12942"/>
                                <a:pt x="8615" y="12924"/>
                                <a:pt x="8614" y="12907"/>
                              </a:cubicBezTo>
                            </a:path>
                            <a:path w="7142" h="7210">
                              <a:moveTo>
                                <a:pt x="8529" y="13111"/>
                              </a:moveTo>
                              <a:cubicBezTo>
                                <a:pt x="8522" y="13120"/>
                                <a:pt x="8488" y="13164"/>
                                <a:pt x="8525" y="13160"/>
                              </a:cubicBezTo>
                              <a:cubicBezTo>
                                <a:pt x="8549" y="13158"/>
                                <a:pt x="8544" y="13132"/>
                                <a:pt x="8543" y="13118"/>
                              </a:cubicBezTo>
                              <a:cubicBezTo>
                                <a:pt x="8525" y="13132"/>
                                <a:pt x="8500" y="13150"/>
                                <a:pt x="8532" y="13151"/>
                              </a:cubicBezTo>
                            </a:path>
                            <a:path w="7142" h="7210">
                              <a:moveTo>
                                <a:pt x="8446" y="12665"/>
                              </a:moveTo>
                              <a:cubicBezTo>
                                <a:pt x="8443" y="12644"/>
                                <a:pt x="8435" y="12630"/>
                                <a:pt x="8437" y="12603"/>
                              </a:cubicBezTo>
                              <a:cubicBezTo>
                                <a:pt x="8442" y="12541"/>
                                <a:pt x="8448" y="12478"/>
                                <a:pt x="8454" y="12416"/>
                              </a:cubicBezTo>
                              <a:cubicBezTo>
                                <a:pt x="8460" y="12356"/>
                                <a:pt x="8467" y="12295"/>
                                <a:pt x="8472" y="12235"/>
                              </a:cubicBezTo>
                              <a:cubicBezTo>
                                <a:pt x="8481" y="12136"/>
                                <a:pt x="8495" y="12038"/>
                                <a:pt x="8501" y="11939"/>
                              </a:cubicBezTo>
                              <a:cubicBezTo>
                                <a:pt x="8518" y="11675"/>
                                <a:pt x="8530" y="11408"/>
                                <a:pt x="8538" y="11143"/>
                              </a:cubicBezTo>
                              <a:cubicBezTo>
                                <a:pt x="8547" y="10811"/>
                                <a:pt x="8534" y="10469"/>
                                <a:pt x="8505" y="10138"/>
                              </a:cubicBezTo>
                              <a:cubicBezTo>
                                <a:pt x="8497" y="10052"/>
                                <a:pt x="8517" y="9909"/>
                                <a:pt x="8493" y="9830"/>
                              </a:cubicBezTo>
                              <a:cubicBezTo>
                                <a:pt x="8489" y="9831"/>
                                <a:pt x="8484" y="9833"/>
                                <a:pt x="8480" y="9834"/>
                              </a:cubicBezTo>
                            </a:path>
                            <a:path w="7142" h="7210">
                              <a:moveTo>
                                <a:pt x="7304" y="12488"/>
                              </a:moveTo>
                              <a:cubicBezTo>
                                <a:pt x="7282" y="12458"/>
                                <a:pt x="7276" y="12450"/>
                                <a:pt x="7274" y="12411"/>
                              </a:cubicBezTo>
                              <a:cubicBezTo>
                                <a:pt x="7269" y="12315"/>
                                <a:pt x="7264" y="12219"/>
                                <a:pt x="7259" y="12123"/>
                              </a:cubicBezTo>
                              <a:cubicBezTo>
                                <a:pt x="7254" y="12032"/>
                                <a:pt x="7247" y="11942"/>
                                <a:pt x="7240" y="11851"/>
                              </a:cubicBezTo>
                              <a:cubicBezTo>
                                <a:pt x="7229" y="11706"/>
                                <a:pt x="7210" y="11564"/>
                                <a:pt x="7187" y="11421"/>
                              </a:cubicBezTo>
                              <a:cubicBezTo>
                                <a:pt x="7161" y="11264"/>
                                <a:pt x="7134" y="11103"/>
                                <a:pt x="7134" y="10943"/>
                              </a:cubicBezTo>
                              <a:cubicBezTo>
                                <a:pt x="7134" y="10854"/>
                                <a:pt x="7162" y="10753"/>
                                <a:pt x="7153" y="10666"/>
                              </a:cubicBezTo>
                              <a:cubicBezTo>
                                <a:pt x="7148" y="10624"/>
                                <a:pt x="7162" y="10647"/>
                                <a:pt x="7131" y="10658"/>
                              </a:cubicBezTo>
                            </a:path>
                            <a:path w="7142" h="7210">
                              <a:moveTo>
                                <a:pt x="6501" y="10731"/>
                              </a:moveTo>
                              <a:cubicBezTo>
                                <a:pt x="6493" y="10709"/>
                                <a:pt x="6493" y="10686"/>
                                <a:pt x="6493" y="10662"/>
                              </a:cubicBezTo>
                              <a:cubicBezTo>
                                <a:pt x="6492" y="10604"/>
                                <a:pt x="6494" y="10546"/>
                                <a:pt x="6493" y="10488"/>
                              </a:cubicBezTo>
                              <a:cubicBezTo>
                                <a:pt x="6493" y="10447"/>
                                <a:pt x="6491" y="10406"/>
                                <a:pt x="6490" y="10365"/>
                              </a:cubicBezTo>
                              <a:cubicBezTo>
                                <a:pt x="6490" y="10341"/>
                                <a:pt x="6490" y="10316"/>
                                <a:pt x="6490" y="10292"/>
                              </a:cubicBezTo>
                              <a:cubicBezTo>
                                <a:pt x="6507" y="10320"/>
                                <a:pt x="6521" y="10348"/>
                                <a:pt x="6536" y="10376"/>
                              </a:cubicBezTo>
                              <a:cubicBezTo>
                                <a:pt x="6555" y="10411"/>
                                <a:pt x="6575" y="10445"/>
                                <a:pt x="6599" y="10477"/>
                              </a:cubicBezTo>
                              <a:cubicBezTo>
                                <a:pt x="6625" y="10513"/>
                                <a:pt x="6652" y="10543"/>
                                <a:pt x="6689" y="10567"/>
                              </a:cubicBezTo>
                              <a:cubicBezTo>
                                <a:pt x="6697" y="10535"/>
                                <a:pt x="6690" y="10521"/>
                                <a:pt x="6682" y="10488"/>
                              </a:cubicBezTo>
                              <a:cubicBezTo>
                                <a:pt x="6664" y="10417"/>
                                <a:pt x="6647" y="10345"/>
                                <a:pt x="6635" y="10273"/>
                              </a:cubicBezTo>
                              <a:cubicBezTo>
                                <a:pt x="6625" y="10210"/>
                                <a:pt x="6601" y="10122"/>
                                <a:pt x="6620" y="10058"/>
                              </a:cubicBezTo>
                              <a:cubicBezTo>
                                <a:pt x="6623" y="10053"/>
                                <a:pt x="6625" y="10047"/>
                                <a:pt x="6628" y="10042"/>
                              </a:cubicBezTo>
                              <a:cubicBezTo>
                                <a:pt x="6652" y="10069"/>
                                <a:pt x="6663" y="10094"/>
                                <a:pt x="6678" y="10127"/>
                              </a:cubicBezTo>
                            </a:path>
                            <a:path w="7142" h="7210">
                              <a:moveTo>
                                <a:pt x="6985" y="10451"/>
                              </a:moveTo>
                              <a:cubicBezTo>
                                <a:pt x="6988" y="10420"/>
                                <a:pt x="6988" y="10399"/>
                                <a:pt x="6978" y="10370"/>
                              </a:cubicBezTo>
                              <a:cubicBezTo>
                                <a:pt x="6967" y="10337"/>
                                <a:pt x="6937" y="10349"/>
                                <a:pt x="6917" y="10368"/>
                              </a:cubicBezTo>
                              <a:cubicBezTo>
                                <a:pt x="6897" y="10387"/>
                                <a:pt x="6891" y="10421"/>
                                <a:pt x="6887" y="10446"/>
                              </a:cubicBezTo>
                              <a:cubicBezTo>
                                <a:pt x="6883" y="10471"/>
                                <a:pt x="6882" y="10503"/>
                                <a:pt x="6895" y="10527"/>
                              </a:cubicBezTo>
                              <a:cubicBezTo>
                                <a:pt x="6910" y="10554"/>
                                <a:pt x="6939" y="10548"/>
                                <a:pt x="6960" y="10533"/>
                              </a:cubicBezTo>
                              <a:cubicBezTo>
                                <a:pt x="6984" y="10516"/>
                                <a:pt x="6997" y="10492"/>
                                <a:pt x="7007" y="10466"/>
                              </a:cubicBezTo>
                              <a:cubicBezTo>
                                <a:pt x="7016" y="10444"/>
                                <a:pt x="7018" y="10421"/>
                                <a:pt x="7014" y="10398"/>
                              </a:cubicBezTo>
                              <a:cubicBezTo>
                                <a:pt x="7013" y="10392"/>
                                <a:pt x="7011" y="10386"/>
                                <a:pt x="7010" y="10380"/>
                              </a:cubicBezTo>
                              <a:cubicBezTo>
                                <a:pt x="7001" y="10403"/>
                                <a:pt x="7006" y="10415"/>
                                <a:pt x="7012" y="10439"/>
                              </a:cubicBezTo>
                              <a:cubicBezTo>
                                <a:pt x="7017" y="10460"/>
                                <a:pt x="7024" y="10482"/>
                                <a:pt x="7035" y="10501"/>
                              </a:cubicBezTo>
                              <a:cubicBezTo>
                                <a:pt x="7047" y="10521"/>
                                <a:pt x="7054" y="10522"/>
                                <a:pt x="7074" y="10522"/>
                              </a:cubicBezTo>
                            </a:path>
                            <a:path w="7142" h="7210">
                              <a:moveTo>
                                <a:pt x="7200" y="10329"/>
                              </a:moveTo>
                              <a:cubicBezTo>
                                <a:pt x="7204" y="10327"/>
                                <a:pt x="7209" y="10325"/>
                                <a:pt x="7213" y="10323"/>
                              </a:cubicBezTo>
                              <a:cubicBezTo>
                                <a:pt x="7223" y="10352"/>
                                <a:pt x="7229" y="10378"/>
                                <a:pt x="7234" y="10408"/>
                              </a:cubicBezTo>
                              <a:cubicBezTo>
                                <a:pt x="7238" y="10433"/>
                                <a:pt x="7241" y="10457"/>
                                <a:pt x="7245" y="10482"/>
                              </a:cubicBezTo>
                              <a:cubicBezTo>
                                <a:pt x="7247" y="10497"/>
                                <a:pt x="7251" y="10511"/>
                                <a:pt x="7254" y="10525"/>
                              </a:cubicBezTo>
                            </a:path>
                            <a:path w="7142" h="7210">
                              <a:moveTo>
                                <a:pt x="7172" y="10186"/>
                              </a:moveTo>
                              <a:cubicBezTo>
                                <a:pt x="7176" y="10186"/>
                                <a:pt x="7181" y="10185"/>
                                <a:pt x="7185" y="10185"/>
                              </a:cubicBezTo>
                            </a:path>
                            <a:path w="7142" h="7210">
                              <a:moveTo>
                                <a:pt x="7397" y="9967"/>
                              </a:moveTo>
                              <a:cubicBezTo>
                                <a:pt x="7387" y="9992"/>
                                <a:pt x="7396" y="10010"/>
                                <a:pt x="7398" y="10040"/>
                              </a:cubicBezTo>
                              <a:cubicBezTo>
                                <a:pt x="7401" y="10095"/>
                                <a:pt x="7405" y="10151"/>
                                <a:pt x="7408" y="10206"/>
                              </a:cubicBezTo>
                              <a:cubicBezTo>
                                <a:pt x="7412" y="10270"/>
                                <a:pt x="7416" y="10334"/>
                                <a:pt x="7424" y="10398"/>
                              </a:cubicBezTo>
                              <a:cubicBezTo>
                                <a:pt x="7429" y="10438"/>
                                <a:pt x="7434" y="10478"/>
                                <a:pt x="7447" y="10516"/>
                              </a:cubicBezTo>
                              <a:cubicBezTo>
                                <a:pt x="7458" y="10550"/>
                                <a:pt x="7459" y="10544"/>
                                <a:pt x="7477" y="10522"/>
                              </a:cubicBezTo>
                            </a:path>
                            <a:path w="7142" h="7210">
                              <a:moveTo>
                                <a:pt x="10143" y="13555"/>
                              </a:moveTo>
                              <a:cubicBezTo>
                                <a:pt x="10135" y="13542"/>
                                <a:pt x="10132" y="13537"/>
                                <a:pt x="10122" y="13533"/>
                              </a:cubicBezTo>
                              <a:cubicBezTo>
                                <a:pt x="10114" y="13566"/>
                                <a:pt x="10117" y="13595"/>
                                <a:pt x="10118" y="13629"/>
                              </a:cubicBezTo>
                              <a:cubicBezTo>
                                <a:pt x="10120" y="13688"/>
                                <a:pt x="10120" y="13746"/>
                                <a:pt x="10120" y="13805"/>
                              </a:cubicBezTo>
                              <a:cubicBezTo>
                                <a:pt x="10120" y="13874"/>
                                <a:pt x="10123" y="13942"/>
                                <a:pt x="10127" y="14011"/>
                              </a:cubicBezTo>
                              <a:cubicBezTo>
                                <a:pt x="10132" y="14096"/>
                                <a:pt x="10142" y="14179"/>
                                <a:pt x="10157" y="14263"/>
                              </a:cubicBezTo>
                              <a:cubicBezTo>
                                <a:pt x="10162" y="14288"/>
                                <a:pt x="10165" y="14314"/>
                                <a:pt x="10169" y="14339"/>
                              </a:cubicBezTo>
                              <a:cubicBezTo>
                                <a:pt x="10170" y="14345"/>
                                <a:pt x="10170" y="14350"/>
                                <a:pt x="10171" y="14356"/>
                              </a:cubicBezTo>
                              <a:cubicBezTo>
                                <a:pt x="10172" y="14323"/>
                                <a:pt x="10174" y="14289"/>
                                <a:pt x="10175" y="14256"/>
                              </a:cubicBezTo>
                            </a:path>
                            <a:path w="7142" h="7210">
                              <a:moveTo>
                                <a:pt x="10172" y="13552"/>
                              </a:moveTo>
                              <a:cubicBezTo>
                                <a:pt x="10155" y="13541"/>
                                <a:pt x="10154" y="13540"/>
                                <a:pt x="10135" y="13534"/>
                              </a:cubicBezTo>
                              <a:cubicBezTo>
                                <a:pt x="10156" y="13538"/>
                                <a:pt x="10177" y="13542"/>
                                <a:pt x="10198" y="13545"/>
                              </a:cubicBezTo>
                              <a:cubicBezTo>
                                <a:pt x="10280" y="13555"/>
                                <a:pt x="10365" y="13552"/>
                                <a:pt x="10447" y="13548"/>
                              </a:cubicBezTo>
                              <a:cubicBezTo>
                                <a:pt x="10545" y="13543"/>
                                <a:pt x="10632" y="13539"/>
                                <a:pt x="10728" y="13556"/>
                              </a:cubicBezTo>
                              <a:cubicBezTo>
                                <a:pt x="10749" y="13560"/>
                                <a:pt x="10770" y="13561"/>
                                <a:pt x="10784" y="13580"/>
                              </a:cubicBezTo>
                              <a:cubicBezTo>
                                <a:pt x="10801" y="13602"/>
                                <a:pt x="10795" y="13600"/>
                                <a:pt x="10792" y="13633"/>
                              </a:cubicBezTo>
                              <a:cubicBezTo>
                                <a:pt x="10790" y="13658"/>
                                <a:pt x="10780" y="13683"/>
                                <a:pt x="10777" y="13708"/>
                              </a:cubicBezTo>
                              <a:cubicBezTo>
                                <a:pt x="10761" y="13823"/>
                                <a:pt x="10777" y="13944"/>
                                <a:pt x="10779" y="14060"/>
                              </a:cubicBezTo>
                              <a:cubicBezTo>
                                <a:pt x="10780" y="14108"/>
                                <a:pt x="10783" y="14154"/>
                                <a:pt x="10780" y="14202"/>
                              </a:cubicBezTo>
                              <a:cubicBezTo>
                                <a:pt x="10777" y="14247"/>
                                <a:pt x="10772" y="14292"/>
                                <a:pt x="10768" y="14337"/>
                              </a:cubicBezTo>
                              <a:cubicBezTo>
                                <a:pt x="10765" y="14368"/>
                                <a:pt x="10762" y="14399"/>
                                <a:pt x="10756" y="14430"/>
                              </a:cubicBezTo>
                              <a:cubicBezTo>
                                <a:pt x="10749" y="14469"/>
                                <a:pt x="10740" y="14507"/>
                                <a:pt x="10735" y="14546"/>
                              </a:cubicBezTo>
                              <a:cubicBezTo>
                                <a:pt x="10730" y="14585"/>
                                <a:pt x="10732" y="14624"/>
                                <a:pt x="10732" y="14663"/>
                              </a:cubicBezTo>
                              <a:cubicBezTo>
                                <a:pt x="10706" y="14651"/>
                                <a:pt x="10689" y="14643"/>
                                <a:pt x="10660" y="14638"/>
                              </a:cubicBezTo>
                              <a:cubicBezTo>
                                <a:pt x="10621" y="14631"/>
                                <a:pt x="10582" y="14624"/>
                                <a:pt x="10543" y="14617"/>
                              </a:cubicBezTo>
                              <a:cubicBezTo>
                                <a:pt x="10509" y="14611"/>
                                <a:pt x="10474" y="14606"/>
                                <a:pt x="10439" y="14604"/>
                              </a:cubicBezTo>
                              <a:cubicBezTo>
                                <a:pt x="10352" y="14599"/>
                                <a:pt x="10265" y="14596"/>
                                <a:pt x="10178" y="14598"/>
                              </a:cubicBezTo>
                              <a:cubicBezTo>
                                <a:pt x="10140" y="14599"/>
                                <a:pt x="10102" y="14594"/>
                                <a:pt x="10064" y="14591"/>
                              </a:cubicBezTo>
                              <a:cubicBezTo>
                                <a:pt x="10050" y="14590"/>
                                <a:pt x="10035" y="14590"/>
                                <a:pt x="10021" y="14589"/>
                              </a:cubicBezTo>
                              <a:cubicBezTo>
                                <a:pt x="10044" y="14556"/>
                                <a:pt x="10070" y="14523"/>
                                <a:pt x="10089" y="14487"/>
                              </a:cubicBezTo>
                              <a:cubicBezTo>
                                <a:pt x="10121" y="14427"/>
                                <a:pt x="10135" y="14362"/>
                                <a:pt x="10141" y="14294"/>
                              </a:cubicBezTo>
                              <a:cubicBezTo>
                                <a:pt x="10143" y="14265"/>
                                <a:pt x="10142" y="14236"/>
                                <a:pt x="10142" y="14207"/>
                              </a:cubicBezTo>
                            </a:path>
                            <a:path w="7142" h="7210">
                              <a:moveTo>
                                <a:pt x="10120" y="13797"/>
                              </a:moveTo>
                              <a:cubicBezTo>
                                <a:pt x="10118" y="13772"/>
                                <a:pt x="10117" y="13754"/>
                                <a:pt x="10108" y="13730"/>
                              </a:cubicBezTo>
                              <a:cubicBezTo>
                                <a:pt x="10099" y="13708"/>
                                <a:pt x="10089" y="13688"/>
                                <a:pt x="10078" y="13667"/>
                              </a:cubicBezTo>
                              <a:cubicBezTo>
                                <a:pt x="10065" y="13698"/>
                                <a:pt x="10067" y="13726"/>
                                <a:pt x="10070" y="13761"/>
                              </a:cubicBezTo>
                              <a:cubicBezTo>
                                <a:pt x="10075" y="13817"/>
                                <a:pt x="10079" y="13873"/>
                                <a:pt x="10083" y="13929"/>
                              </a:cubicBezTo>
                              <a:cubicBezTo>
                                <a:pt x="10088" y="14005"/>
                                <a:pt x="10090" y="14081"/>
                                <a:pt x="10092" y="14157"/>
                              </a:cubicBezTo>
                              <a:cubicBezTo>
                                <a:pt x="10094" y="14225"/>
                                <a:pt x="10093" y="14293"/>
                                <a:pt x="10097" y="14361"/>
                              </a:cubicBezTo>
                              <a:cubicBezTo>
                                <a:pt x="10100" y="14412"/>
                                <a:pt x="10105" y="14465"/>
                                <a:pt x="10118" y="14515"/>
                              </a:cubicBezTo>
                              <a:cubicBezTo>
                                <a:pt x="10123" y="14533"/>
                                <a:pt x="10129" y="14546"/>
                                <a:pt x="10138" y="14562"/>
                              </a:cubicBezTo>
                              <a:cubicBezTo>
                                <a:pt x="10144" y="14551"/>
                                <a:pt x="10157" y="14537"/>
                                <a:pt x="10160" y="14513"/>
                              </a:cubicBezTo>
                              <a:cubicBezTo>
                                <a:pt x="10161" y="14495"/>
                                <a:pt x="10162" y="14488"/>
                                <a:pt x="10163" y="14475"/>
                              </a:cubicBezTo>
                            </a:path>
                            <a:path w="7142" h="7210">
                              <a:moveTo>
                                <a:pt x="10457" y="14058"/>
                              </a:moveTo>
                              <a:cubicBezTo>
                                <a:pt x="10443" y="14075"/>
                                <a:pt x="10445" y="14071"/>
                                <a:pt x="10443" y="14093"/>
                              </a:cubicBezTo>
                              <a:cubicBezTo>
                                <a:pt x="10439" y="14133"/>
                                <a:pt x="10436" y="14174"/>
                                <a:pt x="10432" y="14214"/>
                              </a:cubicBezTo>
                              <a:cubicBezTo>
                                <a:pt x="10426" y="14273"/>
                                <a:pt x="10424" y="14333"/>
                                <a:pt x="10420" y="14392"/>
                              </a:cubicBezTo>
                              <a:cubicBezTo>
                                <a:pt x="10414" y="14490"/>
                                <a:pt x="10414" y="14589"/>
                                <a:pt x="10417" y="14687"/>
                              </a:cubicBezTo>
                              <a:cubicBezTo>
                                <a:pt x="10419" y="14741"/>
                                <a:pt x="10421" y="14795"/>
                                <a:pt x="10420" y="14849"/>
                              </a:cubicBezTo>
                              <a:cubicBezTo>
                                <a:pt x="10420" y="14884"/>
                                <a:pt x="10417" y="14920"/>
                                <a:pt x="10411" y="14955"/>
                              </a:cubicBezTo>
                              <a:cubicBezTo>
                                <a:pt x="10408" y="14972"/>
                                <a:pt x="10405" y="14988"/>
                                <a:pt x="10401" y="15004"/>
                              </a:cubicBezTo>
                              <a:cubicBezTo>
                                <a:pt x="10407" y="14970"/>
                                <a:pt x="10411" y="14935"/>
                                <a:pt x="10417" y="14901"/>
                              </a:cubicBezTo>
                              <a:cubicBezTo>
                                <a:pt x="10426" y="14845"/>
                                <a:pt x="10431" y="14788"/>
                                <a:pt x="10435" y="14731"/>
                              </a:cubicBezTo>
                              <a:cubicBezTo>
                                <a:pt x="10445" y="14570"/>
                                <a:pt x="10449" y="14408"/>
                                <a:pt x="10442" y="14247"/>
                              </a:cubicBezTo>
                              <a:cubicBezTo>
                                <a:pt x="10441" y="14221"/>
                                <a:pt x="10438" y="14195"/>
                                <a:pt x="10435" y="14169"/>
                              </a:cubicBezTo>
                              <a:cubicBezTo>
                                <a:pt x="10434" y="14162"/>
                                <a:pt x="10433" y="14156"/>
                                <a:pt x="10432" y="14149"/>
                              </a:cubicBezTo>
                              <a:cubicBezTo>
                                <a:pt x="10428" y="14241"/>
                                <a:pt x="10422" y="14334"/>
                                <a:pt x="10420" y="14426"/>
                              </a:cubicBezTo>
                              <a:cubicBezTo>
                                <a:pt x="10415" y="14607"/>
                                <a:pt x="10409" y="14788"/>
                                <a:pt x="10408" y="14969"/>
                              </a:cubicBezTo>
                              <a:cubicBezTo>
                                <a:pt x="10408" y="14987"/>
                                <a:pt x="10401" y="15043"/>
                                <a:pt x="10413" y="15059"/>
                              </a:cubicBezTo>
                              <a:cubicBezTo>
                                <a:pt x="10432" y="15085"/>
                                <a:pt x="10434" y="15031"/>
                                <a:pt x="10438" y="15011"/>
                              </a:cubicBezTo>
                              <a:cubicBezTo>
                                <a:pt x="10441" y="14992"/>
                                <a:pt x="10442" y="14985"/>
                                <a:pt x="10438" y="14972"/>
                              </a:cubicBezTo>
                            </a:path>
                            <a:path w="7142" h="7210">
                              <a:moveTo>
                                <a:pt x="8613" y="12560"/>
                              </a:moveTo>
                              <a:cubicBezTo>
                                <a:pt x="8617" y="12545"/>
                                <a:pt x="8623" y="12519"/>
                                <a:pt x="8629" y="12498"/>
                              </a:cubicBezTo>
                              <a:cubicBezTo>
                                <a:pt x="8654" y="12415"/>
                                <a:pt x="8683" y="12340"/>
                                <a:pt x="8722" y="12263"/>
                              </a:cubicBezTo>
                              <a:cubicBezTo>
                                <a:pt x="8764" y="12181"/>
                                <a:pt x="8818" y="12084"/>
                                <a:pt x="8888" y="12022"/>
                              </a:cubicBezTo>
                              <a:cubicBezTo>
                                <a:pt x="8963" y="11955"/>
                                <a:pt x="9043" y="11920"/>
                                <a:pt x="9139" y="11897"/>
                              </a:cubicBezTo>
                              <a:cubicBezTo>
                                <a:pt x="9227" y="11876"/>
                                <a:pt x="9321" y="11863"/>
                                <a:pt x="9411" y="11878"/>
                              </a:cubicBezTo>
                              <a:cubicBezTo>
                                <a:pt x="9599" y="11909"/>
                                <a:pt x="9793" y="12048"/>
                                <a:pt x="9919" y="12185"/>
                              </a:cubicBezTo>
                              <a:cubicBezTo>
                                <a:pt x="9994" y="12267"/>
                                <a:pt x="10055" y="12359"/>
                                <a:pt x="10115" y="12452"/>
                              </a:cubicBezTo>
                              <a:cubicBezTo>
                                <a:pt x="10184" y="12558"/>
                                <a:pt x="10244" y="12679"/>
                                <a:pt x="10296" y="12794"/>
                              </a:cubicBezTo>
                              <a:cubicBezTo>
                                <a:pt x="10312" y="12830"/>
                                <a:pt x="10325" y="12867"/>
                                <a:pt x="10338" y="12904"/>
                              </a:cubicBezTo>
                              <a:cubicBezTo>
                                <a:pt x="10390" y="13047"/>
                                <a:pt x="10439" y="13181"/>
                                <a:pt x="10465" y="13332"/>
                              </a:cubicBezTo>
                              <a:cubicBezTo>
                                <a:pt x="10472" y="13372"/>
                                <a:pt x="10479" y="13412"/>
                                <a:pt x="10479" y="13453"/>
                              </a:cubicBezTo>
                              <a:cubicBezTo>
                                <a:pt x="10480" y="13537"/>
                                <a:pt x="10478" y="13621"/>
                                <a:pt x="10479" y="13705"/>
                              </a:cubicBezTo>
                              <a:cubicBezTo>
                                <a:pt x="10473" y="13675"/>
                                <a:pt x="10465" y="13646"/>
                                <a:pt x="10457" y="13617"/>
                              </a:cubicBezTo>
                            </a:path>
                            <a:path w="7142" h="7210">
                              <a:moveTo>
                                <a:pt x="10619" y="14459"/>
                              </a:moveTo>
                              <a:cubicBezTo>
                                <a:pt x="10624" y="14500"/>
                                <a:pt x="10631" y="14540"/>
                                <a:pt x="10636" y="14581"/>
                              </a:cubicBezTo>
                              <a:cubicBezTo>
                                <a:pt x="10644" y="14649"/>
                                <a:pt x="10657" y="14710"/>
                                <a:pt x="10674" y="14776"/>
                              </a:cubicBezTo>
                              <a:cubicBezTo>
                                <a:pt x="10693" y="14852"/>
                                <a:pt x="10699" y="14924"/>
                                <a:pt x="10702" y="15002"/>
                              </a:cubicBezTo>
                              <a:cubicBezTo>
                                <a:pt x="10706" y="15112"/>
                                <a:pt x="10709" y="15221"/>
                                <a:pt x="10704" y="15331"/>
                              </a:cubicBezTo>
                              <a:cubicBezTo>
                                <a:pt x="10699" y="15454"/>
                                <a:pt x="10691" y="15575"/>
                                <a:pt x="10666" y="15695"/>
                              </a:cubicBezTo>
                              <a:cubicBezTo>
                                <a:pt x="10644" y="15799"/>
                                <a:pt x="10624" y="15903"/>
                                <a:pt x="10604" y="16007"/>
                              </a:cubicBezTo>
                              <a:cubicBezTo>
                                <a:pt x="10566" y="16208"/>
                                <a:pt x="10535" y="16443"/>
                                <a:pt x="10427" y="16620"/>
                              </a:cubicBezTo>
                              <a:cubicBezTo>
                                <a:pt x="10333" y="16774"/>
                                <a:pt x="10179" y="16850"/>
                                <a:pt x="10036" y="16950"/>
                              </a:cubicBezTo>
                              <a:cubicBezTo>
                                <a:pt x="9997" y="16977"/>
                                <a:pt x="9954" y="16990"/>
                                <a:pt x="9946" y="16992"/>
                              </a:cubicBezTo>
                            </a:path>
                            <a:path w="7142" h="7210">
                              <a:moveTo>
                                <a:pt x="8310" y="12807"/>
                              </a:moveTo>
                              <a:cubicBezTo>
                                <a:pt x="8300" y="12828"/>
                                <a:pt x="8291" y="12848"/>
                                <a:pt x="8283" y="12870"/>
                              </a:cubicBezTo>
                              <a:cubicBezTo>
                                <a:pt x="8268" y="12913"/>
                                <a:pt x="8258" y="12958"/>
                                <a:pt x="8247" y="13002"/>
                              </a:cubicBezTo>
                              <a:cubicBezTo>
                                <a:pt x="8233" y="13060"/>
                                <a:pt x="8220" y="13118"/>
                                <a:pt x="8206" y="13176"/>
                              </a:cubicBezTo>
                              <a:cubicBezTo>
                                <a:pt x="8198" y="13209"/>
                                <a:pt x="8190" y="13241"/>
                                <a:pt x="8182" y="13274"/>
                              </a:cubicBezTo>
                              <a:cubicBezTo>
                                <a:pt x="8153" y="13384"/>
                                <a:pt x="8144" y="13490"/>
                                <a:pt x="8133" y="13603"/>
                              </a:cubicBezTo>
                              <a:cubicBezTo>
                                <a:pt x="8118" y="13765"/>
                                <a:pt x="8139" y="13922"/>
                                <a:pt x="8145" y="14084"/>
                              </a:cubicBezTo>
                              <a:cubicBezTo>
                                <a:pt x="8148" y="14160"/>
                                <a:pt x="8154" y="14236"/>
                                <a:pt x="8156" y="14312"/>
                              </a:cubicBezTo>
                              <a:cubicBezTo>
                                <a:pt x="8158" y="14394"/>
                                <a:pt x="8153" y="14478"/>
                                <a:pt x="8165" y="14560"/>
                              </a:cubicBezTo>
                              <a:cubicBezTo>
                                <a:pt x="8169" y="14588"/>
                                <a:pt x="8175" y="14616"/>
                                <a:pt x="8179" y="14644"/>
                              </a:cubicBezTo>
                              <a:cubicBezTo>
                                <a:pt x="8183" y="14620"/>
                                <a:pt x="8185" y="14602"/>
                                <a:pt x="8185" y="14577"/>
                              </a:cubicBezTo>
                            </a:path>
                            <a:path w="7142" h="7210">
                              <a:moveTo>
                                <a:pt x="8258" y="14517"/>
                              </a:moveTo>
                              <a:cubicBezTo>
                                <a:pt x="8264" y="14494"/>
                                <a:pt x="8265" y="14484"/>
                                <a:pt x="8254" y="14463"/>
                              </a:cubicBezTo>
                              <a:cubicBezTo>
                                <a:pt x="8222" y="14457"/>
                                <a:pt x="8214" y="14470"/>
                                <a:pt x="8201" y="14500"/>
                              </a:cubicBezTo>
                              <a:cubicBezTo>
                                <a:pt x="8193" y="14517"/>
                                <a:pt x="8190" y="14538"/>
                                <a:pt x="8189" y="14557"/>
                              </a:cubicBezTo>
                              <a:cubicBezTo>
                                <a:pt x="8188" y="14574"/>
                                <a:pt x="8187" y="14595"/>
                                <a:pt x="8191" y="14611"/>
                              </a:cubicBezTo>
                              <a:cubicBezTo>
                                <a:pt x="8197" y="14634"/>
                                <a:pt x="8208" y="14670"/>
                                <a:pt x="8239" y="14667"/>
                              </a:cubicBezTo>
                              <a:cubicBezTo>
                                <a:pt x="8270" y="14664"/>
                                <a:pt x="8302" y="14625"/>
                                <a:pt x="8309" y="14596"/>
                              </a:cubicBezTo>
                              <a:cubicBezTo>
                                <a:pt x="8316" y="14565"/>
                                <a:pt x="8292" y="14541"/>
                                <a:pt x="8269" y="14527"/>
                              </a:cubicBezTo>
                              <a:cubicBezTo>
                                <a:pt x="8251" y="14516"/>
                                <a:pt x="8234" y="14519"/>
                                <a:pt x="8216" y="14526"/>
                              </a:cubicBezTo>
                              <a:cubicBezTo>
                                <a:pt x="8196" y="14534"/>
                                <a:pt x="8181" y="14550"/>
                                <a:pt x="8170" y="14568"/>
                              </a:cubicBezTo>
                              <a:cubicBezTo>
                                <a:pt x="8160" y="14585"/>
                                <a:pt x="8151" y="14610"/>
                                <a:pt x="8153" y="14630"/>
                              </a:cubicBezTo>
                              <a:cubicBezTo>
                                <a:pt x="8157" y="14671"/>
                                <a:pt x="8186" y="14674"/>
                                <a:pt x="8215" y="14662"/>
                              </a:cubicBezTo>
                              <a:cubicBezTo>
                                <a:pt x="8232" y="14652"/>
                                <a:pt x="8240" y="14646"/>
                                <a:pt x="8249" y="14633"/>
                              </a:cubicBezTo>
                            </a:path>
                            <a:path w="7142" h="7210">
                              <a:moveTo>
                                <a:pt x="8268" y="14557"/>
                              </a:moveTo>
                              <a:cubicBezTo>
                                <a:pt x="8247" y="14566"/>
                                <a:pt x="8234" y="14565"/>
                                <a:pt x="8212" y="14584"/>
                              </a:cubicBezTo>
                              <a:cubicBezTo>
                                <a:pt x="8144" y="14643"/>
                                <a:pt x="8111" y="14750"/>
                                <a:pt x="8080" y="14832"/>
                              </a:cubicBezTo>
                              <a:cubicBezTo>
                                <a:pt x="8043" y="14932"/>
                                <a:pt x="8014" y="15032"/>
                                <a:pt x="7991" y="15136"/>
                              </a:cubicBezTo>
                              <a:cubicBezTo>
                                <a:pt x="7950" y="15322"/>
                                <a:pt x="7936" y="15506"/>
                                <a:pt x="7928" y="15696"/>
                              </a:cubicBezTo>
                              <a:cubicBezTo>
                                <a:pt x="7917" y="15957"/>
                                <a:pt x="7905" y="16228"/>
                                <a:pt x="7960" y="16485"/>
                              </a:cubicBezTo>
                              <a:cubicBezTo>
                                <a:pt x="7982" y="16588"/>
                                <a:pt x="8007" y="16689"/>
                                <a:pt x="8041" y="16788"/>
                              </a:cubicBezTo>
                              <a:cubicBezTo>
                                <a:pt x="8060" y="16842"/>
                                <a:pt x="8082" y="16893"/>
                                <a:pt x="8104" y="16945"/>
                              </a:cubicBezTo>
                              <a:cubicBezTo>
                                <a:pt x="8122" y="16986"/>
                                <a:pt x="8139" y="17011"/>
                                <a:pt x="8164" y="17039"/>
                              </a:cubicBezTo>
                              <a:cubicBezTo>
                                <a:pt x="8168" y="17023"/>
                                <a:pt x="8172" y="17006"/>
                                <a:pt x="8176" y="169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89,9830" coordsize="7142,7210" path="m13475,10603c13473,10608,13444,10628,13440,10650c13371,10991,13509,11386,13471,11742c13448,11955,13434,12163,13433,12378c13432,12676,13448,12969,13467,13266c13482,13487,13552,13699,13588,13918c13625,14144,13624,14339,13606,14565c13589,14776,13598,14989,13586,15201c13577,15363,13575,15523,13586,15684c13595,15815,13617,15949,13614,16079c13614,16099,13612,16083,13611,16103c13611,16097,13610,16091,13610,16085em13530,10701c13431,10711,13335,10716,13235,10712c13081,10706,12924,10682,12772,10684c12684,10685,12595,10697,12507,10701c12256,10711,12010,10714,11760,10704c11609,10698,11462,10692,11310,10704c11124,10719,10944,10698,10760,10704c10543,10712,10324,10740,10107,10754c9900,10768,9693,10755,9486,10772c9248,10792,9010,10799,8772,10824c8548,10847,8327,10854,8104,10870c8004,10877,7902,10897,7810,10916em13586,16122c13296,16126,12998,16121,12708,16091c12331,16053,11931,16043,11554,16083c11335,16106,11121,16145,10900,16162c10364,16202,9827,16281,9290,16220c9101,16199,8914,16171,8724,16166c8534,16161,7857,16356,7755,16224c7715,16172,7765,15954,7769,15895c7787,15613,7777,15333,7789,15052c7800,14795,7830,14539,7838,14282c7845,14041,7809,13799,7808,13557c7807,13310,7775,13063,7761,12816c7749,12602,7737,12386,7739,12171c7741,12002,7745,11836,7737,11667c7730,11520,7704,11373,7705,11226c7706,11137,7695,10957,7767,10923c7872,10873,7906,10966,7986,10983em8275,11632c8295,11641,8302,11644,8317,11644em9004,11664c9001,11639,9021,11649,9042,11647em9875,11663c9884,11643,9886,11647,9908,11636em10869,11487c10893,11502,10905,11502,10934,11501em11924,11550c11921,11545,11919,11540,11916,11535c11938,11528,11962,11524,11984,11516c11991,11513,11997,11511,12004,11508em12709,11433c12731,11433,12752,11431,12772,11421c12776,11418,12780,11416,12784,11413em8401,12517c8396,12517,8391,12516,8386,12516c8418,12522,8443,12520,8476,12517em9071,12487c9088,12499,9066,12499,9090,12482em9834,12412c9851,12422,9866,12432,9886,12431c9907,12429,9915,12428,9929,12423em11126,12331c11115,12347,11115,12343,11092,12341c11113,12346,11132,12346,11154,12343c11160,12342,11165,12341,11171,12340em12042,12279c12072,12295,12089,12302,12123,12302em12975,12226c12979,12226,12983,12227,12987,12227em8570,13480c8581,13501,8581,13518,8614,13514c8620,13512,8627,13510,8633,13508em9306,13480c9329,13481,9351,13480,9373,13474c9379,13472,9385,13470,9391,13468em10314,13386c10282,13383,10340,13384,10347,13383em11482,13216c11438,13219,11453,13214,11485,13204em12648,13080c12665,13086,12674,13092,12691,13095em8682,14493c8678,14494,8674,14496,8670,14497c8692,14520,8702,14516,8734,14512em9458,14492c9463,14495,9468,14497,9473,14500c9451,14484,9490,14488,9512,14481c9522,14478,9531,14475,9541,14472em10492,14360c10477,14353,10472,14351,10461,14358c10482,14383,10494,14375,10527,14366em11294,14267c11321,14276,11341,14284,11370,14278c11378,14276,11386,14273,11394,14271em12507,14173c12531,14185,12542,14198,12569,14187c12584,14179,12589,14176,12597,14168em8799,15435c8821,15434,8830,15432,8850,15423em9784,15302c9749,15318,9806,15308,9815,15306em10836,15276c10857,15293,10867,15296,10895,15293c10901,15292,10906,15291,10912,15290em12135,15284c12126,15298,12124,15303,12112,15306c12133,15325,12134,15319,12164,15312em12858,15220c12885,15240,12855,15219,12848,15208em8673,12322c8650,12307,8649,12301,8621,12299c8597,12298,8574,12303,8550,12303c8528,12303,8506,12301,8483,12301c8466,12301,8450,12302,8433,12303c8409,12305,8387,12302,8363,12301c8340,12300,8317,12301,8294,12301c8269,12301,8245,12301,8221,12309c8201,12315,8178,12324,8160,12336c8121,12363,8106,12396,8100,12441c8097,12465,8098,12487,8101,12511c8105,12544,8109,12578,8115,12611c8119,12631,8124,12651,8127,12671c8132,12703,8142,12736,8142,12768c8142,12807,8130,12858,8174,12880c8190,12888,8210,12888,8227,12885c8270,12878,8284,12868,8326,12881c8354,12890,8372,12887,8400,12888c8431,12889,8460,12898,8491,12900c8534,12903,8576,12888,8619,12883c8635,12881,8658,12884,8673,12879c8694,12872,8705,12856,8715,12838c8723,12823,8726,12799,8727,12782c8730,12746,8724,12709,8727,12673c8731,12623,8717,12569,8704,12520c8697,12491,8692,12468,8688,12439c8684,12411,8671,12392,8664,12366c8660,12350,8661,12340,8659,12324em8230,12666c8208,12665,8196,12665,8174,12669c8149,12673,8125,12677,8100,12679c8082,12680,8065,12680,8047,12680c8011,12679,7974,12672,7938,12669c7905,12666,7871,12662,7838,12662c7814,12662,7789,12666,7766,12671c7748,12675,7730,12680,7712,12683c7691,12686,7674,12683,7653,12683c7628,12683,7603,12686,7578,12684c7553,12682,7527,12676,7502,12673c7453,12668,7402,12660,7353,12657c7332,12656,7311,12658,7290,12660c7266,12663,7242,12664,7218,12665c7235,12669,7246,12670,7264,12672em8328,12294c8316,12270,8326,12263,8328,12235c8330,12213,8325,12188,8321,12166c8316,12143,8311,12121,8310,12098c8309,12072,8303,12039,8325,12031em8527,12290c8528,12270,8534,12253,8536,12233c8539,12210,8543,12188,8546,12165c8549,12144,8549,12123,8551,12102c8553,12082,8548,12062,8554,12042c8562,12015,8555,12015,8527,12016c8506,12017,8486,12019,8465,12019c8445,12019,8425,12019,8405,12018c8389,12017,8374,12015,8358,12015em8460,12155c8455,12190,8474,12170,8479,12148c8447,12153,8456,12155,8469,12178em8394,12929c8417,12933,8411,12946,8409,12972c8407,12992,8405,13012,8405,13032c8405,13055,8410,13077,8412,13099c8414,13119,8403,13148,8411,13166c8422,13191,8423,13203,8420,13231c8420,13235,8419,13240,8419,13244c8439,13245,8454,13239,8474,13232c8504,13222,8538,13218,8570,13219c8599,13220,8594,13199,8595,13176c8596,13150,8597,13124,8600,13099c8603,13072,8611,13046,8613,13019c8615,12999,8615,12979,8615,12959c8615,12942,8615,12924,8614,12907em8529,13111c8522,13120,8488,13164,8525,13160c8549,13158,8544,13132,8543,13118c8525,13132,8500,13150,8532,13151em8446,12665c8443,12644,8435,12630,8437,12603c8442,12541,8448,12478,8454,12416c8460,12356,8467,12295,8472,12235c8481,12136,8495,12038,8501,11939c8518,11675,8530,11408,8538,11143c8547,10811,8534,10469,8505,10138c8497,10052,8517,9909,8493,9830c8489,9831,8484,9833,8480,9834em7304,12488c7282,12458,7276,12450,7274,12411c7269,12315,7264,12219,7259,12123c7254,12032,7247,11942,7240,11851c7229,11706,7210,11564,7187,11421c7161,11264,7134,11103,7134,10943c7134,10854,7162,10753,7153,10666c7148,10624,7162,10647,7131,10658em6501,10731c6493,10709,6493,10686,6493,10662c6492,10604,6494,10546,6493,10488c6493,10447,6491,10406,6490,10365c6490,10341,6490,10316,6490,10292c6507,10320,6521,10348,6536,10376c6555,10411,6575,10445,6599,10477c6625,10513,6652,10543,6689,10567c6697,10535,6690,10521,6682,10488c6664,10417,6647,10345,6635,10273c6625,10210,6601,10122,6620,10058c6623,10053,6625,10047,6628,10042c6652,10069,6663,10094,6678,10127em6985,10451c6988,10420,6988,10399,6978,10370c6967,10337,6937,10349,6917,10368c6897,10387,6891,10421,6887,10446c6883,10471,6882,10503,6895,10527c6910,10554,6939,10548,6960,10533c6984,10516,6997,10492,7007,10466c7016,10444,7018,10421,7014,10398c7013,10392,7011,10386,7010,10380c7001,10403,7006,10415,7012,10439c7017,10460,7024,10482,7035,10501c7047,10521,7054,10522,7074,10522em7200,10329c7204,10327,7209,10325,7213,10323c7223,10352,7229,10378,7234,10408c7238,10433,7241,10457,7245,10482c7247,10497,7251,10511,7254,10525em7172,10186c7176,10186,7181,10185,7185,10185em7397,9967c7387,9992,7396,10010,7398,10040c7401,10095,7405,10151,7408,10206c7412,10270,7416,10334,7424,10398c7429,10438,7434,10478,7447,10516c7458,10550,7459,10544,7477,10522em10143,13555c10135,13542,10132,13537,10122,13533c10114,13566,10117,13595,10118,13629c10120,13688,10120,13746,10120,13805c10120,13874,10123,13942,10127,14011c10132,14096,10142,14179,10157,14263c10162,14288,10165,14314,10169,14339c10170,14345,10170,14350,10171,14356c10172,14323,10174,14289,10175,14256em10172,13552c10155,13541,10154,13540,10135,13534c10156,13538,10177,13542,10198,13545c10280,13555,10365,13552,10447,13548c10545,13543,10632,13539,10728,13556c10749,13560,10770,13561,10784,13580c10801,13602,10795,13600,10792,13633c10790,13658,10780,13683,10777,13708c10761,13823,10777,13944,10779,14060c10780,14108,10783,14154,10780,14202c10777,14247,10772,14292,10768,14337c10765,14368,10762,14399,10756,14430c10749,14469,10740,14507,10735,14546c10730,14585,10732,14624,10732,14663c10706,14651,10689,14643,10660,14638c10621,14631,10582,14624,10543,14617c10509,14611,10474,14606,10439,14604c10352,14599,10265,14596,10178,14598c10140,14599,10102,14594,10064,14591c10050,14590,10035,14590,10021,14589c10044,14556,10070,14523,10089,14487c10121,14427,10135,14362,10141,14294c10143,14265,10142,14236,10142,14207em10120,13797c10118,13772,10117,13754,10108,13730c10099,13708,10089,13688,10078,13667c10065,13698,10067,13726,10070,13761c10075,13817,10079,13873,10083,13929c10088,14005,10090,14081,10092,14157c10094,14225,10093,14293,10097,14361c10100,14412,10105,14465,10118,14515c10123,14533,10129,14546,10138,14562c10144,14551,10157,14537,10160,14513c10161,14495,10162,14488,10163,14475em10457,14058c10443,14075,10445,14071,10443,14093c10439,14133,10436,14174,10432,14214c10426,14273,10424,14333,10420,14392c10414,14490,10414,14589,10417,14687c10419,14741,10421,14795,10420,14849c10420,14884,10417,14920,10411,14955c10408,14972,10405,14988,10401,15004c10407,14970,10411,14935,10417,14901c10426,14845,10431,14788,10435,14731c10445,14570,10449,14408,10442,14247c10441,14221,10438,14195,10435,14169c10434,14162,10433,14156,10432,14149c10428,14241,10422,14334,10420,14426c10415,14607,10409,14788,10408,14969c10408,14987,10401,15043,10413,15059c10432,15085,10434,15031,10438,15011c10441,14992,10442,14985,10438,14972em8613,12560c8617,12545,8623,12519,8629,12498c8654,12415,8683,12340,8722,12263c8764,12181,8818,12084,8888,12022c8963,11955,9043,11920,9139,11897c9227,11876,9321,11863,9411,11878c9599,11909,9793,12048,9919,12185c9994,12267,10055,12359,10115,12452c10184,12558,10244,12679,10296,12794c10312,12830,10325,12867,10338,12904c10390,13047,10439,13181,10465,13332c10472,13372,10479,13412,10479,13453c10480,13537,10478,13621,10479,13705c10473,13675,10465,13646,10457,13617em10619,14459c10624,14500,10631,14540,10636,14581c10644,14649,10657,14710,10674,14776c10693,14852,10699,14924,10702,15002c10706,15112,10709,15221,10704,15331c10699,15454,10691,15575,10666,15695c10644,15799,10624,15903,10604,16007c10566,16208,10535,16443,10427,16620c10333,16774,10179,16850,10036,16950c9997,16977,9954,16990,9946,16992em8310,12807c8300,12828,8291,12848,8283,12870c8268,12913,8258,12958,8247,13002c8233,13060,8220,13118,8206,13176c8198,13209,8190,13241,8182,13274c8153,13384,8144,13490,8133,13603c8118,13765,8139,13922,8145,14084c8148,14160,8154,14236,8156,14312c8158,14394,8153,14478,8165,14560c8169,14588,8175,14616,8179,14644c8183,14620,8185,14602,8185,14577em8258,14517c8264,14494,8265,14484,8254,14463c8222,14457,8214,14470,8201,14500c8193,14517,8190,14538,8189,14557c8188,14574,8187,14595,8191,14611c8197,14634,8208,14670,8239,14667c8270,14664,8302,14625,8309,14596c8316,14565,8292,14541,8269,14527c8251,14516,8234,14519,8216,14526c8196,14534,8181,14550,8170,14568c8160,14585,8151,14610,8153,14630c8157,14671,8186,14674,8215,14662c8232,14652,8240,14646,8249,14633em8268,14557c8247,14566,8234,14565,8212,14584c8144,14643,8111,14750,8080,14832c8043,14932,8014,15032,7991,15136c7950,15322,7936,15506,7928,15696c7917,15957,7905,16228,7960,16485c7982,16588,8007,16689,8041,16788c8060,16842,8082,16893,8104,16945c8122,16986,8139,17011,8164,17039c8168,17023,8172,17006,8176,16990e" stroked="t" o:allowincell="f" style="position:absolute;margin-left:0pt;margin-top:206.65pt;width:202.4pt;height:204.3pt;mso-wrap-style:none;v-text-anchor:middle;mso-position-horizontal:left">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44620</wp:posOffset>
                </wp:positionH>
                <wp:positionV relativeFrom="paragraph">
                  <wp:posOffset>2767330</wp:posOffset>
                </wp:positionV>
                <wp:extent cx="564515" cy="2115820"/>
                <wp:effectExtent l="10160" t="9525" r="8890" b="10795"/>
                <wp:wrapNone/>
                <wp:docPr id="87" name=""/>
                <a:graphic xmlns:a="http://schemas.openxmlformats.org/drawingml/2006/main">
                  <a:graphicData uri="http://schemas.microsoft.com/office/word/2010/wordprocessingShape">
                    <wps:wsp>
                      <wps:cNvSpPr/>
                      <wps:spPr>
                        <a:xfrm>
                          <a:off x="0" y="0"/>
                          <a:ext cx="564480" cy="2115720"/>
                        </a:xfrm>
                        <a:custGeom>
                          <a:avLst/>
                          <a:gdLst/>
                          <a:ahLst/>
                          <a:rect l="l" t="t" r="r" b="b"/>
                          <a:pathLst>
                            <a:path w="1568" h="5878">
                              <a:moveTo>
                                <a:pt x="13952" y="10595"/>
                              </a:moveTo>
                              <a:cubicBezTo>
                                <a:pt x="13956" y="10583"/>
                                <a:pt x="13957" y="10578"/>
                                <a:pt x="13956" y="10569"/>
                              </a:cubicBezTo>
                              <a:cubicBezTo>
                                <a:pt x="13951" y="10650"/>
                                <a:pt x="13945" y="10732"/>
                                <a:pt x="13944" y="10814"/>
                              </a:cubicBezTo>
                              <a:cubicBezTo>
                                <a:pt x="13937" y="11240"/>
                                <a:pt x="13959" y="11668"/>
                                <a:pt x="13979" y="12094"/>
                              </a:cubicBezTo>
                              <a:cubicBezTo>
                                <a:pt x="14002" y="12588"/>
                                <a:pt x="14009" y="13082"/>
                                <a:pt x="14033" y="13575"/>
                              </a:cubicBezTo>
                              <a:cubicBezTo>
                                <a:pt x="14051" y="13937"/>
                                <a:pt x="14017" y="14291"/>
                                <a:pt x="14014" y="14653"/>
                              </a:cubicBezTo>
                              <a:cubicBezTo>
                                <a:pt x="14012" y="14947"/>
                                <a:pt x="14023" y="15240"/>
                                <a:pt x="14046" y="15533"/>
                              </a:cubicBezTo>
                              <a:cubicBezTo>
                                <a:pt x="14054" y="15629"/>
                                <a:pt x="14130" y="15979"/>
                                <a:pt x="14087" y="16016"/>
                              </a:cubicBezTo>
                              <a:cubicBezTo>
                                <a:pt x="14078" y="15999"/>
                                <a:pt x="14074" y="15991"/>
                                <a:pt x="14068" y="15978"/>
                              </a:cubicBezTo>
                            </a:path>
                            <a:path w="1568" h="5878">
                              <a:moveTo>
                                <a:pt x="13975" y="10637"/>
                              </a:moveTo>
                              <a:cubicBezTo>
                                <a:pt x="13963" y="10642"/>
                                <a:pt x="13960" y="10644"/>
                                <a:pt x="13951" y="10644"/>
                              </a:cubicBezTo>
                              <a:cubicBezTo>
                                <a:pt x="13952" y="10613"/>
                                <a:pt x="13963" y="10580"/>
                                <a:pt x="13975" y="10550"/>
                              </a:cubicBezTo>
                              <a:cubicBezTo>
                                <a:pt x="13995" y="10502"/>
                                <a:pt x="14011" y="10453"/>
                                <a:pt x="14031" y="10405"/>
                              </a:cubicBezTo>
                              <a:cubicBezTo>
                                <a:pt x="14051" y="10358"/>
                                <a:pt x="14072" y="10311"/>
                                <a:pt x="14095" y="10266"/>
                              </a:cubicBezTo>
                              <a:cubicBezTo>
                                <a:pt x="14105" y="10245"/>
                                <a:pt x="14107" y="10240"/>
                                <a:pt x="14113" y="10227"/>
                              </a:cubicBezTo>
                            </a:path>
                            <a:path w="1568" h="5878">
                              <a:moveTo>
                                <a:pt x="14151" y="16004"/>
                              </a:moveTo>
                              <a:cubicBezTo>
                                <a:pt x="14136" y="16001"/>
                                <a:pt x="14112" y="15992"/>
                                <a:pt x="14098" y="16000"/>
                              </a:cubicBezTo>
                              <a:cubicBezTo>
                                <a:pt x="14083" y="16009"/>
                                <a:pt x="14076" y="16025"/>
                                <a:pt x="14068" y="16039"/>
                              </a:cubicBezTo>
                              <a:cubicBezTo>
                                <a:pt x="14092" y="16019"/>
                                <a:pt x="14109" y="15991"/>
                                <a:pt x="14125" y="15964"/>
                              </a:cubicBezTo>
                              <a:cubicBezTo>
                                <a:pt x="14156" y="15911"/>
                                <a:pt x="14189" y="15858"/>
                                <a:pt x="14221" y="15805"/>
                              </a:cubicBezTo>
                              <a:cubicBezTo>
                                <a:pt x="14252" y="15753"/>
                                <a:pt x="14282" y="15695"/>
                                <a:pt x="14319" y="15647"/>
                              </a:cubicBezTo>
                              <a:cubicBezTo>
                                <a:pt x="14332" y="15630"/>
                                <a:pt x="14348" y="15614"/>
                                <a:pt x="14361" y="15596"/>
                              </a:cubicBezTo>
                            </a:path>
                            <a:path w="1568" h="5878">
                              <a:moveTo>
                                <a:pt x="14131" y="10363"/>
                              </a:moveTo>
                              <a:cubicBezTo>
                                <a:pt x="14142" y="10339"/>
                                <a:pt x="14146" y="10318"/>
                                <a:pt x="14154" y="10296"/>
                              </a:cubicBezTo>
                              <a:cubicBezTo>
                                <a:pt x="14173" y="10419"/>
                                <a:pt x="14205" y="10539"/>
                                <a:pt x="14228" y="10663"/>
                              </a:cubicBezTo>
                              <a:cubicBezTo>
                                <a:pt x="14259" y="10832"/>
                                <a:pt x="14290" y="10997"/>
                                <a:pt x="14286" y="11169"/>
                              </a:cubicBezTo>
                              <a:cubicBezTo>
                                <a:pt x="14282" y="11345"/>
                                <a:pt x="14283" y="11517"/>
                                <a:pt x="14292" y="11693"/>
                              </a:cubicBezTo>
                              <a:cubicBezTo>
                                <a:pt x="14303" y="11923"/>
                                <a:pt x="14298" y="12154"/>
                                <a:pt x="14293" y="12384"/>
                              </a:cubicBezTo>
                              <a:cubicBezTo>
                                <a:pt x="14288" y="12637"/>
                                <a:pt x="14334" y="12879"/>
                                <a:pt x="14341" y="13129"/>
                              </a:cubicBezTo>
                              <a:cubicBezTo>
                                <a:pt x="14346" y="13304"/>
                                <a:pt x="14377" y="13474"/>
                                <a:pt x="14382" y="13650"/>
                              </a:cubicBezTo>
                              <a:cubicBezTo>
                                <a:pt x="14389" y="13889"/>
                                <a:pt x="14417" y="14125"/>
                                <a:pt x="14417" y="14365"/>
                              </a:cubicBezTo>
                              <a:cubicBezTo>
                                <a:pt x="14417" y="14530"/>
                                <a:pt x="14425" y="14696"/>
                                <a:pt x="14413" y="14861"/>
                              </a:cubicBezTo>
                              <a:cubicBezTo>
                                <a:pt x="14400" y="15045"/>
                                <a:pt x="14375" y="15228"/>
                                <a:pt x="14361" y="15411"/>
                              </a:cubicBezTo>
                              <a:cubicBezTo>
                                <a:pt x="14355" y="15494"/>
                                <a:pt x="14338" y="15571"/>
                                <a:pt x="14322" y="15652"/>
                              </a:cubicBezTo>
                            </a:path>
                            <a:path w="1568" h="5878">
                              <a:moveTo>
                                <a:pt x="13930" y="10605"/>
                              </a:moveTo>
                              <a:cubicBezTo>
                                <a:pt x="13935" y="10605"/>
                                <a:pt x="13940" y="10605"/>
                                <a:pt x="13945" y="10605"/>
                              </a:cubicBezTo>
                              <a:cubicBezTo>
                                <a:pt x="13931" y="10624"/>
                                <a:pt x="13908" y="10640"/>
                                <a:pt x="13883" y="10646"/>
                              </a:cubicBezTo>
                              <a:cubicBezTo>
                                <a:pt x="13855" y="10653"/>
                                <a:pt x="13823" y="10653"/>
                                <a:pt x="13794" y="10652"/>
                              </a:cubicBezTo>
                              <a:cubicBezTo>
                                <a:pt x="13757" y="10651"/>
                                <a:pt x="13720" y="10646"/>
                                <a:pt x="13684" y="10639"/>
                              </a:cubicBezTo>
                              <a:cubicBezTo>
                                <a:pt x="13651" y="10632"/>
                                <a:pt x="13618" y="10623"/>
                                <a:pt x="13588" y="10610"/>
                              </a:cubicBezTo>
                              <a:cubicBezTo>
                                <a:pt x="13567" y="10601"/>
                                <a:pt x="13548" y="10589"/>
                                <a:pt x="13527" y="10582"/>
                              </a:cubicBezTo>
                              <a:cubicBezTo>
                                <a:pt x="13491" y="10569"/>
                                <a:pt x="13498" y="10602"/>
                                <a:pt x="13500" y="10628"/>
                              </a:cubicBezTo>
                            </a:path>
                            <a:path w="1568" h="5878">
                              <a:moveTo>
                                <a:pt x="14023" y="16041"/>
                              </a:moveTo>
                              <a:cubicBezTo>
                                <a:pt x="14030" y="16028"/>
                                <a:pt x="14032" y="16024"/>
                                <a:pt x="14038" y="16016"/>
                              </a:cubicBezTo>
                              <a:cubicBezTo>
                                <a:pt x="14014" y="16026"/>
                                <a:pt x="13991" y="16038"/>
                                <a:pt x="13966" y="16047"/>
                              </a:cubicBezTo>
                              <a:cubicBezTo>
                                <a:pt x="13933" y="16059"/>
                                <a:pt x="13900" y="16069"/>
                                <a:pt x="13866" y="16077"/>
                              </a:cubicBezTo>
                              <a:cubicBezTo>
                                <a:pt x="13828" y="16086"/>
                                <a:pt x="13789" y="16097"/>
                                <a:pt x="13750" y="16102"/>
                              </a:cubicBezTo>
                              <a:cubicBezTo>
                                <a:pt x="13715" y="16106"/>
                                <a:pt x="13695" y="16114"/>
                                <a:pt x="13708" y="16081"/>
                              </a:cubicBezTo>
                            </a:path>
                            <a:path w="1568" h="5878">
                              <a:moveTo>
                                <a:pt x="14162" y="11297"/>
                              </a:moveTo>
                              <a:cubicBezTo>
                                <a:pt x="14141" y="11306"/>
                                <a:pt x="14124" y="11313"/>
                                <a:pt x="14105" y="11328"/>
                              </a:cubicBezTo>
                              <a:cubicBezTo>
                                <a:pt x="14100" y="11332"/>
                                <a:pt x="14096" y="11335"/>
                                <a:pt x="14091" y="11339"/>
                              </a:cubicBezTo>
                              <a:cubicBezTo>
                                <a:pt x="14118" y="11350"/>
                                <a:pt x="14127" y="11350"/>
                                <a:pt x="14158" y="11346"/>
                              </a:cubicBezTo>
                              <a:cubicBezTo>
                                <a:pt x="14206" y="11340"/>
                                <a:pt x="14253" y="11332"/>
                                <a:pt x="14300" y="11324"/>
                              </a:cubicBezTo>
                              <a:cubicBezTo>
                                <a:pt x="14369" y="11313"/>
                                <a:pt x="14439" y="11300"/>
                                <a:pt x="14508" y="11290"/>
                              </a:cubicBezTo>
                              <a:cubicBezTo>
                                <a:pt x="14636" y="11271"/>
                                <a:pt x="14764" y="11252"/>
                                <a:pt x="14893" y="11240"/>
                              </a:cubicBezTo>
                              <a:cubicBezTo>
                                <a:pt x="14944" y="11235"/>
                                <a:pt x="14994" y="11230"/>
                                <a:pt x="15045" y="11229"/>
                              </a:cubicBezTo>
                              <a:cubicBezTo>
                                <a:pt x="15052" y="11229"/>
                                <a:pt x="15058" y="11228"/>
                                <a:pt x="15065" y="112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98,10227" coordsize="1568,5878" path="m13952,10595c13956,10583,13957,10578,13956,10569c13951,10650,13945,10732,13944,10814c13937,11240,13959,11668,13979,12094c14002,12588,14009,13082,14033,13575c14051,13937,14017,14291,14014,14653c14012,14947,14023,15240,14046,15533c14054,15629,14130,15979,14087,16016c14078,15999,14074,15991,14068,15978em13975,10637c13963,10642,13960,10644,13951,10644c13952,10613,13963,10580,13975,10550c13995,10502,14011,10453,14031,10405c14051,10358,14072,10311,14095,10266c14105,10245,14107,10240,14113,10227em14151,16004c14136,16001,14112,15992,14098,16000c14083,16009,14076,16025,14068,16039c14092,16019,14109,15991,14125,15964c14156,15911,14189,15858,14221,15805c14252,15753,14282,15695,14319,15647c14332,15630,14348,15614,14361,15596em14131,10363c14142,10339,14146,10318,14154,10296c14173,10419,14205,10539,14228,10663c14259,10832,14290,10997,14286,11169c14282,11345,14283,11517,14292,11693c14303,11923,14298,12154,14293,12384c14288,12637,14334,12879,14341,13129c14346,13304,14377,13474,14382,13650c14389,13889,14417,14125,14417,14365c14417,14530,14425,14696,14413,14861c14400,15045,14375,15228,14361,15411c14355,15494,14338,15571,14322,15652em13930,10605c13935,10605,13940,10605,13945,10605c13931,10624,13908,10640,13883,10646c13855,10653,13823,10653,13794,10652c13757,10651,13720,10646,13684,10639c13651,10632,13618,10623,13588,10610c13567,10601,13548,10589,13527,10582c13491,10569,13498,10602,13500,10628em14023,16041c14030,16028,14032,16024,14038,16016c14014,16026,13991,16038,13966,16047c13933,16059,13900,16069,13866,16077c13828,16086,13789,16097,13750,16102c13715,16106,13695,16114,13708,16081em14162,11297c14141,11306,14124,11313,14105,11328c14100,11332,14096,11335,14091,11339c14118,11350,14127,11350,14158,11346c14206,11340,14253,11332,14300,11324c14369,11313,14439,11300,14508,11290c14636,11271,14764,11252,14893,11240c14944,11235,14994,11230,15045,11229c15052,11229,15058,11228,15065,11228e" stroked="t" o:allowincell="f" style="position:absolute;margin-left:310.6pt;margin-top:217.9pt;width:44.4pt;height:16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451100</wp:posOffset>
                </wp:positionH>
                <wp:positionV relativeFrom="paragraph">
                  <wp:posOffset>2441575</wp:posOffset>
                </wp:positionV>
                <wp:extent cx="113030" cy="138430"/>
                <wp:effectExtent l="10160" t="9525" r="9525" b="8890"/>
                <wp:wrapNone/>
                <wp:docPr id="88" name=""/>
                <a:graphic xmlns:a="http://schemas.openxmlformats.org/drawingml/2006/main">
                  <a:graphicData uri="http://schemas.microsoft.com/office/word/2010/wordprocessingShape">
                    <wps:wsp>
                      <wps:cNvSpPr/>
                      <wps:spPr>
                        <a:xfrm>
                          <a:off x="0" y="0"/>
                          <a:ext cx="113040" cy="138600"/>
                        </a:xfrm>
                        <a:custGeom>
                          <a:avLst/>
                          <a:gdLst/>
                          <a:ahLst/>
                          <a:rect l="l" t="t" r="r" b="b"/>
                          <a:pathLst>
                            <a:path w="314" h="385">
                              <a:moveTo>
                                <a:pt x="9368" y="9486"/>
                              </a:moveTo>
                              <a:cubicBezTo>
                                <a:pt x="9341" y="9460"/>
                                <a:pt x="9368" y="9511"/>
                                <a:pt x="9373" y="9530"/>
                              </a:cubicBezTo>
                              <a:cubicBezTo>
                                <a:pt x="9385" y="9574"/>
                                <a:pt x="9398" y="9618"/>
                                <a:pt x="9410" y="9662"/>
                              </a:cubicBezTo>
                              <a:cubicBezTo>
                                <a:pt x="9415" y="9679"/>
                                <a:pt x="9415" y="9685"/>
                                <a:pt x="9413" y="9702"/>
                              </a:cubicBezTo>
                              <a:cubicBezTo>
                                <a:pt x="9383" y="9705"/>
                                <a:pt x="9365" y="9691"/>
                                <a:pt x="9354" y="9660"/>
                              </a:cubicBezTo>
                              <a:cubicBezTo>
                                <a:pt x="9341" y="9622"/>
                                <a:pt x="9352" y="9578"/>
                                <a:pt x="9369" y="9543"/>
                              </a:cubicBezTo>
                              <a:cubicBezTo>
                                <a:pt x="9406" y="9467"/>
                                <a:pt x="9481" y="9402"/>
                                <a:pt x="9552" y="9359"/>
                              </a:cubicBezTo>
                              <a:cubicBezTo>
                                <a:pt x="9587" y="9338"/>
                                <a:pt x="9622" y="9327"/>
                                <a:pt x="9662" y="93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49,9322" coordsize="314,385" path="m9368,9486c9341,9460,9368,9511,9373,9530c9385,9574,9398,9618,9410,9662c9415,9679,9415,9685,9413,9702c9383,9705,9365,9691,9354,9660c9341,9622,9352,9578,9369,9543c9406,9467,9481,9402,9552,9359c9587,9338,9622,9327,9662,9322e" stroked="t" o:allowincell="f" style="position:absolute;margin-left:193pt;margin-top:192.25pt;width:8.85pt;height:1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685290</wp:posOffset>
                </wp:positionH>
                <wp:positionV relativeFrom="paragraph">
                  <wp:posOffset>3615055</wp:posOffset>
                </wp:positionV>
                <wp:extent cx="36830" cy="100330"/>
                <wp:effectExtent l="9525" t="9525" r="9525" b="8890"/>
                <wp:wrapNone/>
                <wp:docPr id="89" name=""/>
                <a:graphic xmlns:a="http://schemas.openxmlformats.org/drawingml/2006/main">
                  <a:graphicData uri="http://schemas.microsoft.com/office/word/2010/wordprocessingShape">
                    <wps:wsp>
                      <wps:cNvSpPr/>
                      <wps:spPr>
                        <a:xfrm>
                          <a:off x="0" y="0"/>
                          <a:ext cx="36720" cy="100440"/>
                        </a:xfrm>
                        <a:custGeom>
                          <a:avLst/>
                          <a:gdLst/>
                          <a:ahLst/>
                          <a:rect l="l" t="t" r="r" b="b"/>
                          <a:pathLst>
                            <a:path w="101" h="279">
                              <a:moveTo>
                                <a:pt x="7266" y="12688"/>
                              </a:moveTo>
                              <a:cubicBezTo>
                                <a:pt x="7281" y="12662"/>
                                <a:pt x="7273" y="12708"/>
                                <a:pt x="7273" y="12722"/>
                              </a:cubicBezTo>
                              <a:cubicBezTo>
                                <a:pt x="7273" y="12748"/>
                                <a:pt x="7271" y="12775"/>
                                <a:pt x="7270" y="12801"/>
                              </a:cubicBezTo>
                              <a:cubicBezTo>
                                <a:pt x="7270" y="12816"/>
                                <a:pt x="7270" y="12821"/>
                                <a:pt x="7269" y="12831"/>
                              </a:cubicBezTo>
                              <a:cubicBezTo>
                                <a:pt x="7269" y="12873"/>
                                <a:pt x="7270" y="12813"/>
                                <a:pt x="7270" y="12807"/>
                              </a:cubicBezTo>
                              <a:cubicBezTo>
                                <a:pt x="7270" y="12780"/>
                                <a:pt x="7268" y="12752"/>
                                <a:pt x="7266" y="12725"/>
                              </a:cubicBezTo>
                              <a:cubicBezTo>
                                <a:pt x="7264" y="12703"/>
                                <a:pt x="7261" y="12683"/>
                                <a:pt x="7256" y="12662"/>
                              </a:cubicBezTo>
                              <a:cubicBezTo>
                                <a:pt x="7253" y="12683"/>
                                <a:pt x="7254" y="12702"/>
                                <a:pt x="7255" y="12724"/>
                              </a:cubicBezTo>
                              <a:cubicBezTo>
                                <a:pt x="7256" y="12748"/>
                                <a:pt x="7259" y="12770"/>
                                <a:pt x="7264" y="12793"/>
                              </a:cubicBezTo>
                              <a:cubicBezTo>
                                <a:pt x="7276" y="12770"/>
                                <a:pt x="7277" y="12755"/>
                                <a:pt x="7274" y="12728"/>
                              </a:cubicBezTo>
                              <a:cubicBezTo>
                                <a:pt x="7272" y="12706"/>
                                <a:pt x="7268" y="12681"/>
                                <a:pt x="7258" y="12661"/>
                              </a:cubicBezTo>
                              <a:cubicBezTo>
                                <a:pt x="7239" y="12623"/>
                                <a:pt x="7239" y="12682"/>
                                <a:pt x="7239" y="12696"/>
                              </a:cubicBezTo>
                              <a:cubicBezTo>
                                <a:pt x="7239" y="12711"/>
                                <a:pt x="7240" y="12726"/>
                                <a:pt x="7240" y="12741"/>
                              </a:cubicBezTo>
                              <a:cubicBezTo>
                                <a:pt x="7241" y="12747"/>
                                <a:pt x="7242" y="12754"/>
                                <a:pt x="7243" y="12760"/>
                              </a:cubicBezTo>
                              <a:cubicBezTo>
                                <a:pt x="7249" y="12740"/>
                                <a:pt x="7250" y="12724"/>
                                <a:pt x="7247" y="12703"/>
                              </a:cubicBezTo>
                              <a:cubicBezTo>
                                <a:pt x="7244" y="12684"/>
                                <a:pt x="7243" y="12661"/>
                                <a:pt x="7236" y="12642"/>
                              </a:cubicBezTo>
                              <a:cubicBezTo>
                                <a:pt x="7221" y="12598"/>
                                <a:pt x="7229" y="12673"/>
                                <a:pt x="7230" y="12683"/>
                              </a:cubicBezTo>
                              <a:cubicBezTo>
                                <a:pt x="7232" y="12700"/>
                                <a:pt x="7232" y="12704"/>
                                <a:pt x="7233" y="12714"/>
                              </a:cubicBezTo>
                              <a:cubicBezTo>
                                <a:pt x="7234" y="12693"/>
                                <a:pt x="7234" y="12673"/>
                                <a:pt x="7233" y="12652"/>
                              </a:cubicBezTo>
                              <a:cubicBezTo>
                                <a:pt x="7232" y="12630"/>
                                <a:pt x="7229" y="12608"/>
                                <a:pt x="7225" y="12586"/>
                              </a:cubicBezTo>
                              <a:cubicBezTo>
                                <a:pt x="7222" y="12613"/>
                                <a:pt x="7225" y="12638"/>
                                <a:pt x="7229" y="12665"/>
                              </a:cubicBezTo>
                              <a:cubicBezTo>
                                <a:pt x="7233" y="12693"/>
                                <a:pt x="7231" y="12709"/>
                                <a:pt x="7255" y="12718"/>
                              </a:cubicBezTo>
                            </a:path>
                            <a:path w="101" h="279">
                              <a:moveTo>
                                <a:pt x="7304" y="12654"/>
                              </a:moveTo>
                              <a:cubicBezTo>
                                <a:pt x="7281" y="12637"/>
                                <a:pt x="7279" y="12626"/>
                                <a:pt x="7275" y="12597"/>
                              </a:cubicBezTo>
                              <a:cubicBezTo>
                                <a:pt x="7274" y="12592"/>
                                <a:pt x="7274" y="12587"/>
                                <a:pt x="7273" y="12582"/>
                              </a:cubicBezTo>
                              <a:cubicBezTo>
                                <a:pt x="7266" y="12601"/>
                                <a:pt x="7264" y="12618"/>
                                <a:pt x="7263" y="12639"/>
                              </a:cubicBezTo>
                              <a:cubicBezTo>
                                <a:pt x="7262" y="12661"/>
                                <a:pt x="7260" y="12684"/>
                                <a:pt x="7258" y="12706"/>
                              </a:cubicBezTo>
                              <a:cubicBezTo>
                                <a:pt x="7256" y="12719"/>
                                <a:pt x="7255" y="12725"/>
                                <a:pt x="7256" y="12734"/>
                              </a:cubicBezTo>
                              <a:cubicBezTo>
                                <a:pt x="7259" y="12714"/>
                                <a:pt x="7260" y="12696"/>
                                <a:pt x="7260" y="12676"/>
                              </a:cubicBezTo>
                              <a:cubicBezTo>
                                <a:pt x="7260" y="12661"/>
                                <a:pt x="7260" y="12647"/>
                                <a:pt x="7259" y="12632"/>
                              </a:cubicBezTo>
                              <a:cubicBezTo>
                                <a:pt x="7260" y="12656"/>
                                <a:pt x="7261" y="12680"/>
                                <a:pt x="7267" y="12703"/>
                              </a:cubicBezTo>
                              <a:cubicBezTo>
                                <a:pt x="7271" y="12718"/>
                                <a:pt x="7275" y="12733"/>
                                <a:pt x="7279" y="12748"/>
                              </a:cubicBezTo>
                            </a:path>
                            <a:path w="101" h="279">
                              <a:moveTo>
                                <a:pt x="7322" y="12722"/>
                              </a:moveTo>
                              <a:cubicBezTo>
                                <a:pt x="7296" y="12710"/>
                                <a:pt x="7309" y="12731"/>
                                <a:pt x="7308" y="12759"/>
                              </a:cubicBezTo>
                              <a:cubicBezTo>
                                <a:pt x="7307" y="12780"/>
                                <a:pt x="7305" y="12801"/>
                                <a:pt x="7304" y="12822"/>
                              </a:cubicBezTo>
                              <a:cubicBezTo>
                                <a:pt x="7304" y="12796"/>
                                <a:pt x="7306" y="12769"/>
                                <a:pt x="7305" y="12743"/>
                              </a:cubicBezTo>
                              <a:cubicBezTo>
                                <a:pt x="7304" y="12726"/>
                                <a:pt x="7303" y="12709"/>
                                <a:pt x="7300" y="12692"/>
                              </a:cubicBezTo>
                              <a:cubicBezTo>
                                <a:pt x="7290" y="12718"/>
                                <a:pt x="7287" y="12736"/>
                                <a:pt x="7286" y="12764"/>
                              </a:cubicBezTo>
                              <a:cubicBezTo>
                                <a:pt x="7285" y="12780"/>
                                <a:pt x="7285" y="12797"/>
                                <a:pt x="7285" y="12813"/>
                              </a:cubicBezTo>
                              <a:cubicBezTo>
                                <a:pt x="7285" y="12794"/>
                                <a:pt x="7284" y="12774"/>
                                <a:pt x="7284" y="12755"/>
                              </a:cubicBezTo>
                              <a:cubicBezTo>
                                <a:pt x="7283" y="12726"/>
                                <a:pt x="7278" y="12716"/>
                                <a:pt x="7275" y="12751"/>
                              </a:cubicBezTo>
                              <a:cubicBezTo>
                                <a:pt x="7274" y="12768"/>
                                <a:pt x="7274" y="12785"/>
                                <a:pt x="7274" y="12802"/>
                              </a:cubicBezTo>
                              <a:cubicBezTo>
                                <a:pt x="7274" y="12808"/>
                                <a:pt x="7274" y="12813"/>
                                <a:pt x="7274" y="12819"/>
                              </a:cubicBezTo>
                              <a:cubicBezTo>
                                <a:pt x="7278" y="12797"/>
                                <a:pt x="7280" y="12780"/>
                                <a:pt x="7279" y="12758"/>
                              </a:cubicBezTo>
                              <a:cubicBezTo>
                                <a:pt x="7274" y="12777"/>
                                <a:pt x="7272" y="12795"/>
                                <a:pt x="7271" y="12815"/>
                              </a:cubicBezTo>
                              <a:cubicBezTo>
                                <a:pt x="7271" y="12823"/>
                                <a:pt x="7271" y="12881"/>
                                <a:pt x="7266" y="12847"/>
                              </a:cubicBezTo>
                              <a:cubicBezTo>
                                <a:pt x="7266" y="12843"/>
                                <a:pt x="7266" y="12838"/>
                                <a:pt x="7266" y="12834"/>
                              </a:cubicBezTo>
                            </a:path>
                            <a:path w="101" h="279">
                              <a:moveTo>
                                <a:pt x="7304" y="12729"/>
                              </a:moveTo>
                              <a:cubicBezTo>
                                <a:pt x="7288" y="12746"/>
                                <a:pt x="7290" y="12759"/>
                                <a:pt x="7293" y="12786"/>
                              </a:cubicBezTo>
                              <a:cubicBezTo>
                                <a:pt x="7296" y="12798"/>
                                <a:pt x="7297" y="12803"/>
                                <a:pt x="7298" y="128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22,12582" coordsize="101,279" path="m7266,12688c7281,12662,7273,12708,7273,12722c7273,12748,7271,12775,7270,12801c7270,12816,7270,12821,7269,12831c7269,12873,7270,12813,7270,12807c7270,12780,7268,12752,7266,12725c7264,12703,7261,12683,7256,12662c7253,12683,7254,12702,7255,12724c7256,12748,7259,12770,7264,12793c7276,12770,7277,12755,7274,12728c7272,12706,7268,12681,7258,12661c7239,12623,7239,12682,7239,12696c7239,12711,7240,12726,7240,12741c7241,12747,7242,12754,7243,12760c7249,12740,7250,12724,7247,12703c7244,12684,7243,12661,7236,12642c7221,12598,7229,12673,7230,12683c7232,12700,7232,12704,7233,12714c7234,12693,7234,12673,7233,12652c7232,12630,7229,12608,7225,12586c7222,12613,7225,12638,7229,12665c7233,12693,7231,12709,7255,12718em7304,12654c7281,12637,7279,12626,7275,12597c7274,12592,7274,12587,7273,12582c7266,12601,7264,12618,7263,12639c7262,12661,7260,12684,7258,12706c7256,12719,7255,12725,7256,12734c7259,12714,7260,12696,7260,12676c7260,12661,7260,12647,7259,12632c7260,12656,7261,12680,7267,12703c7271,12718,7275,12733,7279,12748em7322,12722c7296,12710,7309,12731,7308,12759c7307,12780,7305,12801,7304,12822c7304,12796,7306,12769,7305,12743c7304,12726,7303,12709,7300,12692c7290,12718,7287,12736,7286,12764c7285,12780,7285,12797,7285,12813c7285,12794,7284,12774,7284,12755c7283,12726,7278,12716,7275,12751c7274,12768,7274,12785,7274,12802c7274,12808,7274,12813,7274,12819c7278,12797,7280,12780,7279,12758c7274,12777,7272,12795,7271,12815c7271,12823,7271,12881,7266,12847c7266,12843,7266,12838,7266,12834em7304,12729c7288,12746,7290,12759,7293,12786c7296,12798,7297,12803,7298,12811e" stroked="t" o:allowincell="f" style="position:absolute;margin-left:132.7pt;margin-top:284.65pt;width:2.85pt;height:7.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551940</wp:posOffset>
                </wp:positionH>
                <wp:positionV relativeFrom="paragraph">
                  <wp:posOffset>4080510</wp:posOffset>
                </wp:positionV>
                <wp:extent cx="467360" cy="191770"/>
                <wp:effectExtent l="8255" t="9525" r="9525" b="8255"/>
                <wp:wrapNone/>
                <wp:docPr id="90" name=""/>
                <a:graphic xmlns:a="http://schemas.openxmlformats.org/drawingml/2006/main">
                  <a:graphicData uri="http://schemas.microsoft.com/office/word/2010/wordprocessingShape">
                    <wps:wsp>
                      <wps:cNvSpPr/>
                      <wps:spPr>
                        <a:xfrm>
                          <a:off x="0" y="0"/>
                          <a:ext cx="467280" cy="191880"/>
                        </a:xfrm>
                        <a:custGeom>
                          <a:avLst/>
                          <a:gdLst/>
                          <a:ahLst/>
                          <a:rect l="l" t="t" r="r" b="b"/>
                          <a:pathLst>
                            <a:path w="1298" h="534">
                              <a:moveTo>
                                <a:pt x="8148" y="13874"/>
                              </a:moveTo>
                              <a:cubicBezTo>
                                <a:pt x="8127" y="13892"/>
                                <a:pt x="8109" y="13907"/>
                                <a:pt x="8086" y="13923"/>
                              </a:cubicBezTo>
                              <a:cubicBezTo>
                                <a:pt x="8035" y="13958"/>
                                <a:pt x="7980" y="13991"/>
                                <a:pt x="7924" y="14018"/>
                              </a:cubicBezTo>
                              <a:cubicBezTo>
                                <a:pt x="7800" y="14078"/>
                                <a:pt x="7673" y="14134"/>
                                <a:pt x="7544" y="14183"/>
                              </a:cubicBezTo>
                              <a:cubicBezTo>
                                <a:pt x="7410" y="14234"/>
                                <a:pt x="7275" y="14283"/>
                                <a:pt x="7138" y="14326"/>
                              </a:cubicBezTo>
                              <a:cubicBezTo>
                                <a:pt x="7056" y="14352"/>
                                <a:pt x="6970" y="14382"/>
                                <a:pt x="6885" y="14399"/>
                              </a:cubicBezTo>
                              <a:cubicBezTo>
                                <a:pt x="6826" y="14411"/>
                                <a:pt x="6872" y="14398"/>
                                <a:pt x="6902" y="14391"/>
                              </a:cubicBezTo>
                              <a:cubicBezTo>
                                <a:pt x="6911" y="14389"/>
                                <a:pt x="6920" y="14387"/>
                                <a:pt x="6929" y="143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51,13874" coordsize="1298,534" path="m8148,13874c8127,13892,8109,13907,8086,13923c8035,13958,7980,13991,7924,14018c7800,14078,7673,14134,7544,14183c7410,14234,7275,14283,7138,14326c7056,14352,6970,14382,6885,14399c6826,14411,6872,14398,6902,14391c6911,14389,6920,14387,6929,14385e" stroked="t" o:allowincell="f" style="position:absolute;margin-left:122.2pt;margin-top:321.3pt;width:36.75pt;height:1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08125</wp:posOffset>
                </wp:positionH>
                <wp:positionV relativeFrom="paragraph">
                  <wp:posOffset>4766945</wp:posOffset>
                </wp:positionV>
                <wp:extent cx="410210" cy="62230"/>
                <wp:effectExtent l="13335" t="12065" r="5080" b="10795"/>
                <wp:wrapNone/>
                <wp:docPr id="91" name=""/>
                <a:graphic xmlns:a="http://schemas.openxmlformats.org/drawingml/2006/main">
                  <a:graphicData uri="http://schemas.microsoft.com/office/word/2010/wordprocessingShape">
                    <wps:wsp>
                      <wps:cNvSpPr/>
                      <wps:spPr>
                        <a:xfrm>
                          <a:off x="0" y="0"/>
                          <a:ext cx="410040" cy="62280"/>
                        </a:xfrm>
                        <a:custGeom>
                          <a:avLst/>
                          <a:gdLst/>
                          <a:ahLst/>
                          <a:rect l="l" t="t" r="r" b="b"/>
                          <a:pathLst>
                            <a:path w="1139" h="173">
                              <a:moveTo>
                                <a:pt x="7855" y="15930"/>
                              </a:moveTo>
                              <a:cubicBezTo>
                                <a:pt x="7848" y="15940"/>
                                <a:pt x="7866" y="15947"/>
                                <a:pt x="7821" y="15952"/>
                              </a:cubicBezTo>
                              <a:cubicBezTo>
                                <a:pt x="7617" y="15975"/>
                                <a:pt x="7385" y="15896"/>
                                <a:pt x="7187" y="15858"/>
                              </a:cubicBezTo>
                              <a:cubicBezTo>
                                <a:pt x="7092" y="15840"/>
                                <a:pt x="6996" y="15827"/>
                                <a:pt x="6900" y="15812"/>
                              </a:cubicBezTo>
                              <a:cubicBezTo>
                                <a:pt x="6843" y="15803"/>
                                <a:pt x="6677" y="15758"/>
                                <a:pt x="6730" y="15781"/>
                              </a:cubicBezTo>
                              <a:cubicBezTo>
                                <a:pt x="6745" y="15787"/>
                                <a:pt x="6753" y="15790"/>
                                <a:pt x="6765" y="157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30,15781" coordsize="1139,173" path="m7855,15930c7848,15940,7866,15947,7821,15952c7617,15975,7385,15896,7187,15858c7092,15840,6996,15827,6900,15812c6843,15803,6677,15758,6730,15781c6745,15787,6753,15790,6765,15793e" stroked="t" o:allowincell="f" style="position:absolute;margin-left:118.75pt;margin-top:375.35pt;width:32.25pt;height: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63115</wp:posOffset>
                </wp:positionH>
                <wp:positionV relativeFrom="paragraph">
                  <wp:posOffset>5126355</wp:posOffset>
                </wp:positionV>
                <wp:extent cx="419735" cy="289560"/>
                <wp:effectExtent l="10160" t="10160" r="8890" b="9525"/>
                <wp:wrapNone/>
                <wp:docPr id="92" name=""/>
                <a:graphic xmlns:a="http://schemas.openxmlformats.org/drawingml/2006/main">
                  <a:graphicData uri="http://schemas.microsoft.com/office/word/2010/wordprocessingShape">
                    <wps:wsp>
                      <wps:cNvSpPr/>
                      <wps:spPr>
                        <a:xfrm>
                          <a:off x="0" y="0"/>
                          <a:ext cx="419760" cy="289440"/>
                        </a:xfrm>
                        <a:custGeom>
                          <a:avLst/>
                          <a:gdLst/>
                          <a:ahLst/>
                          <a:rect l="l" t="t" r="r" b="b"/>
                          <a:pathLst>
                            <a:path w="1166" h="804">
                              <a:moveTo>
                                <a:pt x="8270" y="16813"/>
                              </a:moveTo>
                              <a:cubicBezTo>
                                <a:pt x="8279" y="16848"/>
                                <a:pt x="8283" y="16884"/>
                                <a:pt x="8288" y="16920"/>
                              </a:cubicBezTo>
                              <a:cubicBezTo>
                                <a:pt x="8299" y="16993"/>
                                <a:pt x="8312" y="17065"/>
                                <a:pt x="8322" y="17138"/>
                              </a:cubicBezTo>
                              <a:cubicBezTo>
                                <a:pt x="8334" y="17225"/>
                                <a:pt x="8347" y="17312"/>
                                <a:pt x="8362" y="17398"/>
                              </a:cubicBezTo>
                              <a:cubicBezTo>
                                <a:pt x="8371" y="17449"/>
                                <a:pt x="8381" y="17500"/>
                                <a:pt x="8392" y="17551"/>
                              </a:cubicBezTo>
                              <a:cubicBezTo>
                                <a:pt x="8396" y="17568"/>
                                <a:pt x="8397" y="17572"/>
                                <a:pt x="8399" y="17583"/>
                              </a:cubicBezTo>
                              <a:cubicBezTo>
                                <a:pt x="8380" y="17553"/>
                                <a:pt x="8372" y="17525"/>
                                <a:pt x="8365" y="17489"/>
                              </a:cubicBezTo>
                              <a:cubicBezTo>
                                <a:pt x="8363" y="17477"/>
                                <a:pt x="8360" y="17464"/>
                                <a:pt x="8358" y="17452"/>
                              </a:cubicBezTo>
                            </a:path>
                            <a:path w="1166" h="804">
                              <a:moveTo>
                                <a:pt x="8285" y="16852"/>
                              </a:moveTo>
                              <a:cubicBezTo>
                                <a:pt x="8288" y="16850"/>
                                <a:pt x="8299" y="16840"/>
                                <a:pt x="8330" y="16836"/>
                              </a:cubicBezTo>
                              <a:cubicBezTo>
                                <a:pt x="8428" y="16822"/>
                                <a:pt x="8526" y="16806"/>
                                <a:pt x="8625" y="16801"/>
                              </a:cubicBezTo>
                              <a:cubicBezTo>
                                <a:pt x="8735" y="16795"/>
                                <a:pt x="8840" y="16798"/>
                                <a:pt x="8949" y="16786"/>
                              </a:cubicBezTo>
                              <a:cubicBezTo>
                                <a:pt x="8987" y="16782"/>
                                <a:pt x="9029" y="16776"/>
                                <a:pt x="9067" y="16782"/>
                              </a:cubicBezTo>
                              <a:cubicBezTo>
                                <a:pt x="9085" y="16785"/>
                                <a:pt x="9102" y="16791"/>
                                <a:pt x="9121" y="16793"/>
                              </a:cubicBezTo>
                              <a:cubicBezTo>
                                <a:pt x="9154" y="16797"/>
                                <a:pt x="9174" y="16791"/>
                                <a:pt x="9206" y="16787"/>
                              </a:cubicBezTo>
                              <a:cubicBezTo>
                                <a:pt x="9231" y="16784"/>
                                <a:pt x="9253" y="16784"/>
                                <a:pt x="9278" y="16791"/>
                              </a:cubicBezTo>
                              <a:cubicBezTo>
                                <a:pt x="9309" y="16799"/>
                                <a:pt x="9299" y="16802"/>
                                <a:pt x="9306" y="16828"/>
                              </a:cubicBezTo>
                              <a:cubicBezTo>
                                <a:pt x="9318" y="16876"/>
                                <a:pt x="9308" y="16945"/>
                                <a:pt x="9312" y="16995"/>
                              </a:cubicBezTo>
                              <a:cubicBezTo>
                                <a:pt x="9315" y="17032"/>
                                <a:pt x="9318" y="17070"/>
                                <a:pt x="9321" y="17107"/>
                              </a:cubicBezTo>
                              <a:cubicBezTo>
                                <a:pt x="9326" y="17170"/>
                                <a:pt x="9329" y="17233"/>
                                <a:pt x="9342" y="17294"/>
                              </a:cubicBezTo>
                              <a:cubicBezTo>
                                <a:pt x="9354" y="17351"/>
                                <a:pt x="9378" y="17405"/>
                                <a:pt x="9407" y="17456"/>
                              </a:cubicBezTo>
                              <a:cubicBezTo>
                                <a:pt x="9418" y="17476"/>
                                <a:pt x="9426" y="17495"/>
                                <a:pt x="9435" y="17515"/>
                              </a:cubicBezTo>
                              <a:cubicBezTo>
                                <a:pt x="9375" y="17534"/>
                                <a:pt x="9316" y="17538"/>
                                <a:pt x="9253" y="17543"/>
                              </a:cubicBezTo>
                              <a:cubicBezTo>
                                <a:pt x="9179" y="17549"/>
                                <a:pt x="9105" y="17545"/>
                                <a:pt x="9031" y="17542"/>
                              </a:cubicBezTo>
                              <a:cubicBezTo>
                                <a:pt x="8973" y="17540"/>
                                <a:pt x="8916" y="17535"/>
                                <a:pt x="8858" y="17532"/>
                              </a:cubicBezTo>
                              <a:cubicBezTo>
                                <a:pt x="8806" y="17529"/>
                                <a:pt x="8755" y="17526"/>
                                <a:pt x="8703" y="17524"/>
                              </a:cubicBezTo>
                              <a:cubicBezTo>
                                <a:pt x="8664" y="17522"/>
                                <a:pt x="8624" y="17521"/>
                                <a:pt x="8585" y="17523"/>
                              </a:cubicBezTo>
                              <a:cubicBezTo>
                                <a:pt x="8568" y="17524"/>
                                <a:pt x="8478" y="17545"/>
                                <a:pt x="8510" y="17541"/>
                              </a:cubicBezTo>
                              <a:cubicBezTo>
                                <a:pt x="8516" y="17539"/>
                                <a:pt x="8521" y="17537"/>
                                <a:pt x="8527" y="175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270,16780" coordsize="1166,804" path="m8270,16813c8279,16848,8283,16884,8288,16920c8299,16993,8312,17065,8322,17138c8334,17225,8347,17312,8362,17398c8371,17449,8381,17500,8392,17551c8396,17568,8397,17572,8399,17583c8380,17553,8372,17525,8365,17489c8363,17477,8360,17464,8358,17452em8285,16852c8288,16850,8299,16840,8330,16836c8428,16822,8526,16806,8625,16801c8735,16795,8840,16798,8949,16786c8987,16782,9029,16776,9067,16782c9085,16785,9102,16791,9121,16793c9154,16797,9174,16791,9206,16787c9231,16784,9253,16784,9278,16791c9309,16799,9299,16802,9306,16828c9318,16876,9308,16945,9312,16995c9315,17032,9318,17070,9321,17107c9326,17170,9329,17233,9342,17294c9354,17351,9378,17405,9407,17456c9418,17476,9426,17495,9435,17515c9375,17534,9316,17538,9253,17543c9179,17549,9105,17545,9031,17542c8973,17540,8916,17535,8858,17532c8806,17529,8755,17526,8703,17524c8664,17522,8624,17521,8585,17523c8568,17524,8478,17545,8510,17541c8516,17539,8521,17537,8527,17535e" stroked="t" o:allowincell="f" style="position:absolute;margin-left:162.45pt;margin-top:403.65pt;width:33pt;height:2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91135</wp:posOffset>
                </wp:positionH>
                <wp:positionV relativeFrom="paragraph">
                  <wp:posOffset>4681220</wp:posOffset>
                </wp:positionV>
                <wp:extent cx="893445" cy="372745"/>
                <wp:effectExtent l="10160" t="10160" r="8255" b="9525"/>
                <wp:wrapNone/>
                <wp:docPr id="93" name=""/>
                <a:graphic xmlns:a="http://schemas.openxmlformats.org/drawingml/2006/main">
                  <a:graphicData uri="http://schemas.microsoft.com/office/word/2010/wordprocessingShape">
                    <wps:wsp>
                      <wps:cNvSpPr/>
                      <wps:spPr>
                        <a:xfrm>
                          <a:off x="0" y="0"/>
                          <a:ext cx="893520" cy="372600"/>
                        </a:xfrm>
                        <a:custGeom>
                          <a:avLst/>
                          <a:gdLst/>
                          <a:ahLst/>
                          <a:rect l="l" t="t" r="r" b="b"/>
                          <a:pathLst>
                            <a:path w="2481" h="1035">
                              <a:moveTo>
                                <a:pt x="3289" y="15895"/>
                              </a:moveTo>
                              <a:cubicBezTo>
                                <a:pt x="3273" y="15877"/>
                                <a:pt x="3260" y="15863"/>
                                <a:pt x="3236" y="15857"/>
                              </a:cubicBezTo>
                              <a:cubicBezTo>
                                <a:pt x="3212" y="15851"/>
                                <a:pt x="3194" y="15861"/>
                                <a:pt x="3173" y="15871"/>
                              </a:cubicBezTo>
                              <a:cubicBezTo>
                                <a:pt x="3144" y="15885"/>
                                <a:pt x="3125" y="15904"/>
                                <a:pt x="3107" y="15930"/>
                              </a:cubicBezTo>
                              <a:cubicBezTo>
                                <a:pt x="3087" y="15959"/>
                                <a:pt x="3079" y="15989"/>
                                <a:pt x="3074" y="16023"/>
                              </a:cubicBezTo>
                              <a:cubicBezTo>
                                <a:pt x="3070" y="16053"/>
                                <a:pt x="3073" y="16083"/>
                                <a:pt x="3085" y="16111"/>
                              </a:cubicBezTo>
                              <a:cubicBezTo>
                                <a:pt x="3094" y="16132"/>
                                <a:pt x="3113" y="16148"/>
                                <a:pt x="3138" y="16147"/>
                              </a:cubicBezTo>
                              <a:cubicBezTo>
                                <a:pt x="3174" y="16146"/>
                                <a:pt x="3212" y="16112"/>
                                <a:pt x="3236" y="16088"/>
                              </a:cubicBezTo>
                              <a:cubicBezTo>
                                <a:pt x="3259" y="16064"/>
                                <a:pt x="3277" y="16037"/>
                                <a:pt x="3288" y="16005"/>
                              </a:cubicBezTo>
                              <a:cubicBezTo>
                                <a:pt x="3295" y="15984"/>
                                <a:pt x="3295" y="15962"/>
                                <a:pt x="3289" y="15941"/>
                              </a:cubicBezTo>
                              <a:cubicBezTo>
                                <a:pt x="3287" y="15936"/>
                                <a:pt x="3286" y="15931"/>
                                <a:pt x="3284" y="15926"/>
                              </a:cubicBezTo>
                              <a:cubicBezTo>
                                <a:pt x="3282" y="15954"/>
                                <a:pt x="3289" y="15972"/>
                                <a:pt x="3299" y="15998"/>
                              </a:cubicBezTo>
                              <a:cubicBezTo>
                                <a:pt x="3311" y="16029"/>
                                <a:pt x="3325" y="16056"/>
                                <a:pt x="3345" y="16083"/>
                              </a:cubicBezTo>
                              <a:cubicBezTo>
                                <a:pt x="3365" y="16109"/>
                                <a:pt x="3385" y="16125"/>
                                <a:pt x="3415" y="16102"/>
                              </a:cubicBezTo>
                              <a:cubicBezTo>
                                <a:pt x="3418" y="16098"/>
                                <a:pt x="3421" y="16093"/>
                                <a:pt x="3424" y="16089"/>
                              </a:cubicBezTo>
                            </a:path>
                            <a:path w="2481" h="1035">
                              <a:moveTo>
                                <a:pt x="3449" y="15741"/>
                              </a:moveTo>
                              <a:cubicBezTo>
                                <a:pt x="3446" y="15724"/>
                                <a:pt x="3445" y="15710"/>
                                <a:pt x="3442" y="15694"/>
                              </a:cubicBezTo>
                              <a:cubicBezTo>
                                <a:pt x="3454" y="15729"/>
                                <a:pt x="3462" y="15764"/>
                                <a:pt x="3472" y="15800"/>
                              </a:cubicBezTo>
                              <a:cubicBezTo>
                                <a:pt x="3489" y="15863"/>
                                <a:pt x="3506" y="15926"/>
                                <a:pt x="3524" y="15989"/>
                              </a:cubicBezTo>
                              <a:cubicBezTo>
                                <a:pt x="3537" y="16035"/>
                                <a:pt x="3549" y="16088"/>
                                <a:pt x="3572" y="16130"/>
                              </a:cubicBezTo>
                              <a:cubicBezTo>
                                <a:pt x="3584" y="16147"/>
                                <a:pt x="3587" y="16153"/>
                                <a:pt x="3603" y="16152"/>
                              </a:cubicBezTo>
                            </a:path>
                            <a:path w="2481" h="1035">
                              <a:moveTo>
                                <a:pt x="3674" y="15724"/>
                              </a:moveTo>
                              <a:cubicBezTo>
                                <a:pt x="3696" y="15738"/>
                                <a:pt x="3705" y="15767"/>
                                <a:pt x="3712" y="15797"/>
                              </a:cubicBezTo>
                              <a:cubicBezTo>
                                <a:pt x="3724" y="15845"/>
                                <a:pt x="3738" y="15892"/>
                                <a:pt x="3751" y="15940"/>
                              </a:cubicBezTo>
                              <a:cubicBezTo>
                                <a:pt x="3764" y="15989"/>
                                <a:pt x="3777" y="16038"/>
                                <a:pt x="3794" y="16085"/>
                              </a:cubicBezTo>
                              <a:cubicBezTo>
                                <a:pt x="3804" y="16113"/>
                                <a:pt x="3815" y="16147"/>
                                <a:pt x="3835" y="16170"/>
                              </a:cubicBezTo>
                              <a:cubicBezTo>
                                <a:pt x="3839" y="16174"/>
                                <a:pt x="3844" y="16177"/>
                                <a:pt x="3848" y="16181"/>
                              </a:cubicBezTo>
                            </a:path>
                            <a:path w="2481" h="1035">
                              <a:moveTo>
                                <a:pt x="3912" y="15890"/>
                              </a:moveTo>
                              <a:cubicBezTo>
                                <a:pt x="3939" y="15903"/>
                                <a:pt x="3942" y="15920"/>
                                <a:pt x="3955" y="15948"/>
                              </a:cubicBezTo>
                              <a:cubicBezTo>
                                <a:pt x="3973" y="15988"/>
                                <a:pt x="3989" y="16028"/>
                                <a:pt x="4008" y="16068"/>
                              </a:cubicBezTo>
                              <a:cubicBezTo>
                                <a:pt x="4025" y="16103"/>
                                <a:pt x="4038" y="16132"/>
                                <a:pt x="4065" y="16159"/>
                              </a:cubicBezTo>
                            </a:path>
                            <a:path w="2481" h="1035">
                              <a:moveTo>
                                <a:pt x="3936" y="15788"/>
                              </a:moveTo>
                              <a:cubicBezTo>
                                <a:pt x="3926" y="15772"/>
                                <a:pt x="3923" y="15767"/>
                                <a:pt x="3918" y="15756"/>
                              </a:cubicBezTo>
                              <a:cubicBezTo>
                                <a:pt x="3930" y="15776"/>
                                <a:pt x="3938" y="15795"/>
                                <a:pt x="3945" y="15817"/>
                              </a:cubicBezTo>
                            </a:path>
                            <a:path w="2481" h="1035">
                              <a:moveTo>
                                <a:pt x="4346" y="16002"/>
                              </a:moveTo>
                              <a:cubicBezTo>
                                <a:pt x="4334" y="15981"/>
                                <a:pt x="4321" y="15959"/>
                                <a:pt x="4295" y="15953"/>
                              </a:cubicBezTo>
                              <a:cubicBezTo>
                                <a:pt x="4267" y="15947"/>
                                <a:pt x="4228" y="15962"/>
                                <a:pt x="4210" y="15983"/>
                              </a:cubicBezTo>
                              <a:cubicBezTo>
                                <a:pt x="4185" y="16012"/>
                                <a:pt x="4178" y="16054"/>
                                <a:pt x="4188" y="16091"/>
                              </a:cubicBezTo>
                              <a:cubicBezTo>
                                <a:pt x="4197" y="16123"/>
                                <a:pt x="4223" y="16153"/>
                                <a:pt x="4257" y="16160"/>
                              </a:cubicBezTo>
                              <a:cubicBezTo>
                                <a:pt x="4286" y="16166"/>
                                <a:pt x="4319" y="16151"/>
                                <a:pt x="4334" y="16125"/>
                              </a:cubicBezTo>
                              <a:cubicBezTo>
                                <a:pt x="4349" y="16100"/>
                                <a:pt x="4351" y="16069"/>
                                <a:pt x="4347" y="16041"/>
                              </a:cubicBezTo>
                              <a:cubicBezTo>
                                <a:pt x="4343" y="16025"/>
                                <a:pt x="4343" y="16021"/>
                                <a:pt x="4340" y="16011"/>
                              </a:cubicBezTo>
                              <a:cubicBezTo>
                                <a:pt x="4355" y="16061"/>
                                <a:pt x="4372" y="16110"/>
                                <a:pt x="4389" y="16159"/>
                              </a:cubicBezTo>
                              <a:cubicBezTo>
                                <a:pt x="4427" y="16267"/>
                                <a:pt x="4474" y="16383"/>
                                <a:pt x="4492" y="16496"/>
                              </a:cubicBezTo>
                              <a:cubicBezTo>
                                <a:pt x="4496" y="16524"/>
                                <a:pt x="4501" y="16561"/>
                                <a:pt x="4469" y="16574"/>
                              </a:cubicBezTo>
                              <a:cubicBezTo>
                                <a:pt x="4434" y="16588"/>
                                <a:pt x="4379" y="16571"/>
                                <a:pt x="4346" y="16559"/>
                              </a:cubicBezTo>
                              <a:cubicBezTo>
                                <a:pt x="4295" y="16541"/>
                                <a:pt x="4248" y="16518"/>
                                <a:pt x="4211" y="16478"/>
                              </a:cubicBezTo>
                              <a:cubicBezTo>
                                <a:pt x="4193" y="16453"/>
                                <a:pt x="4187" y="16445"/>
                                <a:pt x="4184" y="16424"/>
                              </a:cubicBezTo>
                            </a:path>
                            <a:path w="2481" h="1035">
                              <a:moveTo>
                                <a:pt x="4685" y="16047"/>
                              </a:moveTo>
                              <a:cubicBezTo>
                                <a:pt x="4681" y="16014"/>
                                <a:pt x="4676" y="15994"/>
                                <a:pt x="4650" y="15971"/>
                              </a:cubicBezTo>
                              <a:cubicBezTo>
                                <a:pt x="4625" y="15949"/>
                                <a:pt x="4589" y="15956"/>
                                <a:pt x="4567" y="15978"/>
                              </a:cubicBezTo>
                              <a:cubicBezTo>
                                <a:pt x="4544" y="16001"/>
                                <a:pt x="4528" y="16043"/>
                                <a:pt x="4529" y="16075"/>
                              </a:cubicBezTo>
                              <a:cubicBezTo>
                                <a:pt x="4530" y="16101"/>
                                <a:pt x="4544" y="16142"/>
                                <a:pt x="4568" y="16155"/>
                              </a:cubicBezTo>
                              <a:cubicBezTo>
                                <a:pt x="4592" y="16167"/>
                                <a:pt x="4623" y="16150"/>
                                <a:pt x="4638" y="16132"/>
                              </a:cubicBezTo>
                              <a:cubicBezTo>
                                <a:pt x="4659" y="16106"/>
                                <a:pt x="4669" y="16065"/>
                                <a:pt x="4669" y="16032"/>
                              </a:cubicBezTo>
                              <a:cubicBezTo>
                                <a:pt x="4669" y="16028"/>
                                <a:pt x="4668" y="16023"/>
                                <a:pt x="4668" y="16019"/>
                              </a:cubicBezTo>
                              <a:cubicBezTo>
                                <a:pt x="4666" y="16053"/>
                                <a:pt x="4671" y="16082"/>
                                <a:pt x="4680" y="16115"/>
                              </a:cubicBezTo>
                              <a:cubicBezTo>
                                <a:pt x="4688" y="16146"/>
                                <a:pt x="4702" y="16189"/>
                                <a:pt x="4723" y="16213"/>
                              </a:cubicBezTo>
                              <a:cubicBezTo>
                                <a:pt x="4738" y="16230"/>
                                <a:pt x="4753" y="16224"/>
                                <a:pt x="4771" y="16220"/>
                              </a:cubicBezTo>
                            </a:path>
                            <a:path w="2481" h="1035">
                              <a:moveTo>
                                <a:pt x="4749" y="15544"/>
                              </a:moveTo>
                              <a:cubicBezTo>
                                <a:pt x="4783" y="15594"/>
                                <a:pt x="4792" y="15649"/>
                                <a:pt x="4812" y="15706"/>
                              </a:cubicBezTo>
                              <a:cubicBezTo>
                                <a:pt x="4854" y="15826"/>
                                <a:pt x="4905" y="15942"/>
                                <a:pt x="4952" y="16060"/>
                              </a:cubicBezTo>
                              <a:cubicBezTo>
                                <a:pt x="4964" y="16090"/>
                                <a:pt x="4973" y="16116"/>
                                <a:pt x="4988" y="16144"/>
                              </a:cubicBezTo>
                            </a:path>
                            <a:path w="2481" h="1035">
                              <a:moveTo>
                                <a:pt x="4733" y="15964"/>
                              </a:moveTo>
                              <a:cubicBezTo>
                                <a:pt x="4771" y="15963"/>
                                <a:pt x="4809" y="15975"/>
                                <a:pt x="4846" y="15973"/>
                              </a:cubicBezTo>
                              <a:cubicBezTo>
                                <a:pt x="4899" y="15970"/>
                                <a:pt x="4947" y="15967"/>
                                <a:pt x="4999" y="15953"/>
                              </a:cubicBezTo>
                              <a:cubicBezTo>
                                <a:pt x="5032" y="15943"/>
                                <a:pt x="5043" y="15940"/>
                                <a:pt x="5063" y="15929"/>
                              </a:cubicBezTo>
                            </a:path>
                            <a:path w="2481" h="1035">
                              <a:moveTo>
                                <a:pt x="5126" y="15872"/>
                              </a:moveTo>
                              <a:cubicBezTo>
                                <a:pt x="5106" y="15838"/>
                                <a:pt x="5086" y="15874"/>
                                <a:pt x="5074" y="15903"/>
                              </a:cubicBezTo>
                              <a:cubicBezTo>
                                <a:pt x="5059" y="15937"/>
                                <a:pt x="5061" y="15980"/>
                                <a:pt x="5072" y="16015"/>
                              </a:cubicBezTo>
                              <a:cubicBezTo>
                                <a:pt x="5085" y="16057"/>
                                <a:pt x="5109" y="16086"/>
                                <a:pt x="5149" y="16104"/>
                              </a:cubicBezTo>
                              <a:cubicBezTo>
                                <a:pt x="5186" y="16121"/>
                                <a:pt x="5228" y="16118"/>
                                <a:pt x="5265" y="16104"/>
                              </a:cubicBezTo>
                              <a:cubicBezTo>
                                <a:pt x="5297" y="16092"/>
                                <a:pt x="5329" y="16062"/>
                                <a:pt x="5336" y="16027"/>
                              </a:cubicBezTo>
                              <a:cubicBezTo>
                                <a:pt x="5344" y="15983"/>
                                <a:pt x="5318" y="15941"/>
                                <a:pt x="5289" y="15911"/>
                              </a:cubicBezTo>
                              <a:cubicBezTo>
                                <a:pt x="5255" y="15876"/>
                                <a:pt x="5207" y="15842"/>
                                <a:pt x="5160" y="15827"/>
                              </a:cubicBezTo>
                              <a:cubicBezTo>
                                <a:pt x="5143" y="15822"/>
                                <a:pt x="5082" y="15803"/>
                                <a:pt x="5068" y="15824"/>
                              </a:cubicBezTo>
                              <a:cubicBezTo>
                                <a:pt x="5066" y="15831"/>
                                <a:pt x="5064" y="15839"/>
                                <a:pt x="5062" y="15846"/>
                              </a:cubicBezTo>
                            </a:path>
                            <a:path w="2481" h="1035">
                              <a:moveTo>
                                <a:pt x="5420" y="15922"/>
                              </a:moveTo>
                              <a:cubicBezTo>
                                <a:pt x="5413" y="15945"/>
                                <a:pt x="5412" y="15976"/>
                                <a:pt x="5421" y="16001"/>
                              </a:cubicBezTo>
                              <a:cubicBezTo>
                                <a:pt x="5434" y="16035"/>
                                <a:pt x="5455" y="16066"/>
                                <a:pt x="5480" y="16092"/>
                              </a:cubicBezTo>
                              <a:cubicBezTo>
                                <a:pt x="5502" y="16114"/>
                                <a:pt x="5515" y="16126"/>
                                <a:pt x="5545" y="16133"/>
                              </a:cubicBezTo>
                              <a:cubicBezTo>
                                <a:pt x="5552" y="16109"/>
                                <a:pt x="5543" y="16099"/>
                                <a:pt x="5529" y="16077"/>
                              </a:cubicBezTo>
                              <a:cubicBezTo>
                                <a:pt x="5509" y="16046"/>
                                <a:pt x="5483" y="16019"/>
                                <a:pt x="5464" y="15987"/>
                              </a:cubicBezTo>
                              <a:cubicBezTo>
                                <a:pt x="5448" y="15960"/>
                                <a:pt x="5440" y="15938"/>
                                <a:pt x="5454" y="15909"/>
                              </a:cubicBezTo>
                              <a:cubicBezTo>
                                <a:pt x="5467" y="15882"/>
                                <a:pt x="5507" y="15873"/>
                                <a:pt x="5532" y="158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71,15544" coordsize="2481,1035" path="m3289,15895c3273,15877,3260,15863,3236,15857c3212,15851,3194,15861,3173,15871c3144,15885,3125,15904,3107,15930c3087,15959,3079,15989,3074,16023c3070,16053,3073,16083,3085,16111c3094,16132,3113,16148,3138,16147c3174,16146,3212,16112,3236,16088c3259,16064,3277,16037,3288,16005c3295,15984,3295,15962,3289,15941c3287,15936,3286,15931,3284,15926c3282,15954,3289,15972,3299,15998c3311,16029,3325,16056,3345,16083c3365,16109,3385,16125,3415,16102c3418,16098,3421,16093,3424,16089em3449,15741c3446,15724,3445,15710,3442,15694c3454,15729,3462,15764,3472,15800c3489,15863,3506,15926,3524,15989c3537,16035,3549,16088,3572,16130c3584,16147,3587,16153,3603,16152em3674,15724c3696,15738,3705,15767,3712,15797c3724,15845,3738,15892,3751,15940c3764,15989,3777,16038,3794,16085c3804,16113,3815,16147,3835,16170c3839,16174,3844,16177,3848,16181em3912,15890c3939,15903,3942,15920,3955,15948c3973,15988,3989,16028,4008,16068c4025,16103,4038,16132,4065,16159em3936,15788c3926,15772,3923,15767,3918,15756c3930,15776,3938,15795,3945,15817em4346,16002c4334,15981,4321,15959,4295,15953c4267,15947,4228,15962,4210,15983c4185,16012,4178,16054,4188,16091c4197,16123,4223,16153,4257,16160c4286,16166,4319,16151,4334,16125c4349,16100,4351,16069,4347,16041c4343,16025,4343,16021,4340,16011c4355,16061,4372,16110,4389,16159c4427,16267,4474,16383,4492,16496c4496,16524,4501,16561,4469,16574c4434,16588,4379,16571,4346,16559c4295,16541,4248,16518,4211,16478c4193,16453,4187,16445,4184,16424em4685,16047c4681,16014,4676,15994,4650,15971c4625,15949,4589,15956,4567,15978c4544,16001,4528,16043,4529,16075c4530,16101,4544,16142,4568,16155c4592,16167,4623,16150,4638,16132c4659,16106,4669,16065,4669,16032c4669,16028,4668,16023,4668,16019c4666,16053,4671,16082,4680,16115c4688,16146,4702,16189,4723,16213c4738,16230,4753,16224,4771,16220em4749,15544c4783,15594,4792,15649,4812,15706c4854,15826,4905,15942,4952,16060c4964,16090,4973,16116,4988,16144em4733,15964c4771,15963,4809,15975,4846,15973c4899,15970,4947,15967,4999,15953c5032,15943,5043,15940,5063,15929em5126,15872c5106,15838,5086,15874,5074,15903c5059,15937,5061,15980,5072,16015c5085,16057,5109,16086,5149,16104c5186,16121,5228,16118,5265,16104c5297,16092,5329,16062,5336,16027c5344,15983,5318,15941,5289,15911c5255,15876,5207,15842,5160,15827c5143,15822,5082,15803,5068,15824c5066,15831,5064,15839,5062,15846em5420,15922c5413,15945,5412,15976,5421,16001c5434,16035,5455,16066,5480,16092c5502,16114,5515,16126,5545,16133c5552,16109,5543,16099,5529,16077c5509,16046,5483,16019,5464,15987c5448,15960,5440,15938,5454,15909c5467,15882,5507,15873,5532,15862e" stroked="t" o:allowincell="f" style="position:absolute;margin-left:15.05pt;margin-top:368.6pt;width:70.3pt;height:29.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313815</wp:posOffset>
                </wp:positionH>
                <wp:positionV relativeFrom="paragraph">
                  <wp:posOffset>3669665</wp:posOffset>
                </wp:positionV>
                <wp:extent cx="463550" cy="1920875"/>
                <wp:effectExtent l="8890" t="10160" r="9525" b="7620"/>
                <wp:wrapNone/>
                <wp:docPr id="94" name=""/>
                <a:graphic xmlns:a="http://schemas.openxmlformats.org/drawingml/2006/main">
                  <a:graphicData uri="http://schemas.microsoft.com/office/word/2010/wordprocessingShape">
                    <wps:wsp>
                      <wps:cNvSpPr/>
                      <wps:spPr>
                        <a:xfrm>
                          <a:off x="0" y="0"/>
                          <a:ext cx="463680" cy="1920960"/>
                        </a:xfrm>
                        <a:custGeom>
                          <a:avLst/>
                          <a:gdLst/>
                          <a:ahLst/>
                          <a:rect l="l" t="t" r="r" b="b"/>
                          <a:pathLst>
                            <a:path w="1288" h="5335">
                              <a:moveTo>
                                <a:pt x="7477" y="12734"/>
                              </a:moveTo>
                              <a:cubicBezTo>
                                <a:pt x="7471" y="12757"/>
                                <a:pt x="7463" y="12780"/>
                                <a:pt x="7458" y="12804"/>
                              </a:cubicBezTo>
                              <a:cubicBezTo>
                                <a:pt x="7395" y="13103"/>
                                <a:pt x="7402" y="13411"/>
                                <a:pt x="7383" y="13715"/>
                              </a:cubicBezTo>
                              <a:cubicBezTo>
                                <a:pt x="7353" y="14199"/>
                                <a:pt x="7297" y="14684"/>
                                <a:pt x="7252" y="15167"/>
                              </a:cubicBezTo>
                              <a:cubicBezTo>
                                <a:pt x="7230" y="15408"/>
                                <a:pt x="7192" y="15642"/>
                                <a:pt x="7154" y="15881"/>
                              </a:cubicBezTo>
                              <a:cubicBezTo>
                                <a:pt x="7079" y="16353"/>
                                <a:pt x="7019" y="16837"/>
                                <a:pt x="7029" y="17316"/>
                              </a:cubicBezTo>
                              <a:cubicBezTo>
                                <a:pt x="7032" y="17463"/>
                                <a:pt x="7027" y="17613"/>
                                <a:pt x="7034" y="17759"/>
                              </a:cubicBezTo>
                              <a:cubicBezTo>
                                <a:pt x="7039" y="17864"/>
                                <a:pt x="7047" y="17985"/>
                                <a:pt x="7038" y="18065"/>
                              </a:cubicBezTo>
                              <a:cubicBezTo>
                                <a:pt x="7044" y="18047"/>
                                <a:pt x="7046" y="18042"/>
                                <a:pt x="7044" y="18030"/>
                              </a:cubicBezTo>
                            </a:path>
                            <a:path w="1288" h="5335">
                              <a:moveTo>
                                <a:pt x="6973" y="17678"/>
                              </a:moveTo>
                              <a:lnTo>
                                <a:pt x="6973" y="17678"/>
                              </a:lnTo>
                            </a:path>
                            <a:path w="1288" h="5335">
                              <a:moveTo>
                                <a:pt x="6973" y="17678"/>
                              </a:moveTo>
                              <a:cubicBezTo>
                                <a:pt x="6977" y="17677"/>
                                <a:pt x="6981" y="17676"/>
                                <a:pt x="6985" y="17675"/>
                              </a:cubicBezTo>
                              <a:cubicBezTo>
                                <a:pt x="6973" y="17669"/>
                                <a:pt x="6969" y="17664"/>
                                <a:pt x="6937" y="17672"/>
                              </a:cubicBezTo>
                              <a:cubicBezTo>
                                <a:pt x="6878" y="17687"/>
                                <a:pt x="6820" y="17706"/>
                                <a:pt x="6761" y="17719"/>
                              </a:cubicBezTo>
                              <a:cubicBezTo>
                                <a:pt x="6655" y="17742"/>
                                <a:pt x="6546" y="17757"/>
                                <a:pt x="6438" y="17768"/>
                              </a:cubicBezTo>
                              <a:cubicBezTo>
                                <a:pt x="6377" y="17774"/>
                                <a:pt x="6317" y="17778"/>
                                <a:pt x="6256" y="17780"/>
                              </a:cubicBezTo>
                              <a:cubicBezTo>
                                <a:pt x="6234" y="17781"/>
                                <a:pt x="6213" y="17782"/>
                                <a:pt x="6192" y="17784"/>
                              </a:cubicBezTo>
                              <a:cubicBezTo>
                                <a:pt x="6198" y="17814"/>
                                <a:pt x="6211" y="17818"/>
                                <a:pt x="6238" y="178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90,12734" coordsize="1288,5335" path="m7477,12734c7471,12757,7463,12780,7458,12804c7395,13103,7402,13411,7383,13715c7353,14199,7297,14684,7252,15167c7230,15408,7192,15642,7154,15881c7079,16353,7019,16837,7029,17316c7032,17463,7027,17613,7034,17759c7039,17864,7047,17985,7038,18065c7044,18047,7046,18042,7044,18030em6973,17678l6973,17678em6973,17678c6977,17677,6981,17676,6985,17675c6973,17669,6969,17664,6937,17672c6878,17687,6820,17706,6761,17719c6655,17742,6546,17757,6438,17768c6377,17774,6317,17778,6256,17780c6234,17781,6213,17782,6192,17784c6198,17814,6211,17818,6238,17836e" stroked="t" o:allowincell="f" style="position:absolute;margin-left:103.45pt;margin-top:288.95pt;width:36.45pt;height:15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62505</wp:posOffset>
                </wp:positionH>
                <wp:positionV relativeFrom="paragraph">
                  <wp:posOffset>5222240</wp:posOffset>
                </wp:positionV>
                <wp:extent cx="282575" cy="313690"/>
                <wp:effectExtent l="10160" t="10160" r="8890" b="8255"/>
                <wp:wrapNone/>
                <wp:docPr id="95" name=""/>
                <a:graphic xmlns:a="http://schemas.openxmlformats.org/drawingml/2006/main">
                  <a:graphicData uri="http://schemas.microsoft.com/office/word/2010/wordprocessingShape">
                    <wps:wsp>
                      <wps:cNvSpPr/>
                      <wps:spPr>
                        <a:xfrm>
                          <a:off x="0" y="0"/>
                          <a:ext cx="282600" cy="313560"/>
                        </a:xfrm>
                        <a:custGeom>
                          <a:avLst/>
                          <a:gdLst/>
                          <a:ahLst/>
                          <a:rect l="l" t="t" r="r" b="b"/>
                          <a:pathLst>
                            <a:path w="785" h="872">
                              <a:moveTo>
                                <a:pt x="9436" y="17162"/>
                              </a:moveTo>
                              <a:cubicBezTo>
                                <a:pt x="9416" y="17151"/>
                                <a:pt x="9416" y="17151"/>
                                <a:pt x="9394" y="17153"/>
                              </a:cubicBezTo>
                              <a:cubicBezTo>
                                <a:pt x="9409" y="17175"/>
                                <a:pt x="9421" y="17182"/>
                                <a:pt x="9448" y="17187"/>
                              </a:cubicBezTo>
                              <a:cubicBezTo>
                                <a:pt x="9477" y="17193"/>
                                <a:pt x="9505" y="17192"/>
                                <a:pt x="9533" y="17182"/>
                              </a:cubicBezTo>
                              <a:cubicBezTo>
                                <a:pt x="9558" y="17173"/>
                                <a:pt x="9584" y="17157"/>
                                <a:pt x="9598" y="17134"/>
                              </a:cubicBezTo>
                              <a:cubicBezTo>
                                <a:pt x="9609" y="17116"/>
                                <a:pt x="9612" y="17095"/>
                                <a:pt x="9597" y="17078"/>
                              </a:cubicBezTo>
                              <a:cubicBezTo>
                                <a:pt x="9572" y="17049"/>
                                <a:pt x="9518" y="17040"/>
                                <a:pt x="9482" y="17048"/>
                              </a:cubicBezTo>
                              <a:cubicBezTo>
                                <a:pt x="9459" y="17053"/>
                                <a:pt x="9428" y="17070"/>
                                <a:pt x="9414" y="17090"/>
                              </a:cubicBezTo>
                              <a:cubicBezTo>
                                <a:pt x="9396" y="17116"/>
                                <a:pt x="9408" y="17136"/>
                                <a:pt x="9432" y="17150"/>
                              </a:cubicBezTo>
                              <a:cubicBezTo>
                                <a:pt x="9454" y="17163"/>
                                <a:pt x="9488" y="17155"/>
                                <a:pt x="9511" y="17150"/>
                              </a:cubicBezTo>
                              <a:cubicBezTo>
                                <a:pt x="9537" y="17144"/>
                                <a:pt x="9543" y="17134"/>
                                <a:pt x="9560" y="17115"/>
                              </a:cubicBezTo>
                              <a:cubicBezTo>
                                <a:pt x="9546" y="17082"/>
                                <a:pt x="9533" y="17070"/>
                                <a:pt x="9496" y="17063"/>
                              </a:cubicBezTo>
                              <a:cubicBezTo>
                                <a:pt x="9469" y="17058"/>
                                <a:pt x="9435" y="17059"/>
                                <a:pt x="9409" y="17071"/>
                              </a:cubicBezTo>
                              <a:cubicBezTo>
                                <a:pt x="9387" y="17081"/>
                                <a:pt x="9381" y="17099"/>
                                <a:pt x="9372" y="17119"/>
                              </a:cubicBezTo>
                              <a:cubicBezTo>
                                <a:pt x="9389" y="17150"/>
                                <a:pt x="9401" y="17154"/>
                                <a:pt x="9433" y="17161"/>
                              </a:cubicBezTo>
                              <a:cubicBezTo>
                                <a:pt x="9462" y="17168"/>
                                <a:pt x="9489" y="17169"/>
                                <a:pt x="9514" y="17148"/>
                              </a:cubicBezTo>
                              <a:cubicBezTo>
                                <a:pt x="9518" y="17144"/>
                                <a:pt x="9521" y="17139"/>
                                <a:pt x="9525" y="17135"/>
                              </a:cubicBezTo>
                            </a:path>
                            <a:path w="785" h="872">
                              <a:moveTo>
                                <a:pt x="8828" y="17319"/>
                              </a:moveTo>
                              <a:cubicBezTo>
                                <a:pt x="8827" y="17312"/>
                                <a:pt x="8825" y="17304"/>
                                <a:pt x="8824" y="17297"/>
                              </a:cubicBezTo>
                              <a:cubicBezTo>
                                <a:pt x="8833" y="17340"/>
                                <a:pt x="8842" y="17383"/>
                                <a:pt x="8850" y="17426"/>
                              </a:cubicBezTo>
                              <a:cubicBezTo>
                                <a:pt x="8865" y="17506"/>
                                <a:pt x="8886" y="17585"/>
                                <a:pt x="8908" y="17664"/>
                              </a:cubicBezTo>
                              <a:cubicBezTo>
                                <a:pt x="8929" y="17738"/>
                                <a:pt x="8953" y="17811"/>
                                <a:pt x="8979" y="17883"/>
                              </a:cubicBezTo>
                              <a:cubicBezTo>
                                <a:pt x="8996" y="17930"/>
                                <a:pt x="8987" y="17913"/>
                                <a:pt x="8971" y="178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24,17046" coordsize="785,872" path="m9436,17162c9416,17151,9416,17151,9394,17153c9409,17175,9421,17182,9448,17187c9477,17193,9505,17192,9533,17182c9558,17173,9584,17157,9598,17134c9609,17116,9612,17095,9597,17078c9572,17049,9518,17040,9482,17048c9459,17053,9428,17070,9414,17090c9396,17116,9408,17136,9432,17150c9454,17163,9488,17155,9511,17150c9537,17144,9543,17134,9560,17115c9546,17082,9533,17070,9496,17063c9469,17058,9435,17059,9409,17071c9387,17081,9381,17099,9372,17119c9389,17150,9401,17154,9433,17161c9462,17168,9489,17169,9514,17148c9518,17144,9521,17139,9525,17135em8828,17319c8827,17312,8825,17304,8824,17297c8833,17340,8842,17383,8850,17426c8865,17506,8886,17585,8908,17664c8929,17738,8953,17811,8979,17883c8996,17930,8987,17913,8971,17881e" stroked="t" o:allowincell="f" style="position:absolute;margin-left:178.15pt;margin-top:411.2pt;width:22.2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80340</wp:posOffset>
                </wp:positionH>
                <wp:positionV relativeFrom="paragraph">
                  <wp:posOffset>4450080</wp:posOffset>
                </wp:positionV>
                <wp:extent cx="718820" cy="186690"/>
                <wp:effectExtent l="10160" t="8890" r="9525" b="10160"/>
                <wp:wrapNone/>
                <wp:docPr id="96" name=""/>
                <a:graphic xmlns:a="http://schemas.openxmlformats.org/drawingml/2006/main">
                  <a:graphicData uri="http://schemas.microsoft.com/office/word/2010/wordprocessingShape">
                    <wps:wsp>
                      <wps:cNvSpPr/>
                      <wps:spPr>
                        <a:xfrm>
                          <a:off x="0" y="0"/>
                          <a:ext cx="718920" cy="186840"/>
                        </a:xfrm>
                        <a:custGeom>
                          <a:avLst/>
                          <a:gdLst/>
                          <a:ahLst/>
                          <a:rect l="l" t="t" r="r" b="b"/>
                          <a:pathLst>
                            <a:path w="1997" h="519">
                              <a:moveTo>
                                <a:pt x="3077" y="14942"/>
                              </a:moveTo>
                              <a:cubicBezTo>
                                <a:pt x="3071" y="14924"/>
                                <a:pt x="3069" y="14917"/>
                                <a:pt x="3062" y="14906"/>
                              </a:cubicBezTo>
                              <a:cubicBezTo>
                                <a:pt x="3049" y="14935"/>
                                <a:pt x="3042" y="14954"/>
                                <a:pt x="3041" y="14989"/>
                              </a:cubicBezTo>
                              <a:cubicBezTo>
                                <a:pt x="3039" y="15054"/>
                                <a:pt x="3040" y="15121"/>
                                <a:pt x="3049" y="15186"/>
                              </a:cubicBezTo>
                              <a:cubicBezTo>
                                <a:pt x="3058" y="15256"/>
                                <a:pt x="3073" y="15358"/>
                                <a:pt x="3134" y="15405"/>
                              </a:cubicBezTo>
                              <a:cubicBezTo>
                                <a:pt x="3172" y="15434"/>
                                <a:pt x="3225" y="15416"/>
                                <a:pt x="3259" y="15389"/>
                              </a:cubicBezTo>
                              <a:cubicBezTo>
                                <a:pt x="3305" y="15352"/>
                                <a:pt x="3334" y="15296"/>
                                <a:pt x="3349" y="15240"/>
                              </a:cubicBezTo>
                              <a:cubicBezTo>
                                <a:pt x="3368" y="15171"/>
                                <a:pt x="3357" y="15108"/>
                                <a:pt x="3343" y="15041"/>
                              </a:cubicBezTo>
                              <a:cubicBezTo>
                                <a:pt x="3351" y="15098"/>
                                <a:pt x="3365" y="15150"/>
                                <a:pt x="3386" y="15204"/>
                              </a:cubicBezTo>
                              <a:cubicBezTo>
                                <a:pt x="3410" y="15266"/>
                                <a:pt x="3436" y="15333"/>
                                <a:pt x="3484" y="15381"/>
                              </a:cubicBezTo>
                              <a:cubicBezTo>
                                <a:pt x="3515" y="15412"/>
                                <a:pt x="3561" y="15426"/>
                                <a:pt x="3600" y="15400"/>
                              </a:cubicBezTo>
                              <a:cubicBezTo>
                                <a:pt x="3643" y="15371"/>
                                <a:pt x="3660" y="15313"/>
                                <a:pt x="3663" y="15264"/>
                              </a:cubicBezTo>
                              <a:cubicBezTo>
                                <a:pt x="3670" y="15158"/>
                                <a:pt x="3624" y="15053"/>
                                <a:pt x="3573" y="14963"/>
                              </a:cubicBezTo>
                              <a:cubicBezTo>
                                <a:pt x="3562" y="14943"/>
                                <a:pt x="3538" y="14881"/>
                                <a:pt x="3522" y="14913"/>
                              </a:cubicBezTo>
                              <a:cubicBezTo>
                                <a:pt x="3526" y="14934"/>
                                <a:pt x="3527" y="14943"/>
                                <a:pt x="3533" y="14958"/>
                              </a:cubicBezTo>
                            </a:path>
                            <a:path w="1997" h="519">
                              <a:moveTo>
                                <a:pt x="3825" y="15094"/>
                              </a:moveTo>
                              <a:cubicBezTo>
                                <a:pt x="3838" y="15124"/>
                                <a:pt x="3846" y="15155"/>
                                <a:pt x="3856" y="15186"/>
                              </a:cubicBezTo>
                              <a:cubicBezTo>
                                <a:pt x="3871" y="15232"/>
                                <a:pt x="3888" y="15277"/>
                                <a:pt x="3906" y="15322"/>
                              </a:cubicBezTo>
                              <a:cubicBezTo>
                                <a:pt x="3916" y="15347"/>
                                <a:pt x="3919" y="15352"/>
                                <a:pt x="3941" y="15366"/>
                              </a:cubicBezTo>
                            </a:path>
                            <a:path w="1997" h="519">
                              <a:moveTo>
                                <a:pt x="3824" y="14972"/>
                              </a:moveTo>
                              <a:cubicBezTo>
                                <a:pt x="3811" y="14951"/>
                                <a:pt x="3798" y="14932"/>
                                <a:pt x="3783" y="14913"/>
                              </a:cubicBezTo>
                              <a:cubicBezTo>
                                <a:pt x="3798" y="14929"/>
                                <a:pt x="3801" y="14934"/>
                                <a:pt x="3811" y="14944"/>
                              </a:cubicBezTo>
                            </a:path>
                            <a:path w="1997" h="519">
                              <a:moveTo>
                                <a:pt x="4102" y="15151"/>
                              </a:moveTo>
                              <a:cubicBezTo>
                                <a:pt x="4122" y="15180"/>
                                <a:pt x="4141" y="15209"/>
                                <a:pt x="4162" y="15238"/>
                              </a:cubicBezTo>
                              <a:cubicBezTo>
                                <a:pt x="4181" y="15264"/>
                                <a:pt x="4198" y="15287"/>
                                <a:pt x="4220" y="15310"/>
                              </a:cubicBezTo>
                              <a:cubicBezTo>
                                <a:pt x="4214" y="15284"/>
                                <a:pt x="4199" y="15262"/>
                                <a:pt x="4186" y="15238"/>
                              </a:cubicBezTo>
                              <a:cubicBezTo>
                                <a:pt x="4165" y="15199"/>
                                <a:pt x="4150" y="15157"/>
                                <a:pt x="4147" y="15112"/>
                              </a:cubicBezTo>
                              <a:cubicBezTo>
                                <a:pt x="4144" y="15079"/>
                                <a:pt x="4152" y="15037"/>
                                <a:pt x="4184" y="15018"/>
                              </a:cubicBezTo>
                              <a:cubicBezTo>
                                <a:pt x="4213" y="15001"/>
                                <a:pt x="4236" y="15002"/>
                                <a:pt x="4263" y="15022"/>
                              </a:cubicBezTo>
                              <a:cubicBezTo>
                                <a:pt x="4279" y="15037"/>
                                <a:pt x="4284" y="15042"/>
                                <a:pt x="4290" y="15056"/>
                              </a:cubicBezTo>
                            </a:path>
                            <a:path w="1997" h="519">
                              <a:moveTo>
                                <a:pt x="4376" y="15191"/>
                              </a:moveTo>
                              <a:cubicBezTo>
                                <a:pt x="4400" y="15183"/>
                                <a:pt x="4421" y="15170"/>
                                <a:pt x="4443" y="15159"/>
                              </a:cubicBezTo>
                              <a:cubicBezTo>
                                <a:pt x="4474" y="15143"/>
                                <a:pt x="4500" y="15126"/>
                                <a:pt x="4526" y="15102"/>
                              </a:cubicBezTo>
                              <a:cubicBezTo>
                                <a:pt x="4552" y="15078"/>
                                <a:pt x="4572" y="15051"/>
                                <a:pt x="4586" y="15018"/>
                              </a:cubicBezTo>
                              <a:cubicBezTo>
                                <a:pt x="4598" y="14990"/>
                                <a:pt x="4605" y="14961"/>
                                <a:pt x="4575" y="14942"/>
                              </a:cubicBezTo>
                              <a:cubicBezTo>
                                <a:pt x="4552" y="14928"/>
                                <a:pt x="4526" y="14960"/>
                                <a:pt x="4514" y="14973"/>
                              </a:cubicBezTo>
                              <a:cubicBezTo>
                                <a:pt x="4487" y="15003"/>
                                <a:pt x="4473" y="15043"/>
                                <a:pt x="4464" y="15082"/>
                              </a:cubicBezTo>
                              <a:cubicBezTo>
                                <a:pt x="4456" y="15119"/>
                                <a:pt x="4453" y="15160"/>
                                <a:pt x="4469" y="15195"/>
                              </a:cubicBezTo>
                              <a:cubicBezTo>
                                <a:pt x="4492" y="15245"/>
                                <a:pt x="4548" y="15252"/>
                                <a:pt x="4597" y="15250"/>
                              </a:cubicBezTo>
                              <a:cubicBezTo>
                                <a:pt x="4630" y="15249"/>
                                <a:pt x="4659" y="15235"/>
                                <a:pt x="4688" y="15230"/>
                              </a:cubicBezTo>
                              <a:cubicBezTo>
                                <a:pt x="4708" y="15230"/>
                                <a:pt x="4714" y="15230"/>
                                <a:pt x="4725" y="15220"/>
                              </a:cubicBezTo>
                            </a:path>
                            <a:path w="1997" h="519">
                              <a:moveTo>
                                <a:pt x="4984" y="15003"/>
                              </a:moveTo>
                              <a:cubicBezTo>
                                <a:pt x="4974" y="14974"/>
                                <a:pt x="4960" y="14968"/>
                                <a:pt x="4927" y="14978"/>
                              </a:cubicBezTo>
                              <a:cubicBezTo>
                                <a:pt x="4895" y="14988"/>
                                <a:pt x="4861" y="15006"/>
                                <a:pt x="4835" y="15027"/>
                              </a:cubicBezTo>
                              <a:cubicBezTo>
                                <a:pt x="4813" y="15045"/>
                                <a:pt x="4790" y="15069"/>
                                <a:pt x="4788" y="15099"/>
                              </a:cubicBezTo>
                              <a:cubicBezTo>
                                <a:pt x="4786" y="15128"/>
                                <a:pt x="4806" y="15145"/>
                                <a:pt x="4828" y="15159"/>
                              </a:cubicBezTo>
                              <a:cubicBezTo>
                                <a:pt x="4858" y="15178"/>
                                <a:pt x="4892" y="15188"/>
                                <a:pt x="4925" y="15199"/>
                              </a:cubicBezTo>
                              <a:cubicBezTo>
                                <a:pt x="4954" y="15208"/>
                                <a:pt x="4984" y="15214"/>
                                <a:pt x="5012" y="15227"/>
                              </a:cubicBezTo>
                              <a:cubicBezTo>
                                <a:pt x="5026" y="15235"/>
                                <a:pt x="5032" y="15238"/>
                                <a:pt x="5037" y="15249"/>
                              </a:cubicBezTo>
                              <a:cubicBezTo>
                                <a:pt x="5014" y="15271"/>
                                <a:pt x="4993" y="15278"/>
                                <a:pt x="4961" y="15286"/>
                              </a:cubicBezTo>
                              <a:cubicBezTo>
                                <a:pt x="4925" y="15295"/>
                                <a:pt x="4889" y="15298"/>
                                <a:pt x="4853" y="15305"/>
                              </a:cubicBezTo>
                              <a:cubicBezTo>
                                <a:pt x="4830" y="15309"/>
                                <a:pt x="4826" y="15310"/>
                                <a:pt x="4812" y="153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41,14901" coordsize="1997,519" path="m3077,14942c3071,14924,3069,14917,3062,14906c3049,14935,3042,14954,3041,14989c3039,15054,3040,15121,3049,15186c3058,15256,3073,15358,3134,15405c3172,15434,3225,15416,3259,15389c3305,15352,3334,15296,3349,15240c3368,15171,3357,15108,3343,15041c3351,15098,3365,15150,3386,15204c3410,15266,3436,15333,3484,15381c3515,15412,3561,15426,3600,15400c3643,15371,3660,15313,3663,15264c3670,15158,3624,15053,3573,14963c3562,14943,3538,14881,3522,14913c3526,14934,3527,14943,3533,14958em3825,15094c3838,15124,3846,15155,3856,15186c3871,15232,3888,15277,3906,15322c3916,15347,3919,15352,3941,15366em3824,14972c3811,14951,3798,14932,3783,14913c3798,14929,3801,14934,3811,14944em4102,15151c4122,15180,4141,15209,4162,15238c4181,15264,4198,15287,4220,15310c4214,15284,4199,15262,4186,15238c4165,15199,4150,15157,4147,15112c4144,15079,4152,15037,4184,15018c4213,15001,4236,15002,4263,15022c4279,15037,4284,15042,4290,15056em4376,15191c4400,15183,4421,15170,4443,15159c4474,15143,4500,15126,4526,15102c4552,15078,4572,15051,4586,15018c4598,14990,4605,14961,4575,14942c4552,14928,4526,14960,4514,14973c4487,15003,4473,15043,4464,15082c4456,15119,4453,15160,4469,15195c4492,15245,4548,15252,4597,15250c4630,15249,4659,15235,4688,15230c4708,15230,4714,15230,4725,15220em4984,15003c4974,14974,4960,14968,4927,14978c4895,14988,4861,15006,4835,15027c4813,15045,4790,15069,4788,15099c4786,15128,4806,15145,4828,15159c4858,15178,4892,15188,4925,15199c4954,15208,4984,15214,5012,15227c5026,15235,5032,15238,5037,15249c5014,15271,4993,15278,4961,15286c4925,15295,4889,15298,4853,15305c4830,15309,4826,15310,4812,15312e" stroked="t" o:allowincell="f" style="position:absolute;margin-left:14.2pt;margin-top:350.4pt;width:56.55pt;height:1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64895</wp:posOffset>
                </wp:positionH>
                <wp:positionV relativeFrom="paragraph">
                  <wp:posOffset>4370705</wp:posOffset>
                </wp:positionV>
                <wp:extent cx="536575" cy="246380"/>
                <wp:effectExtent l="10160" t="9525" r="8890" b="9525"/>
                <wp:wrapNone/>
                <wp:docPr id="97" name=""/>
                <a:graphic xmlns:a="http://schemas.openxmlformats.org/drawingml/2006/main">
                  <a:graphicData uri="http://schemas.microsoft.com/office/word/2010/wordprocessingShape">
                    <wps:wsp>
                      <wps:cNvSpPr/>
                      <wps:spPr>
                        <a:xfrm>
                          <a:off x="0" y="0"/>
                          <a:ext cx="536400" cy="246240"/>
                        </a:xfrm>
                        <a:custGeom>
                          <a:avLst/>
                          <a:gdLst/>
                          <a:ahLst/>
                          <a:rect l="l" t="t" r="r" b="b"/>
                          <a:pathLst>
                            <a:path w="1491" h="685">
                              <a:moveTo>
                                <a:pt x="5507" y="15072"/>
                              </a:moveTo>
                              <a:cubicBezTo>
                                <a:pt x="5505" y="15053"/>
                                <a:pt x="5503" y="15036"/>
                                <a:pt x="5498" y="15018"/>
                              </a:cubicBezTo>
                              <a:cubicBezTo>
                                <a:pt x="5499" y="15063"/>
                                <a:pt x="5501" y="15106"/>
                                <a:pt x="5510" y="15151"/>
                              </a:cubicBezTo>
                              <a:cubicBezTo>
                                <a:pt x="5518" y="15194"/>
                                <a:pt x="5531" y="15238"/>
                                <a:pt x="5555" y="15275"/>
                              </a:cubicBezTo>
                              <a:cubicBezTo>
                                <a:pt x="5571" y="15299"/>
                                <a:pt x="5595" y="15319"/>
                                <a:pt x="5625" y="15317"/>
                              </a:cubicBezTo>
                              <a:cubicBezTo>
                                <a:pt x="5650" y="15316"/>
                                <a:pt x="5665" y="15297"/>
                                <a:pt x="5674" y="15276"/>
                              </a:cubicBezTo>
                              <a:cubicBezTo>
                                <a:pt x="5684" y="15251"/>
                                <a:pt x="5684" y="15223"/>
                                <a:pt x="5679" y="15196"/>
                              </a:cubicBezTo>
                              <a:cubicBezTo>
                                <a:pt x="5675" y="15181"/>
                                <a:pt x="5674" y="15176"/>
                                <a:pt x="5671" y="15166"/>
                              </a:cubicBezTo>
                              <a:cubicBezTo>
                                <a:pt x="5675" y="15206"/>
                                <a:pt x="5686" y="15232"/>
                                <a:pt x="5708" y="15267"/>
                              </a:cubicBezTo>
                              <a:cubicBezTo>
                                <a:pt x="5730" y="15302"/>
                                <a:pt x="5759" y="15333"/>
                                <a:pt x="5795" y="15352"/>
                              </a:cubicBezTo>
                              <a:cubicBezTo>
                                <a:pt x="5841" y="15377"/>
                                <a:pt x="5893" y="15364"/>
                                <a:pt x="5918" y="15317"/>
                              </a:cubicBezTo>
                              <a:cubicBezTo>
                                <a:pt x="5937" y="15281"/>
                                <a:pt x="5930" y="15243"/>
                                <a:pt x="5919" y="15206"/>
                              </a:cubicBezTo>
                              <a:cubicBezTo>
                                <a:pt x="5907" y="15167"/>
                                <a:pt x="5889" y="15129"/>
                                <a:pt x="5863" y="15097"/>
                              </a:cubicBezTo>
                              <a:cubicBezTo>
                                <a:pt x="5841" y="15070"/>
                                <a:pt x="5846" y="15067"/>
                                <a:pt x="5818" y="15070"/>
                              </a:cubicBezTo>
                            </a:path>
                            <a:path w="1491" h="685">
                              <a:moveTo>
                                <a:pt x="6074" y="15067"/>
                              </a:moveTo>
                              <a:cubicBezTo>
                                <a:pt x="6065" y="15103"/>
                                <a:pt x="6064" y="15137"/>
                                <a:pt x="6070" y="15174"/>
                              </a:cubicBezTo>
                              <a:cubicBezTo>
                                <a:pt x="6075" y="15204"/>
                                <a:pt x="6082" y="15251"/>
                                <a:pt x="6103" y="15275"/>
                              </a:cubicBezTo>
                              <a:cubicBezTo>
                                <a:pt x="6128" y="15305"/>
                                <a:pt x="6135" y="15289"/>
                                <a:pt x="6159" y="15271"/>
                              </a:cubicBezTo>
                            </a:path>
                            <a:path w="1491" h="685">
                              <a:moveTo>
                                <a:pt x="6073" y="14989"/>
                              </a:moveTo>
                              <a:cubicBezTo>
                                <a:pt x="6048" y="14961"/>
                                <a:pt x="6047" y="14967"/>
                                <a:pt x="6083" y="14970"/>
                              </a:cubicBezTo>
                            </a:path>
                            <a:path w="1491" h="685">
                              <a:moveTo>
                                <a:pt x="6261" y="14755"/>
                              </a:moveTo>
                              <a:cubicBezTo>
                                <a:pt x="6265" y="14736"/>
                                <a:pt x="6266" y="14730"/>
                                <a:pt x="6267" y="14717"/>
                              </a:cubicBezTo>
                              <a:cubicBezTo>
                                <a:pt x="6289" y="14771"/>
                                <a:pt x="6292" y="14826"/>
                                <a:pt x="6302" y="14885"/>
                              </a:cubicBezTo>
                              <a:cubicBezTo>
                                <a:pt x="6316" y="14972"/>
                                <a:pt x="6334" y="15057"/>
                                <a:pt x="6354" y="15143"/>
                              </a:cubicBezTo>
                              <a:cubicBezTo>
                                <a:pt x="6367" y="15198"/>
                                <a:pt x="6382" y="15261"/>
                                <a:pt x="6426" y="15301"/>
                              </a:cubicBezTo>
                              <a:cubicBezTo>
                                <a:pt x="6433" y="15305"/>
                                <a:pt x="6440" y="15310"/>
                                <a:pt x="6447" y="15314"/>
                              </a:cubicBezTo>
                            </a:path>
                            <a:path w="1491" h="685">
                              <a:moveTo>
                                <a:pt x="6202" y="15070"/>
                              </a:moveTo>
                              <a:cubicBezTo>
                                <a:pt x="6177" y="15060"/>
                                <a:pt x="6170" y="15057"/>
                                <a:pt x="6153" y="15056"/>
                              </a:cubicBezTo>
                              <a:cubicBezTo>
                                <a:pt x="6176" y="15073"/>
                                <a:pt x="6199" y="15087"/>
                                <a:pt x="6238" y="15093"/>
                              </a:cubicBezTo>
                              <a:cubicBezTo>
                                <a:pt x="6317" y="15106"/>
                                <a:pt x="6393" y="15085"/>
                                <a:pt x="6464" y="15052"/>
                              </a:cubicBezTo>
                              <a:cubicBezTo>
                                <a:pt x="6522" y="15025"/>
                                <a:pt x="6572" y="14982"/>
                                <a:pt x="6603" y="14927"/>
                              </a:cubicBezTo>
                              <a:cubicBezTo>
                                <a:pt x="6631" y="14878"/>
                                <a:pt x="6640" y="14818"/>
                                <a:pt x="6632" y="14762"/>
                              </a:cubicBezTo>
                              <a:cubicBezTo>
                                <a:pt x="6627" y="14732"/>
                                <a:pt x="6615" y="14708"/>
                                <a:pt x="6605" y="14681"/>
                              </a:cubicBezTo>
                              <a:cubicBezTo>
                                <a:pt x="6589" y="14722"/>
                                <a:pt x="6584" y="14758"/>
                                <a:pt x="6586" y="14815"/>
                              </a:cubicBezTo>
                              <a:cubicBezTo>
                                <a:pt x="6588" y="14895"/>
                                <a:pt x="6598" y="14975"/>
                                <a:pt x="6617" y="15052"/>
                              </a:cubicBezTo>
                              <a:cubicBezTo>
                                <a:pt x="6626" y="15089"/>
                                <a:pt x="6640" y="15160"/>
                                <a:pt x="6676" y="15182"/>
                              </a:cubicBezTo>
                              <a:cubicBezTo>
                                <a:pt x="6689" y="15191"/>
                                <a:pt x="6692" y="15194"/>
                                <a:pt x="6703" y="15191"/>
                              </a:cubicBezTo>
                              <a:cubicBezTo>
                                <a:pt x="6723" y="15164"/>
                                <a:pt x="6734" y="15143"/>
                                <a:pt x="6742" y="15109"/>
                              </a:cubicBezTo>
                              <a:cubicBezTo>
                                <a:pt x="6750" y="15077"/>
                                <a:pt x="6753" y="15079"/>
                                <a:pt x="6774" y="15056"/>
                              </a:cubicBezTo>
                              <a:cubicBezTo>
                                <a:pt x="6798" y="15074"/>
                                <a:pt x="6818" y="15093"/>
                                <a:pt x="6838" y="15118"/>
                              </a:cubicBezTo>
                              <a:cubicBezTo>
                                <a:pt x="6883" y="15175"/>
                                <a:pt x="6931" y="15223"/>
                                <a:pt x="6988" y="152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98,14681" coordsize="1491,685" path="m5507,15072c5505,15053,5503,15036,5498,15018c5499,15063,5501,15106,5510,15151c5518,15194,5531,15238,5555,15275c5571,15299,5595,15319,5625,15317c5650,15316,5665,15297,5674,15276c5684,15251,5684,15223,5679,15196c5675,15181,5674,15176,5671,15166c5675,15206,5686,15232,5708,15267c5730,15302,5759,15333,5795,15352c5841,15377,5893,15364,5918,15317c5937,15281,5930,15243,5919,15206c5907,15167,5889,15129,5863,15097c5841,15070,5846,15067,5818,15070em6074,15067c6065,15103,6064,15137,6070,15174c6075,15204,6082,15251,6103,15275c6128,15305,6135,15289,6159,15271em6073,14989c6048,14961,6047,14967,6083,14970em6261,14755c6265,14736,6266,14730,6267,14717c6289,14771,6292,14826,6302,14885c6316,14972,6334,15057,6354,15143c6367,15198,6382,15261,6426,15301c6433,15305,6440,15310,6447,15314em6202,15070c6177,15060,6170,15057,6153,15056c6176,15073,6199,15087,6238,15093c6317,15106,6393,15085,6464,15052c6522,15025,6572,14982,6603,14927c6631,14878,6640,14818,6632,14762c6627,14732,6615,14708,6605,14681c6589,14722,6584,14758,6586,14815c6588,14895,6598,14975,6617,15052c6626,15089,6640,15160,6676,15182c6689,15191,6692,15194,6703,15191c6723,15164,6734,15143,6742,15109c6750,15077,6753,15079,6774,15056c6798,15074,6818,15093,6838,15118c6883,15175,6931,15223,6988,15268e" stroked="t" o:allowincell="f" style="position:absolute;margin-left:83.85pt;margin-top:344.15pt;width:42.2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24790</wp:posOffset>
                </wp:positionH>
                <wp:positionV relativeFrom="paragraph">
                  <wp:posOffset>5026025</wp:posOffset>
                </wp:positionV>
                <wp:extent cx="629920" cy="224790"/>
                <wp:effectExtent l="9525" t="10160" r="10160" b="9525"/>
                <wp:wrapNone/>
                <wp:docPr id="98" name=""/>
                <a:graphic xmlns:a="http://schemas.openxmlformats.org/drawingml/2006/main">
                  <a:graphicData uri="http://schemas.microsoft.com/office/word/2010/wordprocessingShape">
                    <wps:wsp>
                      <wps:cNvSpPr/>
                      <wps:spPr>
                        <a:xfrm>
                          <a:off x="0" y="0"/>
                          <a:ext cx="630000" cy="224640"/>
                        </a:xfrm>
                        <a:custGeom>
                          <a:avLst/>
                          <a:gdLst/>
                          <a:ahLst/>
                          <a:rect l="l" t="t" r="r" b="b"/>
                          <a:pathLst>
                            <a:path w="1750" h="623">
                              <a:moveTo>
                                <a:pt x="3359" y="16686"/>
                              </a:moveTo>
                              <a:cubicBezTo>
                                <a:pt x="3342" y="16658"/>
                                <a:pt x="3330" y="16647"/>
                                <a:pt x="3295" y="16646"/>
                              </a:cubicBezTo>
                              <a:cubicBezTo>
                                <a:pt x="3260" y="16645"/>
                                <a:pt x="3231" y="16662"/>
                                <a:pt x="3206" y="16685"/>
                              </a:cubicBezTo>
                              <a:cubicBezTo>
                                <a:pt x="3172" y="16717"/>
                                <a:pt x="3164" y="16756"/>
                                <a:pt x="3165" y="16801"/>
                              </a:cubicBezTo>
                              <a:cubicBezTo>
                                <a:pt x="3166" y="16851"/>
                                <a:pt x="3190" y="16896"/>
                                <a:pt x="3228" y="16929"/>
                              </a:cubicBezTo>
                              <a:cubicBezTo>
                                <a:pt x="3274" y="16969"/>
                                <a:pt x="3346" y="16981"/>
                                <a:pt x="3405" y="16973"/>
                              </a:cubicBezTo>
                              <a:cubicBezTo>
                                <a:pt x="3458" y="16965"/>
                                <a:pt x="3490" y="16934"/>
                                <a:pt x="3524" y="16897"/>
                              </a:cubicBezTo>
                            </a:path>
                            <a:path w="1750" h="623">
                              <a:moveTo>
                                <a:pt x="3548" y="16536"/>
                              </a:moveTo>
                              <a:cubicBezTo>
                                <a:pt x="3544" y="16519"/>
                                <a:pt x="3543" y="16514"/>
                                <a:pt x="3543" y="16502"/>
                              </a:cubicBezTo>
                              <a:cubicBezTo>
                                <a:pt x="3552" y="16543"/>
                                <a:pt x="3566" y="16584"/>
                                <a:pt x="3576" y="16625"/>
                              </a:cubicBezTo>
                              <a:cubicBezTo>
                                <a:pt x="3595" y="16701"/>
                                <a:pt x="3614" y="16777"/>
                                <a:pt x="3647" y="16848"/>
                              </a:cubicBezTo>
                              <a:cubicBezTo>
                                <a:pt x="3662" y="16880"/>
                                <a:pt x="3683" y="16928"/>
                                <a:pt x="3715" y="16945"/>
                              </a:cubicBezTo>
                              <a:cubicBezTo>
                                <a:pt x="3731" y="16950"/>
                                <a:pt x="3736" y="16952"/>
                                <a:pt x="3747" y="16945"/>
                              </a:cubicBezTo>
                            </a:path>
                            <a:path w="1750" h="623">
                              <a:moveTo>
                                <a:pt x="3850" y="16745"/>
                              </a:moveTo>
                              <a:cubicBezTo>
                                <a:pt x="3853" y="16775"/>
                                <a:pt x="3857" y="16804"/>
                                <a:pt x="3867" y="16833"/>
                              </a:cubicBezTo>
                              <a:cubicBezTo>
                                <a:pt x="3879" y="16869"/>
                                <a:pt x="3893" y="16903"/>
                                <a:pt x="3918" y="16931"/>
                              </a:cubicBezTo>
                              <a:cubicBezTo>
                                <a:pt x="3931" y="16946"/>
                                <a:pt x="3939" y="16947"/>
                                <a:pt x="3957" y="16952"/>
                              </a:cubicBezTo>
                            </a:path>
                            <a:path w="1750" h="623">
                              <a:moveTo>
                                <a:pt x="3844" y="16579"/>
                              </a:moveTo>
                              <a:cubicBezTo>
                                <a:pt x="3834" y="16561"/>
                                <a:pt x="3831" y="16556"/>
                                <a:pt x="3824" y="16545"/>
                              </a:cubicBezTo>
                              <a:cubicBezTo>
                                <a:pt x="3838" y="16561"/>
                                <a:pt x="3852" y="16576"/>
                                <a:pt x="3865" y="16593"/>
                              </a:cubicBezTo>
                            </a:path>
                            <a:path w="1750" h="623">
                              <a:moveTo>
                                <a:pt x="4257" y="16847"/>
                              </a:moveTo>
                              <a:cubicBezTo>
                                <a:pt x="4276" y="16900"/>
                                <a:pt x="4295" y="16945"/>
                                <a:pt x="4320" y="16995"/>
                              </a:cubicBezTo>
                              <a:cubicBezTo>
                                <a:pt x="4340" y="17036"/>
                                <a:pt x="4364" y="17072"/>
                                <a:pt x="4396" y="17105"/>
                              </a:cubicBezTo>
                              <a:cubicBezTo>
                                <a:pt x="4409" y="17117"/>
                                <a:pt x="4413" y="17121"/>
                                <a:pt x="4425" y="17124"/>
                              </a:cubicBezTo>
                              <a:cubicBezTo>
                                <a:pt x="4445" y="17096"/>
                                <a:pt x="4432" y="17074"/>
                                <a:pt x="4417" y="17039"/>
                              </a:cubicBezTo>
                              <a:cubicBezTo>
                                <a:pt x="4381" y="16958"/>
                                <a:pt x="4333" y="16882"/>
                                <a:pt x="4295" y="16802"/>
                              </a:cubicBezTo>
                              <a:cubicBezTo>
                                <a:pt x="4272" y="16754"/>
                                <a:pt x="4240" y="16693"/>
                                <a:pt x="4245" y="16638"/>
                              </a:cubicBezTo>
                              <a:cubicBezTo>
                                <a:pt x="4248" y="16605"/>
                                <a:pt x="4276" y="16594"/>
                                <a:pt x="4305" y="16597"/>
                              </a:cubicBezTo>
                              <a:cubicBezTo>
                                <a:pt x="4337" y="16600"/>
                                <a:pt x="4364" y="16621"/>
                                <a:pt x="4383" y="16647"/>
                              </a:cubicBezTo>
                              <a:cubicBezTo>
                                <a:pt x="4401" y="16673"/>
                                <a:pt x="4408" y="16707"/>
                                <a:pt x="4403" y="16738"/>
                              </a:cubicBezTo>
                              <a:cubicBezTo>
                                <a:pt x="4396" y="16777"/>
                                <a:pt x="4369" y="16812"/>
                                <a:pt x="4336" y="16833"/>
                              </a:cubicBezTo>
                              <a:cubicBezTo>
                                <a:pt x="4311" y="16849"/>
                                <a:pt x="4301" y="16852"/>
                                <a:pt x="4278" y="16844"/>
                              </a:cubicBezTo>
                            </a:path>
                            <a:path w="1750" h="623">
                              <a:moveTo>
                                <a:pt x="4779" y="16595"/>
                              </a:moveTo>
                              <a:cubicBezTo>
                                <a:pt x="4740" y="16596"/>
                                <a:pt x="4718" y="16609"/>
                                <a:pt x="4683" y="16629"/>
                              </a:cubicBezTo>
                              <a:cubicBezTo>
                                <a:pt x="4663" y="16641"/>
                                <a:pt x="4618" y="16664"/>
                                <a:pt x="4613" y="16691"/>
                              </a:cubicBezTo>
                              <a:cubicBezTo>
                                <a:pt x="4607" y="16724"/>
                                <a:pt x="4647" y="16730"/>
                                <a:pt x="4669" y="16737"/>
                              </a:cubicBezTo>
                              <a:cubicBezTo>
                                <a:pt x="4710" y="16750"/>
                                <a:pt x="4751" y="16756"/>
                                <a:pt x="4792" y="16769"/>
                              </a:cubicBezTo>
                              <a:cubicBezTo>
                                <a:pt x="4829" y="16780"/>
                                <a:pt x="4886" y="16794"/>
                                <a:pt x="4909" y="16828"/>
                              </a:cubicBezTo>
                              <a:cubicBezTo>
                                <a:pt x="4924" y="16850"/>
                                <a:pt x="4906" y="16873"/>
                                <a:pt x="4886" y="16884"/>
                              </a:cubicBezTo>
                              <a:cubicBezTo>
                                <a:pt x="4848" y="16905"/>
                                <a:pt x="4806" y="16911"/>
                                <a:pt x="4766" y="16924"/>
                              </a:cubicBezTo>
                              <a:cubicBezTo>
                                <a:pt x="4731" y="16935"/>
                                <a:pt x="4709" y="16940"/>
                                <a:pt x="4673" y="169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165,16502" coordsize="1750,623" path="m3359,16686c3342,16658,3330,16647,3295,16646c3260,16645,3231,16662,3206,16685c3172,16717,3164,16756,3165,16801c3166,16851,3190,16896,3228,16929c3274,16969,3346,16981,3405,16973c3458,16965,3490,16934,3524,16897em3548,16536c3544,16519,3543,16514,3543,16502c3552,16543,3566,16584,3576,16625c3595,16701,3614,16777,3647,16848c3662,16880,3683,16928,3715,16945c3731,16950,3736,16952,3747,16945em3850,16745c3853,16775,3857,16804,3867,16833c3879,16869,3893,16903,3918,16931c3931,16946,3939,16947,3957,16952em3844,16579c3834,16561,3831,16556,3824,16545c3838,16561,3852,16576,3865,16593em4257,16847c4276,16900,4295,16945,4320,16995c4340,17036,4364,17072,4396,17105c4409,17117,4413,17121,4425,17124c4445,17096,4432,17074,4417,17039c4381,16958,4333,16882,4295,16802c4272,16754,4240,16693,4245,16638c4248,16605,4276,16594,4305,16597c4337,16600,4364,16621,4383,16647c4401,16673,4408,16707,4403,16738c4396,16777,4369,16812,4336,16833c4311,16849,4301,16852,4278,16844em4779,16595c4740,16596,4718,16609,4683,16629c4663,16641,4618,16664,4613,16691c4607,16724,4647,16730,4669,16737c4710,16750,4751,16756,4792,16769c4829,16780,4886,16794,4909,16828c4924,16850,4906,16873,4886,16884c4848,16905,4806,16911,4766,16924c4731,16935,4709,16940,4673,16935e" stroked="t" o:allowincell="f" style="position:absolute;margin-left:17.7pt;margin-top:395.75pt;width:49.55pt;height:1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93090</wp:posOffset>
                </wp:positionH>
                <wp:positionV relativeFrom="paragraph">
                  <wp:posOffset>5450840</wp:posOffset>
                </wp:positionV>
                <wp:extent cx="748030" cy="487045"/>
                <wp:effectExtent l="10160" t="10160" r="10160" b="10160"/>
                <wp:wrapNone/>
                <wp:docPr id="99" name=""/>
                <a:graphic xmlns:a="http://schemas.openxmlformats.org/drawingml/2006/main">
                  <a:graphicData uri="http://schemas.microsoft.com/office/word/2010/wordprocessingShape">
                    <wps:wsp>
                      <wps:cNvSpPr/>
                      <wps:spPr>
                        <a:xfrm>
                          <a:off x="0" y="0"/>
                          <a:ext cx="748080" cy="487080"/>
                        </a:xfrm>
                        <a:custGeom>
                          <a:avLst/>
                          <a:gdLst/>
                          <a:ahLst/>
                          <a:rect l="l" t="t" r="r" b="b"/>
                          <a:pathLst>
                            <a:path w="2078" h="1354">
                              <a:moveTo>
                                <a:pt x="4685" y="17974"/>
                              </a:moveTo>
                              <a:cubicBezTo>
                                <a:pt x="4640" y="17955"/>
                                <a:pt x="4600" y="17948"/>
                                <a:pt x="4550" y="17953"/>
                              </a:cubicBezTo>
                              <a:cubicBezTo>
                                <a:pt x="4488" y="17959"/>
                                <a:pt x="4423" y="17973"/>
                                <a:pt x="4364" y="17993"/>
                              </a:cubicBezTo>
                              <a:cubicBezTo>
                                <a:pt x="4314" y="18010"/>
                                <a:pt x="4262" y="18029"/>
                                <a:pt x="4219" y="18059"/>
                              </a:cubicBezTo>
                              <a:cubicBezTo>
                                <a:pt x="4194" y="18077"/>
                                <a:pt x="4199" y="18083"/>
                                <a:pt x="4188" y="18105"/>
                              </a:cubicBezTo>
                              <a:cubicBezTo>
                                <a:pt x="4217" y="18137"/>
                                <a:pt x="4250" y="18151"/>
                                <a:pt x="4291" y="18167"/>
                              </a:cubicBezTo>
                              <a:cubicBezTo>
                                <a:pt x="4359" y="18194"/>
                                <a:pt x="4430" y="18208"/>
                                <a:pt x="4501" y="18227"/>
                              </a:cubicBezTo>
                              <a:cubicBezTo>
                                <a:pt x="4557" y="18242"/>
                                <a:pt x="4616" y="18255"/>
                                <a:pt x="4670" y="18278"/>
                              </a:cubicBezTo>
                              <a:cubicBezTo>
                                <a:pt x="4691" y="18289"/>
                                <a:pt x="4697" y="18291"/>
                                <a:pt x="4704" y="18305"/>
                              </a:cubicBezTo>
                              <a:cubicBezTo>
                                <a:pt x="4690" y="18336"/>
                                <a:pt x="4683" y="18350"/>
                                <a:pt x="4646" y="18367"/>
                              </a:cubicBezTo>
                              <a:cubicBezTo>
                                <a:pt x="4596" y="18390"/>
                                <a:pt x="4539" y="18403"/>
                                <a:pt x="4485" y="18408"/>
                              </a:cubicBezTo>
                              <a:cubicBezTo>
                                <a:pt x="4443" y="18412"/>
                                <a:pt x="4387" y="18414"/>
                                <a:pt x="4349" y="18390"/>
                              </a:cubicBezTo>
                              <a:cubicBezTo>
                                <a:pt x="4325" y="18375"/>
                                <a:pt x="4321" y="18364"/>
                                <a:pt x="4336" y="18336"/>
                              </a:cubicBezTo>
                              <a:cubicBezTo>
                                <a:pt x="4341" y="18328"/>
                                <a:pt x="4346" y="18321"/>
                                <a:pt x="4351" y="18313"/>
                              </a:cubicBezTo>
                            </a:path>
                            <a:path w="2078" h="1354">
                              <a:moveTo>
                                <a:pt x="4770" y="17681"/>
                              </a:moveTo>
                              <a:cubicBezTo>
                                <a:pt x="4744" y="17709"/>
                                <a:pt x="4752" y="17745"/>
                                <a:pt x="4760" y="17784"/>
                              </a:cubicBezTo>
                              <a:cubicBezTo>
                                <a:pt x="4778" y="17872"/>
                                <a:pt x="4803" y="17959"/>
                                <a:pt x="4831" y="18044"/>
                              </a:cubicBezTo>
                              <a:cubicBezTo>
                                <a:pt x="4858" y="18127"/>
                                <a:pt x="4885" y="18214"/>
                                <a:pt x="4921" y="18294"/>
                              </a:cubicBezTo>
                              <a:cubicBezTo>
                                <a:pt x="4940" y="18330"/>
                                <a:pt x="4944" y="18337"/>
                                <a:pt x="4955" y="18359"/>
                              </a:cubicBezTo>
                            </a:path>
                            <a:path w="2078" h="1354">
                              <a:moveTo>
                                <a:pt x="4695" y="18067"/>
                              </a:moveTo>
                              <a:cubicBezTo>
                                <a:pt x="4682" y="18044"/>
                                <a:pt x="4743" y="18058"/>
                                <a:pt x="4774" y="18060"/>
                              </a:cubicBezTo>
                              <a:cubicBezTo>
                                <a:pt x="4830" y="18064"/>
                                <a:pt x="4886" y="18057"/>
                                <a:pt x="4943" y="18056"/>
                              </a:cubicBezTo>
                              <a:cubicBezTo>
                                <a:pt x="4978" y="18055"/>
                                <a:pt x="4989" y="18055"/>
                                <a:pt x="5011" y="18051"/>
                              </a:cubicBezTo>
                            </a:path>
                            <a:path w="2078" h="1354">
                              <a:moveTo>
                                <a:pt x="5106" y="18124"/>
                              </a:moveTo>
                              <a:cubicBezTo>
                                <a:pt x="5121" y="18155"/>
                                <a:pt x="5137" y="18184"/>
                                <a:pt x="5157" y="18212"/>
                              </a:cubicBezTo>
                              <a:cubicBezTo>
                                <a:pt x="5175" y="18235"/>
                                <a:pt x="5179" y="18240"/>
                                <a:pt x="5190" y="18253"/>
                              </a:cubicBezTo>
                              <a:cubicBezTo>
                                <a:pt x="5170" y="18225"/>
                                <a:pt x="5152" y="18196"/>
                                <a:pt x="5139" y="18163"/>
                              </a:cubicBezTo>
                              <a:cubicBezTo>
                                <a:pt x="5125" y="18127"/>
                                <a:pt x="5116" y="18087"/>
                                <a:pt x="5123" y="18048"/>
                              </a:cubicBezTo>
                              <a:cubicBezTo>
                                <a:pt x="5131" y="18007"/>
                                <a:pt x="5150" y="17993"/>
                                <a:pt x="5179" y="17970"/>
                              </a:cubicBezTo>
                              <a:cubicBezTo>
                                <a:pt x="5201" y="17953"/>
                                <a:pt x="5218" y="17951"/>
                                <a:pt x="5246" y="17950"/>
                              </a:cubicBezTo>
                              <a:cubicBezTo>
                                <a:pt x="5251" y="17950"/>
                                <a:pt x="5256" y="17950"/>
                                <a:pt x="5261" y="17950"/>
                              </a:cubicBezTo>
                            </a:path>
                            <a:path w="2078" h="1354">
                              <a:moveTo>
                                <a:pt x="5379" y="17963"/>
                              </a:moveTo>
                              <a:cubicBezTo>
                                <a:pt x="5390" y="17997"/>
                                <a:pt x="5396" y="18033"/>
                                <a:pt x="5406" y="18067"/>
                              </a:cubicBezTo>
                              <a:cubicBezTo>
                                <a:pt x="5421" y="18115"/>
                                <a:pt x="5447" y="18201"/>
                                <a:pt x="5479" y="18240"/>
                              </a:cubicBezTo>
                              <a:cubicBezTo>
                                <a:pt x="5483" y="18243"/>
                                <a:pt x="5487" y="18245"/>
                                <a:pt x="5491" y="18248"/>
                              </a:cubicBezTo>
                            </a:path>
                            <a:path w="2078" h="1354">
                              <a:moveTo>
                                <a:pt x="5304" y="17836"/>
                              </a:moveTo>
                              <a:cubicBezTo>
                                <a:pt x="5288" y="17819"/>
                                <a:pt x="5312" y="17842"/>
                                <a:pt x="5327" y="17860"/>
                              </a:cubicBezTo>
                            </a:path>
                            <a:path w="2078" h="1354">
                              <a:moveTo>
                                <a:pt x="5577" y="18075"/>
                              </a:moveTo>
                              <a:cubicBezTo>
                                <a:pt x="5593" y="18106"/>
                                <a:pt x="5601" y="18135"/>
                                <a:pt x="5612" y="18166"/>
                              </a:cubicBezTo>
                              <a:cubicBezTo>
                                <a:pt x="5622" y="18194"/>
                                <a:pt x="5634" y="18222"/>
                                <a:pt x="5645" y="18249"/>
                              </a:cubicBezTo>
                              <a:cubicBezTo>
                                <a:pt x="5647" y="18254"/>
                                <a:pt x="5650" y="18259"/>
                                <a:pt x="5652" y="18264"/>
                              </a:cubicBezTo>
                              <a:cubicBezTo>
                                <a:pt x="5648" y="18232"/>
                                <a:pt x="5643" y="18201"/>
                                <a:pt x="5639" y="18169"/>
                              </a:cubicBezTo>
                              <a:cubicBezTo>
                                <a:pt x="5631" y="18103"/>
                                <a:pt x="5620" y="18032"/>
                                <a:pt x="5626" y="17965"/>
                              </a:cubicBezTo>
                              <a:cubicBezTo>
                                <a:pt x="5631" y="17941"/>
                                <a:pt x="5631" y="17934"/>
                                <a:pt x="5639" y="17920"/>
                              </a:cubicBezTo>
                              <a:cubicBezTo>
                                <a:pt x="5683" y="17921"/>
                                <a:pt x="5699" y="17937"/>
                                <a:pt x="5728" y="17973"/>
                              </a:cubicBezTo>
                              <a:cubicBezTo>
                                <a:pt x="5778" y="18035"/>
                                <a:pt x="5804" y="18107"/>
                                <a:pt x="5828" y="18182"/>
                              </a:cubicBezTo>
                              <a:cubicBezTo>
                                <a:pt x="5836" y="18208"/>
                                <a:pt x="5841" y="18230"/>
                                <a:pt x="5845" y="18257"/>
                              </a:cubicBezTo>
                            </a:path>
                            <a:path w="2078" h="1354">
                              <a:moveTo>
                                <a:pt x="6035" y="18052"/>
                              </a:moveTo>
                              <a:cubicBezTo>
                                <a:pt x="6018" y="18023"/>
                                <a:pt x="6007" y="18021"/>
                                <a:pt x="5976" y="18042"/>
                              </a:cubicBezTo>
                              <a:cubicBezTo>
                                <a:pt x="5949" y="18060"/>
                                <a:pt x="5934" y="18101"/>
                                <a:pt x="5931" y="18131"/>
                              </a:cubicBezTo>
                              <a:cubicBezTo>
                                <a:pt x="5923" y="18198"/>
                                <a:pt x="5994" y="18267"/>
                                <a:pt x="6059" y="18227"/>
                              </a:cubicBezTo>
                              <a:cubicBezTo>
                                <a:pt x="6090" y="18208"/>
                                <a:pt x="6098" y="18173"/>
                                <a:pt x="6099" y="18140"/>
                              </a:cubicBezTo>
                              <a:cubicBezTo>
                                <a:pt x="6100" y="18113"/>
                                <a:pt x="6094" y="18069"/>
                                <a:pt x="6073" y="18048"/>
                              </a:cubicBezTo>
                              <a:cubicBezTo>
                                <a:pt x="6067" y="18044"/>
                                <a:pt x="6061" y="18041"/>
                                <a:pt x="6055" y="18037"/>
                              </a:cubicBezTo>
                              <a:cubicBezTo>
                                <a:pt x="6035" y="18080"/>
                                <a:pt x="6039" y="18119"/>
                                <a:pt x="6048" y="18167"/>
                              </a:cubicBezTo>
                              <a:cubicBezTo>
                                <a:pt x="6093" y="18406"/>
                                <a:pt x="6243" y="18627"/>
                                <a:pt x="6265" y="18868"/>
                              </a:cubicBezTo>
                              <a:cubicBezTo>
                                <a:pt x="6270" y="18924"/>
                                <a:pt x="6263" y="18980"/>
                                <a:pt x="6217" y="19016"/>
                              </a:cubicBezTo>
                              <a:cubicBezTo>
                                <a:pt x="6176" y="19048"/>
                                <a:pt x="6116" y="19035"/>
                                <a:pt x="6072" y="19017"/>
                              </a:cubicBezTo>
                              <a:cubicBezTo>
                                <a:pt x="6040" y="19000"/>
                                <a:pt x="6029" y="18994"/>
                                <a:pt x="6012" y="189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88,17681" coordsize="2078,1354" path="m4685,17974c4640,17955,4600,17948,4550,17953c4488,17959,4423,17973,4364,17993c4314,18010,4262,18029,4219,18059c4194,18077,4199,18083,4188,18105c4217,18137,4250,18151,4291,18167c4359,18194,4430,18208,4501,18227c4557,18242,4616,18255,4670,18278c4691,18289,4697,18291,4704,18305c4690,18336,4683,18350,4646,18367c4596,18390,4539,18403,4485,18408c4443,18412,4387,18414,4349,18390c4325,18375,4321,18364,4336,18336c4341,18328,4346,18321,4351,18313em4770,17681c4744,17709,4752,17745,4760,17784c4778,17872,4803,17959,4831,18044c4858,18127,4885,18214,4921,18294c4940,18330,4944,18337,4955,18359em4695,18067c4682,18044,4743,18058,4774,18060c4830,18064,4886,18057,4943,18056c4978,18055,4989,18055,5011,18051em5106,18124c5121,18155,5137,18184,5157,18212c5175,18235,5179,18240,5190,18253c5170,18225,5152,18196,5139,18163c5125,18127,5116,18087,5123,18048c5131,18007,5150,17993,5179,17970c5201,17953,5218,17951,5246,17950c5251,17950,5256,17950,5261,17950em5379,17963c5390,17997,5396,18033,5406,18067c5421,18115,5447,18201,5479,18240c5483,18243,5487,18245,5491,18248em5304,17836c5288,17819,5312,17842,5327,17860em5577,18075c5593,18106,5601,18135,5612,18166c5622,18194,5634,18222,5645,18249c5647,18254,5650,18259,5652,18264c5648,18232,5643,18201,5639,18169c5631,18103,5620,18032,5626,17965c5631,17941,5631,17934,5639,17920c5683,17921,5699,17937,5728,17973c5778,18035,5804,18107,5828,18182c5836,18208,5841,18230,5845,18257em6035,18052c6018,18023,6007,18021,5976,18042c5949,18060,5934,18101,5931,18131c5923,18198,5994,18267,6059,18227c6090,18208,6098,18173,6099,18140c6100,18113,6094,18069,6073,18048c6067,18044,6061,18041,6055,18037c6035,18080,6039,18119,6048,18167c6093,18406,6243,18627,6265,18868c6270,18924,6263,18980,6217,19016c6176,19048,6116,19035,6072,19017c6040,19000,6029,18994,6012,18977e" stroked="t" o:allowincell="f" style="position:absolute;margin-left:46.7pt;margin-top:429.2pt;width:58.85pt;height:38.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607185</wp:posOffset>
                </wp:positionH>
                <wp:positionV relativeFrom="paragraph">
                  <wp:posOffset>5549265</wp:posOffset>
                </wp:positionV>
                <wp:extent cx="83820" cy="747395"/>
                <wp:effectExtent l="9525" t="10160" r="9525" b="8890"/>
                <wp:wrapNone/>
                <wp:docPr id="100" name=""/>
                <a:graphic xmlns:a="http://schemas.openxmlformats.org/drawingml/2006/main">
                  <a:graphicData uri="http://schemas.microsoft.com/office/word/2010/wordprocessingShape">
                    <wps:wsp>
                      <wps:cNvSpPr/>
                      <wps:spPr>
                        <a:xfrm>
                          <a:off x="0" y="0"/>
                          <a:ext cx="83880" cy="747360"/>
                        </a:xfrm>
                        <a:custGeom>
                          <a:avLst/>
                          <a:gdLst/>
                          <a:ahLst/>
                          <a:rect l="l" t="t" r="r" b="b"/>
                          <a:pathLst>
                            <a:path w="233" h="2075">
                              <a:moveTo>
                                <a:pt x="7218" y="18153"/>
                              </a:moveTo>
                              <a:cubicBezTo>
                                <a:pt x="7215" y="18166"/>
                                <a:pt x="7214" y="18170"/>
                                <a:pt x="7219" y="18178"/>
                              </a:cubicBezTo>
                              <a:cubicBezTo>
                                <a:pt x="7224" y="18160"/>
                                <a:pt x="7230" y="18146"/>
                                <a:pt x="7232" y="18127"/>
                              </a:cubicBezTo>
                              <a:cubicBezTo>
                                <a:pt x="7234" y="18108"/>
                                <a:pt x="7236" y="18089"/>
                                <a:pt x="7236" y="18070"/>
                              </a:cubicBezTo>
                              <a:cubicBezTo>
                                <a:pt x="7236" y="18047"/>
                                <a:pt x="7231" y="18024"/>
                                <a:pt x="7225" y="18002"/>
                              </a:cubicBezTo>
                              <a:cubicBezTo>
                                <a:pt x="7217" y="17975"/>
                                <a:pt x="7209" y="17965"/>
                                <a:pt x="7183" y="17958"/>
                              </a:cubicBezTo>
                              <a:cubicBezTo>
                                <a:pt x="7155" y="17951"/>
                                <a:pt x="7139" y="17963"/>
                                <a:pt x="7121" y="17984"/>
                              </a:cubicBezTo>
                              <a:cubicBezTo>
                                <a:pt x="7103" y="18006"/>
                                <a:pt x="7091" y="18032"/>
                                <a:pt x="7075" y="18055"/>
                              </a:cubicBezTo>
                              <a:cubicBezTo>
                                <a:pt x="7058" y="18079"/>
                                <a:pt x="7040" y="18100"/>
                                <a:pt x="7031" y="18129"/>
                              </a:cubicBezTo>
                              <a:cubicBezTo>
                                <a:pt x="7021" y="18160"/>
                                <a:pt x="7016" y="18193"/>
                                <a:pt x="7011" y="18225"/>
                              </a:cubicBezTo>
                              <a:cubicBezTo>
                                <a:pt x="7007" y="18252"/>
                                <a:pt x="7005" y="18278"/>
                                <a:pt x="7004" y="18305"/>
                              </a:cubicBezTo>
                              <a:cubicBezTo>
                                <a:pt x="7003" y="18352"/>
                                <a:pt x="7005" y="18398"/>
                                <a:pt x="7010" y="18445"/>
                              </a:cubicBezTo>
                              <a:cubicBezTo>
                                <a:pt x="7013" y="18476"/>
                                <a:pt x="7016" y="18508"/>
                                <a:pt x="7019" y="18539"/>
                              </a:cubicBezTo>
                              <a:cubicBezTo>
                                <a:pt x="7022" y="18572"/>
                                <a:pt x="7022" y="18605"/>
                                <a:pt x="7027" y="18637"/>
                              </a:cubicBezTo>
                              <a:cubicBezTo>
                                <a:pt x="7031" y="18661"/>
                                <a:pt x="7034" y="18685"/>
                                <a:pt x="7037" y="18709"/>
                              </a:cubicBezTo>
                              <a:cubicBezTo>
                                <a:pt x="7042" y="18749"/>
                                <a:pt x="7049" y="18788"/>
                                <a:pt x="7056" y="18827"/>
                              </a:cubicBezTo>
                              <a:cubicBezTo>
                                <a:pt x="7060" y="18848"/>
                                <a:pt x="7063" y="18870"/>
                                <a:pt x="7069" y="18891"/>
                              </a:cubicBezTo>
                              <a:cubicBezTo>
                                <a:pt x="7073" y="18906"/>
                                <a:pt x="7081" y="18919"/>
                                <a:pt x="7086" y="18933"/>
                              </a:cubicBezTo>
                              <a:cubicBezTo>
                                <a:pt x="7106" y="18918"/>
                                <a:pt x="7120" y="18910"/>
                                <a:pt x="7131" y="18879"/>
                              </a:cubicBezTo>
                              <a:cubicBezTo>
                                <a:pt x="7140" y="18855"/>
                                <a:pt x="7143" y="18829"/>
                                <a:pt x="7147" y="18804"/>
                              </a:cubicBezTo>
                              <a:cubicBezTo>
                                <a:pt x="7154" y="18754"/>
                                <a:pt x="7162" y="18700"/>
                                <a:pt x="7165" y="18649"/>
                              </a:cubicBezTo>
                              <a:cubicBezTo>
                                <a:pt x="7164" y="18632"/>
                                <a:pt x="7164" y="18628"/>
                                <a:pt x="7162" y="18618"/>
                              </a:cubicBezTo>
                            </a:path>
                            <a:path w="233" h="2075">
                              <a:moveTo>
                                <a:pt x="7117" y="19125"/>
                              </a:moveTo>
                              <a:cubicBezTo>
                                <a:pt x="7137" y="19094"/>
                                <a:pt x="7123" y="19139"/>
                                <a:pt x="7123" y="19164"/>
                              </a:cubicBezTo>
                              <a:cubicBezTo>
                                <a:pt x="7123" y="19225"/>
                                <a:pt x="7125" y="19286"/>
                                <a:pt x="7128" y="19347"/>
                              </a:cubicBezTo>
                              <a:cubicBezTo>
                                <a:pt x="7133" y="19449"/>
                                <a:pt x="7137" y="19552"/>
                                <a:pt x="7144" y="19654"/>
                              </a:cubicBezTo>
                              <a:cubicBezTo>
                                <a:pt x="7150" y="19743"/>
                                <a:pt x="7157" y="19831"/>
                                <a:pt x="7164" y="19920"/>
                              </a:cubicBezTo>
                              <a:cubicBezTo>
                                <a:pt x="7167" y="19957"/>
                                <a:pt x="7171" y="19993"/>
                                <a:pt x="7176" y="20029"/>
                              </a:cubicBezTo>
                              <a:cubicBezTo>
                                <a:pt x="7168" y="20002"/>
                                <a:pt x="7164" y="19974"/>
                                <a:pt x="7159" y="19946"/>
                              </a:cubicBezTo>
                              <a:cubicBezTo>
                                <a:pt x="7157" y="19938"/>
                                <a:pt x="7156" y="19930"/>
                                <a:pt x="7154" y="199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04,17955" coordsize="233,2075" path="m7218,18153c7215,18166,7214,18170,7219,18178c7224,18160,7230,18146,7232,18127c7234,18108,7236,18089,7236,18070c7236,18047,7231,18024,7225,18002c7217,17975,7209,17965,7183,17958c7155,17951,7139,17963,7121,17984c7103,18006,7091,18032,7075,18055c7058,18079,7040,18100,7031,18129c7021,18160,7016,18193,7011,18225c7007,18252,7005,18278,7004,18305c7003,18352,7005,18398,7010,18445c7013,18476,7016,18508,7019,18539c7022,18572,7022,18605,7027,18637c7031,18661,7034,18685,7037,18709c7042,18749,7049,18788,7056,18827c7060,18848,7063,18870,7069,18891c7073,18906,7081,18919,7086,18933c7106,18918,7120,18910,7131,18879c7140,18855,7143,18829,7147,18804c7154,18754,7162,18700,7165,18649c7164,18632,7164,18628,7162,18618em7117,19125c7137,19094,7123,19139,7123,19164c7123,19225,7125,19286,7128,19347c7133,19449,7137,19552,7144,19654c7150,19743,7157,19831,7164,19920c7167,19957,7171,19993,7176,20029c7168,20002,7164,19974,7159,19946c7157,19938,7156,19930,7154,19922e" stroked="t" o:allowincell="f" style="position:absolute;margin-left:126.55pt;margin-top:436.95pt;width:6.55pt;height:5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858645</wp:posOffset>
                </wp:positionH>
                <wp:positionV relativeFrom="paragraph">
                  <wp:posOffset>5611495</wp:posOffset>
                </wp:positionV>
                <wp:extent cx="874395" cy="445770"/>
                <wp:effectExtent l="10795" t="4445" r="9525" b="10160"/>
                <wp:wrapNone/>
                <wp:docPr id="101" name=""/>
                <a:graphic xmlns:a="http://schemas.openxmlformats.org/drawingml/2006/main">
                  <a:graphicData uri="http://schemas.microsoft.com/office/word/2010/wordprocessingShape">
                    <wps:wsp>
                      <wps:cNvSpPr/>
                      <wps:spPr>
                        <a:xfrm>
                          <a:off x="0" y="0"/>
                          <a:ext cx="874440" cy="445680"/>
                        </a:xfrm>
                        <a:custGeom>
                          <a:avLst/>
                          <a:gdLst/>
                          <a:ahLst/>
                          <a:rect l="l" t="t" r="r" b="b"/>
                          <a:pathLst>
                            <a:path w="2428" h="1238">
                              <a:moveTo>
                                <a:pt x="7879" y="18414"/>
                              </a:moveTo>
                              <a:cubicBezTo>
                                <a:pt x="7876" y="18408"/>
                                <a:pt x="7873" y="18403"/>
                                <a:pt x="7870" y="18397"/>
                              </a:cubicBezTo>
                              <a:cubicBezTo>
                                <a:pt x="7859" y="18436"/>
                                <a:pt x="7868" y="18478"/>
                                <a:pt x="7870" y="18520"/>
                              </a:cubicBezTo>
                              <a:cubicBezTo>
                                <a:pt x="7875" y="18602"/>
                                <a:pt x="7884" y="18682"/>
                                <a:pt x="7900" y="18763"/>
                              </a:cubicBezTo>
                              <a:cubicBezTo>
                                <a:pt x="7906" y="18796"/>
                                <a:pt x="7916" y="18898"/>
                                <a:pt x="7949" y="18920"/>
                              </a:cubicBezTo>
                              <a:cubicBezTo>
                                <a:pt x="7971" y="18921"/>
                                <a:pt x="7978" y="18922"/>
                                <a:pt x="7977" y="18902"/>
                              </a:cubicBezTo>
                            </a:path>
                            <a:path w="2428" h="1238">
                              <a:moveTo>
                                <a:pt x="7751" y="18442"/>
                              </a:moveTo>
                              <a:cubicBezTo>
                                <a:pt x="7733" y="18425"/>
                                <a:pt x="7704" y="18409"/>
                                <a:pt x="7703" y="18380"/>
                              </a:cubicBezTo>
                              <a:cubicBezTo>
                                <a:pt x="7703" y="18360"/>
                                <a:pt x="7776" y="18332"/>
                                <a:pt x="7788" y="18327"/>
                              </a:cubicBezTo>
                              <a:cubicBezTo>
                                <a:pt x="7842" y="18304"/>
                                <a:pt x="7924" y="18273"/>
                                <a:pt x="7977" y="18312"/>
                              </a:cubicBezTo>
                              <a:cubicBezTo>
                                <a:pt x="8016" y="18340"/>
                                <a:pt x="8018" y="18392"/>
                                <a:pt x="8016" y="18435"/>
                              </a:cubicBezTo>
                              <a:cubicBezTo>
                                <a:pt x="8013" y="18491"/>
                                <a:pt x="7998" y="18543"/>
                                <a:pt x="7976" y="18594"/>
                              </a:cubicBezTo>
                              <a:cubicBezTo>
                                <a:pt x="7959" y="18634"/>
                                <a:pt x="7951" y="18642"/>
                                <a:pt x="7917" y="18652"/>
                              </a:cubicBezTo>
                              <a:cubicBezTo>
                                <a:pt x="7916" y="18590"/>
                                <a:pt x="7947" y="18550"/>
                                <a:pt x="8014" y="18552"/>
                              </a:cubicBezTo>
                              <a:cubicBezTo>
                                <a:pt x="8090" y="18554"/>
                                <a:pt x="8162" y="18611"/>
                                <a:pt x="8213" y="18664"/>
                              </a:cubicBezTo>
                              <a:cubicBezTo>
                                <a:pt x="8249" y="18702"/>
                                <a:pt x="8287" y="18754"/>
                                <a:pt x="8280" y="18809"/>
                              </a:cubicBezTo>
                              <a:cubicBezTo>
                                <a:pt x="8275" y="18847"/>
                                <a:pt x="8245" y="18873"/>
                                <a:pt x="8210" y="18886"/>
                              </a:cubicBezTo>
                              <a:cubicBezTo>
                                <a:pt x="8148" y="18909"/>
                                <a:pt x="8072" y="18898"/>
                                <a:pt x="8011" y="18879"/>
                              </a:cubicBezTo>
                              <a:cubicBezTo>
                                <a:pt x="7974" y="18867"/>
                                <a:pt x="7984" y="18865"/>
                                <a:pt x="7969" y="18839"/>
                              </a:cubicBezTo>
                            </a:path>
                            <a:path w="2428" h="1238">
                              <a:moveTo>
                                <a:pt x="8497" y="18684"/>
                              </a:moveTo>
                              <a:cubicBezTo>
                                <a:pt x="8481" y="18659"/>
                                <a:pt x="8467" y="18641"/>
                                <a:pt x="8435" y="18635"/>
                              </a:cubicBezTo>
                              <a:cubicBezTo>
                                <a:pt x="8393" y="18626"/>
                                <a:pt x="8355" y="18648"/>
                                <a:pt x="8332" y="18682"/>
                              </a:cubicBezTo>
                              <a:cubicBezTo>
                                <a:pt x="8314" y="18709"/>
                                <a:pt x="8311" y="18746"/>
                                <a:pt x="8330" y="18773"/>
                              </a:cubicBezTo>
                              <a:cubicBezTo>
                                <a:pt x="8354" y="18807"/>
                                <a:pt x="8401" y="18807"/>
                                <a:pt x="8434" y="18788"/>
                              </a:cubicBezTo>
                              <a:cubicBezTo>
                                <a:pt x="8467" y="18769"/>
                                <a:pt x="8485" y="18732"/>
                                <a:pt x="8483" y="18695"/>
                              </a:cubicBezTo>
                              <a:cubicBezTo>
                                <a:pt x="8482" y="18678"/>
                                <a:pt x="8476" y="18667"/>
                                <a:pt x="8468" y="18653"/>
                              </a:cubicBezTo>
                              <a:cubicBezTo>
                                <a:pt x="8465" y="18680"/>
                                <a:pt x="8476" y="18704"/>
                                <a:pt x="8486" y="18729"/>
                              </a:cubicBezTo>
                              <a:cubicBezTo>
                                <a:pt x="8502" y="18770"/>
                                <a:pt x="8522" y="18810"/>
                                <a:pt x="8553" y="18842"/>
                              </a:cubicBezTo>
                              <a:cubicBezTo>
                                <a:pt x="8572" y="18862"/>
                                <a:pt x="8583" y="18863"/>
                                <a:pt x="8607" y="18866"/>
                              </a:cubicBezTo>
                            </a:path>
                            <a:path w="2428" h="1238">
                              <a:moveTo>
                                <a:pt x="8674" y="18225"/>
                              </a:moveTo>
                              <a:cubicBezTo>
                                <a:pt x="8652" y="18217"/>
                                <a:pt x="8671" y="18249"/>
                                <a:pt x="8678" y="18287"/>
                              </a:cubicBezTo>
                              <a:cubicBezTo>
                                <a:pt x="8694" y="18377"/>
                                <a:pt x="8706" y="18468"/>
                                <a:pt x="8719" y="18559"/>
                              </a:cubicBezTo>
                              <a:cubicBezTo>
                                <a:pt x="8732" y="18651"/>
                                <a:pt x="8739" y="18751"/>
                                <a:pt x="8764" y="18841"/>
                              </a:cubicBezTo>
                              <a:cubicBezTo>
                                <a:pt x="8771" y="18865"/>
                                <a:pt x="8795" y="18948"/>
                                <a:pt x="8839" y="18925"/>
                              </a:cubicBezTo>
                              <a:cubicBezTo>
                                <a:pt x="8846" y="18919"/>
                                <a:pt x="8852" y="18912"/>
                                <a:pt x="8859" y="18906"/>
                              </a:cubicBezTo>
                            </a:path>
                            <a:path w="2428" h="1238">
                              <a:moveTo>
                                <a:pt x="8810" y="18146"/>
                              </a:moveTo>
                              <a:cubicBezTo>
                                <a:pt x="8766" y="18125"/>
                                <a:pt x="8803" y="18227"/>
                                <a:pt x="8812" y="18267"/>
                              </a:cubicBezTo>
                              <a:cubicBezTo>
                                <a:pt x="8847" y="18430"/>
                                <a:pt x="8887" y="18593"/>
                                <a:pt x="8930" y="18754"/>
                              </a:cubicBezTo>
                              <a:cubicBezTo>
                                <a:pt x="8948" y="18822"/>
                                <a:pt x="8968" y="18894"/>
                                <a:pt x="9004" y="18956"/>
                              </a:cubicBezTo>
                              <a:cubicBezTo>
                                <a:pt x="9026" y="18994"/>
                                <a:pt x="9027" y="18970"/>
                                <a:pt x="9035" y="18970"/>
                              </a:cubicBezTo>
                            </a:path>
                            <a:path w="2428" h="1238">
                              <a:moveTo>
                                <a:pt x="8716" y="18652"/>
                              </a:moveTo>
                              <a:cubicBezTo>
                                <a:pt x="8695" y="18643"/>
                                <a:pt x="8691" y="18641"/>
                                <a:pt x="8677" y="18639"/>
                              </a:cubicBezTo>
                              <a:cubicBezTo>
                                <a:pt x="8726" y="18646"/>
                                <a:pt x="8775" y="18651"/>
                                <a:pt x="8824" y="18650"/>
                              </a:cubicBezTo>
                              <a:cubicBezTo>
                                <a:pt x="8878" y="18649"/>
                                <a:pt x="8932" y="18650"/>
                                <a:pt x="8986" y="18652"/>
                              </a:cubicBezTo>
                              <a:cubicBezTo>
                                <a:pt x="8996" y="18652"/>
                                <a:pt x="9006" y="18653"/>
                                <a:pt x="9016" y="18653"/>
                              </a:cubicBezTo>
                            </a:path>
                            <a:path w="2428" h="1238">
                              <a:moveTo>
                                <a:pt x="9151" y="18724"/>
                              </a:moveTo>
                              <a:cubicBezTo>
                                <a:pt x="9186" y="18727"/>
                                <a:pt x="9183" y="18710"/>
                                <a:pt x="9195" y="18676"/>
                              </a:cubicBezTo>
                              <a:cubicBezTo>
                                <a:pt x="9206" y="18646"/>
                                <a:pt x="9215" y="18609"/>
                                <a:pt x="9210" y="18577"/>
                              </a:cubicBezTo>
                              <a:cubicBezTo>
                                <a:pt x="9206" y="18553"/>
                                <a:pt x="9188" y="18516"/>
                                <a:pt x="9161" y="18510"/>
                              </a:cubicBezTo>
                              <a:cubicBezTo>
                                <a:pt x="9128" y="18503"/>
                                <a:pt x="9109" y="18540"/>
                                <a:pt x="9102" y="18565"/>
                              </a:cubicBezTo>
                              <a:cubicBezTo>
                                <a:pt x="9085" y="18628"/>
                                <a:pt x="9103" y="18697"/>
                                <a:pt x="9127" y="18755"/>
                              </a:cubicBezTo>
                              <a:cubicBezTo>
                                <a:pt x="9142" y="18792"/>
                                <a:pt x="9168" y="18834"/>
                                <a:pt x="9208" y="18849"/>
                              </a:cubicBezTo>
                              <a:cubicBezTo>
                                <a:pt x="9236" y="18859"/>
                                <a:pt x="9252" y="18848"/>
                                <a:pt x="9276" y="18837"/>
                              </a:cubicBezTo>
                            </a:path>
                            <a:path w="2428" h="1238">
                              <a:moveTo>
                                <a:pt x="9338" y="18565"/>
                              </a:moveTo>
                              <a:cubicBezTo>
                                <a:pt x="9355" y="18594"/>
                                <a:pt x="9364" y="18621"/>
                                <a:pt x="9380" y="18650"/>
                              </a:cubicBezTo>
                              <a:cubicBezTo>
                                <a:pt x="9401" y="18688"/>
                                <a:pt x="9425" y="18725"/>
                                <a:pt x="9448" y="18762"/>
                              </a:cubicBezTo>
                              <a:cubicBezTo>
                                <a:pt x="9464" y="18787"/>
                                <a:pt x="9480" y="18811"/>
                                <a:pt x="9497" y="18835"/>
                              </a:cubicBezTo>
                              <a:cubicBezTo>
                                <a:pt x="9500" y="18798"/>
                                <a:pt x="9487" y="18775"/>
                                <a:pt x="9474" y="18740"/>
                              </a:cubicBezTo>
                              <a:cubicBezTo>
                                <a:pt x="9459" y="18699"/>
                                <a:pt x="9441" y="18656"/>
                                <a:pt x="9437" y="18612"/>
                              </a:cubicBezTo>
                              <a:cubicBezTo>
                                <a:pt x="9433" y="18574"/>
                                <a:pt x="9443" y="18541"/>
                                <a:pt x="9470" y="18514"/>
                              </a:cubicBezTo>
                              <a:cubicBezTo>
                                <a:pt x="9494" y="18490"/>
                                <a:pt x="9528" y="18474"/>
                                <a:pt x="9559" y="18469"/>
                              </a:cubicBezTo>
                              <a:cubicBezTo>
                                <a:pt x="9577" y="18467"/>
                                <a:pt x="9582" y="18466"/>
                                <a:pt x="9594" y="18469"/>
                              </a:cubicBezTo>
                            </a:path>
                            <a:path w="2428" h="1238">
                              <a:moveTo>
                                <a:pt x="9799" y="18472"/>
                              </a:moveTo>
                              <a:cubicBezTo>
                                <a:pt x="9761" y="18473"/>
                                <a:pt x="9763" y="18473"/>
                                <a:pt x="9778" y="18525"/>
                              </a:cubicBezTo>
                              <a:cubicBezTo>
                                <a:pt x="9793" y="18576"/>
                                <a:pt x="9813" y="18625"/>
                                <a:pt x="9842" y="18669"/>
                              </a:cubicBezTo>
                              <a:cubicBezTo>
                                <a:pt x="9865" y="18704"/>
                                <a:pt x="9897" y="18741"/>
                                <a:pt x="9943" y="18739"/>
                              </a:cubicBezTo>
                              <a:cubicBezTo>
                                <a:pt x="9982" y="18737"/>
                                <a:pt x="10004" y="18706"/>
                                <a:pt x="10014" y="18672"/>
                              </a:cubicBezTo>
                              <a:cubicBezTo>
                                <a:pt x="10031" y="18615"/>
                                <a:pt x="10012" y="18560"/>
                                <a:pt x="9973" y="18528"/>
                              </a:cubicBezTo>
                              <a:cubicBezTo>
                                <a:pt x="9973" y="18570"/>
                                <a:pt x="9976" y="18610"/>
                                <a:pt x="9984" y="18653"/>
                              </a:cubicBezTo>
                              <a:cubicBezTo>
                                <a:pt x="10001" y="18746"/>
                                <a:pt x="10024" y="18838"/>
                                <a:pt x="10049" y="18929"/>
                              </a:cubicBezTo>
                              <a:cubicBezTo>
                                <a:pt x="10074" y="19018"/>
                                <a:pt x="10103" y="19107"/>
                                <a:pt x="10122" y="19197"/>
                              </a:cubicBezTo>
                              <a:cubicBezTo>
                                <a:pt x="10131" y="19242"/>
                                <a:pt x="10143" y="19305"/>
                                <a:pt x="10105" y="19341"/>
                              </a:cubicBezTo>
                              <a:cubicBezTo>
                                <a:pt x="10070" y="19374"/>
                                <a:pt x="10006" y="19366"/>
                                <a:pt x="9964" y="19357"/>
                              </a:cubicBezTo>
                              <a:cubicBezTo>
                                <a:pt x="9861" y="19336"/>
                                <a:pt x="9750" y="19254"/>
                                <a:pt x="9692" y="19167"/>
                              </a:cubicBezTo>
                              <a:cubicBezTo>
                                <a:pt x="9669" y="19124"/>
                                <a:pt x="9662" y="19111"/>
                                <a:pt x="9655" y="190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703,18127" coordsize="2428,1238" path="m7879,18414c7876,18408,7873,18403,7870,18397c7859,18436,7868,18478,7870,18520c7875,18602,7884,18682,7900,18763c7906,18796,7916,18898,7949,18920c7971,18921,7978,18922,7977,18902em7751,18442c7733,18425,7704,18409,7703,18380c7703,18360,7776,18332,7788,18327c7842,18304,7924,18273,7977,18312c8016,18340,8018,18392,8016,18435c8013,18491,7998,18543,7976,18594c7959,18634,7951,18642,7917,18652c7916,18590,7947,18550,8014,18552c8090,18554,8162,18611,8213,18664c8249,18702,8287,18754,8280,18809c8275,18847,8245,18873,8210,18886c8148,18909,8072,18898,8011,18879c7974,18867,7984,18865,7969,18839em8497,18684c8481,18659,8467,18641,8435,18635c8393,18626,8355,18648,8332,18682c8314,18709,8311,18746,8330,18773c8354,18807,8401,18807,8434,18788c8467,18769,8485,18732,8483,18695c8482,18678,8476,18667,8468,18653c8465,18680,8476,18704,8486,18729c8502,18770,8522,18810,8553,18842c8572,18862,8583,18863,8607,18866em8674,18225c8652,18217,8671,18249,8678,18287c8694,18377,8706,18468,8719,18559c8732,18651,8739,18751,8764,18841c8771,18865,8795,18948,8839,18925c8846,18919,8852,18912,8859,18906em8810,18146c8766,18125,8803,18227,8812,18267c8847,18430,8887,18593,8930,18754c8948,18822,8968,18894,9004,18956c9026,18994,9027,18970,9035,18970em8716,18652c8695,18643,8691,18641,8677,18639c8726,18646,8775,18651,8824,18650c8878,18649,8932,18650,8986,18652c8996,18652,9006,18653,9016,18653em9151,18724c9186,18727,9183,18710,9195,18676c9206,18646,9215,18609,9210,18577c9206,18553,9188,18516,9161,18510c9128,18503,9109,18540,9102,18565c9085,18628,9103,18697,9127,18755c9142,18792,9168,18834,9208,18849c9236,18859,9252,18848,9276,18837em9338,18565c9355,18594,9364,18621,9380,18650c9401,18688,9425,18725,9448,18762c9464,18787,9480,18811,9497,18835c9500,18798,9487,18775,9474,18740c9459,18699,9441,18656,9437,18612c9433,18574,9443,18541,9470,18514c9494,18490,9528,18474,9559,18469c9577,18467,9582,18466,9594,18469em9799,18472c9761,18473,9763,18473,9778,18525c9793,18576,9813,18625,9842,18669c9865,18704,9897,18741,9943,18739c9982,18737,10004,18706,10014,18672c10031,18615,10012,18560,9973,18528c9973,18570,9976,18610,9984,18653c10001,18746,10024,18838,10049,18929c10074,19018,10103,19107,10122,19197c10131,19242,10143,19305,10105,19341c10070,19374,10006,19366,9964,19357c9861,19336,9750,19254,9692,19167c9669,19124,9662,19111,9655,19080e" stroked="t" o:allowincell="f" style="position:absolute;margin-left:146.35pt;margin-top:441.85pt;width:68.8pt;height:3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00045</wp:posOffset>
                </wp:positionH>
                <wp:positionV relativeFrom="paragraph">
                  <wp:posOffset>5553075</wp:posOffset>
                </wp:positionV>
                <wp:extent cx="748665" cy="286385"/>
                <wp:effectExtent l="8890" t="10160" r="8890" b="8255"/>
                <wp:wrapNone/>
                <wp:docPr id="102" name=""/>
                <a:graphic xmlns:a="http://schemas.openxmlformats.org/drawingml/2006/main">
                  <a:graphicData uri="http://schemas.microsoft.com/office/word/2010/wordprocessingShape">
                    <wps:wsp>
                      <wps:cNvSpPr/>
                      <wps:spPr>
                        <a:xfrm>
                          <a:off x="0" y="0"/>
                          <a:ext cx="748800" cy="286560"/>
                        </a:xfrm>
                        <a:custGeom>
                          <a:avLst/>
                          <a:gdLst/>
                          <a:ahLst/>
                          <a:rect l="l" t="t" r="r" b="b"/>
                          <a:pathLst>
                            <a:path w="2080" h="795">
                              <a:moveTo>
                                <a:pt x="10604" y="18029"/>
                              </a:moveTo>
                              <a:cubicBezTo>
                                <a:pt x="10593" y="18069"/>
                                <a:pt x="10608" y="18079"/>
                                <a:pt x="10618" y="18119"/>
                              </a:cubicBezTo>
                              <a:cubicBezTo>
                                <a:pt x="10641" y="18209"/>
                                <a:pt x="10661" y="18300"/>
                                <a:pt x="10682" y="18390"/>
                              </a:cubicBezTo>
                              <a:cubicBezTo>
                                <a:pt x="10701" y="18473"/>
                                <a:pt x="10721" y="18555"/>
                                <a:pt x="10738" y="18638"/>
                              </a:cubicBezTo>
                              <a:cubicBezTo>
                                <a:pt x="10744" y="18665"/>
                                <a:pt x="10751" y="18690"/>
                                <a:pt x="10758" y="18716"/>
                              </a:cubicBezTo>
                              <a:cubicBezTo>
                                <a:pt x="10780" y="18676"/>
                                <a:pt x="10777" y="18637"/>
                                <a:pt x="10781" y="18590"/>
                              </a:cubicBezTo>
                              <a:cubicBezTo>
                                <a:pt x="10786" y="18527"/>
                                <a:pt x="10774" y="18377"/>
                                <a:pt x="10831" y="18346"/>
                              </a:cubicBezTo>
                              <a:cubicBezTo>
                                <a:pt x="10867" y="18412"/>
                                <a:pt x="10877" y="18487"/>
                                <a:pt x="10897" y="18558"/>
                              </a:cubicBezTo>
                              <a:cubicBezTo>
                                <a:pt x="10909" y="18603"/>
                                <a:pt x="10922" y="18706"/>
                                <a:pt x="10978" y="18720"/>
                              </a:cubicBezTo>
                              <a:cubicBezTo>
                                <a:pt x="10998" y="18725"/>
                                <a:pt x="11022" y="18690"/>
                                <a:pt x="11031" y="18680"/>
                              </a:cubicBezTo>
                            </a:path>
                            <a:path w="2080" h="795">
                              <a:moveTo>
                                <a:pt x="11109" y="18420"/>
                              </a:moveTo>
                              <a:cubicBezTo>
                                <a:pt x="11072" y="18431"/>
                                <a:pt x="11081" y="18460"/>
                                <a:pt x="11079" y="18498"/>
                              </a:cubicBezTo>
                              <a:cubicBezTo>
                                <a:pt x="11076" y="18553"/>
                                <a:pt x="11081" y="18601"/>
                                <a:pt x="11109" y="18650"/>
                              </a:cubicBezTo>
                              <a:cubicBezTo>
                                <a:pt x="11130" y="18686"/>
                                <a:pt x="11165" y="18716"/>
                                <a:pt x="11209" y="18713"/>
                              </a:cubicBezTo>
                              <a:cubicBezTo>
                                <a:pt x="11244" y="18711"/>
                                <a:pt x="11281" y="18686"/>
                                <a:pt x="11293" y="18653"/>
                              </a:cubicBezTo>
                              <a:cubicBezTo>
                                <a:pt x="11308" y="18611"/>
                                <a:pt x="11285" y="18567"/>
                                <a:pt x="11259" y="18535"/>
                              </a:cubicBezTo>
                              <a:cubicBezTo>
                                <a:pt x="11226" y="18495"/>
                                <a:pt x="11179" y="18459"/>
                                <a:pt x="11135" y="18433"/>
                              </a:cubicBezTo>
                              <a:cubicBezTo>
                                <a:pt x="11108" y="18420"/>
                                <a:pt x="11101" y="18417"/>
                                <a:pt x="11085" y="18407"/>
                              </a:cubicBezTo>
                            </a:path>
                            <a:path w="2080" h="795">
                              <a:moveTo>
                                <a:pt x="11283" y="18025"/>
                              </a:moveTo>
                              <a:cubicBezTo>
                                <a:pt x="11280" y="18054"/>
                                <a:pt x="11287" y="18102"/>
                                <a:pt x="11297" y="18146"/>
                              </a:cubicBezTo>
                              <a:cubicBezTo>
                                <a:pt x="11317" y="18241"/>
                                <a:pt x="11337" y="18335"/>
                                <a:pt x="11358" y="18430"/>
                              </a:cubicBezTo>
                              <a:cubicBezTo>
                                <a:pt x="11379" y="18526"/>
                                <a:pt x="11400" y="18621"/>
                                <a:pt x="11430" y="18714"/>
                              </a:cubicBezTo>
                              <a:cubicBezTo>
                                <a:pt x="11442" y="18750"/>
                                <a:pt x="11446" y="18749"/>
                                <a:pt x="11475" y="18758"/>
                              </a:cubicBezTo>
                            </a:path>
                            <a:path w="2080" h="795">
                              <a:moveTo>
                                <a:pt x="11767" y="18544"/>
                              </a:moveTo>
                              <a:cubicBezTo>
                                <a:pt x="11774" y="18544"/>
                                <a:pt x="11782" y="18543"/>
                                <a:pt x="11789" y="18543"/>
                              </a:cubicBezTo>
                              <a:cubicBezTo>
                                <a:pt x="11798" y="18522"/>
                                <a:pt x="11810" y="18503"/>
                                <a:pt x="11794" y="18480"/>
                              </a:cubicBezTo>
                              <a:cubicBezTo>
                                <a:pt x="11779" y="18458"/>
                                <a:pt x="11756" y="18443"/>
                                <a:pt x="11730" y="18439"/>
                              </a:cubicBezTo>
                              <a:cubicBezTo>
                                <a:pt x="11681" y="18431"/>
                                <a:pt x="11642" y="18470"/>
                                <a:pt x="11625" y="18512"/>
                              </a:cubicBezTo>
                              <a:cubicBezTo>
                                <a:pt x="11606" y="18561"/>
                                <a:pt x="11598" y="18633"/>
                                <a:pt x="11629" y="18679"/>
                              </a:cubicBezTo>
                              <a:cubicBezTo>
                                <a:pt x="11652" y="18714"/>
                                <a:pt x="11692" y="18710"/>
                                <a:pt x="11725" y="18694"/>
                              </a:cubicBezTo>
                              <a:cubicBezTo>
                                <a:pt x="11777" y="18669"/>
                                <a:pt x="11811" y="18616"/>
                                <a:pt x="11834" y="18565"/>
                              </a:cubicBezTo>
                              <a:cubicBezTo>
                                <a:pt x="11867" y="18490"/>
                                <a:pt x="11866" y="18405"/>
                                <a:pt x="11857" y="18325"/>
                              </a:cubicBezTo>
                              <a:cubicBezTo>
                                <a:pt x="11847" y="18234"/>
                                <a:pt x="11818" y="18145"/>
                                <a:pt x="11787" y="18060"/>
                              </a:cubicBezTo>
                              <a:cubicBezTo>
                                <a:pt x="11773" y="18022"/>
                                <a:pt x="11761" y="17996"/>
                                <a:pt x="11736" y="17966"/>
                              </a:cubicBezTo>
                              <a:cubicBezTo>
                                <a:pt x="11712" y="18028"/>
                                <a:pt x="11721" y="18087"/>
                                <a:pt x="11727" y="18155"/>
                              </a:cubicBezTo>
                              <a:cubicBezTo>
                                <a:pt x="11740" y="18310"/>
                                <a:pt x="11772" y="18458"/>
                                <a:pt x="11812" y="18607"/>
                              </a:cubicBezTo>
                              <a:cubicBezTo>
                                <a:pt x="11828" y="18666"/>
                                <a:pt x="11844" y="18705"/>
                                <a:pt x="11887" y="18747"/>
                              </a:cubicBezTo>
                            </a:path>
                            <a:path w="2080" h="795">
                              <a:moveTo>
                                <a:pt x="12027" y="18650"/>
                              </a:moveTo>
                              <a:cubicBezTo>
                                <a:pt x="12053" y="18623"/>
                                <a:pt x="12083" y="18598"/>
                                <a:pt x="12108" y="18571"/>
                              </a:cubicBezTo>
                              <a:cubicBezTo>
                                <a:pt x="12137" y="18540"/>
                                <a:pt x="12169" y="18504"/>
                                <a:pt x="12186" y="18464"/>
                              </a:cubicBezTo>
                              <a:cubicBezTo>
                                <a:pt x="12204" y="18422"/>
                                <a:pt x="12206" y="18362"/>
                                <a:pt x="12165" y="18332"/>
                              </a:cubicBezTo>
                              <a:cubicBezTo>
                                <a:pt x="12131" y="18307"/>
                                <a:pt x="12089" y="18324"/>
                                <a:pt x="12063" y="18351"/>
                              </a:cubicBezTo>
                              <a:cubicBezTo>
                                <a:pt x="12021" y="18396"/>
                                <a:pt x="12006" y="18469"/>
                                <a:pt x="12006" y="18528"/>
                              </a:cubicBezTo>
                              <a:cubicBezTo>
                                <a:pt x="12006" y="18593"/>
                                <a:pt x="12028" y="18655"/>
                                <a:pt x="12081" y="18694"/>
                              </a:cubicBezTo>
                              <a:cubicBezTo>
                                <a:pt x="12116" y="18720"/>
                                <a:pt x="12150" y="18717"/>
                                <a:pt x="12190" y="18717"/>
                              </a:cubicBezTo>
                            </a:path>
                            <a:path w="2080" h="795">
                              <a:moveTo>
                                <a:pt x="12383" y="18392"/>
                              </a:moveTo>
                              <a:cubicBezTo>
                                <a:pt x="12387" y="18445"/>
                                <a:pt x="12402" y="18488"/>
                                <a:pt x="12424" y="18537"/>
                              </a:cubicBezTo>
                              <a:cubicBezTo>
                                <a:pt x="12450" y="18596"/>
                                <a:pt x="12483" y="18676"/>
                                <a:pt x="12530" y="18722"/>
                              </a:cubicBezTo>
                              <a:cubicBezTo>
                                <a:pt x="12536" y="18727"/>
                                <a:pt x="12541" y="18731"/>
                                <a:pt x="12547" y="18736"/>
                              </a:cubicBezTo>
                              <a:cubicBezTo>
                                <a:pt x="12543" y="18708"/>
                                <a:pt x="12527" y="18682"/>
                                <a:pt x="12517" y="18654"/>
                              </a:cubicBezTo>
                              <a:cubicBezTo>
                                <a:pt x="12500" y="18608"/>
                                <a:pt x="12483" y="18557"/>
                                <a:pt x="12485" y="18507"/>
                              </a:cubicBezTo>
                              <a:cubicBezTo>
                                <a:pt x="12488" y="18445"/>
                                <a:pt x="12521" y="18412"/>
                                <a:pt x="12567" y="18378"/>
                              </a:cubicBezTo>
                              <a:cubicBezTo>
                                <a:pt x="12601" y="18354"/>
                                <a:pt x="12637" y="18336"/>
                                <a:pt x="12674" y="183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95,17966" coordsize="2080,795" path="m10604,18029c10593,18069,10608,18079,10618,18119c10641,18209,10661,18300,10682,18390c10701,18473,10721,18555,10738,18638c10744,18665,10751,18690,10758,18716c10780,18676,10777,18637,10781,18590c10786,18527,10774,18377,10831,18346c10867,18412,10877,18487,10897,18558c10909,18603,10922,18706,10978,18720c10998,18725,11022,18690,11031,18680em11109,18420c11072,18431,11081,18460,11079,18498c11076,18553,11081,18601,11109,18650c11130,18686,11165,18716,11209,18713c11244,18711,11281,18686,11293,18653c11308,18611,11285,18567,11259,18535c11226,18495,11179,18459,11135,18433c11108,18420,11101,18417,11085,18407em11283,18025c11280,18054,11287,18102,11297,18146c11317,18241,11337,18335,11358,18430c11379,18526,11400,18621,11430,18714c11442,18750,11446,18749,11475,18758em11767,18544c11774,18544,11782,18543,11789,18543c11798,18522,11810,18503,11794,18480c11779,18458,11756,18443,11730,18439c11681,18431,11642,18470,11625,18512c11606,18561,11598,18633,11629,18679c11652,18714,11692,18710,11725,18694c11777,18669,11811,18616,11834,18565c11867,18490,11866,18405,11857,18325c11847,18234,11818,18145,11787,18060c11773,18022,11761,17996,11736,17966c11712,18028,11721,18087,11727,18155c11740,18310,11772,18458,11812,18607c11828,18666,11844,18705,11887,18747em12027,18650c12053,18623,12083,18598,12108,18571c12137,18540,12169,18504,12186,18464c12204,18422,12206,18362,12165,18332c12131,18307,12089,18324,12063,18351c12021,18396,12006,18469,12006,18528c12006,18593,12028,18655,12081,18694c12116,18720,12150,18717,12190,18717em12383,18392c12387,18445,12402,18488,12424,18537c12450,18596,12483,18676,12530,18722c12536,18727,12541,18731,12547,18736c12543,18708,12527,18682,12517,18654c12500,18608,12483,18557,12485,18507c12488,18445,12521,18412,12567,18378c12601,18354,12637,18336,12674,18317e" stroked="t" o:allowincell="f" style="position:absolute;margin-left:228.35pt;margin-top:437.25pt;width:58.9pt;height: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04365</wp:posOffset>
                </wp:positionH>
                <wp:positionV relativeFrom="paragraph">
                  <wp:posOffset>6023610</wp:posOffset>
                </wp:positionV>
                <wp:extent cx="608330" cy="243840"/>
                <wp:effectExtent l="10160" t="10160" r="9525" b="10160"/>
                <wp:wrapNone/>
                <wp:docPr id="103" name=""/>
                <a:graphic xmlns:a="http://schemas.openxmlformats.org/drawingml/2006/main">
                  <a:graphicData uri="http://schemas.microsoft.com/office/word/2010/wordprocessingShape">
                    <wps:wsp>
                      <wps:cNvSpPr/>
                      <wps:spPr>
                        <a:xfrm>
                          <a:off x="0" y="0"/>
                          <a:ext cx="608400" cy="243720"/>
                        </a:xfrm>
                        <a:custGeom>
                          <a:avLst/>
                          <a:gdLst/>
                          <a:ahLst/>
                          <a:rect l="l" t="t" r="r" b="b"/>
                          <a:pathLst>
                            <a:path w="1690" h="677">
                              <a:moveTo>
                                <a:pt x="7848" y="19497"/>
                              </a:moveTo>
                              <a:cubicBezTo>
                                <a:pt x="7831" y="19530"/>
                                <a:pt x="7828" y="19567"/>
                                <a:pt x="7830" y="19605"/>
                              </a:cubicBezTo>
                              <a:cubicBezTo>
                                <a:pt x="7834" y="19672"/>
                                <a:pt x="7845" y="19739"/>
                                <a:pt x="7870" y="19802"/>
                              </a:cubicBezTo>
                              <a:cubicBezTo>
                                <a:pt x="7889" y="19849"/>
                                <a:pt x="7917" y="19907"/>
                                <a:pt x="7972" y="19916"/>
                              </a:cubicBezTo>
                              <a:cubicBezTo>
                                <a:pt x="8025" y="19924"/>
                                <a:pt x="8056" y="19881"/>
                                <a:pt x="8082" y="19844"/>
                              </a:cubicBezTo>
                              <a:cubicBezTo>
                                <a:pt x="8112" y="19800"/>
                                <a:pt x="8124" y="19750"/>
                                <a:pt x="8123" y="19697"/>
                              </a:cubicBezTo>
                              <a:cubicBezTo>
                                <a:pt x="8122" y="19661"/>
                                <a:pt x="8111" y="19644"/>
                                <a:pt x="8096" y="19623"/>
                              </a:cubicBezTo>
                              <a:cubicBezTo>
                                <a:pt x="8089" y="19678"/>
                                <a:pt x="8104" y="19734"/>
                                <a:pt x="8122" y="19786"/>
                              </a:cubicBezTo>
                              <a:cubicBezTo>
                                <a:pt x="8141" y="19841"/>
                                <a:pt x="8169" y="19897"/>
                                <a:pt x="8216" y="19933"/>
                              </a:cubicBezTo>
                              <a:cubicBezTo>
                                <a:pt x="8253" y="19962"/>
                                <a:pt x="8291" y="19948"/>
                                <a:pt x="8320" y="19916"/>
                              </a:cubicBezTo>
                              <a:cubicBezTo>
                                <a:pt x="8357" y="19875"/>
                                <a:pt x="8360" y="19816"/>
                                <a:pt x="8358" y="19764"/>
                              </a:cubicBezTo>
                              <a:cubicBezTo>
                                <a:pt x="8356" y="19704"/>
                                <a:pt x="8339" y="19644"/>
                                <a:pt x="8311" y="19591"/>
                              </a:cubicBezTo>
                              <a:cubicBezTo>
                                <a:pt x="8295" y="19560"/>
                                <a:pt x="8268" y="19516"/>
                                <a:pt x="8232" y="19504"/>
                              </a:cubicBezTo>
                              <a:cubicBezTo>
                                <a:pt x="8228" y="19504"/>
                                <a:pt x="8224" y="19504"/>
                                <a:pt x="8220" y="19504"/>
                              </a:cubicBezTo>
                            </a:path>
                            <a:path w="1690" h="677">
                              <a:moveTo>
                                <a:pt x="8474" y="19536"/>
                              </a:moveTo>
                              <a:cubicBezTo>
                                <a:pt x="8483" y="19583"/>
                                <a:pt x="8491" y="19630"/>
                                <a:pt x="8501" y="19677"/>
                              </a:cubicBezTo>
                              <a:cubicBezTo>
                                <a:pt x="8514" y="19737"/>
                                <a:pt x="8525" y="19797"/>
                                <a:pt x="8547" y="19855"/>
                              </a:cubicBezTo>
                              <a:cubicBezTo>
                                <a:pt x="8556" y="19874"/>
                                <a:pt x="8557" y="19880"/>
                                <a:pt x="8569" y="19886"/>
                              </a:cubicBezTo>
                            </a:path>
                            <a:path w="1690" h="677">
                              <a:moveTo>
                                <a:pt x="8446" y="19412"/>
                              </a:moveTo>
                              <a:cubicBezTo>
                                <a:pt x="8424" y="19392"/>
                                <a:pt x="8415" y="19382"/>
                                <a:pt x="8388" y="19374"/>
                              </a:cubicBezTo>
                              <a:cubicBezTo>
                                <a:pt x="8413" y="19398"/>
                                <a:pt x="8424" y="19405"/>
                                <a:pt x="8456" y="19420"/>
                              </a:cubicBezTo>
                            </a:path>
                            <a:path w="1690" h="677">
                              <a:moveTo>
                                <a:pt x="8709" y="19272"/>
                              </a:moveTo>
                              <a:cubicBezTo>
                                <a:pt x="8718" y="19367"/>
                                <a:pt x="8748" y="19465"/>
                                <a:pt x="8779" y="19555"/>
                              </a:cubicBezTo>
                              <a:cubicBezTo>
                                <a:pt x="8811" y="19649"/>
                                <a:pt x="8848" y="19739"/>
                                <a:pt x="8889" y="19829"/>
                              </a:cubicBezTo>
                              <a:cubicBezTo>
                                <a:pt x="8906" y="19867"/>
                                <a:pt x="8923" y="19900"/>
                                <a:pt x="8945" y="19935"/>
                              </a:cubicBezTo>
                            </a:path>
                            <a:path w="1690" h="677">
                              <a:moveTo>
                                <a:pt x="8559" y="19616"/>
                              </a:moveTo>
                              <a:cubicBezTo>
                                <a:pt x="8553" y="19618"/>
                                <a:pt x="8546" y="19621"/>
                                <a:pt x="8540" y="19623"/>
                              </a:cubicBezTo>
                              <a:cubicBezTo>
                                <a:pt x="8558" y="19652"/>
                                <a:pt x="8567" y="19660"/>
                                <a:pt x="8613" y="19670"/>
                              </a:cubicBezTo>
                              <a:cubicBezTo>
                                <a:pt x="8729" y="19694"/>
                                <a:pt x="8873" y="19674"/>
                                <a:pt x="8968" y="19599"/>
                              </a:cubicBezTo>
                              <a:cubicBezTo>
                                <a:pt x="9013" y="19564"/>
                                <a:pt x="9028" y="19521"/>
                                <a:pt x="9028" y="19466"/>
                              </a:cubicBezTo>
                              <a:cubicBezTo>
                                <a:pt x="9028" y="19430"/>
                                <a:pt x="9014" y="19402"/>
                                <a:pt x="9002" y="19370"/>
                              </a:cubicBezTo>
                              <a:cubicBezTo>
                                <a:pt x="8996" y="19423"/>
                                <a:pt x="9010" y="19471"/>
                                <a:pt x="9024" y="19523"/>
                              </a:cubicBezTo>
                              <a:cubicBezTo>
                                <a:pt x="9045" y="19599"/>
                                <a:pt x="9070" y="19672"/>
                                <a:pt x="9101" y="19745"/>
                              </a:cubicBezTo>
                              <a:cubicBezTo>
                                <a:pt x="9120" y="19789"/>
                                <a:pt x="9139" y="19825"/>
                                <a:pt x="9166" y="19863"/>
                              </a:cubicBezTo>
                              <a:cubicBezTo>
                                <a:pt x="9178" y="19835"/>
                                <a:pt x="9180" y="19821"/>
                                <a:pt x="9173" y="19778"/>
                              </a:cubicBezTo>
                              <a:cubicBezTo>
                                <a:pt x="9168" y="19744"/>
                                <a:pt x="9140" y="19646"/>
                                <a:pt x="9167" y="19616"/>
                              </a:cubicBezTo>
                              <a:cubicBezTo>
                                <a:pt x="9193" y="19587"/>
                                <a:pt x="9218" y="19606"/>
                                <a:pt x="9246" y="19627"/>
                              </a:cubicBezTo>
                              <a:cubicBezTo>
                                <a:pt x="9337" y="19696"/>
                                <a:pt x="9413" y="19785"/>
                                <a:pt x="9488" y="19870"/>
                              </a:cubicBezTo>
                              <a:cubicBezTo>
                                <a:pt x="9504" y="19888"/>
                                <a:pt x="9510" y="19894"/>
                                <a:pt x="9519" y="199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30,19272" coordsize="1690,677" path="m7848,19497c7831,19530,7828,19567,7830,19605c7834,19672,7845,19739,7870,19802c7889,19849,7917,19907,7972,19916c8025,19924,8056,19881,8082,19844c8112,19800,8124,19750,8123,19697c8122,19661,8111,19644,8096,19623c8089,19678,8104,19734,8122,19786c8141,19841,8169,19897,8216,19933c8253,19962,8291,19948,8320,19916c8357,19875,8360,19816,8358,19764c8356,19704,8339,19644,8311,19591c8295,19560,8268,19516,8232,19504c8228,19504,8224,19504,8220,19504em8474,19536c8483,19583,8491,19630,8501,19677c8514,19737,8525,19797,8547,19855c8556,19874,8557,19880,8569,19886em8446,19412c8424,19392,8415,19382,8388,19374c8413,19398,8424,19405,8456,19420em8709,19272c8718,19367,8748,19465,8779,19555c8811,19649,8848,19739,8889,19829c8906,19867,8923,19900,8945,19935em8559,19616c8553,19618,8546,19621,8540,19623c8558,19652,8567,19660,8613,19670c8729,19694,8873,19674,8968,19599c9013,19564,9028,19521,9028,19466c9028,19430,9014,19402,9002,19370c8996,19423,9010,19471,9024,19523c9045,19599,9070,19672,9101,19745c9120,19789,9139,19825,9166,19863c9178,19835,9180,19821,9173,19778c9168,19744,9140,19646,9167,19616c9193,19587,9218,19606,9246,19627c9337,19696,9413,19785,9488,19870c9504,19888,9510,19894,9519,19908e" stroked="t" o:allowincell="f" style="position:absolute;margin-left:149.95pt;margin-top:474.3pt;width:47.85pt;height:19.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687955</wp:posOffset>
                </wp:positionH>
                <wp:positionV relativeFrom="paragraph">
                  <wp:posOffset>5977255</wp:posOffset>
                </wp:positionV>
                <wp:extent cx="949325" cy="273050"/>
                <wp:effectExtent l="10160" t="9525" r="8890" b="10160"/>
                <wp:wrapNone/>
                <wp:docPr id="104" name=""/>
                <a:graphic xmlns:a="http://schemas.openxmlformats.org/drawingml/2006/main">
                  <a:graphicData uri="http://schemas.microsoft.com/office/word/2010/wordprocessingShape">
                    <wps:wsp>
                      <wps:cNvSpPr/>
                      <wps:spPr>
                        <a:xfrm>
                          <a:off x="0" y="0"/>
                          <a:ext cx="949320" cy="272880"/>
                        </a:xfrm>
                        <a:custGeom>
                          <a:avLst/>
                          <a:gdLst/>
                          <a:ahLst/>
                          <a:rect l="l" t="t" r="r" b="b"/>
                          <a:pathLst>
                            <a:path w="2636" h="759">
                              <a:moveTo>
                                <a:pt x="10312" y="19439"/>
                              </a:moveTo>
                              <a:cubicBezTo>
                                <a:pt x="10286" y="19482"/>
                                <a:pt x="10269" y="19526"/>
                                <a:pt x="10269" y="19578"/>
                              </a:cubicBezTo>
                              <a:cubicBezTo>
                                <a:pt x="10269" y="19649"/>
                                <a:pt x="10281" y="19722"/>
                                <a:pt x="10303" y="19789"/>
                              </a:cubicBezTo>
                              <a:cubicBezTo>
                                <a:pt x="10315" y="19826"/>
                                <a:pt x="10328" y="19865"/>
                                <a:pt x="10364" y="19878"/>
                              </a:cubicBezTo>
                              <a:cubicBezTo>
                                <a:pt x="10387" y="19859"/>
                                <a:pt x="10383" y="19855"/>
                                <a:pt x="10386" y="19823"/>
                              </a:cubicBezTo>
                            </a:path>
                            <a:path w="2636" h="759">
                              <a:moveTo>
                                <a:pt x="10053" y="19308"/>
                              </a:moveTo>
                              <a:cubicBezTo>
                                <a:pt x="10023" y="19269"/>
                                <a:pt x="10015" y="19261"/>
                                <a:pt x="10007" y="19216"/>
                              </a:cubicBezTo>
                              <a:cubicBezTo>
                                <a:pt x="10059" y="19208"/>
                                <a:pt x="10098" y="19207"/>
                                <a:pt x="10153" y="19220"/>
                              </a:cubicBezTo>
                              <a:cubicBezTo>
                                <a:pt x="10250" y="19243"/>
                                <a:pt x="10343" y="19280"/>
                                <a:pt x="10432" y="19323"/>
                              </a:cubicBezTo>
                              <a:cubicBezTo>
                                <a:pt x="10548" y="19379"/>
                                <a:pt x="10670" y="19453"/>
                                <a:pt x="10724" y="19576"/>
                              </a:cubicBezTo>
                              <a:cubicBezTo>
                                <a:pt x="10756" y="19649"/>
                                <a:pt x="10738" y="19728"/>
                                <a:pt x="10693" y="19791"/>
                              </a:cubicBezTo>
                              <a:cubicBezTo>
                                <a:pt x="10661" y="19836"/>
                                <a:pt x="10612" y="19874"/>
                                <a:pt x="10559" y="19892"/>
                              </a:cubicBezTo>
                              <a:cubicBezTo>
                                <a:pt x="10521" y="19905"/>
                                <a:pt x="10468" y="19908"/>
                                <a:pt x="10431" y="19888"/>
                              </a:cubicBezTo>
                              <a:cubicBezTo>
                                <a:pt x="10392" y="19867"/>
                                <a:pt x="10407" y="19851"/>
                                <a:pt x="10426" y="19820"/>
                              </a:cubicBezTo>
                            </a:path>
                            <a:path w="2636" h="759">
                              <a:moveTo>
                                <a:pt x="10846" y="19537"/>
                              </a:moveTo>
                              <a:cubicBezTo>
                                <a:pt x="10881" y="19553"/>
                                <a:pt x="10901" y="19576"/>
                                <a:pt x="10942" y="19585"/>
                              </a:cubicBezTo>
                              <a:cubicBezTo>
                                <a:pt x="10996" y="19596"/>
                                <a:pt x="11046" y="19593"/>
                                <a:pt x="11099" y="19585"/>
                              </a:cubicBezTo>
                              <a:cubicBezTo>
                                <a:pt x="11141" y="19579"/>
                                <a:pt x="11180" y="19573"/>
                                <a:pt x="11220" y="19561"/>
                              </a:cubicBezTo>
                            </a:path>
                            <a:path w="2636" h="759">
                              <a:moveTo>
                                <a:pt x="11554" y="19390"/>
                              </a:moveTo>
                              <a:cubicBezTo>
                                <a:pt x="11584" y="19414"/>
                                <a:pt x="11598" y="19423"/>
                                <a:pt x="11635" y="19421"/>
                              </a:cubicBezTo>
                              <a:cubicBezTo>
                                <a:pt x="11645" y="19399"/>
                                <a:pt x="11655" y="19381"/>
                                <a:pt x="11648" y="19356"/>
                              </a:cubicBezTo>
                              <a:cubicBezTo>
                                <a:pt x="11638" y="19321"/>
                                <a:pt x="11605" y="19296"/>
                                <a:pt x="11571" y="19289"/>
                              </a:cubicBezTo>
                              <a:cubicBezTo>
                                <a:pt x="11518" y="19278"/>
                                <a:pt x="11465" y="19298"/>
                                <a:pt x="11426" y="19333"/>
                              </a:cubicBezTo>
                              <a:cubicBezTo>
                                <a:pt x="11369" y="19383"/>
                                <a:pt x="11351" y="19462"/>
                                <a:pt x="11342" y="19534"/>
                              </a:cubicBezTo>
                              <a:cubicBezTo>
                                <a:pt x="11332" y="19616"/>
                                <a:pt x="11342" y="19701"/>
                                <a:pt x="11376" y="19776"/>
                              </a:cubicBezTo>
                              <a:cubicBezTo>
                                <a:pt x="11408" y="19846"/>
                                <a:pt x="11471" y="19892"/>
                                <a:pt x="11550" y="19876"/>
                              </a:cubicBezTo>
                              <a:cubicBezTo>
                                <a:pt x="11562" y="19872"/>
                                <a:pt x="11574" y="19867"/>
                                <a:pt x="11586" y="19863"/>
                              </a:cubicBezTo>
                            </a:path>
                            <a:path w="2636" h="759">
                              <a:moveTo>
                                <a:pt x="11693" y="19676"/>
                              </a:moveTo>
                              <a:cubicBezTo>
                                <a:pt x="11717" y="19660"/>
                                <a:pt x="11741" y="19650"/>
                                <a:pt x="11767" y="19636"/>
                              </a:cubicBezTo>
                              <a:cubicBezTo>
                                <a:pt x="11817" y="19608"/>
                                <a:pt x="11864" y="19577"/>
                                <a:pt x="11902" y="19534"/>
                              </a:cubicBezTo>
                              <a:cubicBezTo>
                                <a:pt x="11919" y="19514"/>
                                <a:pt x="11943" y="19477"/>
                                <a:pt x="11922" y="19451"/>
                              </a:cubicBezTo>
                              <a:cubicBezTo>
                                <a:pt x="11897" y="19420"/>
                                <a:pt x="11835" y="19451"/>
                                <a:pt x="11817" y="19474"/>
                              </a:cubicBezTo>
                              <a:cubicBezTo>
                                <a:pt x="11783" y="19516"/>
                                <a:pt x="11777" y="19577"/>
                                <a:pt x="11785" y="19629"/>
                              </a:cubicBezTo>
                              <a:cubicBezTo>
                                <a:pt x="11798" y="19706"/>
                                <a:pt x="11853" y="19769"/>
                                <a:pt x="11928" y="19791"/>
                              </a:cubicBezTo>
                              <a:cubicBezTo>
                                <a:pt x="11995" y="19810"/>
                                <a:pt x="12059" y="19799"/>
                                <a:pt x="12120" y="19767"/>
                              </a:cubicBezTo>
                              <a:cubicBezTo>
                                <a:pt x="12160" y="19741"/>
                                <a:pt x="12173" y="19733"/>
                                <a:pt x="12195" y="19710"/>
                              </a:cubicBezTo>
                            </a:path>
                            <a:path w="2636" h="759">
                              <a:moveTo>
                                <a:pt x="12213" y="19266"/>
                              </a:moveTo>
                              <a:cubicBezTo>
                                <a:pt x="12206" y="19311"/>
                                <a:pt x="12215" y="19349"/>
                                <a:pt x="12228" y="19394"/>
                              </a:cubicBezTo>
                              <a:cubicBezTo>
                                <a:pt x="12249" y="19469"/>
                                <a:pt x="12272" y="19542"/>
                                <a:pt x="12297" y="19616"/>
                              </a:cubicBezTo>
                              <a:cubicBezTo>
                                <a:pt x="12314" y="19667"/>
                                <a:pt x="12328" y="19739"/>
                                <a:pt x="12367" y="19779"/>
                              </a:cubicBezTo>
                              <a:cubicBezTo>
                                <a:pt x="12390" y="19802"/>
                                <a:pt x="12407" y="19791"/>
                                <a:pt x="12431" y="19783"/>
                              </a:cubicBezTo>
                            </a:path>
                            <a:path w="2636" h="759">
                              <a:moveTo>
                                <a:pt x="12525" y="19187"/>
                              </a:moveTo>
                              <a:cubicBezTo>
                                <a:pt x="12517" y="19162"/>
                                <a:pt x="12516" y="19156"/>
                                <a:pt x="12507" y="19143"/>
                              </a:cubicBezTo>
                              <a:cubicBezTo>
                                <a:pt x="12491" y="19203"/>
                                <a:pt x="12501" y="19258"/>
                                <a:pt x="12511" y="19321"/>
                              </a:cubicBezTo>
                              <a:cubicBezTo>
                                <a:pt x="12528" y="19433"/>
                                <a:pt x="12554" y="19544"/>
                                <a:pt x="12584" y="19654"/>
                              </a:cubicBezTo>
                              <a:cubicBezTo>
                                <a:pt x="12601" y="19716"/>
                                <a:pt x="12616" y="19780"/>
                                <a:pt x="12642" y="1983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07,19143" coordsize="2636,759" path="m10312,19439c10286,19482,10269,19526,10269,19578c10269,19649,10281,19722,10303,19789c10315,19826,10328,19865,10364,19878c10387,19859,10383,19855,10386,19823em10053,19308c10023,19269,10015,19261,10007,19216c10059,19208,10098,19207,10153,19220c10250,19243,10343,19280,10432,19323c10548,19379,10670,19453,10724,19576c10756,19649,10738,19728,10693,19791c10661,19836,10612,19874,10559,19892c10521,19905,10468,19908,10431,19888c10392,19867,10407,19851,10426,19820em10846,19537c10881,19553,10901,19576,10942,19585c10996,19596,11046,19593,11099,19585c11141,19579,11180,19573,11220,19561em11554,19390c11584,19414,11598,19423,11635,19421c11645,19399,11655,19381,11648,19356c11638,19321,11605,19296,11571,19289c11518,19278,11465,19298,11426,19333c11369,19383,11351,19462,11342,19534c11332,19616,11342,19701,11376,19776c11408,19846,11471,19892,11550,19876c11562,19872,11574,19867,11586,19863em11693,19676c11717,19660,11741,19650,11767,19636c11817,19608,11864,19577,11902,19534c11919,19514,11943,19477,11922,19451c11897,19420,11835,19451,11817,19474c11783,19516,11777,19577,11785,19629c11798,19706,11853,19769,11928,19791c11995,19810,12059,19799,12120,19767c12160,19741,12173,19733,12195,19710em12213,19266c12206,19311,12215,19349,12228,19394c12249,19469,12272,19542,12297,19616c12314,19667,12328,19739,12367,19779c12390,19802,12407,19791,12431,19783em12525,19187c12517,19162,12516,19156,12507,19143c12491,19203,12501,19258,12511,19321c12528,19433,12554,19544,12584,19654c12601,19716,12616,19780,12642,19839e" stroked="t" o:allowincell="f" style="position:absolute;margin-left:211.65pt;margin-top:470.65pt;width:74.7pt;height:21.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435100</wp:posOffset>
                </wp:positionH>
                <wp:positionV relativeFrom="paragraph">
                  <wp:posOffset>6475730</wp:posOffset>
                </wp:positionV>
                <wp:extent cx="523240" cy="559435"/>
                <wp:effectExtent l="11430" t="10795" r="10795" b="4445"/>
                <wp:wrapNone/>
                <wp:docPr id="105" name=""/>
                <a:graphic xmlns:a="http://schemas.openxmlformats.org/drawingml/2006/main">
                  <a:graphicData uri="http://schemas.microsoft.com/office/word/2010/wordprocessingShape">
                    <wps:wsp>
                      <wps:cNvSpPr/>
                      <wps:spPr>
                        <a:xfrm>
                          <a:off x="0" y="0"/>
                          <a:ext cx="523080" cy="559440"/>
                        </a:xfrm>
                        <a:custGeom>
                          <a:avLst/>
                          <a:gdLst/>
                          <a:ahLst/>
                          <a:rect l="l" t="t" r="r" b="b"/>
                          <a:pathLst>
                            <a:path w="1453" h="1554">
                              <a:moveTo>
                                <a:pt x="6564" y="20803"/>
                              </a:moveTo>
                              <a:cubicBezTo>
                                <a:pt x="6549" y="20853"/>
                                <a:pt x="6553" y="20888"/>
                                <a:pt x="6551" y="20940"/>
                              </a:cubicBezTo>
                              <a:cubicBezTo>
                                <a:pt x="6547" y="21022"/>
                                <a:pt x="6552" y="21103"/>
                                <a:pt x="6554" y="21185"/>
                              </a:cubicBezTo>
                              <a:cubicBezTo>
                                <a:pt x="6556" y="21255"/>
                                <a:pt x="6562" y="21327"/>
                                <a:pt x="6560" y="21397"/>
                              </a:cubicBezTo>
                              <a:cubicBezTo>
                                <a:pt x="6557" y="21423"/>
                                <a:pt x="6556" y="21430"/>
                                <a:pt x="6558" y="21446"/>
                              </a:cubicBezTo>
                              <a:cubicBezTo>
                                <a:pt x="6537" y="21394"/>
                                <a:pt x="6541" y="21340"/>
                                <a:pt x="6539" y="21284"/>
                              </a:cubicBezTo>
                              <a:cubicBezTo>
                                <a:pt x="6534" y="21165"/>
                                <a:pt x="6530" y="21047"/>
                                <a:pt x="6528" y="20928"/>
                              </a:cubicBezTo>
                              <a:cubicBezTo>
                                <a:pt x="6526" y="20815"/>
                                <a:pt x="6508" y="20671"/>
                                <a:pt x="6546" y="20561"/>
                              </a:cubicBezTo>
                              <a:cubicBezTo>
                                <a:pt x="6559" y="20540"/>
                                <a:pt x="6562" y="20533"/>
                                <a:pt x="6579" y="20528"/>
                              </a:cubicBezTo>
                              <a:cubicBezTo>
                                <a:pt x="6622" y="20545"/>
                                <a:pt x="6645" y="20572"/>
                                <a:pt x="6669" y="20613"/>
                              </a:cubicBezTo>
                              <a:cubicBezTo>
                                <a:pt x="6697" y="20663"/>
                                <a:pt x="6716" y="20728"/>
                                <a:pt x="6716" y="20785"/>
                              </a:cubicBezTo>
                              <a:cubicBezTo>
                                <a:pt x="6716" y="20830"/>
                                <a:pt x="6705" y="20881"/>
                                <a:pt x="6671" y="20912"/>
                              </a:cubicBezTo>
                              <a:cubicBezTo>
                                <a:pt x="6643" y="20938"/>
                                <a:pt x="6604" y="20931"/>
                                <a:pt x="6573" y="20917"/>
                              </a:cubicBezTo>
                              <a:cubicBezTo>
                                <a:pt x="6550" y="20906"/>
                                <a:pt x="6548" y="20902"/>
                                <a:pt x="6535" y="20881"/>
                              </a:cubicBezTo>
                            </a:path>
                            <a:path w="1453" h="1554">
                              <a:moveTo>
                                <a:pt x="6907" y="20788"/>
                              </a:moveTo>
                              <a:cubicBezTo>
                                <a:pt x="6918" y="20762"/>
                                <a:pt x="6924" y="20734"/>
                                <a:pt x="6891" y="20717"/>
                              </a:cubicBezTo>
                              <a:cubicBezTo>
                                <a:pt x="6866" y="20704"/>
                                <a:pt x="6834" y="20744"/>
                                <a:pt x="6825" y="20760"/>
                              </a:cubicBezTo>
                              <a:cubicBezTo>
                                <a:pt x="6805" y="20794"/>
                                <a:pt x="6799" y="20836"/>
                                <a:pt x="6809" y="20874"/>
                              </a:cubicBezTo>
                              <a:cubicBezTo>
                                <a:pt x="6818" y="20907"/>
                                <a:pt x="6838" y="20927"/>
                                <a:pt x="6872" y="20917"/>
                              </a:cubicBezTo>
                              <a:cubicBezTo>
                                <a:pt x="6901" y="20908"/>
                                <a:pt x="6920" y="20876"/>
                                <a:pt x="6928" y="20848"/>
                              </a:cubicBezTo>
                              <a:cubicBezTo>
                                <a:pt x="6936" y="20820"/>
                                <a:pt x="6935" y="20796"/>
                                <a:pt x="6924" y="20770"/>
                              </a:cubicBezTo>
                              <a:cubicBezTo>
                                <a:pt x="6915" y="20808"/>
                                <a:pt x="6918" y="20840"/>
                                <a:pt x="6922" y="20879"/>
                              </a:cubicBezTo>
                              <a:cubicBezTo>
                                <a:pt x="6926" y="20919"/>
                                <a:pt x="6940" y="20965"/>
                                <a:pt x="6967" y="20997"/>
                              </a:cubicBezTo>
                              <a:cubicBezTo>
                                <a:pt x="6972" y="21001"/>
                                <a:pt x="6977" y="21006"/>
                                <a:pt x="6982" y="21010"/>
                              </a:cubicBezTo>
                            </a:path>
                            <a:path w="1453" h="1554">
                              <a:moveTo>
                                <a:pt x="7083" y="20783"/>
                              </a:moveTo>
                              <a:cubicBezTo>
                                <a:pt x="7067" y="20826"/>
                                <a:pt x="7063" y="20869"/>
                                <a:pt x="7067" y="20916"/>
                              </a:cubicBezTo>
                              <a:cubicBezTo>
                                <a:pt x="7072" y="20985"/>
                                <a:pt x="7081" y="21057"/>
                                <a:pt x="7098" y="21124"/>
                              </a:cubicBezTo>
                              <a:cubicBezTo>
                                <a:pt x="7108" y="21163"/>
                                <a:pt x="7120" y="21226"/>
                                <a:pt x="7144" y="21259"/>
                              </a:cubicBezTo>
                              <a:cubicBezTo>
                                <a:pt x="7148" y="21262"/>
                                <a:pt x="7153" y="21265"/>
                                <a:pt x="7157" y="21268"/>
                              </a:cubicBezTo>
                              <a:cubicBezTo>
                                <a:pt x="7169" y="21217"/>
                                <a:pt x="7157" y="21179"/>
                                <a:pt x="7147" y="21127"/>
                              </a:cubicBezTo>
                              <a:cubicBezTo>
                                <a:pt x="7130" y="21039"/>
                                <a:pt x="7111" y="20952"/>
                                <a:pt x="7095" y="20864"/>
                              </a:cubicBezTo>
                              <a:cubicBezTo>
                                <a:pt x="7084" y="20802"/>
                                <a:pt x="7067" y="20725"/>
                                <a:pt x="7080" y="20662"/>
                              </a:cubicBezTo>
                              <a:cubicBezTo>
                                <a:pt x="7089" y="20642"/>
                                <a:pt x="7090" y="20636"/>
                                <a:pt x="7106" y="20634"/>
                              </a:cubicBezTo>
                              <a:cubicBezTo>
                                <a:pt x="7145" y="20645"/>
                                <a:pt x="7169" y="20664"/>
                                <a:pt x="7192" y="20700"/>
                              </a:cubicBezTo>
                              <a:cubicBezTo>
                                <a:pt x="7218" y="20741"/>
                                <a:pt x="7239" y="20795"/>
                                <a:pt x="7236" y="20844"/>
                              </a:cubicBezTo>
                              <a:cubicBezTo>
                                <a:pt x="7234" y="20885"/>
                                <a:pt x="7217" y="20924"/>
                                <a:pt x="7189" y="20954"/>
                              </a:cubicBezTo>
                              <a:cubicBezTo>
                                <a:pt x="7170" y="20974"/>
                                <a:pt x="7138" y="20972"/>
                                <a:pt x="7120" y="20949"/>
                              </a:cubicBezTo>
                              <a:cubicBezTo>
                                <a:pt x="7117" y="20943"/>
                                <a:pt x="7115" y="20938"/>
                                <a:pt x="7112" y="20932"/>
                              </a:cubicBezTo>
                            </a:path>
                            <a:path w="1453" h="1554">
                              <a:moveTo>
                                <a:pt x="7284" y="20838"/>
                              </a:moveTo>
                              <a:cubicBezTo>
                                <a:pt x="7321" y="20831"/>
                                <a:pt x="7324" y="20821"/>
                                <a:pt x="7346" y="20792"/>
                              </a:cubicBezTo>
                              <a:cubicBezTo>
                                <a:pt x="7369" y="20762"/>
                                <a:pt x="7379" y="20733"/>
                                <a:pt x="7382" y="20694"/>
                              </a:cubicBezTo>
                              <a:cubicBezTo>
                                <a:pt x="7385" y="20651"/>
                                <a:pt x="7378" y="20639"/>
                                <a:pt x="7343" y="20621"/>
                              </a:cubicBezTo>
                              <a:cubicBezTo>
                                <a:pt x="7315" y="20650"/>
                                <a:pt x="7305" y="20679"/>
                                <a:pt x="7303" y="20720"/>
                              </a:cubicBezTo>
                              <a:cubicBezTo>
                                <a:pt x="7300" y="20776"/>
                                <a:pt x="7309" y="20840"/>
                                <a:pt x="7338" y="20889"/>
                              </a:cubicBezTo>
                              <a:cubicBezTo>
                                <a:pt x="7360" y="20926"/>
                                <a:pt x="7395" y="20954"/>
                                <a:pt x="7440" y="20944"/>
                              </a:cubicBezTo>
                              <a:cubicBezTo>
                                <a:pt x="7471" y="20932"/>
                                <a:pt x="7481" y="20927"/>
                                <a:pt x="7496" y="20910"/>
                              </a:cubicBezTo>
                            </a:path>
                            <a:path w="1453" h="1554">
                              <a:moveTo>
                                <a:pt x="7564" y="20671"/>
                              </a:moveTo>
                              <a:cubicBezTo>
                                <a:pt x="7562" y="20712"/>
                                <a:pt x="7571" y="20744"/>
                                <a:pt x="7587" y="20783"/>
                              </a:cubicBezTo>
                              <a:cubicBezTo>
                                <a:pt x="7604" y="20826"/>
                                <a:pt x="7624" y="20873"/>
                                <a:pt x="7649" y="20912"/>
                              </a:cubicBezTo>
                              <a:cubicBezTo>
                                <a:pt x="7664" y="20931"/>
                                <a:pt x="7669" y="20937"/>
                                <a:pt x="7679" y="20950"/>
                              </a:cubicBezTo>
                              <a:cubicBezTo>
                                <a:pt x="7678" y="20918"/>
                                <a:pt x="7671" y="20885"/>
                                <a:pt x="7669" y="20853"/>
                              </a:cubicBezTo>
                              <a:cubicBezTo>
                                <a:pt x="7665" y="20791"/>
                                <a:pt x="7672" y="20736"/>
                                <a:pt x="7679" y="20675"/>
                              </a:cubicBezTo>
                              <a:cubicBezTo>
                                <a:pt x="7682" y="20649"/>
                                <a:pt x="7682" y="20581"/>
                                <a:pt x="7722" y="20580"/>
                              </a:cubicBezTo>
                              <a:cubicBezTo>
                                <a:pt x="7727" y="20582"/>
                                <a:pt x="7731" y="20583"/>
                                <a:pt x="7736" y="20585"/>
                              </a:cubicBezTo>
                            </a:path>
                            <a:path w="1453" h="1554">
                              <a:moveTo>
                                <a:pt x="6937" y="21593"/>
                              </a:moveTo>
                              <a:cubicBezTo>
                                <a:pt x="6931" y="21571"/>
                                <a:pt x="6927" y="21547"/>
                                <a:pt x="6903" y="21536"/>
                              </a:cubicBezTo>
                              <a:cubicBezTo>
                                <a:pt x="6868" y="21519"/>
                                <a:pt x="6843" y="21546"/>
                                <a:pt x="6824" y="21574"/>
                              </a:cubicBezTo>
                              <a:cubicBezTo>
                                <a:pt x="6794" y="21617"/>
                                <a:pt x="6780" y="21674"/>
                                <a:pt x="6779" y="21726"/>
                              </a:cubicBezTo>
                              <a:cubicBezTo>
                                <a:pt x="6778" y="21773"/>
                                <a:pt x="6791" y="21837"/>
                                <a:pt x="6831" y="21867"/>
                              </a:cubicBezTo>
                              <a:cubicBezTo>
                                <a:pt x="6871" y="21897"/>
                                <a:pt x="6932" y="21875"/>
                                <a:pt x="6969" y="21852"/>
                              </a:cubicBezTo>
                              <a:cubicBezTo>
                                <a:pt x="7009" y="21822"/>
                                <a:pt x="7023" y="21810"/>
                                <a:pt x="7046" y="21785"/>
                              </a:cubicBezTo>
                            </a:path>
                            <a:path w="1453" h="1554">
                              <a:moveTo>
                                <a:pt x="7233" y="21196"/>
                              </a:moveTo>
                              <a:cubicBezTo>
                                <a:pt x="7221" y="21244"/>
                                <a:pt x="7220" y="21286"/>
                                <a:pt x="7224" y="21336"/>
                              </a:cubicBezTo>
                              <a:cubicBezTo>
                                <a:pt x="7230" y="21417"/>
                                <a:pt x="7239" y="21497"/>
                                <a:pt x="7252" y="21577"/>
                              </a:cubicBezTo>
                              <a:cubicBezTo>
                                <a:pt x="7261" y="21634"/>
                                <a:pt x="7265" y="21708"/>
                                <a:pt x="7292" y="21759"/>
                              </a:cubicBezTo>
                              <a:cubicBezTo>
                                <a:pt x="7306" y="21787"/>
                                <a:pt x="7314" y="21779"/>
                                <a:pt x="7334" y="21769"/>
                              </a:cubicBezTo>
                            </a:path>
                            <a:path w="1453" h="1554">
                              <a:moveTo>
                                <a:pt x="7450" y="21461"/>
                              </a:moveTo>
                              <a:cubicBezTo>
                                <a:pt x="7426" y="21506"/>
                                <a:pt x="7423" y="21547"/>
                                <a:pt x="7420" y="21599"/>
                              </a:cubicBezTo>
                              <a:cubicBezTo>
                                <a:pt x="7416" y="21665"/>
                                <a:pt x="7419" y="21725"/>
                                <a:pt x="7439" y="21788"/>
                              </a:cubicBezTo>
                              <a:cubicBezTo>
                                <a:pt x="7452" y="21829"/>
                                <a:pt x="7459" y="21845"/>
                                <a:pt x="7495" y="21822"/>
                              </a:cubicBezTo>
                            </a:path>
                            <a:path w="1453" h="1554">
                              <a:moveTo>
                                <a:pt x="7515" y="21312"/>
                              </a:moveTo>
                              <a:cubicBezTo>
                                <a:pt x="7500" y="21283"/>
                                <a:pt x="7502" y="21276"/>
                                <a:pt x="7474" y="21268"/>
                              </a:cubicBezTo>
                              <a:cubicBezTo>
                                <a:pt x="7476" y="21283"/>
                                <a:pt x="7477" y="21288"/>
                                <a:pt x="7483" y="21297"/>
                              </a:cubicBezTo>
                            </a:path>
                            <a:path w="1453" h="1554">
                              <a:moveTo>
                                <a:pt x="7791" y="21635"/>
                              </a:moveTo>
                              <a:cubicBezTo>
                                <a:pt x="7793" y="21716"/>
                                <a:pt x="7795" y="21794"/>
                                <a:pt x="7803" y="21875"/>
                              </a:cubicBezTo>
                              <a:cubicBezTo>
                                <a:pt x="7809" y="21932"/>
                                <a:pt x="7812" y="21991"/>
                                <a:pt x="7825" y="22047"/>
                              </a:cubicBezTo>
                              <a:cubicBezTo>
                                <a:pt x="7827" y="22054"/>
                                <a:pt x="7830" y="22062"/>
                                <a:pt x="7832" y="22069"/>
                              </a:cubicBezTo>
                              <a:cubicBezTo>
                                <a:pt x="7826" y="22027"/>
                                <a:pt x="7821" y="22009"/>
                                <a:pt x="7812" y="21968"/>
                              </a:cubicBezTo>
                              <a:cubicBezTo>
                                <a:pt x="7790" y="21871"/>
                                <a:pt x="7768" y="21775"/>
                                <a:pt x="7755" y="21676"/>
                              </a:cubicBezTo>
                              <a:cubicBezTo>
                                <a:pt x="7745" y="21598"/>
                                <a:pt x="7731" y="21501"/>
                                <a:pt x="7765" y="21426"/>
                              </a:cubicBezTo>
                              <a:cubicBezTo>
                                <a:pt x="7784" y="21383"/>
                                <a:pt x="7831" y="21361"/>
                                <a:pt x="7875" y="21376"/>
                              </a:cubicBezTo>
                              <a:cubicBezTo>
                                <a:pt x="7922" y="21392"/>
                                <a:pt x="7957" y="21445"/>
                                <a:pt x="7971" y="21490"/>
                              </a:cubicBezTo>
                              <a:cubicBezTo>
                                <a:pt x="7998" y="21575"/>
                                <a:pt x="7968" y="21668"/>
                                <a:pt x="7916" y="21736"/>
                              </a:cubicBezTo>
                              <a:cubicBezTo>
                                <a:pt x="7888" y="21773"/>
                                <a:pt x="7853" y="21783"/>
                                <a:pt x="7810" y="217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27,20528" coordsize="1453,1554" path="m6564,20803c6549,20853,6553,20888,6551,20940c6547,21022,6552,21103,6554,21185c6556,21255,6562,21327,6560,21397c6557,21423,6556,21430,6558,21446c6537,21394,6541,21340,6539,21284c6534,21165,6530,21047,6528,20928c6526,20815,6508,20671,6546,20561c6559,20540,6562,20533,6579,20528c6622,20545,6645,20572,6669,20613c6697,20663,6716,20728,6716,20785c6716,20830,6705,20881,6671,20912c6643,20938,6604,20931,6573,20917c6550,20906,6548,20902,6535,20881em6907,20788c6918,20762,6924,20734,6891,20717c6866,20704,6834,20744,6825,20760c6805,20794,6799,20836,6809,20874c6818,20907,6838,20927,6872,20917c6901,20908,6920,20876,6928,20848c6936,20820,6935,20796,6924,20770c6915,20808,6918,20840,6922,20879c6926,20919,6940,20965,6967,20997c6972,21001,6977,21006,6982,21010em7083,20783c7067,20826,7063,20869,7067,20916c7072,20985,7081,21057,7098,21124c7108,21163,7120,21226,7144,21259c7148,21262,7153,21265,7157,21268c7169,21217,7157,21179,7147,21127c7130,21039,7111,20952,7095,20864c7084,20802,7067,20725,7080,20662c7089,20642,7090,20636,7106,20634c7145,20645,7169,20664,7192,20700c7218,20741,7239,20795,7236,20844c7234,20885,7217,20924,7189,20954c7170,20974,7138,20972,7120,20949c7117,20943,7115,20938,7112,20932em7284,20838c7321,20831,7324,20821,7346,20792c7369,20762,7379,20733,7382,20694c7385,20651,7378,20639,7343,20621c7315,20650,7305,20679,7303,20720c7300,20776,7309,20840,7338,20889c7360,20926,7395,20954,7440,20944c7471,20932,7481,20927,7496,20910em7564,20671c7562,20712,7571,20744,7587,20783c7604,20826,7624,20873,7649,20912c7664,20931,7669,20937,7679,20950c7678,20918,7671,20885,7669,20853c7665,20791,7672,20736,7679,20675c7682,20649,7682,20581,7722,20580c7727,20582,7731,20583,7736,20585em6937,21593c6931,21571,6927,21547,6903,21536c6868,21519,6843,21546,6824,21574c6794,21617,6780,21674,6779,21726c6778,21773,6791,21837,6831,21867c6871,21897,6932,21875,6969,21852c7009,21822,7023,21810,7046,21785em7233,21196c7221,21244,7220,21286,7224,21336c7230,21417,7239,21497,7252,21577c7261,21634,7265,21708,7292,21759c7306,21787,7314,21779,7334,21769em7450,21461c7426,21506,7423,21547,7420,21599c7416,21665,7419,21725,7439,21788c7452,21829,7459,21845,7495,21822em7515,21312c7500,21283,7502,21276,7474,21268c7476,21283,7477,21288,7483,21297em7791,21635c7793,21716,7795,21794,7803,21875c7809,21932,7812,21991,7825,22047c7827,22054,7830,22062,7832,22069c7826,22027,7821,22009,7812,21968c7790,21871,7768,21775,7755,21676c7745,21598,7731,21501,7765,21426c7784,21383,7831,21361,7875,21376c7922,21392,7957,21445,7971,21490c7998,21575,7968,21668,7916,21736c7888,21773,7853,21783,7810,21790e" stroked="t" o:allowincell="f" style="position:absolute;margin-left:113pt;margin-top:509.9pt;width:41.15pt;height:4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81300</wp:posOffset>
                </wp:positionH>
                <wp:positionV relativeFrom="paragraph">
                  <wp:posOffset>4511040</wp:posOffset>
                </wp:positionV>
                <wp:extent cx="120015" cy="116840"/>
                <wp:effectExtent l="10160" t="9525" r="8890" b="9525"/>
                <wp:wrapNone/>
                <wp:docPr id="106" name=""/>
                <a:graphic xmlns:a="http://schemas.openxmlformats.org/drawingml/2006/main">
                  <a:graphicData uri="http://schemas.microsoft.com/office/word/2010/wordprocessingShape">
                    <wps:wsp>
                      <wps:cNvSpPr/>
                      <wps:spPr>
                        <a:xfrm>
                          <a:off x="0" y="0"/>
                          <a:ext cx="119880" cy="117000"/>
                        </a:xfrm>
                        <a:custGeom>
                          <a:avLst/>
                          <a:gdLst/>
                          <a:ahLst/>
                          <a:rect l="l" t="t" r="r" b="b"/>
                          <a:pathLst>
                            <a:path w="334" h="326">
                              <a:moveTo>
                                <a:pt x="10533" y="15132"/>
                              </a:moveTo>
                              <a:cubicBezTo>
                                <a:pt x="10513" y="15120"/>
                                <a:pt x="10497" y="15112"/>
                                <a:pt x="10473" y="15114"/>
                              </a:cubicBezTo>
                              <a:cubicBezTo>
                                <a:pt x="10469" y="15115"/>
                                <a:pt x="10465" y="15115"/>
                                <a:pt x="10461" y="15116"/>
                              </a:cubicBezTo>
                              <a:cubicBezTo>
                                <a:pt x="10487" y="15125"/>
                                <a:pt x="10511" y="15131"/>
                                <a:pt x="10539" y="15133"/>
                              </a:cubicBezTo>
                              <a:cubicBezTo>
                                <a:pt x="10559" y="15134"/>
                                <a:pt x="10579" y="15133"/>
                                <a:pt x="10599" y="15132"/>
                              </a:cubicBezTo>
                              <a:cubicBezTo>
                                <a:pt x="10579" y="15129"/>
                                <a:pt x="10559" y="15129"/>
                                <a:pt x="10539" y="15129"/>
                              </a:cubicBezTo>
                              <a:cubicBezTo>
                                <a:pt x="10513" y="15129"/>
                                <a:pt x="10486" y="15130"/>
                                <a:pt x="10460" y="15131"/>
                              </a:cubicBezTo>
                              <a:cubicBezTo>
                                <a:pt x="10441" y="15132"/>
                                <a:pt x="10433" y="15132"/>
                                <a:pt x="10416" y="15138"/>
                              </a:cubicBezTo>
                              <a:cubicBezTo>
                                <a:pt x="10436" y="15150"/>
                                <a:pt x="10449" y="15149"/>
                                <a:pt x="10473" y="15148"/>
                              </a:cubicBezTo>
                              <a:cubicBezTo>
                                <a:pt x="10497" y="15147"/>
                                <a:pt x="10520" y="15143"/>
                                <a:pt x="10542" y="15133"/>
                              </a:cubicBezTo>
                              <a:cubicBezTo>
                                <a:pt x="10559" y="15124"/>
                                <a:pt x="10565" y="15124"/>
                                <a:pt x="10565" y="15110"/>
                              </a:cubicBezTo>
                              <a:cubicBezTo>
                                <a:pt x="10539" y="15104"/>
                                <a:pt x="10514" y="15103"/>
                                <a:pt x="10487" y="15102"/>
                              </a:cubicBezTo>
                              <a:cubicBezTo>
                                <a:pt x="10454" y="15101"/>
                                <a:pt x="10420" y="15100"/>
                                <a:pt x="10387" y="15102"/>
                              </a:cubicBezTo>
                              <a:cubicBezTo>
                                <a:pt x="10380" y="15103"/>
                                <a:pt x="10374" y="15103"/>
                                <a:pt x="10367" y="15104"/>
                              </a:cubicBezTo>
                              <a:cubicBezTo>
                                <a:pt x="10325" y="15104"/>
                                <a:pt x="10421" y="15100"/>
                                <a:pt x="10428" y="15099"/>
                              </a:cubicBezTo>
                              <a:cubicBezTo>
                                <a:pt x="10472" y="15095"/>
                                <a:pt x="10515" y="15091"/>
                                <a:pt x="10558" y="15083"/>
                              </a:cubicBezTo>
                              <a:cubicBezTo>
                                <a:pt x="10563" y="15082"/>
                                <a:pt x="10567" y="15081"/>
                                <a:pt x="10572" y="15080"/>
                              </a:cubicBezTo>
                              <a:cubicBezTo>
                                <a:pt x="10541" y="15070"/>
                                <a:pt x="10515" y="15069"/>
                                <a:pt x="10482" y="15070"/>
                              </a:cubicBezTo>
                              <a:cubicBezTo>
                                <a:pt x="10450" y="15071"/>
                                <a:pt x="10417" y="15075"/>
                                <a:pt x="10385" y="15082"/>
                              </a:cubicBezTo>
                              <a:cubicBezTo>
                                <a:pt x="10353" y="15089"/>
                                <a:pt x="10339" y="15097"/>
                                <a:pt x="10379" y="15093"/>
                              </a:cubicBezTo>
                              <a:cubicBezTo>
                                <a:pt x="10385" y="15092"/>
                                <a:pt x="10391" y="15092"/>
                                <a:pt x="10397" y="15091"/>
                              </a:cubicBezTo>
                            </a:path>
                            <a:path w="334" h="326">
                              <a:moveTo>
                                <a:pt x="10441" y="15142"/>
                              </a:moveTo>
                              <a:cubicBezTo>
                                <a:pt x="10421" y="15125"/>
                                <a:pt x="10405" y="15108"/>
                                <a:pt x="10377" y="15110"/>
                              </a:cubicBezTo>
                              <a:cubicBezTo>
                                <a:pt x="10358" y="15111"/>
                                <a:pt x="10333" y="15119"/>
                                <a:pt x="10314" y="15124"/>
                              </a:cubicBezTo>
                              <a:cubicBezTo>
                                <a:pt x="10298" y="15128"/>
                                <a:pt x="10282" y="15134"/>
                                <a:pt x="10266" y="15140"/>
                              </a:cubicBezTo>
                              <a:cubicBezTo>
                                <a:pt x="10301" y="15145"/>
                                <a:pt x="10332" y="15145"/>
                                <a:pt x="10367" y="15142"/>
                              </a:cubicBezTo>
                              <a:cubicBezTo>
                                <a:pt x="10406" y="15138"/>
                                <a:pt x="10445" y="15133"/>
                                <a:pt x="10484" y="15127"/>
                              </a:cubicBezTo>
                              <a:cubicBezTo>
                                <a:pt x="10500" y="15123"/>
                                <a:pt x="10505" y="15123"/>
                                <a:pt x="10514" y="15118"/>
                              </a:cubicBezTo>
                              <a:cubicBezTo>
                                <a:pt x="10491" y="15099"/>
                                <a:pt x="10464" y="15097"/>
                                <a:pt x="10432" y="15093"/>
                              </a:cubicBezTo>
                              <a:cubicBezTo>
                                <a:pt x="10400" y="15089"/>
                                <a:pt x="10369" y="15089"/>
                                <a:pt x="10337" y="15086"/>
                              </a:cubicBezTo>
                              <a:cubicBezTo>
                                <a:pt x="10308" y="15084"/>
                                <a:pt x="10286" y="15070"/>
                                <a:pt x="10308" y="15098"/>
                              </a:cubicBezTo>
                            </a:path>
                            <a:path w="334" h="326">
                              <a:moveTo>
                                <a:pt x="10483" y="15177"/>
                              </a:moveTo>
                              <a:cubicBezTo>
                                <a:pt x="10465" y="15148"/>
                                <a:pt x="10463" y="15165"/>
                                <a:pt x="10457" y="15192"/>
                              </a:cubicBezTo>
                              <a:cubicBezTo>
                                <a:pt x="10451" y="15216"/>
                                <a:pt x="10447" y="15239"/>
                                <a:pt x="10446" y="15264"/>
                              </a:cubicBezTo>
                              <a:cubicBezTo>
                                <a:pt x="10445" y="15288"/>
                                <a:pt x="10445" y="15313"/>
                                <a:pt x="10449" y="15336"/>
                              </a:cubicBezTo>
                              <a:cubicBezTo>
                                <a:pt x="10453" y="15357"/>
                                <a:pt x="10459" y="15376"/>
                                <a:pt x="10468" y="15395"/>
                              </a:cubicBezTo>
                              <a:cubicBezTo>
                                <a:pt x="10493" y="15381"/>
                                <a:pt x="10499" y="15370"/>
                                <a:pt x="10510" y="15343"/>
                              </a:cubicBezTo>
                              <a:cubicBezTo>
                                <a:pt x="10518" y="15323"/>
                                <a:pt x="10522" y="15304"/>
                                <a:pt x="10524" y="15283"/>
                              </a:cubicBezTo>
                              <a:cubicBezTo>
                                <a:pt x="10527" y="15256"/>
                                <a:pt x="10524" y="15231"/>
                                <a:pt x="10513" y="15206"/>
                              </a:cubicBezTo>
                              <a:cubicBezTo>
                                <a:pt x="10510" y="15201"/>
                                <a:pt x="10508" y="15196"/>
                                <a:pt x="10505" y="15191"/>
                              </a:cubicBezTo>
                              <a:cubicBezTo>
                                <a:pt x="10509" y="15211"/>
                                <a:pt x="10515" y="15230"/>
                                <a:pt x="10517" y="15250"/>
                              </a:cubicBezTo>
                              <a:cubicBezTo>
                                <a:pt x="10519" y="15267"/>
                                <a:pt x="10522" y="15285"/>
                                <a:pt x="10518" y="15302"/>
                              </a:cubicBezTo>
                              <a:cubicBezTo>
                                <a:pt x="10512" y="15325"/>
                                <a:pt x="10507" y="15327"/>
                                <a:pt x="10488" y="15336"/>
                              </a:cubicBezTo>
                              <a:cubicBezTo>
                                <a:pt x="10465" y="15323"/>
                                <a:pt x="10454" y="15311"/>
                                <a:pt x="10446" y="15284"/>
                              </a:cubicBezTo>
                              <a:cubicBezTo>
                                <a:pt x="10438" y="15258"/>
                                <a:pt x="10435" y="15231"/>
                                <a:pt x="10431" y="15204"/>
                              </a:cubicBezTo>
                              <a:cubicBezTo>
                                <a:pt x="10428" y="15187"/>
                                <a:pt x="10428" y="15183"/>
                                <a:pt x="10426" y="15172"/>
                              </a:cubicBezTo>
                              <a:cubicBezTo>
                                <a:pt x="10411" y="15194"/>
                                <a:pt x="10405" y="15210"/>
                                <a:pt x="10402" y="15237"/>
                              </a:cubicBezTo>
                              <a:cubicBezTo>
                                <a:pt x="10398" y="15265"/>
                                <a:pt x="10395" y="15293"/>
                                <a:pt x="10396" y="15321"/>
                              </a:cubicBezTo>
                              <a:cubicBezTo>
                                <a:pt x="10397" y="15340"/>
                                <a:pt x="10401" y="15351"/>
                                <a:pt x="10408" y="15369"/>
                              </a:cubicBezTo>
                              <a:cubicBezTo>
                                <a:pt x="10425" y="15351"/>
                                <a:pt x="10431" y="15333"/>
                                <a:pt x="10437" y="15308"/>
                              </a:cubicBezTo>
                              <a:cubicBezTo>
                                <a:pt x="10443" y="15283"/>
                                <a:pt x="10447" y="15252"/>
                                <a:pt x="10443" y="15227"/>
                              </a:cubicBezTo>
                              <a:cubicBezTo>
                                <a:pt x="10439" y="15214"/>
                                <a:pt x="10437" y="15209"/>
                                <a:pt x="10430" y="15201"/>
                              </a:cubicBezTo>
                              <a:cubicBezTo>
                                <a:pt x="10408" y="15220"/>
                                <a:pt x="10401" y="15239"/>
                                <a:pt x="10398" y="15269"/>
                              </a:cubicBezTo>
                              <a:cubicBezTo>
                                <a:pt x="10396" y="15294"/>
                                <a:pt x="10396" y="15319"/>
                                <a:pt x="10401" y="15343"/>
                              </a:cubicBezTo>
                              <a:cubicBezTo>
                                <a:pt x="10409" y="15385"/>
                                <a:pt x="10432" y="15339"/>
                                <a:pt x="10439" y="153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66,15070" coordsize="334,326" path="m10533,15132c10513,15120,10497,15112,10473,15114c10469,15115,10465,15115,10461,15116c10487,15125,10511,15131,10539,15133c10559,15134,10579,15133,10599,15132c10579,15129,10559,15129,10539,15129c10513,15129,10486,15130,10460,15131c10441,15132,10433,15132,10416,15138c10436,15150,10449,15149,10473,15148c10497,15147,10520,15143,10542,15133c10559,15124,10565,15124,10565,15110c10539,15104,10514,15103,10487,15102c10454,15101,10420,15100,10387,15102c10380,15103,10374,15103,10367,15104c10325,15104,10421,15100,10428,15099c10472,15095,10515,15091,10558,15083c10563,15082,10567,15081,10572,15080c10541,15070,10515,15069,10482,15070c10450,15071,10417,15075,10385,15082c10353,15089,10339,15097,10379,15093c10385,15092,10391,15092,10397,15091em10441,15142c10421,15125,10405,15108,10377,15110c10358,15111,10333,15119,10314,15124c10298,15128,10282,15134,10266,15140c10301,15145,10332,15145,10367,15142c10406,15138,10445,15133,10484,15127c10500,15123,10505,15123,10514,15118c10491,15099,10464,15097,10432,15093c10400,15089,10369,15089,10337,15086c10308,15084,10286,15070,10308,15098em10483,15177c10465,15148,10463,15165,10457,15192c10451,15216,10447,15239,10446,15264c10445,15288,10445,15313,10449,15336c10453,15357,10459,15376,10468,15395c10493,15381,10499,15370,10510,15343c10518,15323,10522,15304,10524,15283c10527,15256,10524,15231,10513,15206c10510,15201,10508,15196,10505,15191c10509,15211,10515,15230,10517,15250c10519,15267,10522,15285,10518,15302c10512,15325,10507,15327,10488,15336c10465,15323,10454,15311,10446,15284c10438,15258,10435,15231,10431,15204c10428,15187,10428,15183,10426,15172c10411,15194,10405,15210,10402,15237c10398,15265,10395,15293,10396,15321c10397,15340,10401,15351,10408,15369c10425,15351,10431,15333,10437,15308c10443,15283,10447,15252,10443,15227c10439,15214,10437,15209,10430,15201c10408,15220,10401,15239,10398,15269c10396,15294,10396,15319,10401,15343c10409,15385,10432,15339,10439,15324e" stroked="t" o:allowincell="f" style="position:absolute;margin-left:219pt;margin-top:355.2pt;width:9.4pt;height:9.1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08">
                <wp:simplePos x="0" y="0"/>
                <wp:positionH relativeFrom="column">
                  <wp:posOffset>-377825</wp:posOffset>
                </wp:positionH>
                <wp:positionV relativeFrom="paragraph">
                  <wp:posOffset>-316865</wp:posOffset>
                </wp:positionV>
                <wp:extent cx="1778635" cy="587375"/>
                <wp:effectExtent l="10160" t="3175" r="8890" b="10795"/>
                <wp:wrapNone/>
                <wp:docPr id="107" name=""/>
                <a:graphic xmlns:a="http://schemas.openxmlformats.org/drawingml/2006/main">
                  <a:graphicData uri="http://schemas.microsoft.com/office/word/2010/wordprocessingShape">
                    <wps:wsp>
                      <wps:cNvSpPr/>
                      <wps:spPr>
                        <a:xfrm>
                          <a:off x="0" y="0"/>
                          <a:ext cx="1778760" cy="587520"/>
                        </a:xfrm>
                        <a:custGeom>
                          <a:avLst/>
                          <a:gdLst/>
                          <a:ahLst/>
                          <a:rect l="l" t="t" r="r" b="b"/>
                          <a:pathLst>
                            <a:path w="4940" h="1632">
                              <a:moveTo>
                                <a:pt x="1519" y="2113"/>
                              </a:moveTo>
                              <a:cubicBezTo>
                                <a:pt x="1502" y="2148"/>
                                <a:pt x="1492" y="2189"/>
                                <a:pt x="1494" y="2252"/>
                              </a:cubicBezTo>
                              <a:cubicBezTo>
                                <a:pt x="1498" y="2363"/>
                                <a:pt x="1509" y="2475"/>
                                <a:pt x="1524" y="2585"/>
                              </a:cubicBezTo>
                              <a:cubicBezTo>
                                <a:pt x="1536" y="2673"/>
                                <a:pt x="1550" y="2762"/>
                                <a:pt x="1576" y="2847"/>
                              </a:cubicBezTo>
                              <a:cubicBezTo>
                                <a:pt x="1586" y="2876"/>
                                <a:pt x="1588" y="2883"/>
                                <a:pt x="1598" y="2899"/>
                              </a:cubicBezTo>
                              <a:cubicBezTo>
                                <a:pt x="1611" y="2855"/>
                                <a:pt x="1614" y="2817"/>
                                <a:pt x="1609" y="2763"/>
                              </a:cubicBezTo>
                              <a:cubicBezTo>
                                <a:pt x="1587" y="2549"/>
                                <a:pt x="1457" y="2237"/>
                                <a:pt x="1520" y="2027"/>
                              </a:cubicBezTo>
                              <a:cubicBezTo>
                                <a:pt x="1525" y="2019"/>
                                <a:pt x="1531" y="2011"/>
                                <a:pt x="1536" y="2003"/>
                              </a:cubicBezTo>
                              <a:cubicBezTo>
                                <a:pt x="1604" y="2031"/>
                                <a:pt x="1635" y="2049"/>
                                <a:pt x="1684" y="2120"/>
                              </a:cubicBezTo>
                              <a:cubicBezTo>
                                <a:pt x="1812" y="2307"/>
                                <a:pt x="1877" y="2527"/>
                                <a:pt x="1975" y="2729"/>
                              </a:cubicBezTo>
                              <a:cubicBezTo>
                                <a:pt x="1989" y="2755"/>
                                <a:pt x="1991" y="2761"/>
                                <a:pt x="2005" y="2773"/>
                              </a:cubicBezTo>
                              <a:cubicBezTo>
                                <a:pt x="2011" y="2714"/>
                                <a:pt x="2007" y="2671"/>
                                <a:pt x="1994" y="2608"/>
                              </a:cubicBezTo>
                              <a:cubicBezTo>
                                <a:pt x="1966" y="2466"/>
                                <a:pt x="1910" y="2308"/>
                                <a:pt x="1919" y="2162"/>
                              </a:cubicBezTo>
                              <a:cubicBezTo>
                                <a:pt x="1927" y="2120"/>
                                <a:pt x="1928" y="2109"/>
                                <a:pt x="1945" y="2087"/>
                              </a:cubicBezTo>
                              <a:cubicBezTo>
                                <a:pt x="2012" y="2093"/>
                                <a:pt x="2036" y="2094"/>
                                <a:pt x="2094" y="2148"/>
                              </a:cubicBezTo>
                              <a:cubicBezTo>
                                <a:pt x="2171" y="2220"/>
                                <a:pt x="2228" y="2313"/>
                                <a:pt x="2285" y="2401"/>
                              </a:cubicBezTo>
                              <a:cubicBezTo>
                                <a:pt x="2353" y="2506"/>
                                <a:pt x="2414" y="2615"/>
                                <a:pt x="2473" y="2725"/>
                              </a:cubicBezTo>
                              <a:cubicBezTo>
                                <a:pt x="2480" y="2739"/>
                                <a:pt x="2516" y="2795"/>
                                <a:pt x="2481" y="2785"/>
                              </a:cubicBezTo>
                              <a:cubicBezTo>
                                <a:pt x="2466" y="2781"/>
                                <a:pt x="2447" y="2751"/>
                                <a:pt x="2436" y="2741"/>
                              </a:cubicBezTo>
                            </a:path>
                            <a:path w="4940" h="1632">
                              <a:moveTo>
                                <a:pt x="2842" y="2503"/>
                              </a:moveTo>
                              <a:cubicBezTo>
                                <a:pt x="2837" y="2473"/>
                                <a:pt x="2830" y="2438"/>
                                <a:pt x="2807" y="2415"/>
                              </a:cubicBezTo>
                              <a:cubicBezTo>
                                <a:pt x="2785" y="2394"/>
                                <a:pt x="2749" y="2380"/>
                                <a:pt x="2722" y="2400"/>
                              </a:cubicBezTo>
                              <a:cubicBezTo>
                                <a:pt x="2684" y="2428"/>
                                <a:pt x="2669" y="2497"/>
                                <a:pt x="2662" y="2539"/>
                              </a:cubicBezTo>
                              <a:cubicBezTo>
                                <a:pt x="2653" y="2597"/>
                                <a:pt x="2656" y="2668"/>
                                <a:pt x="2683" y="2721"/>
                              </a:cubicBezTo>
                              <a:cubicBezTo>
                                <a:pt x="2704" y="2763"/>
                                <a:pt x="2747" y="2775"/>
                                <a:pt x="2788" y="2754"/>
                              </a:cubicBezTo>
                              <a:cubicBezTo>
                                <a:pt x="2840" y="2728"/>
                                <a:pt x="2874" y="2669"/>
                                <a:pt x="2895" y="2618"/>
                              </a:cubicBezTo>
                              <a:cubicBezTo>
                                <a:pt x="2915" y="2571"/>
                                <a:pt x="2925" y="2511"/>
                                <a:pt x="2920" y="2459"/>
                              </a:cubicBezTo>
                              <a:cubicBezTo>
                                <a:pt x="2915" y="2439"/>
                                <a:pt x="2915" y="2434"/>
                                <a:pt x="2908" y="2423"/>
                              </a:cubicBezTo>
                              <a:cubicBezTo>
                                <a:pt x="2878" y="2459"/>
                                <a:pt x="2879" y="2500"/>
                                <a:pt x="2875" y="2548"/>
                              </a:cubicBezTo>
                              <a:cubicBezTo>
                                <a:pt x="2869" y="2622"/>
                                <a:pt x="2874" y="2693"/>
                                <a:pt x="2880" y="2767"/>
                              </a:cubicBezTo>
                              <a:cubicBezTo>
                                <a:pt x="2883" y="2798"/>
                                <a:pt x="2883" y="2865"/>
                                <a:pt x="2923" y="2876"/>
                              </a:cubicBezTo>
                              <a:cubicBezTo>
                                <a:pt x="2928" y="2875"/>
                                <a:pt x="2934" y="2874"/>
                                <a:pt x="2939" y="2873"/>
                              </a:cubicBezTo>
                            </a:path>
                            <a:path w="4940" h="1632">
                              <a:moveTo>
                                <a:pt x="3032" y="1685"/>
                              </a:moveTo>
                              <a:cubicBezTo>
                                <a:pt x="3053" y="1644"/>
                                <a:pt x="3073" y="1804"/>
                                <a:pt x="3081" y="1845"/>
                              </a:cubicBezTo>
                              <a:cubicBezTo>
                                <a:pt x="3127" y="2075"/>
                                <a:pt x="3153" y="2310"/>
                                <a:pt x="3206" y="2539"/>
                              </a:cubicBezTo>
                              <a:cubicBezTo>
                                <a:pt x="3227" y="2630"/>
                                <a:pt x="3250" y="2736"/>
                                <a:pt x="3308" y="2812"/>
                              </a:cubicBezTo>
                              <a:cubicBezTo>
                                <a:pt x="3337" y="2850"/>
                                <a:pt x="3338" y="2829"/>
                                <a:pt x="3366" y="2834"/>
                              </a:cubicBezTo>
                            </a:path>
                            <a:path w="4940" h="1632">
                              <a:moveTo>
                                <a:pt x="2992" y="2427"/>
                              </a:moveTo>
                              <a:cubicBezTo>
                                <a:pt x="2970" y="2421"/>
                                <a:pt x="2966" y="2417"/>
                                <a:pt x="2954" y="2425"/>
                              </a:cubicBezTo>
                              <a:cubicBezTo>
                                <a:pt x="3004" y="2442"/>
                                <a:pt x="3055" y="2445"/>
                                <a:pt x="3108" y="2446"/>
                              </a:cubicBezTo>
                              <a:cubicBezTo>
                                <a:pt x="3195" y="2447"/>
                                <a:pt x="3283" y="2447"/>
                                <a:pt x="3370" y="2446"/>
                              </a:cubicBezTo>
                              <a:cubicBezTo>
                                <a:pt x="3419" y="2445"/>
                                <a:pt x="3433" y="2445"/>
                                <a:pt x="3464" y="2445"/>
                              </a:cubicBezTo>
                            </a:path>
                            <a:path w="4940" h="1632">
                              <a:moveTo>
                                <a:pt x="3550" y="2629"/>
                              </a:moveTo>
                              <a:cubicBezTo>
                                <a:pt x="3583" y="2626"/>
                                <a:pt x="3602" y="2611"/>
                                <a:pt x="3629" y="2590"/>
                              </a:cubicBezTo>
                              <a:cubicBezTo>
                                <a:pt x="3664" y="2563"/>
                                <a:pt x="3693" y="2528"/>
                                <a:pt x="3712" y="2488"/>
                              </a:cubicBezTo>
                              <a:cubicBezTo>
                                <a:pt x="3730" y="2451"/>
                                <a:pt x="3730" y="2417"/>
                                <a:pt x="3707" y="2382"/>
                              </a:cubicBezTo>
                              <a:cubicBezTo>
                                <a:pt x="3689" y="2355"/>
                                <a:pt x="3657" y="2340"/>
                                <a:pt x="3627" y="2358"/>
                              </a:cubicBezTo>
                              <a:cubicBezTo>
                                <a:pt x="3586" y="2382"/>
                                <a:pt x="3583" y="2449"/>
                                <a:pt x="3581" y="2490"/>
                              </a:cubicBezTo>
                              <a:cubicBezTo>
                                <a:pt x="3578" y="2563"/>
                                <a:pt x="3596" y="2637"/>
                                <a:pt x="3627" y="2703"/>
                              </a:cubicBezTo>
                              <a:cubicBezTo>
                                <a:pt x="3651" y="2754"/>
                                <a:pt x="3690" y="2816"/>
                                <a:pt x="3745" y="2838"/>
                              </a:cubicBezTo>
                              <a:cubicBezTo>
                                <a:pt x="3778" y="2845"/>
                                <a:pt x="3789" y="2847"/>
                                <a:pt x="3811" y="2842"/>
                              </a:cubicBezTo>
                            </a:path>
                            <a:path w="4940" h="1632">
                              <a:moveTo>
                                <a:pt x="3914" y="2463"/>
                              </a:moveTo>
                              <a:cubicBezTo>
                                <a:pt x="3941" y="2513"/>
                                <a:pt x="3965" y="2565"/>
                                <a:pt x="3994" y="2614"/>
                              </a:cubicBezTo>
                              <a:cubicBezTo>
                                <a:pt x="4023" y="2664"/>
                                <a:pt x="4053" y="2713"/>
                                <a:pt x="4087" y="2760"/>
                              </a:cubicBezTo>
                              <a:cubicBezTo>
                                <a:pt x="4102" y="2781"/>
                                <a:pt x="4117" y="2801"/>
                                <a:pt x="4133" y="2820"/>
                              </a:cubicBezTo>
                              <a:cubicBezTo>
                                <a:pt x="4108" y="2770"/>
                                <a:pt x="4080" y="2723"/>
                                <a:pt x="4057" y="2672"/>
                              </a:cubicBezTo>
                              <a:cubicBezTo>
                                <a:pt x="4029" y="2608"/>
                                <a:pt x="3997" y="2532"/>
                                <a:pt x="4013" y="2461"/>
                              </a:cubicBezTo>
                              <a:cubicBezTo>
                                <a:pt x="4023" y="2417"/>
                                <a:pt x="4056" y="2388"/>
                                <a:pt x="4094" y="2370"/>
                              </a:cubicBezTo>
                              <a:cubicBezTo>
                                <a:pt x="4122" y="2357"/>
                                <a:pt x="4150" y="2355"/>
                                <a:pt x="4180" y="2351"/>
                              </a:cubicBezTo>
                            </a:path>
                            <a:path w="4940" h="1632">
                              <a:moveTo>
                                <a:pt x="4374" y="2473"/>
                              </a:moveTo>
                              <a:cubicBezTo>
                                <a:pt x="4388" y="2549"/>
                                <a:pt x="4399" y="2624"/>
                                <a:pt x="4421" y="2698"/>
                              </a:cubicBezTo>
                              <a:cubicBezTo>
                                <a:pt x="4436" y="2751"/>
                                <a:pt x="4452" y="2806"/>
                                <a:pt x="4492" y="2847"/>
                              </a:cubicBezTo>
                              <a:cubicBezTo>
                                <a:pt x="4512" y="2867"/>
                                <a:pt x="4523" y="2864"/>
                                <a:pt x="4546" y="2858"/>
                              </a:cubicBezTo>
                            </a:path>
                            <a:path w="4940" h="1632">
                              <a:moveTo>
                                <a:pt x="4339" y="2135"/>
                              </a:moveTo>
                              <a:cubicBezTo>
                                <a:pt x="4323" y="2111"/>
                                <a:pt x="4321" y="2106"/>
                                <a:pt x="4310" y="2093"/>
                              </a:cubicBezTo>
                              <a:cubicBezTo>
                                <a:pt x="4334" y="2121"/>
                                <a:pt x="4346" y="2144"/>
                                <a:pt x="4362" y="2178"/>
                              </a:cubicBezTo>
                            </a:path>
                            <a:path w="4940" h="1632">
                              <a:moveTo>
                                <a:pt x="5033" y="2525"/>
                              </a:moveTo>
                              <a:cubicBezTo>
                                <a:pt x="5015" y="2495"/>
                                <a:pt x="4993" y="2467"/>
                                <a:pt x="4965" y="2445"/>
                              </a:cubicBezTo>
                              <a:cubicBezTo>
                                <a:pt x="4932" y="2419"/>
                                <a:pt x="4895" y="2406"/>
                                <a:pt x="4856" y="2427"/>
                              </a:cubicBezTo>
                              <a:cubicBezTo>
                                <a:pt x="4802" y="2456"/>
                                <a:pt x="4770" y="2526"/>
                                <a:pt x="4753" y="2582"/>
                              </a:cubicBezTo>
                              <a:cubicBezTo>
                                <a:pt x="4733" y="2649"/>
                                <a:pt x="4726" y="2730"/>
                                <a:pt x="4749" y="2797"/>
                              </a:cubicBezTo>
                              <a:cubicBezTo>
                                <a:pt x="4765" y="2843"/>
                                <a:pt x="4804" y="2871"/>
                                <a:pt x="4852" y="2849"/>
                              </a:cubicBezTo>
                              <a:cubicBezTo>
                                <a:pt x="4899" y="2827"/>
                                <a:pt x="4930" y="2766"/>
                                <a:pt x="4946" y="2720"/>
                              </a:cubicBezTo>
                              <a:cubicBezTo>
                                <a:pt x="4962" y="2672"/>
                                <a:pt x="4966" y="2617"/>
                                <a:pt x="4965" y="2566"/>
                              </a:cubicBezTo>
                              <a:cubicBezTo>
                                <a:pt x="4964" y="2559"/>
                                <a:pt x="4964" y="2551"/>
                                <a:pt x="4963" y="2544"/>
                              </a:cubicBezTo>
                              <a:cubicBezTo>
                                <a:pt x="4953" y="2587"/>
                                <a:pt x="4958" y="2636"/>
                                <a:pt x="4963" y="2680"/>
                              </a:cubicBezTo>
                              <a:cubicBezTo>
                                <a:pt x="4970" y="2739"/>
                                <a:pt x="4984" y="2845"/>
                                <a:pt x="5051" y="2869"/>
                              </a:cubicBezTo>
                              <a:cubicBezTo>
                                <a:pt x="5091" y="2884"/>
                                <a:pt x="5118" y="2848"/>
                                <a:pt x="5145" y="2827"/>
                              </a:cubicBezTo>
                            </a:path>
                            <a:path w="4940" h="1632">
                              <a:moveTo>
                                <a:pt x="5194" y="1838"/>
                              </a:moveTo>
                              <a:cubicBezTo>
                                <a:pt x="5179" y="1791"/>
                                <a:pt x="5177" y="1780"/>
                                <a:pt x="5164" y="1753"/>
                              </a:cubicBezTo>
                              <a:cubicBezTo>
                                <a:pt x="5156" y="1799"/>
                                <a:pt x="5163" y="1864"/>
                                <a:pt x="5172" y="1927"/>
                              </a:cubicBezTo>
                              <a:cubicBezTo>
                                <a:pt x="5196" y="2090"/>
                                <a:pt x="5220" y="2252"/>
                                <a:pt x="5243" y="2415"/>
                              </a:cubicBezTo>
                              <a:cubicBezTo>
                                <a:pt x="5258" y="2522"/>
                                <a:pt x="5258" y="2657"/>
                                <a:pt x="5310" y="2755"/>
                              </a:cubicBezTo>
                              <a:cubicBezTo>
                                <a:pt x="5314" y="2760"/>
                                <a:pt x="5318" y="2766"/>
                                <a:pt x="5322" y="2771"/>
                              </a:cubicBezTo>
                              <a:cubicBezTo>
                                <a:pt x="5343" y="2745"/>
                                <a:pt x="5352" y="2730"/>
                                <a:pt x="5363" y="2694"/>
                              </a:cubicBezTo>
                            </a:path>
                            <a:path w="4940" h="1632">
                              <a:moveTo>
                                <a:pt x="5758" y="2240"/>
                              </a:moveTo>
                              <a:cubicBezTo>
                                <a:pt x="5765" y="2212"/>
                                <a:pt x="5784" y="2172"/>
                                <a:pt x="5742" y="2162"/>
                              </a:cubicBezTo>
                              <a:cubicBezTo>
                                <a:pt x="5693" y="2150"/>
                                <a:pt x="5641" y="2180"/>
                                <a:pt x="5603" y="2206"/>
                              </a:cubicBezTo>
                              <a:cubicBezTo>
                                <a:pt x="5555" y="2238"/>
                                <a:pt x="5509" y="2277"/>
                                <a:pt x="5494" y="2335"/>
                              </a:cubicBezTo>
                              <a:cubicBezTo>
                                <a:pt x="5481" y="2384"/>
                                <a:pt x="5512" y="2422"/>
                                <a:pt x="5550" y="2448"/>
                              </a:cubicBezTo>
                              <a:cubicBezTo>
                                <a:pt x="5599" y="2482"/>
                                <a:pt x="5661" y="2499"/>
                                <a:pt x="5717" y="2518"/>
                              </a:cubicBezTo>
                              <a:cubicBezTo>
                                <a:pt x="5769" y="2536"/>
                                <a:pt x="5823" y="2553"/>
                                <a:pt x="5869" y="2584"/>
                              </a:cubicBezTo>
                              <a:cubicBezTo>
                                <a:pt x="5893" y="2600"/>
                                <a:pt x="5924" y="2628"/>
                                <a:pt x="5911" y="2661"/>
                              </a:cubicBezTo>
                              <a:cubicBezTo>
                                <a:pt x="5890" y="2716"/>
                                <a:pt x="5802" y="2741"/>
                                <a:pt x="5753" y="2755"/>
                              </a:cubicBezTo>
                              <a:cubicBezTo>
                                <a:pt x="5691" y="2772"/>
                                <a:pt x="5631" y="2791"/>
                                <a:pt x="5566" y="2784"/>
                              </a:cubicBezTo>
                              <a:cubicBezTo>
                                <a:pt x="5534" y="2777"/>
                                <a:pt x="5524" y="2776"/>
                                <a:pt x="5507" y="2763"/>
                              </a:cubicBezTo>
                            </a:path>
                            <a:path w="4940" h="1632">
                              <a:moveTo>
                                <a:pt x="6245" y="2246"/>
                              </a:moveTo>
                              <a:cubicBezTo>
                                <a:pt x="6266" y="2226"/>
                                <a:pt x="6290" y="2219"/>
                                <a:pt x="6303" y="2257"/>
                              </a:cubicBezTo>
                              <a:cubicBezTo>
                                <a:pt x="6311" y="2280"/>
                                <a:pt x="6300" y="2312"/>
                                <a:pt x="6297" y="2335"/>
                              </a:cubicBezTo>
                            </a:path>
                            <a:path w="4940" h="1632">
                              <a:moveTo>
                                <a:pt x="6344" y="2654"/>
                              </a:moveTo>
                              <a:cubicBezTo>
                                <a:pt x="6364" y="2672"/>
                                <a:pt x="6388" y="2692"/>
                                <a:pt x="6418" y="2680"/>
                              </a:cubicBezTo>
                              <a:cubicBezTo>
                                <a:pt x="6422" y="2677"/>
                                <a:pt x="6426" y="2674"/>
                                <a:pt x="6430" y="2671"/>
                              </a:cubicBezTo>
                            </a:path>
                            <a:path w="4940" h="1632">
                              <a:moveTo>
                                <a:pt x="1652" y="3166"/>
                              </a:moveTo>
                              <a:cubicBezTo>
                                <a:pt x="1622" y="3164"/>
                                <a:pt x="1593" y="3164"/>
                                <a:pt x="1564" y="3164"/>
                              </a:cubicBezTo>
                              <a:cubicBezTo>
                                <a:pt x="1588" y="3175"/>
                                <a:pt x="1611" y="3198"/>
                                <a:pt x="1644" y="3209"/>
                              </a:cubicBezTo>
                              <a:cubicBezTo>
                                <a:pt x="1967" y="3314"/>
                                <a:pt x="2336" y="3294"/>
                                <a:pt x="2670" y="3289"/>
                              </a:cubicBezTo>
                              <a:cubicBezTo>
                                <a:pt x="3178" y="3281"/>
                                <a:pt x="3679" y="3201"/>
                                <a:pt x="4188" y="3211"/>
                              </a:cubicBezTo>
                              <a:cubicBezTo>
                                <a:pt x="4535" y="3218"/>
                                <a:pt x="4881" y="3197"/>
                                <a:pt x="5228" y="3191"/>
                              </a:cubicBezTo>
                              <a:cubicBezTo>
                                <a:pt x="5369" y="3189"/>
                                <a:pt x="5515" y="3194"/>
                                <a:pt x="5654" y="3174"/>
                              </a:cubicBezTo>
                              <a:cubicBezTo>
                                <a:pt x="5730" y="3163"/>
                                <a:pt x="5744" y="3150"/>
                                <a:pt x="5764" y="3123"/>
                              </a:cubicBezTo>
                              <a:cubicBezTo>
                                <a:pt x="5757" y="3120"/>
                                <a:pt x="5751" y="3116"/>
                                <a:pt x="5744" y="3113"/>
                              </a:cubicBezTo>
                            </a:path>
                            <a:path w="4940" h="1632">
                              <a:moveTo>
                                <a:pt x="6382" y="2808"/>
                              </a:moveTo>
                              <a:cubicBezTo>
                                <a:pt x="6379" y="2785"/>
                                <a:pt x="6375" y="2786"/>
                                <a:pt x="6389" y="27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1,1660" coordsize="4940,1632" path="m1519,2113c1502,2148,1492,2189,1494,2252c1498,2363,1509,2475,1524,2585c1536,2673,1550,2762,1576,2847c1586,2876,1588,2883,1598,2899c1611,2855,1614,2817,1609,2763c1587,2549,1457,2237,1520,2027c1525,2019,1531,2011,1536,2003c1604,2031,1635,2049,1684,2120c1812,2307,1877,2527,1975,2729c1989,2755,1991,2761,2005,2773c2011,2714,2007,2671,1994,2608c1966,2466,1910,2308,1919,2162c1927,2120,1928,2109,1945,2087c2012,2093,2036,2094,2094,2148c2171,2220,2228,2313,2285,2401c2353,2506,2414,2615,2473,2725c2480,2739,2516,2795,2481,2785c2466,2781,2447,2751,2436,2741em2842,2503c2837,2473,2830,2438,2807,2415c2785,2394,2749,2380,2722,2400c2684,2428,2669,2497,2662,2539c2653,2597,2656,2668,2683,2721c2704,2763,2747,2775,2788,2754c2840,2728,2874,2669,2895,2618c2915,2571,2925,2511,2920,2459c2915,2439,2915,2434,2908,2423c2878,2459,2879,2500,2875,2548c2869,2622,2874,2693,2880,2767c2883,2798,2883,2865,2923,2876c2928,2875,2934,2874,2939,2873em3032,1685c3053,1644,3073,1804,3081,1845c3127,2075,3153,2310,3206,2539c3227,2630,3250,2736,3308,2812c3337,2850,3338,2829,3366,2834em2992,2427c2970,2421,2966,2417,2954,2425c3004,2442,3055,2445,3108,2446c3195,2447,3283,2447,3370,2446c3419,2445,3433,2445,3464,2445em3550,2629c3583,2626,3602,2611,3629,2590c3664,2563,3693,2528,3712,2488c3730,2451,3730,2417,3707,2382c3689,2355,3657,2340,3627,2358c3586,2382,3583,2449,3581,2490c3578,2563,3596,2637,3627,2703c3651,2754,3690,2816,3745,2838c3778,2845,3789,2847,3811,2842em3914,2463c3941,2513,3965,2565,3994,2614c4023,2664,4053,2713,4087,2760c4102,2781,4117,2801,4133,2820c4108,2770,4080,2723,4057,2672c4029,2608,3997,2532,4013,2461c4023,2417,4056,2388,4094,2370c4122,2357,4150,2355,4180,2351em4374,2473c4388,2549,4399,2624,4421,2698c4436,2751,4452,2806,4492,2847c4512,2867,4523,2864,4546,2858em4339,2135c4323,2111,4321,2106,4310,2093c4334,2121,4346,2144,4362,2178em5033,2525c5015,2495,4993,2467,4965,2445c4932,2419,4895,2406,4856,2427c4802,2456,4770,2526,4753,2582c4733,2649,4726,2730,4749,2797c4765,2843,4804,2871,4852,2849c4899,2827,4930,2766,4946,2720c4962,2672,4966,2617,4965,2566c4964,2559,4964,2551,4963,2544c4953,2587,4958,2636,4963,2680c4970,2739,4984,2845,5051,2869c5091,2884,5118,2848,5145,2827em5194,1838c5179,1791,5177,1780,5164,1753c5156,1799,5163,1864,5172,1927c5196,2090,5220,2252,5243,2415c5258,2522,5258,2657,5310,2755c5314,2760,5318,2766,5322,2771c5343,2745,5352,2730,5363,2694em5758,2240c5765,2212,5784,2172,5742,2162c5693,2150,5641,2180,5603,2206c5555,2238,5509,2277,5494,2335c5481,2384,5512,2422,5550,2448c5599,2482,5661,2499,5717,2518c5769,2536,5823,2553,5869,2584c5893,2600,5924,2628,5911,2661c5890,2716,5802,2741,5753,2755c5691,2772,5631,2791,5566,2784c5534,2777,5524,2776,5507,2763em6245,2246c6266,2226,6290,2219,6303,2257c6311,2280,6300,2312,6297,2335em6344,2654c6364,2672,6388,2692,6418,2680c6422,2677,6426,2674,6430,2671em1652,3166c1622,3164,1593,3164,1564,3164c1588,3175,1611,3198,1644,3209c1967,3314,2336,3294,2670,3289c3178,3281,3679,3201,4188,3211c4535,3218,4881,3197,5228,3191c5369,3189,5515,3194,5654,3174c5730,3163,5744,3150,5764,3123c5757,3120,5751,3116,5744,3113em6382,2808c6379,2785,6375,2786,6389,2771e" stroked="t" o:allowincell="f" style="position:absolute;margin-left:-29.75pt;margin-top:-24.95pt;width:140pt;height:4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096895</wp:posOffset>
                </wp:positionH>
                <wp:positionV relativeFrom="paragraph">
                  <wp:posOffset>-318135</wp:posOffset>
                </wp:positionV>
                <wp:extent cx="732155" cy="414655"/>
                <wp:effectExtent l="8890" t="9525" r="8890" b="10160"/>
                <wp:wrapNone/>
                <wp:docPr id="108" name=""/>
                <a:graphic xmlns:a="http://schemas.openxmlformats.org/drawingml/2006/main">
                  <a:graphicData uri="http://schemas.microsoft.com/office/word/2010/wordprocessingShape">
                    <wps:wsp>
                      <wps:cNvSpPr/>
                      <wps:spPr>
                        <a:xfrm>
                          <a:off x="0" y="0"/>
                          <a:ext cx="732240" cy="414720"/>
                        </a:xfrm>
                        <a:custGeom>
                          <a:avLst/>
                          <a:gdLst/>
                          <a:ahLst/>
                          <a:rect l="l" t="t" r="r" b="b"/>
                          <a:pathLst>
                            <a:path w="2034" h="1152">
                              <a:moveTo>
                                <a:pt x="11188" y="1955"/>
                              </a:moveTo>
                              <a:cubicBezTo>
                                <a:pt x="11162" y="1889"/>
                                <a:pt x="11178" y="1937"/>
                                <a:pt x="11182" y="1984"/>
                              </a:cubicBezTo>
                              <a:cubicBezTo>
                                <a:pt x="11192" y="2092"/>
                                <a:pt x="11201" y="2201"/>
                                <a:pt x="11210" y="2309"/>
                              </a:cubicBezTo>
                              <a:cubicBezTo>
                                <a:pt x="11218" y="2405"/>
                                <a:pt x="11225" y="2500"/>
                                <a:pt x="11241" y="2595"/>
                              </a:cubicBezTo>
                              <a:cubicBezTo>
                                <a:pt x="11246" y="2621"/>
                                <a:pt x="11244" y="2628"/>
                                <a:pt x="11257" y="2639"/>
                              </a:cubicBezTo>
                              <a:cubicBezTo>
                                <a:pt x="11285" y="2566"/>
                                <a:pt x="11282" y="2497"/>
                                <a:pt x="11278" y="2417"/>
                              </a:cubicBezTo>
                              <a:cubicBezTo>
                                <a:pt x="11265" y="2176"/>
                                <a:pt x="11204" y="1938"/>
                                <a:pt x="11197" y="1697"/>
                              </a:cubicBezTo>
                              <a:cubicBezTo>
                                <a:pt x="11198" y="1683"/>
                                <a:pt x="11199" y="1670"/>
                                <a:pt x="11200" y="1656"/>
                              </a:cubicBezTo>
                              <a:cubicBezTo>
                                <a:pt x="11267" y="1731"/>
                                <a:pt x="11294" y="1832"/>
                                <a:pt x="11328" y="1928"/>
                              </a:cubicBezTo>
                              <a:cubicBezTo>
                                <a:pt x="11416" y="2180"/>
                                <a:pt x="11475" y="2463"/>
                                <a:pt x="11602" y="2699"/>
                              </a:cubicBezTo>
                              <a:cubicBezTo>
                                <a:pt x="11651" y="2790"/>
                                <a:pt x="11595" y="2676"/>
                                <a:pt x="11592" y="2671"/>
                              </a:cubicBezTo>
                            </a:path>
                            <a:path w="2034" h="1152">
                              <a:moveTo>
                                <a:pt x="11167" y="2337"/>
                              </a:moveTo>
                              <a:cubicBezTo>
                                <a:pt x="11158" y="2364"/>
                                <a:pt x="11120" y="2364"/>
                                <a:pt x="11185" y="2385"/>
                              </a:cubicBezTo>
                              <a:cubicBezTo>
                                <a:pt x="11269" y="2412"/>
                                <a:pt x="11369" y="2396"/>
                                <a:pt x="11454" y="2387"/>
                              </a:cubicBezTo>
                              <a:cubicBezTo>
                                <a:pt x="11564" y="2375"/>
                                <a:pt x="11668" y="2347"/>
                                <a:pt x="11770" y="2305"/>
                              </a:cubicBezTo>
                              <a:cubicBezTo>
                                <a:pt x="11835" y="2278"/>
                                <a:pt x="11869" y="2257"/>
                                <a:pt x="11908" y="2201"/>
                              </a:cubicBezTo>
                              <a:cubicBezTo>
                                <a:pt x="11876" y="2162"/>
                                <a:pt x="11867" y="2155"/>
                                <a:pt x="11808" y="2158"/>
                              </a:cubicBezTo>
                              <a:cubicBezTo>
                                <a:pt x="11736" y="2162"/>
                                <a:pt x="11666" y="2191"/>
                                <a:pt x="11608" y="2235"/>
                              </a:cubicBezTo>
                              <a:cubicBezTo>
                                <a:pt x="11564" y="2268"/>
                                <a:pt x="11531" y="2317"/>
                                <a:pt x="11571" y="2367"/>
                              </a:cubicBezTo>
                              <a:cubicBezTo>
                                <a:pt x="11618" y="2426"/>
                                <a:pt x="11716" y="2451"/>
                                <a:pt x="11784" y="2472"/>
                              </a:cubicBezTo>
                              <a:cubicBezTo>
                                <a:pt x="11865" y="2497"/>
                                <a:pt x="11948" y="2517"/>
                                <a:pt x="12028" y="2548"/>
                              </a:cubicBezTo>
                              <a:cubicBezTo>
                                <a:pt x="12062" y="2561"/>
                                <a:pt x="12067" y="2572"/>
                                <a:pt x="12089" y="2591"/>
                              </a:cubicBezTo>
                              <a:cubicBezTo>
                                <a:pt x="12047" y="2619"/>
                                <a:pt x="12018" y="2633"/>
                                <a:pt x="11965" y="2646"/>
                              </a:cubicBezTo>
                              <a:cubicBezTo>
                                <a:pt x="11901" y="2661"/>
                                <a:pt x="11830" y="2680"/>
                                <a:pt x="11765" y="2682"/>
                              </a:cubicBezTo>
                              <a:cubicBezTo>
                                <a:pt x="11707" y="2684"/>
                                <a:pt x="11721" y="2666"/>
                                <a:pt x="11732" y="2632"/>
                              </a:cubicBezTo>
                            </a:path>
                            <a:path w="2034" h="1152">
                              <a:moveTo>
                                <a:pt x="12273" y="2215"/>
                              </a:moveTo>
                              <a:cubicBezTo>
                                <a:pt x="12234" y="2184"/>
                                <a:pt x="12191" y="2188"/>
                                <a:pt x="12141" y="2203"/>
                              </a:cubicBezTo>
                              <a:cubicBezTo>
                                <a:pt x="12082" y="2221"/>
                                <a:pt x="12014" y="2257"/>
                                <a:pt x="11979" y="2309"/>
                              </a:cubicBezTo>
                              <a:cubicBezTo>
                                <a:pt x="11943" y="2362"/>
                                <a:pt x="11976" y="2412"/>
                                <a:pt x="12018" y="2447"/>
                              </a:cubicBezTo>
                              <a:cubicBezTo>
                                <a:pt x="12126" y="2539"/>
                                <a:pt x="12296" y="2555"/>
                                <a:pt x="12393" y="2657"/>
                              </a:cubicBezTo>
                              <a:cubicBezTo>
                                <a:pt x="12423" y="2688"/>
                                <a:pt x="12408" y="2720"/>
                                <a:pt x="12378" y="2744"/>
                              </a:cubicBezTo>
                              <a:cubicBezTo>
                                <a:pt x="12336" y="2777"/>
                                <a:pt x="12271" y="2802"/>
                                <a:pt x="12217" y="2807"/>
                              </a:cubicBezTo>
                              <a:cubicBezTo>
                                <a:pt x="12183" y="2810"/>
                                <a:pt x="12123" y="2804"/>
                                <a:pt x="12112" y="2763"/>
                              </a:cubicBezTo>
                              <a:cubicBezTo>
                                <a:pt x="12112" y="2755"/>
                                <a:pt x="12112" y="2747"/>
                                <a:pt x="12112" y="2739"/>
                              </a:cubicBezTo>
                            </a:path>
                            <a:path w="2034" h="1152">
                              <a:moveTo>
                                <a:pt x="12408" y="2538"/>
                              </a:moveTo>
                              <a:cubicBezTo>
                                <a:pt x="12454" y="2506"/>
                                <a:pt x="12487" y="2475"/>
                                <a:pt x="12523" y="2432"/>
                              </a:cubicBezTo>
                              <a:cubicBezTo>
                                <a:pt x="12551" y="2399"/>
                                <a:pt x="12576" y="2367"/>
                                <a:pt x="12575" y="2321"/>
                              </a:cubicBezTo>
                              <a:cubicBezTo>
                                <a:pt x="12575" y="2287"/>
                                <a:pt x="12551" y="2263"/>
                                <a:pt x="12515" y="2273"/>
                              </a:cubicBezTo>
                              <a:cubicBezTo>
                                <a:pt x="12441" y="2293"/>
                                <a:pt x="12403" y="2377"/>
                                <a:pt x="12384" y="2443"/>
                              </a:cubicBezTo>
                              <a:cubicBezTo>
                                <a:pt x="12364" y="2512"/>
                                <a:pt x="12367" y="2583"/>
                                <a:pt x="12399" y="2648"/>
                              </a:cubicBezTo>
                              <a:cubicBezTo>
                                <a:pt x="12427" y="2704"/>
                                <a:pt x="12479" y="2738"/>
                                <a:pt x="12541" y="2742"/>
                              </a:cubicBezTo>
                              <a:cubicBezTo>
                                <a:pt x="12591" y="2745"/>
                                <a:pt x="12623" y="2723"/>
                                <a:pt x="12665" y="2701"/>
                              </a:cubicBezTo>
                            </a:path>
                            <a:path w="2034" h="1152">
                              <a:moveTo>
                                <a:pt x="12741" y="2401"/>
                              </a:moveTo>
                              <a:cubicBezTo>
                                <a:pt x="12720" y="2419"/>
                                <a:pt x="12715" y="2459"/>
                                <a:pt x="12718" y="2489"/>
                              </a:cubicBezTo>
                              <a:cubicBezTo>
                                <a:pt x="12724" y="2540"/>
                                <a:pt x="12740" y="2603"/>
                                <a:pt x="12757" y="2652"/>
                              </a:cubicBezTo>
                              <a:cubicBezTo>
                                <a:pt x="12770" y="2688"/>
                                <a:pt x="12780" y="2719"/>
                                <a:pt x="12812" y="2734"/>
                              </a:cubicBezTo>
                              <a:cubicBezTo>
                                <a:pt x="12826" y="2699"/>
                                <a:pt x="12823" y="2665"/>
                                <a:pt x="12819" y="2627"/>
                              </a:cubicBezTo>
                              <a:cubicBezTo>
                                <a:pt x="12813" y="2563"/>
                                <a:pt x="12804" y="2499"/>
                                <a:pt x="12793" y="2436"/>
                              </a:cubicBezTo>
                              <a:cubicBezTo>
                                <a:pt x="12788" y="2408"/>
                                <a:pt x="12784" y="2386"/>
                                <a:pt x="12785" y="2358"/>
                              </a:cubicBezTo>
                              <a:cubicBezTo>
                                <a:pt x="12808" y="2393"/>
                                <a:pt x="12823" y="2434"/>
                                <a:pt x="12837" y="2473"/>
                              </a:cubicBezTo>
                              <a:cubicBezTo>
                                <a:pt x="12858" y="2530"/>
                                <a:pt x="12875" y="2587"/>
                                <a:pt x="12902" y="2642"/>
                              </a:cubicBezTo>
                              <a:cubicBezTo>
                                <a:pt x="12915" y="2666"/>
                                <a:pt x="12917" y="2673"/>
                                <a:pt x="12931" y="2685"/>
                              </a:cubicBezTo>
                              <a:cubicBezTo>
                                <a:pt x="12961" y="2674"/>
                                <a:pt x="12967" y="2674"/>
                                <a:pt x="12978" y="2631"/>
                              </a:cubicBezTo>
                              <a:cubicBezTo>
                                <a:pt x="12993" y="2572"/>
                                <a:pt x="12994" y="2509"/>
                                <a:pt x="12995" y="2449"/>
                              </a:cubicBezTo>
                              <a:cubicBezTo>
                                <a:pt x="12996" y="2411"/>
                                <a:pt x="12994" y="2372"/>
                                <a:pt x="12988" y="2334"/>
                              </a:cubicBezTo>
                              <a:cubicBezTo>
                                <a:pt x="12991" y="2380"/>
                                <a:pt x="12997" y="2425"/>
                                <a:pt x="13006" y="2470"/>
                              </a:cubicBezTo>
                              <a:cubicBezTo>
                                <a:pt x="13019" y="2533"/>
                                <a:pt x="13036" y="2600"/>
                                <a:pt x="13068" y="2657"/>
                              </a:cubicBezTo>
                              <a:cubicBezTo>
                                <a:pt x="13095" y="2705"/>
                                <a:pt x="13125" y="2717"/>
                                <a:pt x="13176" y="27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43,1656" coordsize="2034,1152" path="m11188,1955c11162,1889,11178,1937,11182,1984c11192,2092,11201,2201,11210,2309c11218,2405,11225,2500,11241,2595c11246,2621,11244,2628,11257,2639c11285,2566,11282,2497,11278,2417c11265,2176,11204,1938,11197,1697c11198,1683,11199,1670,11200,1656c11267,1731,11294,1832,11328,1928c11416,2180,11475,2463,11602,2699c11651,2790,11595,2676,11592,2671em11167,2337c11158,2364,11120,2364,11185,2385c11269,2412,11369,2396,11454,2387c11564,2375,11668,2347,11770,2305c11835,2278,11869,2257,11908,2201c11876,2162,11867,2155,11808,2158c11736,2162,11666,2191,11608,2235c11564,2268,11531,2317,11571,2367c11618,2426,11716,2451,11784,2472c11865,2497,11948,2517,12028,2548c12062,2561,12067,2572,12089,2591c12047,2619,12018,2633,11965,2646c11901,2661,11830,2680,11765,2682c11707,2684,11721,2666,11732,2632em12273,2215c12234,2184,12191,2188,12141,2203c12082,2221,12014,2257,11979,2309c11943,2362,11976,2412,12018,2447c12126,2539,12296,2555,12393,2657c12423,2688,12408,2720,12378,2744c12336,2777,12271,2802,12217,2807c12183,2810,12123,2804,12112,2763c12112,2755,12112,2747,12112,2739em12408,2538c12454,2506,12487,2475,12523,2432c12551,2399,12576,2367,12575,2321c12575,2287,12551,2263,12515,2273c12441,2293,12403,2377,12384,2443c12364,2512,12367,2583,12399,2648c12427,2704,12479,2738,12541,2742c12591,2745,12623,2723,12665,2701em12741,2401c12720,2419,12715,2459,12718,2489c12724,2540,12740,2603,12757,2652c12770,2688,12780,2719,12812,2734c12826,2699,12823,2665,12819,2627c12813,2563,12804,2499,12793,2436c12788,2408,12784,2386,12785,2358c12808,2393,12823,2434,12837,2473c12858,2530,12875,2587,12902,2642c12915,2666,12917,2673,12931,2685c12961,2674,12967,2674,12978,2631c12993,2572,12994,2509,12995,2449c12996,2411,12994,2372,12988,2334c12991,2380,12997,2425,13006,2470c13019,2533,13036,2600,13068,2657c13095,2705,13125,2717,13176,2724e" stroked="t" o:allowincell="f" style="position:absolute;margin-left:243.85pt;margin-top:-25.05pt;width:57.6pt;height:3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690370</wp:posOffset>
                </wp:positionH>
                <wp:positionV relativeFrom="paragraph">
                  <wp:posOffset>-283210</wp:posOffset>
                </wp:positionV>
                <wp:extent cx="1122045" cy="632460"/>
                <wp:effectExtent l="12065" t="10795" r="8255" b="10160"/>
                <wp:wrapNone/>
                <wp:docPr id="109" name=""/>
                <a:graphic xmlns:a="http://schemas.openxmlformats.org/drawingml/2006/main">
                  <a:graphicData uri="http://schemas.microsoft.com/office/word/2010/wordprocessingShape">
                    <wps:wsp>
                      <wps:cNvSpPr/>
                      <wps:spPr>
                        <a:xfrm>
                          <a:off x="0" y="0"/>
                          <a:ext cx="1122120" cy="632520"/>
                        </a:xfrm>
                        <a:custGeom>
                          <a:avLst/>
                          <a:gdLst/>
                          <a:ahLst/>
                          <a:rect l="l" t="t" r="r" b="b"/>
                          <a:pathLst>
                            <a:path w="3118" h="1757">
                              <a:moveTo>
                                <a:pt x="7345" y="2165"/>
                              </a:moveTo>
                              <a:cubicBezTo>
                                <a:pt x="7317" y="2135"/>
                                <a:pt x="7317" y="2130"/>
                                <a:pt x="7310" y="2185"/>
                              </a:cubicBezTo>
                              <a:cubicBezTo>
                                <a:pt x="7300" y="2266"/>
                                <a:pt x="7309" y="2349"/>
                                <a:pt x="7315" y="2430"/>
                              </a:cubicBezTo>
                              <a:cubicBezTo>
                                <a:pt x="7322" y="2533"/>
                                <a:pt x="7332" y="2635"/>
                                <a:pt x="7345" y="2737"/>
                              </a:cubicBezTo>
                              <a:cubicBezTo>
                                <a:pt x="7352" y="2789"/>
                                <a:pt x="7361" y="2839"/>
                                <a:pt x="7373" y="2890"/>
                              </a:cubicBezTo>
                              <a:cubicBezTo>
                                <a:pt x="7371" y="2824"/>
                                <a:pt x="7357" y="2760"/>
                                <a:pt x="7345" y="2695"/>
                              </a:cubicBezTo>
                              <a:cubicBezTo>
                                <a:pt x="7320" y="2556"/>
                                <a:pt x="7287" y="2418"/>
                                <a:pt x="7263" y="2279"/>
                              </a:cubicBezTo>
                              <a:cubicBezTo>
                                <a:pt x="7239" y="2144"/>
                                <a:pt x="7205" y="1973"/>
                                <a:pt x="7262" y="1841"/>
                              </a:cubicBezTo>
                              <a:cubicBezTo>
                                <a:pt x="7291" y="1774"/>
                                <a:pt x="7359" y="1742"/>
                                <a:pt x="7430" y="1753"/>
                              </a:cubicBezTo>
                              <a:cubicBezTo>
                                <a:pt x="7510" y="1765"/>
                                <a:pt x="7578" y="1835"/>
                                <a:pt x="7621" y="1900"/>
                              </a:cubicBezTo>
                              <a:cubicBezTo>
                                <a:pt x="7675" y="1982"/>
                                <a:pt x="7701" y="2091"/>
                                <a:pt x="7662" y="2185"/>
                              </a:cubicBezTo>
                              <a:cubicBezTo>
                                <a:pt x="7637" y="2247"/>
                                <a:pt x="7579" y="2292"/>
                                <a:pt x="7521" y="2322"/>
                              </a:cubicBezTo>
                              <a:cubicBezTo>
                                <a:pt x="7466" y="2350"/>
                                <a:pt x="7412" y="2361"/>
                                <a:pt x="7352" y="2368"/>
                              </a:cubicBezTo>
                              <a:cubicBezTo>
                                <a:pt x="7330" y="2370"/>
                                <a:pt x="7309" y="2375"/>
                                <a:pt x="7287" y="2379"/>
                              </a:cubicBezTo>
                            </a:path>
                            <a:path w="3118" h="1757">
                              <a:moveTo>
                                <a:pt x="7614" y="2643"/>
                              </a:moveTo>
                              <a:cubicBezTo>
                                <a:pt x="7641" y="2624"/>
                                <a:pt x="7666" y="2601"/>
                                <a:pt x="7686" y="2575"/>
                              </a:cubicBezTo>
                              <a:cubicBezTo>
                                <a:pt x="7716" y="2534"/>
                                <a:pt x="7745" y="2492"/>
                                <a:pt x="7761" y="2443"/>
                              </a:cubicBezTo>
                              <a:cubicBezTo>
                                <a:pt x="7772" y="2410"/>
                                <a:pt x="7784" y="2356"/>
                                <a:pt x="7758" y="2326"/>
                              </a:cubicBezTo>
                              <a:cubicBezTo>
                                <a:pt x="7730" y="2294"/>
                                <a:pt x="7685" y="2317"/>
                                <a:pt x="7662" y="2340"/>
                              </a:cubicBezTo>
                              <a:cubicBezTo>
                                <a:pt x="7615" y="2385"/>
                                <a:pt x="7596" y="2461"/>
                                <a:pt x="7588" y="2523"/>
                              </a:cubicBezTo>
                              <a:cubicBezTo>
                                <a:pt x="7579" y="2591"/>
                                <a:pt x="7588" y="2673"/>
                                <a:pt x="7621" y="2734"/>
                              </a:cubicBezTo>
                              <a:cubicBezTo>
                                <a:pt x="7648" y="2784"/>
                                <a:pt x="7698" y="2811"/>
                                <a:pt x="7754" y="2805"/>
                              </a:cubicBezTo>
                              <a:cubicBezTo>
                                <a:pt x="7801" y="2800"/>
                                <a:pt x="7836" y="2775"/>
                                <a:pt x="7876" y="2752"/>
                              </a:cubicBezTo>
                            </a:path>
                            <a:path w="3118" h="1757">
                              <a:moveTo>
                                <a:pt x="8057" y="2408"/>
                              </a:moveTo>
                              <a:cubicBezTo>
                                <a:pt x="8018" y="2375"/>
                                <a:pt x="7997" y="2349"/>
                                <a:pt x="7951" y="2401"/>
                              </a:cubicBezTo>
                              <a:cubicBezTo>
                                <a:pt x="7902" y="2457"/>
                                <a:pt x="7879" y="2588"/>
                                <a:pt x="7943" y="2643"/>
                              </a:cubicBezTo>
                              <a:cubicBezTo>
                                <a:pt x="7980" y="2675"/>
                                <a:pt x="8033" y="2667"/>
                                <a:pt x="8073" y="2646"/>
                              </a:cubicBezTo>
                              <a:cubicBezTo>
                                <a:pt x="8114" y="2624"/>
                                <a:pt x="8152" y="2587"/>
                                <a:pt x="8163" y="2541"/>
                              </a:cubicBezTo>
                              <a:cubicBezTo>
                                <a:pt x="8172" y="2503"/>
                                <a:pt x="8167" y="2462"/>
                                <a:pt x="8159" y="2425"/>
                              </a:cubicBezTo>
                              <a:cubicBezTo>
                                <a:pt x="8157" y="2420"/>
                                <a:pt x="8155" y="2416"/>
                                <a:pt x="8153" y="2411"/>
                              </a:cubicBezTo>
                              <a:cubicBezTo>
                                <a:pt x="8159" y="2465"/>
                                <a:pt x="8171" y="2523"/>
                                <a:pt x="8184" y="2579"/>
                              </a:cubicBezTo>
                              <a:cubicBezTo>
                                <a:pt x="8227" y="2764"/>
                                <a:pt x="8274" y="2950"/>
                                <a:pt x="8305" y="3138"/>
                              </a:cubicBezTo>
                              <a:cubicBezTo>
                                <a:pt x="8321" y="3233"/>
                                <a:pt x="8350" y="3361"/>
                                <a:pt x="8294" y="3449"/>
                              </a:cubicBezTo>
                              <a:cubicBezTo>
                                <a:pt x="8250" y="3519"/>
                                <a:pt x="8150" y="3520"/>
                                <a:pt x="8082" y="3494"/>
                              </a:cubicBezTo>
                              <a:cubicBezTo>
                                <a:pt x="7967" y="3450"/>
                                <a:pt x="7913" y="3368"/>
                                <a:pt x="7891" y="3253"/>
                              </a:cubicBezTo>
                            </a:path>
                            <a:path w="3118" h="1757">
                              <a:moveTo>
                                <a:pt x="8364" y="1799"/>
                              </a:moveTo>
                              <a:cubicBezTo>
                                <a:pt x="8347" y="1775"/>
                                <a:pt x="8345" y="1769"/>
                                <a:pt x="8328" y="1761"/>
                              </a:cubicBezTo>
                              <a:cubicBezTo>
                                <a:pt x="8296" y="1815"/>
                                <a:pt x="8296" y="1837"/>
                                <a:pt x="8300" y="1908"/>
                              </a:cubicBezTo>
                              <a:cubicBezTo>
                                <a:pt x="8308" y="2040"/>
                                <a:pt x="8317" y="2172"/>
                                <a:pt x="8332" y="2303"/>
                              </a:cubicBezTo>
                              <a:cubicBezTo>
                                <a:pt x="8353" y="2484"/>
                                <a:pt x="8375" y="2674"/>
                                <a:pt x="8425" y="2850"/>
                              </a:cubicBezTo>
                              <a:cubicBezTo>
                                <a:pt x="8434" y="2883"/>
                                <a:pt x="8448" y="2905"/>
                                <a:pt x="8462" y="2934"/>
                              </a:cubicBezTo>
                              <a:cubicBezTo>
                                <a:pt x="8488" y="2882"/>
                                <a:pt x="8486" y="2832"/>
                                <a:pt x="8484" y="2772"/>
                              </a:cubicBezTo>
                              <a:cubicBezTo>
                                <a:pt x="8482" y="2693"/>
                                <a:pt x="8475" y="2615"/>
                                <a:pt x="8477" y="2536"/>
                              </a:cubicBezTo>
                              <a:cubicBezTo>
                                <a:pt x="8478" y="2496"/>
                                <a:pt x="8477" y="2435"/>
                                <a:pt x="8527" y="2423"/>
                              </a:cubicBezTo>
                              <a:cubicBezTo>
                                <a:pt x="8585" y="2409"/>
                                <a:pt x="8657" y="2466"/>
                                <a:pt x="8698" y="2499"/>
                              </a:cubicBezTo>
                              <a:cubicBezTo>
                                <a:pt x="8750" y="2541"/>
                                <a:pt x="8815" y="2610"/>
                                <a:pt x="8812" y="2682"/>
                              </a:cubicBezTo>
                              <a:cubicBezTo>
                                <a:pt x="8811" y="2722"/>
                                <a:pt x="8781" y="2748"/>
                                <a:pt x="8747" y="2764"/>
                              </a:cubicBezTo>
                              <a:cubicBezTo>
                                <a:pt x="8714" y="2780"/>
                                <a:pt x="8469" y="2780"/>
                                <a:pt x="8469" y="2779"/>
                              </a:cubicBezTo>
                              <a:cubicBezTo>
                                <a:pt x="8477" y="2765"/>
                                <a:pt x="8541" y="2760"/>
                                <a:pt x="8553" y="2758"/>
                              </a:cubicBezTo>
                            </a:path>
                            <a:path w="3118" h="1757">
                              <a:moveTo>
                                <a:pt x="8958" y="2548"/>
                              </a:moveTo>
                              <a:cubicBezTo>
                                <a:pt x="8966" y="2517"/>
                                <a:pt x="8965" y="2521"/>
                                <a:pt x="8950" y="2491"/>
                              </a:cubicBezTo>
                              <a:cubicBezTo>
                                <a:pt x="8918" y="2518"/>
                                <a:pt x="8910" y="2551"/>
                                <a:pt x="8901" y="2593"/>
                              </a:cubicBezTo>
                              <a:cubicBezTo>
                                <a:pt x="8887" y="2660"/>
                                <a:pt x="8888" y="2725"/>
                                <a:pt x="8907" y="2791"/>
                              </a:cubicBezTo>
                              <a:cubicBezTo>
                                <a:pt x="8923" y="2847"/>
                                <a:pt x="8954" y="2897"/>
                                <a:pt x="9014" y="2913"/>
                              </a:cubicBezTo>
                              <a:cubicBezTo>
                                <a:pt x="9061" y="2925"/>
                                <a:pt x="9122" y="2910"/>
                                <a:pt x="9159" y="2879"/>
                              </a:cubicBezTo>
                              <a:cubicBezTo>
                                <a:pt x="9197" y="2847"/>
                                <a:pt x="9218" y="2794"/>
                                <a:pt x="9209" y="2745"/>
                              </a:cubicBezTo>
                              <a:cubicBezTo>
                                <a:pt x="9199" y="2687"/>
                                <a:pt x="9155" y="2641"/>
                                <a:pt x="9108" y="2609"/>
                              </a:cubicBezTo>
                              <a:cubicBezTo>
                                <a:pt x="9071" y="2584"/>
                                <a:pt x="9015" y="2558"/>
                                <a:pt x="8969" y="2576"/>
                              </a:cubicBezTo>
                              <a:cubicBezTo>
                                <a:pt x="8953" y="2589"/>
                                <a:pt x="8949" y="2592"/>
                                <a:pt x="8942" y="2604"/>
                              </a:cubicBezTo>
                            </a:path>
                            <a:path w="3118" h="1757">
                              <a:moveTo>
                                <a:pt x="9440" y="2559"/>
                              </a:moveTo>
                              <a:cubicBezTo>
                                <a:pt x="9448" y="2527"/>
                                <a:pt x="9454" y="2499"/>
                                <a:pt x="9429" y="2472"/>
                              </a:cubicBezTo>
                              <a:cubicBezTo>
                                <a:pt x="9402" y="2442"/>
                                <a:pt x="9361" y="2465"/>
                                <a:pt x="9337" y="2485"/>
                              </a:cubicBezTo>
                              <a:cubicBezTo>
                                <a:pt x="9282" y="2531"/>
                                <a:pt x="9248" y="2605"/>
                                <a:pt x="9226" y="2671"/>
                              </a:cubicBezTo>
                              <a:cubicBezTo>
                                <a:pt x="9207" y="2727"/>
                                <a:pt x="9190" y="2808"/>
                                <a:pt x="9226" y="2862"/>
                              </a:cubicBezTo>
                              <a:cubicBezTo>
                                <a:pt x="9257" y="2909"/>
                                <a:pt x="9321" y="2882"/>
                                <a:pt x="9357" y="2859"/>
                              </a:cubicBezTo>
                              <a:cubicBezTo>
                                <a:pt x="9413" y="2824"/>
                                <a:pt x="9449" y="2773"/>
                                <a:pt x="9475" y="2714"/>
                              </a:cubicBezTo>
                              <a:cubicBezTo>
                                <a:pt x="9495" y="2669"/>
                                <a:pt x="9505" y="2621"/>
                                <a:pt x="9493" y="2572"/>
                              </a:cubicBezTo>
                              <a:cubicBezTo>
                                <a:pt x="9486" y="2556"/>
                                <a:pt x="9485" y="2550"/>
                                <a:pt x="9470" y="2551"/>
                              </a:cubicBezTo>
                              <a:cubicBezTo>
                                <a:pt x="9455" y="2587"/>
                                <a:pt x="9452" y="2624"/>
                                <a:pt x="9457" y="2663"/>
                              </a:cubicBezTo>
                              <a:cubicBezTo>
                                <a:pt x="9463" y="2709"/>
                                <a:pt x="9476" y="2772"/>
                                <a:pt x="9508" y="2809"/>
                              </a:cubicBezTo>
                              <a:cubicBezTo>
                                <a:pt x="9532" y="2837"/>
                                <a:pt x="9557" y="2835"/>
                                <a:pt x="9590" y="2837"/>
                              </a:cubicBezTo>
                            </a:path>
                            <a:path w="3118" h="1757">
                              <a:moveTo>
                                <a:pt x="9710" y="2531"/>
                              </a:moveTo>
                              <a:cubicBezTo>
                                <a:pt x="9687" y="2554"/>
                                <a:pt x="9703" y="2576"/>
                                <a:pt x="9711" y="2610"/>
                              </a:cubicBezTo>
                              <a:cubicBezTo>
                                <a:pt x="9723" y="2663"/>
                                <a:pt x="9738" y="2713"/>
                                <a:pt x="9759" y="2763"/>
                              </a:cubicBezTo>
                              <a:cubicBezTo>
                                <a:pt x="9769" y="2786"/>
                                <a:pt x="9786" y="2836"/>
                                <a:pt x="9811" y="2848"/>
                              </a:cubicBezTo>
                              <a:cubicBezTo>
                                <a:pt x="9815" y="2848"/>
                                <a:pt x="9820" y="2848"/>
                                <a:pt x="9824" y="2848"/>
                              </a:cubicBezTo>
                              <a:cubicBezTo>
                                <a:pt x="9822" y="2811"/>
                                <a:pt x="9810" y="2778"/>
                                <a:pt x="9802" y="2742"/>
                              </a:cubicBezTo>
                              <a:cubicBezTo>
                                <a:pt x="9783" y="2658"/>
                                <a:pt x="9761" y="2573"/>
                                <a:pt x="9757" y="2487"/>
                              </a:cubicBezTo>
                              <a:cubicBezTo>
                                <a:pt x="9755" y="2443"/>
                                <a:pt x="9758" y="2395"/>
                                <a:pt x="9796" y="2368"/>
                              </a:cubicBezTo>
                              <a:cubicBezTo>
                                <a:pt x="9827" y="2347"/>
                                <a:pt x="9865" y="2370"/>
                                <a:pt x="9894" y="2383"/>
                              </a:cubicBezTo>
                            </a:path>
                            <a:path w="3118" h="1757">
                              <a:moveTo>
                                <a:pt x="10307" y="2582"/>
                              </a:moveTo>
                              <a:cubicBezTo>
                                <a:pt x="10306" y="2549"/>
                                <a:pt x="10304" y="2533"/>
                                <a:pt x="10282" y="2502"/>
                              </a:cubicBezTo>
                              <a:cubicBezTo>
                                <a:pt x="10256" y="2466"/>
                                <a:pt x="10216" y="2443"/>
                                <a:pt x="10173" y="2434"/>
                              </a:cubicBezTo>
                              <a:cubicBezTo>
                                <a:pt x="10103" y="2419"/>
                                <a:pt x="10048" y="2462"/>
                                <a:pt x="10012" y="2519"/>
                              </a:cubicBezTo>
                              <a:cubicBezTo>
                                <a:pt x="9975" y="2579"/>
                                <a:pt x="9961" y="2655"/>
                                <a:pt x="9966" y="2724"/>
                              </a:cubicBezTo>
                              <a:cubicBezTo>
                                <a:pt x="9970" y="2778"/>
                                <a:pt x="9993" y="2836"/>
                                <a:pt x="10053" y="2845"/>
                              </a:cubicBezTo>
                              <a:cubicBezTo>
                                <a:pt x="10118" y="2855"/>
                                <a:pt x="10184" y="2793"/>
                                <a:pt x="10222" y="2748"/>
                              </a:cubicBezTo>
                              <a:cubicBezTo>
                                <a:pt x="10335" y="2615"/>
                                <a:pt x="10357" y="2429"/>
                                <a:pt x="10349" y="2261"/>
                              </a:cubicBezTo>
                              <a:cubicBezTo>
                                <a:pt x="10342" y="2116"/>
                                <a:pt x="10313" y="1956"/>
                                <a:pt x="10254" y="1822"/>
                              </a:cubicBezTo>
                              <a:cubicBezTo>
                                <a:pt x="10237" y="1792"/>
                                <a:pt x="10237" y="1781"/>
                                <a:pt x="10214" y="1779"/>
                              </a:cubicBezTo>
                              <a:cubicBezTo>
                                <a:pt x="10192" y="1861"/>
                                <a:pt x="10197" y="1941"/>
                                <a:pt x="10199" y="2026"/>
                              </a:cubicBezTo>
                              <a:cubicBezTo>
                                <a:pt x="10203" y="2174"/>
                                <a:pt x="10215" y="2322"/>
                                <a:pt x="10235" y="2468"/>
                              </a:cubicBezTo>
                              <a:cubicBezTo>
                                <a:pt x="10249" y="2566"/>
                                <a:pt x="10264" y="2664"/>
                                <a:pt x="10299" y="2757"/>
                              </a:cubicBezTo>
                              <a:cubicBezTo>
                                <a:pt x="10313" y="2788"/>
                                <a:pt x="10316" y="2796"/>
                                <a:pt x="10329" y="28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35,1753" coordsize="3118,1757" path="m7345,2165c7317,2135,7317,2130,7310,2185c7300,2266,7309,2349,7315,2430c7322,2533,7332,2635,7345,2737c7352,2789,7361,2839,7373,2890c7371,2824,7357,2760,7345,2695c7320,2556,7287,2418,7263,2279c7239,2144,7205,1973,7262,1841c7291,1774,7359,1742,7430,1753c7510,1765,7578,1835,7621,1900c7675,1982,7701,2091,7662,2185c7637,2247,7579,2292,7521,2322c7466,2350,7412,2361,7352,2368c7330,2370,7309,2375,7287,2379em7614,2643c7641,2624,7666,2601,7686,2575c7716,2534,7745,2492,7761,2443c7772,2410,7784,2356,7758,2326c7730,2294,7685,2317,7662,2340c7615,2385,7596,2461,7588,2523c7579,2591,7588,2673,7621,2734c7648,2784,7698,2811,7754,2805c7801,2800,7836,2775,7876,2752em8057,2408c8018,2375,7997,2349,7951,2401c7902,2457,7879,2588,7943,2643c7980,2675,8033,2667,8073,2646c8114,2624,8152,2587,8163,2541c8172,2503,8167,2462,8159,2425c8157,2420,8155,2416,8153,2411c8159,2465,8171,2523,8184,2579c8227,2764,8274,2950,8305,3138c8321,3233,8350,3361,8294,3449c8250,3519,8150,3520,8082,3494c7967,3450,7913,3368,7891,3253em8364,1799c8347,1775,8345,1769,8328,1761c8296,1815,8296,1837,8300,1908c8308,2040,8317,2172,8332,2303c8353,2484,8375,2674,8425,2850c8434,2883,8448,2905,8462,2934c8488,2882,8486,2832,8484,2772c8482,2693,8475,2615,8477,2536c8478,2496,8477,2435,8527,2423c8585,2409,8657,2466,8698,2499c8750,2541,8815,2610,8812,2682c8811,2722,8781,2748,8747,2764c8714,2780,8469,2780,8469,2779c8477,2765,8541,2760,8553,2758em8958,2548c8966,2517,8965,2521,8950,2491c8918,2518,8910,2551,8901,2593c8887,2660,8888,2725,8907,2791c8923,2847,8954,2897,9014,2913c9061,2925,9122,2910,9159,2879c9197,2847,9218,2794,9209,2745c9199,2687,9155,2641,9108,2609c9071,2584,9015,2558,8969,2576c8953,2589,8949,2592,8942,2604em9440,2559c9448,2527,9454,2499,9429,2472c9402,2442,9361,2465,9337,2485c9282,2531,9248,2605,9226,2671c9207,2727,9190,2808,9226,2862c9257,2909,9321,2882,9357,2859c9413,2824,9449,2773,9475,2714c9495,2669,9505,2621,9493,2572c9486,2556,9485,2550,9470,2551c9455,2587,9452,2624,9457,2663c9463,2709,9476,2772,9508,2809c9532,2837,9557,2835,9590,2837em9710,2531c9687,2554,9703,2576,9711,2610c9723,2663,9738,2713,9759,2763c9769,2786,9786,2836,9811,2848c9815,2848,9820,2848,9824,2848c9822,2811,9810,2778,9802,2742c9783,2658,9761,2573,9757,2487c9755,2443,9758,2395,9796,2368c9827,2347,9865,2370,9894,2383em10307,2582c10306,2549,10304,2533,10282,2502c10256,2466,10216,2443,10173,2434c10103,2419,10048,2462,10012,2519c9975,2579,9961,2655,9966,2724c9970,2778,9993,2836,10053,2845c10118,2855,10184,2793,10222,2748c10335,2615,10357,2429,10349,2261c10342,2116,10313,1956,10254,1822c10237,1792,10237,1781,10214,1779c10192,1861,10197,1941,10199,2026c10203,2174,10215,2322,10235,2468c10249,2566,10264,2664,10299,2757c10313,2788,10316,2796,10329,2814e" stroked="t" o:allowincell="f" style="position:absolute;margin-left:133.1pt;margin-top:-22.3pt;width:88.3pt;height:4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852545</wp:posOffset>
                </wp:positionH>
                <wp:positionV relativeFrom="paragraph">
                  <wp:posOffset>-351155</wp:posOffset>
                </wp:positionV>
                <wp:extent cx="457835" cy="753745"/>
                <wp:effectExtent l="9525" t="10160" r="11430" b="8255"/>
                <wp:wrapNone/>
                <wp:docPr id="110" name=""/>
                <a:graphic xmlns:a="http://schemas.openxmlformats.org/drawingml/2006/main">
                  <a:graphicData uri="http://schemas.microsoft.com/office/word/2010/wordprocessingShape">
                    <wps:wsp>
                      <wps:cNvSpPr/>
                      <wps:spPr>
                        <a:xfrm>
                          <a:off x="0" y="0"/>
                          <a:ext cx="457920" cy="753840"/>
                        </a:xfrm>
                        <a:custGeom>
                          <a:avLst/>
                          <a:gdLst/>
                          <a:ahLst/>
                          <a:rect l="l" t="t" r="r" b="b"/>
                          <a:pathLst>
                            <a:path w="1272" h="2095">
                              <a:moveTo>
                                <a:pt x="13320" y="1716"/>
                              </a:moveTo>
                              <a:cubicBezTo>
                                <a:pt x="13296" y="1677"/>
                                <a:pt x="13281" y="1654"/>
                                <a:pt x="13243" y="1636"/>
                              </a:cubicBezTo>
                              <a:cubicBezTo>
                                <a:pt x="13245" y="1724"/>
                                <a:pt x="13259" y="1809"/>
                                <a:pt x="13272" y="1897"/>
                              </a:cubicBezTo>
                              <a:cubicBezTo>
                                <a:pt x="13302" y="2102"/>
                                <a:pt x="13336" y="2307"/>
                                <a:pt x="13397" y="2505"/>
                              </a:cubicBezTo>
                              <a:cubicBezTo>
                                <a:pt x="13408" y="2540"/>
                                <a:pt x="13421" y="2564"/>
                                <a:pt x="13441" y="2593"/>
                              </a:cubicBezTo>
                              <a:cubicBezTo>
                                <a:pt x="13459" y="2557"/>
                                <a:pt x="13463" y="2533"/>
                                <a:pt x="13464" y="2482"/>
                              </a:cubicBezTo>
                              <a:cubicBezTo>
                                <a:pt x="13466" y="2405"/>
                                <a:pt x="13438" y="2205"/>
                                <a:pt x="13517" y="2153"/>
                              </a:cubicBezTo>
                              <a:cubicBezTo>
                                <a:pt x="13526" y="2151"/>
                                <a:pt x="13536" y="2148"/>
                                <a:pt x="13545" y="2146"/>
                              </a:cubicBezTo>
                              <a:cubicBezTo>
                                <a:pt x="13604" y="2179"/>
                                <a:pt x="13645" y="2229"/>
                                <a:pt x="13670" y="2293"/>
                              </a:cubicBezTo>
                              <a:cubicBezTo>
                                <a:pt x="13703" y="2376"/>
                                <a:pt x="13707" y="2484"/>
                                <a:pt x="13658" y="2562"/>
                              </a:cubicBezTo>
                              <a:cubicBezTo>
                                <a:pt x="13630" y="2606"/>
                                <a:pt x="13580" y="2637"/>
                                <a:pt x="13528" y="2641"/>
                              </a:cubicBezTo>
                              <a:cubicBezTo>
                                <a:pt x="13467" y="2646"/>
                                <a:pt x="13408" y="2620"/>
                                <a:pt x="13362" y="2582"/>
                              </a:cubicBezTo>
                              <a:cubicBezTo>
                                <a:pt x="13320" y="2548"/>
                                <a:pt x="13308" y="2497"/>
                                <a:pt x="13312" y="2445"/>
                              </a:cubicBezTo>
                              <a:cubicBezTo>
                                <a:pt x="13315" y="2430"/>
                                <a:pt x="13317" y="2416"/>
                                <a:pt x="13320" y="2401"/>
                              </a:cubicBezTo>
                            </a:path>
                            <a:path w="1272" h="2095">
                              <a:moveTo>
                                <a:pt x="13693" y="1654"/>
                              </a:moveTo>
                              <a:cubicBezTo>
                                <a:pt x="13693" y="1622"/>
                                <a:pt x="13693" y="1595"/>
                                <a:pt x="13688" y="1564"/>
                              </a:cubicBezTo>
                              <a:cubicBezTo>
                                <a:pt x="13725" y="1633"/>
                                <a:pt x="13742" y="1700"/>
                                <a:pt x="13755" y="1777"/>
                              </a:cubicBezTo>
                              <a:cubicBezTo>
                                <a:pt x="13779" y="1917"/>
                                <a:pt x="13798" y="2059"/>
                                <a:pt x="13817" y="2200"/>
                              </a:cubicBezTo>
                              <a:cubicBezTo>
                                <a:pt x="13830" y="2297"/>
                                <a:pt x="13831" y="2416"/>
                                <a:pt x="13877" y="2505"/>
                              </a:cubicBezTo>
                              <a:cubicBezTo>
                                <a:pt x="13898" y="2530"/>
                                <a:pt x="13903" y="2538"/>
                                <a:pt x="13924" y="2544"/>
                              </a:cubicBezTo>
                            </a:path>
                            <a:path w="1272" h="2095">
                              <a:moveTo>
                                <a:pt x="14056" y="2231"/>
                              </a:moveTo>
                              <a:cubicBezTo>
                                <a:pt x="14048" y="2233"/>
                                <a:pt x="14033" y="2193"/>
                                <a:pt x="14033" y="2275"/>
                              </a:cubicBezTo>
                              <a:cubicBezTo>
                                <a:pt x="14033" y="2340"/>
                                <a:pt x="14049" y="2411"/>
                                <a:pt x="14079" y="2469"/>
                              </a:cubicBezTo>
                              <a:cubicBezTo>
                                <a:pt x="14115" y="2539"/>
                                <a:pt x="14181" y="2578"/>
                                <a:pt x="14258" y="2559"/>
                              </a:cubicBezTo>
                              <a:cubicBezTo>
                                <a:pt x="14318" y="2544"/>
                                <a:pt x="14359" y="2501"/>
                                <a:pt x="14383" y="2446"/>
                              </a:cubicBezTo>
                              <a:cubicBezTo>
                                <a:pt x="14404" y="2398"/>
                                <a:pt x="14410" y="2339"/>
                                <a:pt x="14395" y="2289"/>
                              </a:cubicBezTo>
                              <a:cubicBezTo>
                                <a:pt x="14388" y="2267"/>
                                <a:pt x="14387" y="2262"/>
                                <a:pt x="14379" y="2250"/>
                              </a:cubicBezTo>
                              <a:cubicBezTo>
                                <a:pt x="14363" y="2304"/>
                                <a:pt x="14362" y="2342"/>
                                <a:pt x="14371" y="2406"/>
                              </a:cubicBezTo>
                              <a:cubicBezTo>
                                <a:pt x="14389" y="2536"/>
                                <a:pt x="14410" y="2665"/>
                                <a:pt x="14437" y="2793"/>
                              </a:cubicBezTo>
                              <a:cubicBezTo>
                                <a:pt x="14480" y="2997"/>
                                <a:pt x="14572" y="3258"/>
                                <a:pt x="14478" y="3461"/>
                              </a:cubicBezTo>
                              <a:cubicBezTo>
                                <a:pt x="14437" y="3550"/>
                                <a:pt x="14364" y="3605"/>
                                <a:pt x="14273" y="3637"/>
                              </a:cubicBezTo>
                              <a:cubicBezTo>
                                <a:pt x="14204" y="3661"/>
                                <a:pt x="14148" y="3656"/>
                                <a:pt x="14078" y="36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41,1564" coordsize="1272,2095" path="m13320,1716c13296,1677,13281,1654,13243,1636c13245,1724,13259,1809,13272,1897c13302,2102,13336,2307,13397,2505c13408,2540,13421,2564,13441,2593c13459,2557,13463,2533,13464,2482c13466,2405,13438,2205,13517,2153c13526,2151,13536,2148,13545,2146c13604,2179,13645,2229,13670,2293c13703,2376,13707,2484,13658,2562c13630,2606,13580,2637,13528,2641c13467,2646,13408,2620,13362,2582c13320,2548,13308,2497,13312,2445c13315,2430,13317,2416,13320,2401em13693,1654c13693,1622,13693,1595,13688,1564c13725,1633,13742,1700,13755,1777c13779,1917,13798,2059,13817,2200c13830,2297,13831,2416,13877,2505c13898,2530,13903,2538,13924,2544em14056,2231c14048,2233,14033,2193,14033,2275c14033,2340,14049,2411,14079,2469c14115,2539,14181,2578,14258,2559c14318,2544,14359,2501,14383,2446c14404,2398,14410,2339,14395,2289c14388,2267,14387,2262,14379,2250c14363,2304,14362,2342,14371,2406c14389,2536,14410,2665,14437,2793c14480,2997,14572,3258,14478,3461c14437,3550,14364,3605,14273,3637c14204,3661,14148,3656,14078,3650e" stroked="t" o:allowincell="f" style="position:absolute;margin-left:303.35pt;margin-top:-27.65pt;width:36pt;height:59.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705610</wp:posOffset>
                </wp:positionH>
                <wp:positionV relativeFrom="paragraph">
                  <wp:posOffset>309880</wp:posOffset>
                </wp:positionV>
                <wp:extent cx="915035" cy="361315"/>
                <wp:effectExtent l="10795" t="10160" r="8890" b="10160"/>
                <wp:wrapNone/>
                <wp:docPr id="111" name=""/>
                <a:graphic xmlns:a="http://schemas.openxmlformats.org/drawingml/2006/main">
                  <a:graphicData uri="http://schemas.microsoft.com/office/word/2010/wordprocessingShape">
                    <wps:wsp>
                      <wps:cNvSpPr/>
                      <wps:spPr>
                        <a:xfrm>
                          <a:off x="0" y="0"/>
                          <a:ext cx="915120" cy="361440"/>
                        </a:xfrm>
                        <a:custGeom>
                          <a:avLst/>
                          <a:gdLst/>
                          <a:ahLst/>
                          <a:rect l="l" t="t" r="r" b="b"/>
                          <a:pathLst>
                            <a:path w="2542" h="1005">
                              <a:moveTo>
                                <a:pt x="7323" y="3798"/>
                              </a:moveTo>
                              <a:cubicBezTo>
                                <a:pt x="7308" y="3825"/>
                                <a:pt x="7293" y="3855"/>
                                <a:pt x="7297" y="3909"/>
                              </a:cubicBezTo>
                              <a:cubicBezTo>
                                <a:pt x="7303" y="3984"/>
                                <a:pt x="7313" y="4061"/>
                                <a:pt x="7327" y="4135"/>
                              </a:cubicBezTo>
                              <a:cubicBezTo>
                                <a:pt x="7337" y="4191"/>
                                <a:pt x="7350" y="4248"/>
                                <a:pt x="7368" y="4302"/>
                              </a:cubicBezTo>
                              <a:cubicBezTo>
                                <a:pt x="7371" y="4309"/>
                                <a:pt x="7373" y="4317"/>
                                <a:pt x="7376" y="4324"/>
                              </a:cubicBezTo>
                              <a:cubicBezTo>
                                <a:pt x="7368" y="4273"/>
                                <a:pt x="7357" y="4221"/>
                                <a:pt x="7345" y="4169"/>
                              </a:cubicBezTo>
                              <a:cubicBezTo>
                                <a:pt x="7319" y="4058"/>
                                <a:pt x="7284" y="3947"/>
                                <a:pt x="7278" y="3833"/>
                              </a:cubicBezTo>
                              <a:cubicBezTo>
                                <a:pt x="7276" y="3791"/>
                                <a:pt x="7274" y="3706"/>
                                <a:pt x="7328" y="3691"/>
                              </a:cubicBezTo>
                              <a:cubicBezTo>
                                <a:pt x="7384" y="3675"/>
                                <a:pt x="7456" y="3735"/>
                                <a:pt x="7491" y="3769"/>
                              </a:cubicBezTo>
                              <a:cubicBezTo>
                                <a:pt x="7609" y="3885"/>
                                <a:pt x="7704" y="4055"/>
                                <a:pt x="7757" y="4211"/>
                              </a:cubicBezTo>
                              <a:cubicBezTo>
                                <a:pt x="7764" y="4237"/>
                                <a:pt x="7766" y="4243"/>
                                <a:pt x="7769" y="4260"/>
                              </a:cubicBezTo>
                              <a:cubicBezTo>
                                <a:pt x="7731" y="4240"/>
                                <a:pt x="7722" y="4238"/>
                                <a:pt x="7702" y="4184"/>
                              </a:cubicBezTo>
                              <a:cubicBezTo>
                                <a:pt x="7660" y="4070"/>
                                <a:pt x="7640" y="3891"/>
                                <a:pt x="7732" y="3793"/>
                              </a:cubicBezTo>
                              <a:cubicBezTo>
                                <a:pt x="7766" y="3757"/>
                                <a:pt x="7808" y="3758"/>
                                <a:pt x="7846" y="3787"/>
                              </a:cubicBezTo>
                              <a:cubicBezTo>
                                <a:pt x="7898" y="3827"/>
                                <a:pt x="7922" y="3904"/>
                                <a:pt x="7941" y="3964"/>
                              </a:cubicBezTo>
                              <a:cubicBezTo>
                                <a:pt x="7978" y="4082"/>
                                <a:pt x="7996" y="4204"/>
                                <a:pt x="8029" y="4323"/>
                              </a:cubicBezTo>
                              <a:cubicBezTo>
                                <a:pt x="8034" y="4340"/>
                                <a:pt x="8047" y="4422"/>
                                <a:pt x="8084" y="4404"/>
                              </a:cubicBezTo>
                              <a:cubicBezTo>
                                <a:pt x="8107" y="4393"/>
                                <a:pt x="8108" y="4316"/>
                                <a:pt x="8111" y="4297"/>
                              </a:cubicBezTo>
                            </a:path>
                            <a:path w="2542" h="1005">
                              <a:moveTo>
                                <a:pt x="8246" y="3933"/>
                              </a:moveTo>
                              <a:cubicBezTo>
                                <a:pt x="8250" y="3966"/>
                                <a:pt x="8238" y="3992"/>
                                <a:pt x="8236" y="4026"/>
                              </a:cubicBezTo>
                              <a:cubicBezTo>
                                <a:pt x="8231" y="4103"/>
                                <a:pt x="8233" y="4196"/>
                                <a:pt x="8283" y="4259"/>
                              </a:cubicBezTo>
                              <a:cubicBezTo>
                                <a:pt x="8310" y="4294"/>
                                <a:pt x="8358" y="4311"/>
                                <a:pt x="8401" y="4302"/>
                              </a:cubicBezTo>
                              <a:cubicBezTo>
                                <a:pt x="8441" y="4294"/>
                                <a:pt x="8482" y="4264"/>
                                <a:pt x="8493" y="4224"/>
                              </a:cubicBezTo>
                              <a:cubicBezTo>
                                <a:pt x="8506" y="4178"/>
                                <a:pt x="8480" y="4129"/>
                                <a:pt x="8448" y="4097"/>
                              </a:cubicBezTo>
                              <a:cubicBezTo>
                                <a:pt x="8410" y="4059"/>
                                <a:pt x="8349" y="4033"/>
                                <a:pt x="8300" y="4013"/>
                              </a:cubicBezTo>
                              <a:cubicBezTo>
                                <a:pt x="8289" y="4009"/>
                                <a:pt x="8277" y="4005"/>
                                <a:pt x="8266" y="4001"/>
                              </a:cubicBezTo>
                            </a:path>
                            <a:path w="2542" h="1005">
                              <a:moveTo>
                                <a:pt x="8614" y="3421"/>
                              </a:moveTo>
                              <a:cubicBezTo>
                                <a:pt x="8610" y="3414"/>
                                <a:pt x="8607" y="3407"/>
                                <a:pt x="8603" y="3400"/>
                              </a:cubicBezTo>
                              <a:cubicBezTo>
                                <a:pt x="8574" y="3451"/>
                                <a:pt x="8597" y="3506"/>
                                <a:pt x="8609" y="3564"/>
                              </a:cubicBezTo>
                              <a:cubicBezTo>
                                <a:pt x="8634" y="3684"/>
                                <a:pt x="8662" y="3802"/>
                                <a:pt x="8698" y="3919"/>
                              </a:cubicBezTo>
                              <a:cubicBezTo>
                                <a:pt x="8728" y="4017"/>
                                <a:pt x="8762" y="4119"/>
                                <a:pt x="8820" y="4205"/>
                              </a:cubicBezTo>
                              <a:cubicBezTo>
                                <a:pt x="8844" y="4240"/>
                                <a:pt x="8865" y="4257"/>
                                <a:pt x="8899" y="4278"/>
                              </a:cubicBezTo>
                            </a:path>
                            <a:path w="2542" h="1005">
                              <a:moveTo>
                                <a:pt x="8544" y="3954"/>
                              </a:moveTo>
                              <a:cubicBezTo>
                                <a:pt x="8503" y="3940"/>
                                <a:pt x="8615" y="3959"/>
                                <a:pt x="8629" y="3960"/>
                              </a:cubicBezTo>
                              <a:cubicBezTo>
                                <a:pt x="8719" y="3964"/>
                                <a:pt x="8808" y="3959"/>
                                <a:pt x="8896" y="3945"/>
                              </a:cubicBezTo>
                              <a:cubicBezTo>
                                <a:pt x="8937" y="3938"/>
                                <a:pt x="8990" y="3930"/>
                                <a:pt x="9027" y="3908"/>
                              </a:cubicBezTo>
                              <a:cubicBezTo>
                                <a:pt x="9033" y="3903"/>
                                <a:pt x="9039" y="3898"/>
                                <a:pt x="9045" y="3893"/>
                              </a:cubicBezTo>
                              <a:cubicBezTo>
                                <a:pt x="9018" y="3916"/>
                                <a:pt x="8997" y="3937"/>
                                <a:pt x="8982" y="3984"/>
                              </a:cubicBezTo>
                              <a:cubicBezTo>
                                <a:pt x="8964" y="4041"/>
                                <a:pt x="8957" y="4109"/>
                                <a:pt x="8968" y="4168"/>
                              </a:cubicBezTo>
                              <a:cubicBezTo>
                                <a:pt x="8978" y="4222"/>
                                <a:pt x="9005" y="4265"/>
                                <a:pt x="9060" y="4279"/>
                              </a:cubicBezTo>
                              <a:cubicBezTo>
                                <a:pt x="9120" y="4294"/>
                                <a:pt x="9191" y="4263"/>
                                <a:pt x="9230" y="4217"/>
                              </a:cubicBezTo>
                              <a:cubicBezTo>
                                <a:pt x="9263" y="4177"/>
                                <a:pt x="9264" y="4126"/>
                                <a:pt x="9241" y="4082"/>
                              </a:cubicBezTo>
                              <a:cubicBezTo>
                                <a:pt x="9206" y="4015"/>
                                <a:pt x="9135" y="3967"/>
                                <a:pt x="9068" y="3937"/>
                              </a:cubicBezTo>
                              <a:cubicBezTo>
                                <a:pt x="9027" y="3919"/>
                                <a:pt x="8997" y="3901"/>
                                <a:pt x="8967" y="3933"/>
                              </a:cubicBezTo>
                            </a:path>
                            <a:path w="2542" h="1005">
                              <a:moveTo>
                                <a:pt x="9371" y="3938"/>
                              </a:moveTo>
                              <a:cubicBezTo>
                                <a:pt x="9385" y="3966"/>
                                <a:pt x="9395" y="3995"/>
                                <a:pt x="9411" y="4021"/>
                              </a:cubicBezTo>
                              <a:cubicBezTo>
                                <a:pt x="9438" y="4065"/>
                                <a:pt x="9468" y="4107"/>
                                <a:pt x="9500" y="4147"/>
                              </a:cubicBezTo>
                              <a:cubicBezTo>
                                <a:pt x="9527" y="4181"/>
                                <a:pt x="9557" y="4212"/>
                                <a:pt x="9587" y="4244"/>
                              </a:cubicBezTo>
                              <a:cubicBezTo>
                                <a:pt x="9599" y="4257"/>
                                <a:pt x="9603" y="4261"/>
                                <a:pt x="9613" y="4268"/>
                              </a:cubicBezTo>
                              <a:cubicBezTo>
                                <a:pt x="9596" y="4242"/>
                                <a:pt x="9577" y="4217"/>
                                <a:pt x="9561" y="4190"/>
                              </a:cubicBezTo>
                              <a:cubicBezTo>
                                <a:pt x="9526" y="4129"/>
                                <a:pt x="9493" y="4056"/>
                                <a:pt x="9508" y="3984"/>
                              </a:cubicBezTo>
                              <a:cubicBezTo>
                                <a:pt x="9523" y="3914"/>
                                <a:pt x="9570" y="3881"/>
                                <a:pt x="9627" y="3850"/>
                              </a:cubicBezTo>
                              <a:cubicBezTo>
                                <a:pt x="9688" y="3816"/>
                                <a:pt x="9751" y="3807"/>
                                <a:pt x="9819" y="37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78,3400" coordsize="2542,1005" path="m7323,3798c7308,3825,7293,3855,7297,3909c7303,3984,7313,4061,7327,4135c7337,4191,7350,4248,7368,4302c7371,4309,7373,4317,7376,4324c7368,4273,7357,4221,7345,4169c7319,4058,7284,3947,7278,3833c7276,3791,7274,3706,7328,3691c7384,3675,7456,3735,7491,3769c7609,3885,7704,4055,7757,4211c7764,4237,7766,4243,7769,4260c7731,4240,7722,4238,7702,4184c7660,4070,7640,3891,7732,3793c7766,3757,7808,3758,7846,3787c7898,3827,7922,3904,7941,3964c7978,4082,7996,4204,8029,4323c8034,4340,8047,4422,8084,4404c8107,4393,8108,4316,8111,4297em8246,3933c8250,3966,8238,3992,8236,4026c8231,4103,8233,4196,8283,4259c8310,4294,8358,4311,8401,4302c8441,4294,8482,4264,8493,4224c8506,4178,8480,4129,8448,4097c8410,4059,8349,4033,8300,4013c8289,4009,8277,4005,8266,4001em8614,3421c8610,3414,8607,3407,8603,3400c8574,3451,8597,3506,8609,3564c8634,3684,8662,3802,8698,3919c8728,4017,8762,4119,8820,4205c8844,4240,8865,4257,8899,4278em8544,3954c8503,3940,8615,3959,8629,3960c8719,3964,8808,3959,8896,3945c8937,3938,8990,3930,9027,3908c9033,3903,9039,3898,9045,3893c9018,3916,8997,3937,8982,3984c8964,4041,8957,4109,8968,4168c8978,4222,9005,4265,9060,4279c9120,4294,9191,4263,9230,4217c9263,4177,9264,4126,9241,4082c9206,4015,9135,3967,9068,3937c9027,3919,8997,3901,8967,3933em9371,3938c9385,3966,9395,3995,9411,4021c9438,4065,9468,4107,9500,4147c9527,4181,9557,4212,9587,4244c9599,4257,9603,4261,9613,4268c9596,4242,9577,4217,9561,4190c9526,4129,9493,4056,9508,3984c9523,3914,9570,3881,9627,3850c9688,3816,9751,3807,9819,3798e" stroked="t" o:allowincell="f" style="position:absolute;margin-left:134.3pt;margin-top:24.4pt;width:72pt;height:2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744980</wp:posOffset>
                </wp:positionH>
                <wp:positionV relativeFrom="paragraph">
                  <wp:posOffset>778510</wp:posOffset>
                </wp:positionV>
                <wp:extent cx="847090" cy="403225"/>
                <wp:effectExtent l="8255" t="10160" r="9525" b="9525"/>
                <wp:wrapNone/>
                <wp:docPr id="112" name=""/>
                <a:graphic xmlns:a="http://schemas.openxmlformats.org/drawingml/2006/main">
                  <a:graphicData uri="http://schemas.microsoft.com/office/word/2010/wordprocessingShape">
                    <wps:wsp>
                      <wps:cNvSpPr/>
                      <wps:spPr>
                        <a:xfrm>
                          <a:off x="0" y="0"/>
                          <a:ext cx="847080" cy="403200"/>
                        </a:xfrm>
                        <a:custGeom>
                          <a:avLst/>
                          <a:gdLst/>
                          <a:ahLst/>
                          <a:rect l="l" t="t" r="r" b="b"/>
                          <a:pathLst>
                            <a:path w="2354" h="1120">
                              <a:moveTo>
                                <a:pt x="7410" y="4955"/>
                              </a:moveTo>
                              <a:cubicBezTo>
                                <a:pt x="7405" y="4933"/>
                                <a:pt x="7399" y="4911"/>
                                <a:pt x="7393" y="4889"/>
                              </a:cubicBezTo>
                              <a:cubicBezTo>
                                <a:pt x="7387" y="4959"/>
                                <a:pt x="7398" y="5028"/>
                                <a:pt x="7403" y="5099"/>
                              </a:cubicBezTo>
                              <a:cubicBezTo>
                                <a:pt x="7413" y="5221"/>
                                <a:pt x="7426" y="5343"/>
                                <a:pt x="7439" y="5465"/>
                              </a:cubicBezTo>
                              <a:cubicBezTo>
                                <a:pt x="7449" y="5560"/>
                                <a:pt x="7459" y="5654"/>
                                <a:pt x="7480" y="5747"/>
                              </a:cubicBezTo>
                              <a:cubicBezTo>
                                <a:pt x="7488" y="5782"/>
                                <a:pt x="7493" y="5795"/>
                                <a:pt x="7515" y="5821"/>
                              </a:cubicBezTo>
                              <a:cubicBezTo>
                                <a:pt x="7546" y="5792"/>
                                <a:pt x="7554" y="5773"/>
                                <a:pt x="7570" y="5725"/>
                              </a:cubicBezTo>
                            </a:path>
                            <a:path w="2354" h="1120">
                              <a:moveTo>
                                <a:pt x="7782" y="4872"/>
                              </a:moveTo>
                              <a:cubicBezTo>
                                <a:pt x="7749" y="4900"/>
                                <a:pt x="7729" y="4924"/>
                                <a:pt x="7705" y="4963"/>
                              </a:cubicBezTo>
                              <a:cubicBezTo>
                                <a:pt x="7662" y="5032"/>
                                <a:pt x="7622" y="5103"/>
                                <a:pt x="7581" y="5173"/>
                              </a:cubicBezTo>
                              <a:cubicBezTo>
                                <a:pt x="7549" y="5227"/>
                                <a:pt x="7520" y="5284"/>
                                <a:pt x="7485" y="5336"/>
                              </a:cubicBezTo>
                              <a:cubicBezTo>
                                <a:pt x="7472" y="5355"/>
                                <a:pt x="7442" y="5380"/>
                                <a:pt x="7435" y="5403"/>
                              </a:cubicBezTo>
                              <a:cubicBezTo>
                                <a:pt x="7436" y="5407"/>
                                <a:pt x="7437" y="5412"/>
                                <a:pt x="7438" y="5416"/>
                              </a:cubicBezTo>
                              <a:cubicBezTo>
                                <a:pt x="7476" y="5431"/>
                                <a:pt x="7511" y="5433"/>
                                <a:pt x="7553" y="5437"/>
                              </a:cubicBezTo>
                              <a:cubicBezTo>
                                <a:pt x="7624" y="5444"/>
                                <a:pt x="7695" y="5451"/>
                                <a:pt x="7765" y="5465"/>
                              </a:cubicBezTo>
                              <a:cubicBezTo>
                                <a:pt x="7834" y="5479"/>
                                <a:pt x="7906" y="5498"/>
                                <a:pt x="7965" y="5537"/>
                              </a:cubicBezTo>
                              <a:cubicBezTo>
                                <a:pt x="8004" y="5562"/>
                                <a:pt x="7988" y="5564"/>
                                <a:pt x="7979" y="5586"/>
                              </a:cubicBezTo>
                            </a:path>
                            <a:path w="2354" h="1120">
                              <a:moveTo>
                                <a:pt x="7990" y="5328"/>
                              </a:moveTo>
                              <a:cubicBezTo>
                                <a:pt x="8025" y="5315"/>
                                <a:pt x="8030" y="5353"/>
                                <a:pt x="8047" y="5392"/>
                              </a:cubicBezTo>
                              <a:cubicBezTo>
                                <a:pt x="8070" y="5445"/>
                                <a:pt x="8095" y="5497"/>
                                <a:pt x="8122" y="5548"/>
                              </a:cubicBezTo>
                              <a:cubicBezTo>
                                <a:pt x="8142" y="5587"/>
                                <a:pt x="8160" y="5626"/>
                                <a:pt x="8182" y="5664"/>
                              </a:cubicBezTo>
                              <a:cubicBezTo>
                                <a:pt x="8167" y="5617"/>
                                <a:pt x="8158" y="5567"/>
                                <a:pt x="8153" y="5518"/>
                              </a:cubicBezTo>
                              <a:cubicBezTo>
                                <a:pt x="8148" y="5464"/>
                                <a:pt x="8145" y="5404"/>
                                <a:pt x="8165" y="5352"/>
                              </a:cubicBezTo>
                              <a:cubicBezTo>
                                <a:pt x="8181" y="5311"/>
                                <a:pt x="8210" y="5290"/>
                                <a:pt x="8253" y="5303"/>
                              </a:cubicBezTo>
                              <a:cubicBezTo>
                                <a:pt x="8302" y="5318"/>
                                <a:pt x="8350" y="5361"/>
                                <a:pt x="8381" y="5400"/>
                              </a:cubicBezTo>
                              <a:cubicBezTo>
                                <a:pt x="8421" y="5450"/>
                                <a:pt x="8453" y="5509"/>
                                <a:pt x="8476" y="5568"/>
                              </a:cubicBezTo>
                              <a:cubicBezTo>
                                <a:pt x="8491" y="5606"/>
                                <a:pt x="8499" y="5645"/>
                                <a:pt x="8506" y="5685"/>
                              </a:cubicBezTo>
                              <a:cubicBezTo>
                                <a:pt x="8507" y="5690"/>
                                <a:pt x="8508" y="5694"/>
                                <a:pt x="8509" y="5699"/>
                              </a:cubicBezTo>
                            </a:path>
                            <a:path w="2354" h="1120">
                              <a:moveTo>
                                <a:pt x="8629" y="5273"/>
                              </a:moveTo>
                              <a:cubicBezTo>
                                <a:pt x="8658" y="5319"/>
                                <a:pt x="8667" y="5363"/>
                                <a:pt x="8681" y="5417"/>
                              </a:cubicBezTo>
                              <a:cubicBezTo>
                                <a:pt x="8696" y="5476"/>
                                <a:pt x="8708" y="5539"/>
                                <a:pt x="8730" y="5596"/>
                              </a:cubicBezTo>
                              <a:cubicBezTo>
                                <a:pt x="8742" y="5628"/>
                                <a:pt x="8759" y="5670"/>
                                <a:pt x="8784" y="5638"/>
                              </a:cubicBezTo>
                            </a:path>
                            <a:path w="2354" h="1120">
                              <a:moveTo>
                                <a:pt x="8529" y="4969"/>
                              </a:moveTo>
                              <a:cubicBezTo>
                                <a:pt x="8485" y="4912"/>
                                <a:pt x="8601" y="4998"/>
                                <a:pt x="8617" y="5008"/>
                              </a:cubicBezTo>
                            </a:path>
                            <a:path w="2354" h="1120">
                              <a:moveTo>
                                <a:pt x="9154" y="4917"/>
                              </a:moveTo>
                              <a:cubicBezTo>
                                <a:pt x="9149" y="4860"/>
                                <a:pt x="9144" y="4804"/>
                                <a:pt x="9112" y="4754"/>
                              </a:cubicBezTo>
                              <a:cubicBezTo>
                                <a:pt x="9090" y="4719"/>
                                <a:pt x="9051" y="4690"/>
                                <a:pt x="9008" y="4708"/>
                              </a:cubicBezTo>
                              <a:cubicBezTo>
                                <a:pt x="8952" y="4732"/>
                                <a:pt x="8931" y="4812"/>
                                <a:pt x="8923" y="4865"/>
                              </a:cubicBezTo>
                              <a:cubicBezTo>
                                <a:pt x="8906" y="4973"/>
                                <a:pt x="8917" y="5088"/>
                                <a:pt x="8938" y="5194"/>
                              </a:cubicBezTo>
                              <a:cubicBezTo>
                                <a:pt x="8959" y="5305"/>
                                <a:pt x="8994" y="5411"/>
                                <a:pt x="9041" y="5513"/>
                              </a:cubicBezTo>
                              <a:cubicBezTo>
                                <a:pt x="9065" y="5566"/>
                                <a:pt x="9094" y="5618"/>
                                <a:pt x="9133" y="5661"/>
                              </a:cubicBezTo>
                              <a:cubicBezTo>
                                <a:pt x="9137" y="5665"/>
                                <a:pt x="9142" y="5670"/>
                                <a:pt x="9146" y="5674"/>
                              </a:cubicBezTo>
                            </a:path>
                            <a:path w="2354" h="1120">
                              <a:moveTo>
                                <a:pt x="8877" y="5403"/>
                              </a:moveTo>
                              <a:cubicBezTo>
                                <a:pt x="8920" y="5375"/>
                                <a:pt x="8955" y="5366"/>
                                <a:pt x="9008" y="5364"/>
                              </a:cubicBezTo>
                              <a:cubicBezTo>
                                <a:pt x="9066" y="5362"/>
                                <a:pt x="9118" y="5363"/>
                                <a:pt x="9173" y="5383"/>
                              </a:cubicBezTo>
                              <a:cubicBezTo>
                                <a:pt x="9205" y="5396"/>
                                <a:pt x="9214" y="5400"/>
                                <a:pt x="9233" y="5413"/>
                              </a:cubicBezTo>
                            </a:path>
                            <a:path w="2354" h="1120">
                              <a:moveTo>
                                <a:pt x="9381" y="5451"/>
                              </a:moveTo>
                              <a:cubicBezTo>
                                <a:pt x="9411" y="5436"/>
                                <a:pt x="9422" y="5415"/>
                                <a:pt x="9444" y="5390"/>
                              </a:cubicBezTo>
                              <a:cubicBezTo>
                                <a:pt x="9469" y="5360"/>
                                <a:pt x="9493" y="5332"/>
                                <a:pt x="9505" y="5294"/>
                              </a:cubicBezTo>
                              <a:cubicBezTo>
                                <a:pt x="9514" y="5267"/>
                                <a:pt x="9517" y="5230"/>
                                <a:pt x="9484" y="5218"/>
                              </a:cubicBezTo>
                              <a:cubicBezTo>
                                <a:pt x="9447" y="5204"/>
                                <a:pt x="9402" y="5228"/>
                                <a:pt x="9376" y="5253"/>
                              </a:cubicBezTo>
                              <a:cubicBezTo>
                                <a:pt x="9305" y="5323"/>
                                <a:pt x="9283" y="5444"/>
                                <a:pt x="9317" y="5536"/>
                              </a:cubicBezTo>
                              <a:cubicBezTo>
                                <a:pt x="9358" y="5646"/>
                                <a:pt x="9476" y="5682"/>
                                <a:pt x="9583" y="5684"/>
                              </a:cubicBezTo>
                              <a:cubicBezTo>
                                <a:pt x="9639" y="5685"/>
                                <a:pt x="9687" y="5672"/>
                                <a:pt x="9740" y="56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87,4702" coordsize="2354,1120" path="m7410,4955c7405,4933,7399,4911,7393,4889c7387,4959,7398,5028,7403,5099c7413,5221,7426,5343,7439,5465c7449,5560,7459,5654,7480,5747c7488,5782,7493,5795,7515,5821c7546,5792,7554,5773,7570,5725em7782,4872c7749,4900,7729,4924,7705,4963c7662,5032,7622,5103,7581,5173c7549,5227,7520,5284,7485,5336c7472,5355,7442,5380,7435,5403c7436,5407,7437,5412,7438,5416c7476,5431,7511,5433,7553,5437c7624,5444,7695,5451,7765,5465c7834,5479,7906,5498,7965,5537c8004,5562,7988,5564,7979,5586em7990,5328c8025,5315,8030,5353,8047,5392c8070,5445,8095,5497,8122,5548c8142,5587,8160,5626,8182,5664c8167,5617,8158,5567,8153,5518c8148,5464,8145,5404,8165,5352c8181,5311,8210,5290,8253,5303c8302,5318,8350,5361,8381,5400c8421,5450,8453,5509,8476,5568c8491,5606,8499,5645,8506,5685c8507,5690,8508,5694,8509,5699em8629,5273c8658,5319,8667,5363,8681,5417c8696,5476,8708,5539,8730,5596c8742,5628,8759,5670,8784,5638em8529,4969c8485,4912,8601,4998,8617,5008em9154,4917c9149,4860,9144,4804,9112,4754c9090,4719,9051,4690,9008,4708c8952,4732,8931,4812,8923,4865c8906,4973,8917,5088,8938,5194c8959,5305,8994,5411,9041,5513c9065,5566,9094,5618,9133,5661c9137,5665,9142,5670,9146,5674em8877,5403c8920,5375,8955,5366,9008,5364c9066,5362,9118,5363,9173,5383c9205,5396,9214,5400,9233,5413em9381,5451c9411,5436,9422,5415,9444,5390c9469,5360,9493,5332,9505,5294c9514,5267,9517,5230,9484,5218c9447,5204,9402,5228,9376,5253c9305,5323,9283,5444,9317,5536c9358,5646,9476,5682,9583,5684c9639,5685,9687,5672,9740,5658e" stroked="t" o:allowincell="f" style="position:absolute;margin-left:137.4pt;margin-top:61.3pt;width:66.65pt;height:31.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785110</wp:posOffset>
                </wp:positionH>
                <wp:positionV relativeFrom="paragraph">
                  <wp:posOffset>760095</wp:posOffset>
                </wp:positionV>
                <wp:extent cx="892175" cy="328295"/>
                <wp:effectExtent l="10795" t="10160" r="8890" b="9525"/>
                <wp:wrapNone/>
                <wp:docPr id="113" name=""/>
                <a:graphic xmlns:a="http://schemas.openxmlformats.org/drawingml/2006/main">
                  <a:graphicData uri="http://schemas.microsoft.com/office/word/2010/wordprocessingShape">
                    <wps:wsp>
                      <wps:cNvSpPr/>
                      <wps:spPr>
                        <a:xfrm>
                          <a:off x="0" y="0"/>
                          <a:ext cx="892080" cy="328320"/>
                        </a:xfrm>
                        <a:custGeom>
                          <a:avLst/>
                          <a:gdLst/>
                          <a:ahLst/>
                          <a:rect l="l" t="t" r="r" b="b"/>
                          <a:pathLst>
                            <a:path w="2479" h="912">
                              <a:moveTo>
                                <a:pt x="10753" y="4778"/>
                              </a:moveTo>
                              <a:cubicBezTo>
                                <a:pt x="10742" y="4726"/>
                                <a:pt x="10721" y="4720"/>
                                <a:pt x="10666" y="4724"/>
                              </a:cubicBezTo>
                              <a:cubicBezTo>
                                <a:pt x="10581" y="4730"/>
                                <a:pt x="10505" y="4770"/>
                                <a:pt x="10435" y="4816"/>
                              </a:cubicBezTo>
                              <a:cubicBezTo>
                                <a:pt x="10370" y="4859"/>
                                <a:pt x="10298" y="4921"/>
                                <a:pt x="10278" y="5000"/>
                              </a:cubicBezTo>
                              <a:cubicBezTo>
                                <a:pt x="10261" y="5071"/>
                                <a:pt x="10307" y="5124"/>
                                <a:pt x="10362" y="5160"/>
                              </a:cubicBezTo>
                              <a:cubicBezTo>
                                <a:pt x="10439" y="5210"/>
                                <a:pt x="10534" y="5231"/>
                                <a:pt x="10621" y="5256"/>
                              </a:cubicBezTo>
                              <a:cubicBezTo>
                                <a:pt x="10695" y="5278"/>
                                <a:pt x="10775" y="5297"/>
                                <a:pt x="10843" y="5334"/>
                              </a:cubicBezTo>
                              <a:cubicBezTo>
                                <a:pt x="10879" y="5353"/>
                                <a:pt x="10910" y="5388"/>
                                <a:pt x="10888" y="5430"/>
                              </a:cubicBezTo>
                              <a:cubicBezTo>
                                <a:pt x="10864" y="5478"/>
                                <a:pt x="10789" y="5509"/>
                                <a:pt x="10742" y="5527"/>
                              </a:cubicBezTo>
                              <a:cubicBezTo>
                                <a:pt x="10671" y="5553"/>
                                <a:pt x="10596" y="5565"/>
                                <a:pt x="10521" y="5562"/>
                              </a:cubicBezTo>
                              <a:cubicBezTo>
                                <a:pt x="10502" y="5561"/>
                                <a:pt x="10405" y="5552"/>
                                <a:pt x="10408" y="5513"/>
                              </a:cubicBezTo>
                              <a:cubicBezTo>
                                <a:pt x="10410" y="5482"/>
                                <a:pt x="10426" y="5471"/>
                                <a:pt x="10446" y="5449"/>
                              </a:cubicBezTo>
                            </a:path>
                            <a:path w="2479" h="912">
                              <a:moveTo>
                                <a:pt x="10874" y="5210"/>
                              </a:moveTo>
                              <a:cubicBezTo>
                                <a:pt x="10863" y="5253"/>
                                <a:pt x="10850" y="5294"/>
                                <a:pt x="10851" y="5339"/>
                              </a:cubicBezTo>
                              <a:cubicBezTo>
                                <a:pt x="10852" y="5397"/>
                                <a:pt x="10868" y="5457"/>
                                <a:pt x="10910" y="5499"/>
                              </a:cubicBezTo>
                              <a:cubicBezTo>
                                <a:pt x="10963" y="5552"/>
                                <a:pt x="11041" y="5546"/>
                                <a:pt x="11101" y="5508"/>
                              </a:cubicBezTo>
                              <a:cubicBezTo>
                                <a:pt x="11147" y="5479"/>
                                <a:pt x="11184" y="5431"/>
                                <a:pt x="11199" y="5379"/>
                              </a:cubicBezTo>
                              <a:cubicBezTo>
                                <a:pt x="11211" y="5337"/>
                                <a:pt x="11212" y="5286"/>
                                <a:pt x="11173" y="5269"/>
                              </a:cubicBezTo>
                              <a:cubicBezTo>
                                <a:pt x="11166" y="5322"/>
                                <a:pt x="11166" y="5369"/>
                                <a:pt x="11187" y="5421"/>
                              </a:cubicBezTo>
                              <a:cubicBezTo>
                                <a:pt x="11218" y="5500"/>
                                <a:pt x="11284" y="5558"/>
                                <a:pt x="11372" y="5551"/>
                              </a:cubicBezTo>
                              <a:cubicBezTo>
                                <a:pt x="11422" y="5547"/>
                                <a:pt x="11466" y="5522"/>
                                <a:pt x="11492" y="5480"/>
                              </a:cubicBezTo>
                              <a:cubicBezTo>
                                <a:pt x="11521" y="5434"/>
                                <a:pt x="11512" y="5381"/>
                                <a:pt x="11496" y="5332"/>
                              </a:cubicBezTo>
                              <a:cubicBezTo>
                                <a:pt x="11477" y="5274"/>
                                <a:pt x="11445" y="5218"/>
                                <a:pt x="11402" y="5175"/>
                              </a:cubicBezTo>
                              <a:cubicBezTo>
                                <a:pt x="11381" y="5153"/>
                                <a:pt x="11356" y="5136"/>
                                <a:pt x="11331" y="5119"/>
                              </a:cubicBezTo>
                            </a:path>
                            <a:path w="2479" h="912">
                              <a:moveTo>
                                <a:pt x="11684" y="5082"/>
                              </a:moveTo>
                              <a:cubicBezTo>
                                <a:pt x="11697" y="5121"/>
                                <a:pt x="11693" y="5163"/>
                                <a:pt x="11693" y="5205"/>
                              </a:cubicBezTo>
                              <a:cubicBezTo>
                                <a:pt x="11694" y="5290"/>
                                <a:pt x="11692" y="5378"/>
                                <a:pt x="11717" y="5460"/>
                              </a:cubicBezTo>
                              <a:cubicBezTo>
                                <a:pt x="11731" y="5504"/>
                                <a:pt x="11745" y="5521"/>
                                <a:pt x="11788" y="5519"/>
                              </a:cubicBezTo>
                            </a:path>
                            <a:path w="2479" h="912">
                              <a:moveTo>
                                <a:pt x="11720" y="4972"/>
                              </a:moveTo>
                              <a:cubicBezTo>
                                <a:pt x="11700" y="4948"/>
                                <a:pt x="11675" y="4928"/>
                                <a:pt x="11674" y="4898"/>
                              </a:cubicBezTo>
                              <a:cubicBezTo>
                                <a:pt x="11703" y="4898"/>
                                <a:pt x="11730" y="4899"/>
                                <a:pt x="11759" y="4898"/>
                              </a:cubicBezTo>
                            </a:path>
                            <a:path w="2479" h="912">
                              <a:moveTo>
                                <a:pt x="11968" y="4651"/>
                              </a:moveTo>
                              <a:cubicBezTo>
                                <a:pt x="11976" y="4709"/>
                                <a:pt x="11986" y="4766"/>
                                <a:pt x="11993" y="4824"/>
                              </a:cubicBezTo>
                              <a:cubicBezTo>
                                <a:pt x="12007" y="4943"/>
                                <a:pt x="12015" y="5063"/>
                                <a:pt x="12035" y="5182"/>
                              </a:cubicBezTo>
                              <a:cubicBezTo>
                                <a:pt x="12051" y="5278"/>
                                <a:pt x="12061" y="5382"/>
                                <a:pt x="12100" y="5472"/>
                              </a:cubicBezTo>
                              <a:cubicBezTo>
                                <a:pt x="12117" y="5502"/>
                                <a:pt x="12121" y="5511"/>
                                <a:pt x="12139" y="5524"/>
                              </a:cubicBezTo>
                            </a:path>
                            <a:path w="2479" h="912">
                              <a:moveTo>
                                <a:pt x="11821" y="5099"/>
                              </a:moveTo>
                              <a:cubicBezTo>
                                <a:pt x="11816" y="5117"/>
                                <a:pt x="11880" y="5132"/>
                                <a:pt x="11922" y="5137"/>
                              </a:cubicBezTo>
                              <a:cubicBezTo>
                                <a:pt x="12002" y="5147"/>
                                <a:pt x="12083" y="5148"/>
                                <a:pt x="12162" y="5141"/>
                              </a:cubicBezTo>
                              <a:cubicBezTo>
                                <a:pt x="12235" y="5134"/>
                                <a:pt x="12303" y="5122"/>
                                <a:pt x="12373" y="5103"/>
                              </a:cubicBezTo>
                            </a:path>
                            <a:path w="2479" h="912">
                              <a:moveTo>
                                <a:pt x="12654" y="5068"/>
                              </a:moveTo>
                              <a:cubicBezTo>
                                <a:pt x="12641" y="5035"/>
                                <a:pt x="12631" y="5009"/>
                                <a:pt x="12589" y="5006"/>
                              </a:cubicBezTo>
                              <a:cubicBezTo>
                                <a:pt x="12546" y="5003"/>
                                <a:pt x="12508" y="5048"/>
                                <a:pt x="12488" y="5078"/>
                              </a:cubicBezTo>
                              <a:cubicBezTo>
                                <a:pt x="12441" y="5148"/>
                                <a:pt x="12416" y="5249"/>
                                <a:pt x="12437" y="5332"/>
                              </a:cubicBezTo>
                              <a:cubicBezTo>
                                <a:pt x="12454" y="5398"/>
                                <a:pt x="12497" y="5434"/>
                                <a:pt x="12563" y="5438"/>
                              </a:cubicBezTo>
                              <a:cubicBezTo>
                                <a:pt x="12639" y="5443"/>
                                <a:pt x="12693" y="5407"/>
                                <a:pt x="12754" y="53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76,4651" coordsize="2479,912" path="m10753,4778c10742,4726,10721,4720,10666,4724c10581,4730,10505,4770,10435,4816c10370,4859,10298,4921,10278,5000c10261,5071,10307,5124,10362,5160c10439,5210,10534,5231,10621,5256c10695,5278,10775,5297,10843,5334c10879,5353,10910,5388,10888,5430c10864,5478,10789,5509,10742,5527c10671,5553,10596,5565,10521,5562c10502,5561,10405,5552,10408,5513c10410,5482,10426,5471,10446,5449em10874,5210c10863,5253,10850,5294,10851,5339c10852,5397,10868,5457,10910,5499c10963,5552,11041,5546,11101,5508c11147,5479,11184,5431,11199,5379c11211,5337,11212,5286,11173,5269c11166,5322,11166,5369,11187,5421c11218,5500,11284,5558,11372,5551c11422,5547,11466,5522,11492,5480c11521,5434,11512,5381,11496,5332c11477,5274,11445,5218,11402,5175c11381,5153,11356,5136,11331,5119em11684,5082c11697,5121,11693,5163,11693,5205c11694,5290,11692,5378,11717,5460c11731,5504,11745,5521,11788,5519em11720,4972c11700,4948,11675,4928,11674,4898c11703,4898,11730,4899,11759,4898em11968,4651c11976,4709,11986,4766,11993,4824c12007,4943,12015,5063,12035,5182c12051,5278,12061,5382,12100,5472c12117,5502,12121,5511,12139,5524em11821,5099c11816,5117,11880,5132,11922,5137c12002,5147,12083,5148,12162,5141c12235,5134,12303,5122,12373,5103em12654,5068c12641,5035,12631,5009,12589,5006c12546,5003,12508,5048,12488,5078c12441,5148,12416,5249,12437,5332c12454,5398,12497,5434,12563,5438c12639,5443,12693,5407,12754,5368e" stroked="t" o:allowincell="f" style="position:absolute;margin-left:219.3pt;margin-top:59.85pt;width:70.2pt;height:2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774440</wp:posOffset>
                </wp:positionH>
                <wp:positionV relativeFrom="paragraph">
                  <wp:posOffset>706120</wp:posOffset>
                </wp:positionV>
                <wp:extent cx="208915" cy="328295"/>
                <wp:effectExtent l="10160" t="10160" r="8255" b="7620"/>
                <wp:wrapNone/>
                <wp:docPr id="114" name=""/>
                <a:graphic xmlns:a="http://schemas.openxmlformats.org/drawingml/2006/main">
                  <a:graphicData uri="http://schemas.microsoft.com/office/word/2010/wordprocessingShape">
                    <wps:wsp>
                      <wps:cNvSpPr/>
                      <wps:spPr>
                        <a:xfrm>
                          <a:off x="0" y="0"/>
                          <a:ext cx="208800" cy="328320"/>
                        </a:xfrm>
                        <a:custGeom>
                          <a:avLst/>
                          <a:gdLst/>
                          <a:ahLst/>
                          <a:rect l="l" t="t" r="r" b="b"/>
                          <a:pathLst>
                            <a:path w="580" h="911">
                              <a:moveTo>
                                <a:pt x="13046" y="4572"/>
                              </a:moveTo>
                              <a:cubicBezTo>
                                <a:pt x="13039" y="4548"/>
                                <a:pt x="13032" y="4525"/>
                                <a:pt x="13024" y="4502"/>
                              </a:cubicBezTo>
                              <a:cubicBezTo>
                                <a:pt x="13028" y="4542"/>
                                <a:pt x="13031" y="4583"/>
                                <a:pt x="13036" y="4623"/>
                              </a:cubicBezTo>
                              <a:cubicBezTo>
                                <a:pt x="13046" y="4705"/>
                                <a:pt x="13052" y="4786"/>
                                <a:pt x="13061" y="4868"/>
                              </a:cubicBezTo>
                              <a:cubicBezTo>
                                <a:pt x="13077" y="5018"/>
                                <a:pt x="13094" y="5168"/>
                                <a:pt x="13145" y="5311"/>
                              </a:cubicBezTo>
                              <a:cubicBezTo>
                                <a:pt x="13143" y="5272"/>
                                <a:pt x="13136" y="5233"/>
                                <a:pt x="13136" y="5193"/>
                              </a:cubicBezTo>
                              <a:cubicBezTo>
                                <a:pt x="13135" y="5128"/>
                                <a:pt x="13141" y="5038"/>
                                <a:pt x="13198" y="4995"/>
                              </a:cubicBezTo>
                              <a:cubicBezTo>
                                <a:pt x="13233" y="4968"/>
                                <a:pt x="13281" y="4970"/>
                                <a:pt x="13320" y="4984"/>
                              </a:cubicBezTo>
                              <a:cubicBezTo>
                                <a:pt x="13409" y="5017"/>
                                <a:pt x="13460" y="5110"/>
                                <a:pt x="13501" y="5189"/>
                              </a:cubicBezTo>
                              <a:cubicBezTo>
                                <a:pt x="13532" y="5249"/>
                                <a:pt x="13578" y="5321"/>
                                <a:pt x="13596" y="5386"/>
                              </a:cubicBezTo>
                              <a:cubicBezTo>
                                <a:pt x="13605" y="5419"/>
                                <a:pt x="13600" y="5403"/>
                                <a:pt x="13572" y="54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24,4502" coordsize="580,911" path="m13046,4572c13039,4548,13032,4525,13024,4502c13028,4542,13031,4583,13036,4623c13046,4705,13052,4786,13061,4868c13077,5018,13094,5168,13145,5311c13143,5272,13136,5233,13136,5193c13135,5128,13141,5038,13198,4995c13233,4968,13281,4970,13320,4984c13409,5017,13460,5110,13501,5189c13532,5249,13578,5321,13596,5386c13605,5419,13600,5403,13572,5408e" stroked="t" o:allowincell="f" style="position:absolute;margin-left:297.2pt;margin-top:55.6pt;width:16.4pt;height:2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03070</wp:posOffset>
                </wp:positionH>
                <wp:positionV relativeFrom="paragraph">
                  <wp:posOffset>1345565</wp:posOffset>
                </wp:positionV>
                <wp:extent cx="186690" cy="384175"/>
                <wp:effectExtent l="8890" t="10160" r="9525" b="8890"/>
                <wp:wrapNone/>
                <wp:docPr id="115" name=""/>
                <a:graphic xmlns:a="http://schemas.openxmlformats.org/drawingml/2006/main">
                  <a:graphicData uri="http://schemas.microsoft.com/office/word/2010/wordprocessingShape">
                    <wps:wsp>
                      <wps:cNvSpPr/>
                      <wps:spPr>
                        <a:xfrm>
                          <a:off x="0" y="0"/>
                          <a:ext cx="186840" cy="384120"/>
                        </a:xfrm>
                        <a:custGeom>
                          <a:avLst/>
                          <a:gdLst/>
                          <a:ahLst/>
                          <a:rect l="l" t="t" r="r" b="b"/>
                          <a:pathLst>
                            <a:path w="518" h="1066">
                              <a:moveTo>
                                <a:pt x="7354" y="6460"/>
                              </a:moveTo>
                              <a:cubicBezTo>
                                <a:pt x="7344" y="6506"/>
                                <a:pt x="7343" y="6554"/>
                                <a:pt x="7335" y="6602"/>
                              </a:cubicBezTo>
                              <a:cubicBezTo>
                                <a:pt x="7324" y="6673"/>
                                <a:pt x="7316" y="6746"/>
                                <a:pt x="7304" y="6817"/>
                              </a:cubicBezTo>
                              <a:cubicBezTo>
                                <a:pt x="7302" y="6828"/>
                                <a:pt x="7295" y="6923"/>
                                <a:pt x="7285" y="6930"/>
                              </a:cubicBezTo>
                              <a:cubicBezTo>
                                <a:pt x="7281" y="6929"/>
                                <a:pt x="7277" y="6927"/>
                                <a:pt x="7273" y="6926"/>
                              </a:cubicBezTo>
                              <a:cubicBezTo>
                                <a:pt x="7279" y="6888"/>
                                <a:pt x="7294" y="6890"/>
                                <a:pt x="7333" y="6892"/>
                              </a:cubicBezTo>
                              <a:cubicBezTo>
                                <a:pt x="7441" y="6897"/>
                                <a:pt x="7550" y="6908"/>
                                <a:pt x="7658" y="6913"/>
                              </a:cubicBezTo>
                              <a:cubicBezTo>
                                <a:pt x="7700" y="6915"/>
                                <a:pt x="7736" y="6910"/>
                                <a:pt x="7774" y="6894"/>
                              </a:cubicBezTo>
                            </a:path>
                            <a:path w="518" h="1066">
                              <a:moveTo>
                                <a:pt x="7628" y="6318"/>
                              </a:moveTo>
                              <a:cubicBezTo>
                                <a:pt x="7624" y="6295"/>
                                <a:pt x="7624" y="6291"/>
                                <a:pt x="7620" y="6278"/>
                              </a:cubicBezTo>
                              <a:cubicBezTo>
                                <a:pt x="7675" y="6445"/>
                                <a:pt x="7688" y="6625"/>
                                <a:pt x="7707" y="6799"/>
                              </a:cubicBezTo>
                              <a:cubicBezTo>
                                <a:pt x="7723" y="6940"/>
                                <a:pt x="7734" y="7083"/>
                                <a:pt x="7758" y="7223"/>
                              </a:cubicBezTo>
                              <a:cubicBezTo>
                                <a:pt x="7763" y="7251"/>
                                <a:pt x="7768" y="7319"/>
                                <a:pt x="7788" y="7343"/>
                              </a:cubicBezTo>
                              <a:cubicBezTo>
                                <a:pt x="7788" y="7336"/>
                                <a:pt x="7788" y="7330"/>
                                <a:pt x="7788" y="73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71,6278" coordsize="518,1066" path="m7354,6460c7344,6506,7343,6554,7335,6602c7324,6673,7316,6746,7304,6817c7302,6828,7295,6923,7285,6930c7281,6929,7277,6927,7273,6926c7279,6888,7294,6890,7333,6892c7441,6897,7550,6908,7658,6913c7700,6915,7736,6910,7774,6894em7628,6318c7624,6295,7624,6291,7620,6278c7675,6445,7688,6625,7707,6799c7723,6940,7734,7083,7758,7223c7763,7251,7768,7319,7788,7343c7788,7336,7788,7330,7788,7323e" stroked="t" o:allowincell="f" style="position:absolute;margin-left:134.1pt;margin-top:105.95pt;width:14.65pt;height:3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190750</wp:posOffset>
                </wp:positionH>
                <wp:positionV relativeFrom="paragraph">
                  <wp:posOffset>1442085</wp:posOffset>
                </wp:positionV>
                <wp:extent cx="803275" cy="274955"/>
                <wp:effectExtent l="10160" t="10160" r="8890" b="9525"/>
                <wp:wrapNone/>
                <wp:docPr id="116" name=""/>
                <a:graphic xmlns:a="http://schemas.openxmlformats.org/drawingml/2006/main">
                  <a:graphicData uri="http://schemas.microsoft.com/office/word/2010/wordprocessingShape">
                    <wps:wsp>
                      <wps:cNvSpPr/>
                      <wps:spPr>
                        <a:xfrm>
                          <a:off x="0" y="0"/>
                          <a:ext cx="803160" cy="275040"/>
                        </a:xfrm>
                        <a:custGeom>
                          <a:avLst/>
                          <a:gdLst/>
                          <a:ahLst/>
                          <a:rect l="l" t="t" r="r" b="b"/>
                          <a:pathLst>
                            <a:path w="2230" h="764">
                              <a:moveTo>
                                <a:pt x="8655" y="6770"/>
                              </a:moveTo>
                              <a:cubicBezTo>
                                <a:pt x="8649" y="6745"/>
                                <a:pt x="8641" y="6724"/>
                                <a:pt x="8632" y="6700"/>
                              </a:cubicBezTo>
                              <a:cubicBezTo>
                                <a:pt x="8623" y="6763"/>
                                <a:pt x="8625" y="6825"/>
                                <a:pt x="8628" y="6889"/>
                              </a:cubicBezTo>
                              <a:cubicBezTo>
                                <a:pt x="8632" y="6990"/>
                                <a:pt x="8644" y="7093"/>
                                <a:pt x="8678" y="7189"/>
                              </a:cubicBezTo>
                              <a:cubicBezTo>
                                <a:pt x="8698" y="7244"/>
                                <a:pt x="8733" y="7320"/>
                                <a:pt x="8805" y="7308"/>
                              </a:cubicBezTo>
                              <a:cubicBezTo>
                                <a:pt x="8864" y="7298"/>
                                <a:pt x="8913" y="7233"/>
                                <a:pt x="8936" y="7183"/>
                              </a:cubicBezTo>
                              <a:cubicBezTo>
                                <a:pt x="8967" y="7116"/>
                                <a:pt x="8975" y="7038"/>
                                <a:pt x="8974" y="6966"/>
                              </a:cubicBezTo>
                              <a:cubicBezTo>
                                <a:pt x="8973" y="6932"/>
                                <a:pt x="8965" y="6904"/>
                                <a:pt x="8959" y="6872"/>
                              </a:cubicBezTo>
                              <a:cubicBezTo>
                                <a:pt x="8948" y="6937"/>
                                <a:pt x="8956" y="6989"/>
                                <a:pt x="8977" y="7053"/>
                              </a:cubicBezTo>
                              <a:cubicBezTo>
                                <a:pt x="8998" y="7117"/>
                                <a:pt x="9030" y="7185"/>
                                <a:pt x="9098" y="7211"/>
                              </a:cubicBezTo>
                              <a:cubicBezTo>
                                <a:pt x="9174" y="7240"/>
                                <a:pt x="9264" y="7184"/>
                                <a:pt x="9308" y="7124"/>
                              </a:cubicBezTo>
                              <a:cubicBezTo>
                                <a:pt x="9362" y="7050"/>
                                <a:pt x="9360" y="6950"/>
                                <a:pt x="9323" y="6870"/>
                              </a:cubicBezTo>
                              <a:cubicBezTo>
                                <a:pt x="9295" y="6811"/>
                                <a:pt x="9231" y="6738"/>
                                <a:pt x="9159" y="6742"/>
                              </a:cubicBezTo>
                              <a:cubicBezTo>
                                <a:pt x="9135" y="6749"/>
                                <a:pt x="9128" y="6751"/>
                                <a:pt x="9117" y="6764"/>
                              </a:cubicBezTo>
                            </a:path>
                            <a:path w="2230" h="764">
                              <a:moveTo>
                                <a:pt x="9518" y="6722"/>
                              </a:moveTo>
                              <a:cubicBezTo>
                                <a:pt x="9533" y="6775"/>
                                <a:pt x="9539" y="6829"/>
                                <a:pt x="9549" y="6883"/>
                              </a:cubicBezTo>
                              <a:cubicBezTo>
                                <a:pt x="9562" y="6958"/>
                                <a:pt x="9577" y="7036"/>
                                <a:pt x="9602" y="7108"/>
                              </a:cubicBezTo>
                              <a:cubicBezTo>
                                <a:pt x="9615" y="7144"/>
                                <a:pt x="9625" y="7160"/>
                                <a:pt x="9653" y="7180"/>
                              </a:cubicBezTo>
                            </a:path>
                            <a:path w="2230" h="764">
                              <a:moveTo>
                                <a:pt x="9478" y="6611"/>
                              </a:moveTo>
                              <a:cubicBezTo>
                                <a:pt x="9458" y="6587"/>
                                <a:pt x="9439" y="6566"/>
                                <a:pt x="9417" y="6545"/>
                              </a:cubicBezTo>
                              <a:cubicBezTo>
                                <a:pt x="9439" y="6567"/>
                                <a:pt x="9446" y="6574"/>
                                <a:pt x="9463" y="6586"/>
                              </a:cubicBezTo>
                            </a:path>
                            <a:path w="2230" h="764">
                              <a:moveTo>
                                <a:pt x="9745" y="6775"/>
                              </a:moveTo>
                              <a:cubicBezTo>
                                <a:pt x="9765" y="6818"/>
                                <a:pt x="9783" y="6862"/>
                                <a:pt x="9804" y="6904"/>
                              </a:cubicBezTo>
                              <a:cubicBezTo>
                                <a:pt x="9830" y="6956"/>
                                <a:pt x="9858" y="7005"/>
                                <a:pt x="9886" y="7056"/>
                              </a:cubicBezTo>
                              <a:cubicBezTo>
                                <a:pt x="9899" y="7080"/>
                                <a:pt x="9911" y="7101"/>
                                <a:pt x="9927" y="7123"/>
                              </a:cubicBezTo>
                              <a:cubicBezTo>
                                <a:pt x="9925" y="7082"/>
                                <a:pt x="9906" y="7042"/>
                                <a:pt x="9894" y="7002"/>
                              </a:cubicBezTo>
                              <a:cubicBezTo>
                                <a:pt x="9873" y="6934"/>
                                <a:pt x="9850" y="6865"/>
                                <a:pt x="9842" y="6794"/>
                              </a:cubicBezTo>
                              <a:cubicBezTo>
                                <a:pt x="9836" y="6746"/>
                                <a:pt x="9831" y="6690"/>
                                <a:pt x="9868" y="6654"/>
                              </a:cubicBezTo>
                              <a:cubicBezTo>
                                <a:pt x="9893" y="6630"/>
                                <a:pt x="9926" y="6651"/>
                                <a:pt x="9950" y="6664"/>
                              </a:cubicBezTo>
                            </a:path>
                            <a:path w="2230" h="764">
                              <a:moveTo>
                                <a:pt x="10149" y="6960"/>
                              </a:moveTo>
                              <a:cubicBezTo>
                                <a:pt x="10184" y="6935"/>
                                <a:pt x="10206" y="6908"/>
                                <a:pt x="10235" y="6877"/>
                              </a:cubicBezTo>
                              <a:cubicBezTo>
                                <a:pt x="10265" y="6844"/>
                                <a:pt x="10290" y="6810"/>
                                <a:pt x="10298" y="6765"/>
                              </a:cubicBezTo>
                              <a:cubicBezTo>
                                <a:pt x="10303" y="6735"/>
                                <a:pt x="10290" y="6705"/>
                                <a:pt x="10259" y="6697"/>
                              </a:cubicBezTo>
                              <a:cubicBezTo>
                                <a:pt x="10221" y="6687"/>
                                <a:pt x="10191" y="6719"/>
                                <a:pt x="10175" y="6749"/>
                              </a:cubicBezTo>
                              <a:cubicBezTo>
                                <a:pt x="10147" y="6801"/>
                                <a:pt x="10148" y="6868"/>
                                <a:pt x="10161" y="6924"/>
                              </a:cubicBezTo>
                              <a:cubicBezTo>
                                <a:pt x="10178" y="6998"/>
                                <a:pt x="10228" y="7061"/>
                                <a:pt x="10307" y="7067"/>
                              </a:cubicBezTo>
                              <a:cubicBezTo>
                                <a:pt x="10379" y="7073"/>
                                <a:pt x="10433" y="7034"/>
                                <a:pt x="10491" y="6998"/>
                              </a:cubicBezTo>
                            </a:path>
                            <a:path w="2230" h="764">
                              <a:moveTo>
                                <a:pt x="10681" y="6577"/>
                              </a:moveTo>
                              <a:cubicBezTo>
                                <a:pt x="10623" y="6543"/>
                                <a:pt x="10582" y="6564"/>
                                <a:pt x="10533" y="6610"/>
                              </a:cubicBezTo>
                              <a:cubicBezTo>
                                <a:pt x="10492" y="6648"/>
                                <a:pt x="10455" y="6704"/>
                                <a:pt x="10447" y="6761"/>
                              </a:cubicBezTo>
                              <a:cubicBezTo>
                                <a:pt x="10440" y="6811"/>
                                <a:pt x="10462" y="6854"/>
                                <a:pt x="10503" y="6882"/>
                              </a:cubicBezTo>
                              <a:cubicBezTo>
                                <a:pt x="10590" y="6942"/>
                                <a:pt x="10793" y="6912"/>
                                <a:pt x="10848" y="7010"/>
                              </a:cubicBezTo>
                              <a:cubicBezTo>
                                <a:pt x="10866" y="7042"/>
                                <a:pt x="10846" y="7081"/>
                                <a:pt x="10824" y="7105"/>
                              </a:cubicBezTo>
                              <a:cubicBezTo>
                                <a:pt x="10792" y="7141"/>
                                <a:pt x="10739" y="7177"/>
                                <a:pt x="10696" y="7197"/>
                              </a:cubicBezTo>
                              <a:cubicBezTo>
                                <a:pt x="10645" y="7220"/>
                                <a:pt x="10605" y="7213"/>
                                <a:pt x="10557" y="71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626,6545" coordsize="2230,764" path="m8655,6770c8649,6745,8641,6724,8632,6700c8623,6763,8625,6825,8628,6889c8632,6990,8644,7093,8678,7189c8698,7244,8733,7320,8805,7308c8864,7298,8913,7233,8936,7183c8967,7116,8975,7038,8974,6966c8973,6932,8965,6904,8959,6872c8948,6937,8956,6989,8977,7053c8998,7117,9030,7185,9098,7211c9174,7240,9264,7184,9308,7124c9362,7050,9360,6950,9323,6870c9295,6811,9231,6738,9159,6742c9135,6749,9128,6751,9117,6764em9518,6722c9533,6775,9539,6829,9549,6883c9562,6958,9577,7036,9602,7108c9615,7144,9625,7160,9653,7180em9478,6611c9458,6587,9439,6566,9417,6545c9439,6567,9446,6574,9463,6586em9745,6775c9765,6818,9783,6862,9804,6904c9830,6956,9858,7005,9886,7056c9899,7080,9911,7101,9927,7123c9925,7082,9906,7042,9894,7002c9873,6934,9850,6865,9842,6794c9836,6746,9831,6690,9868,6654c9893,6630,9926,6651,9950,6664em10149,6960c10184,6935,10206,6908,10235,6877c10265,6844,10290,6810,10298,6765c10303,6735,10290,6705,10259,6697c10221,6687,10191,6719,10175,6749c10147,6801,10148,6868,10161,6924c10178,6998,10228,7061,10307,7067c10379,7073,10433,7034,10491,6998em10681,6577c10623,6543,10582,6564,10533,6610c10492,6648,10455,6704,10447,6761c10440,6811,10462,6854,10503,6882c10590,6942,10793,6912,10848,7010c10866,7042,10846,7081,10824,7105c10792,7141,10739,7177,10696,7197c10645,7220,10605,7213,10557,7193e" stroked="t" o:allowincell="f" style="position:absolute;margin-left:172.5pt;margin-top:113.55pt;width:63.2pt;height:21.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72790</wp:posOffset>
                </wp:positionH>
                <wp:positionV relativeFrom="paragraph">
                  <wp:posOffset>1273175</wp:posOffset>
                </wp:positionV>
                <wp:extent cx="753745" cy="346075"/>
                <wp:effectExtent l="10160" t="5715" r="8890" b="9525"/>
                <wp:wrapNone/>
                <wp:docPr id="117" name=""/>
                <a:graphic xmlns:a="http://schemas.openxmlformats.org/drawingml/2006/main">
                  <a:graphicData uri="http://schemas.microsoft.com/office/word/2010/wordprocessingShape">
                    <wps:wsp>
                      <wps:cNvSpPr/>
                      <wps:spPr>
                        <a:xfrm>
                          <a:off x="0" y="0"/>
                          <a:ext cx="753840" cy="345960"/>
                        </a:xfrm>
                        <a:custGeom>
                          <a:avLst/>
                          <a:gdLst/>
                          <a:ahLst/>
                          <a:rect l="l" t="t" r="r" b="b"/>
                          <a:pathLst>
                            <a:path w="2093" h="962">
                              <a:moveTo>
                                <a:pt x="11715" y="6576"/>
                              </a:moveTo>
                              <a:cubicBezTo>
                                <a:pt x="11701" y="6563"/>
                                <a:pt x="11696" y="6559"/>
                                <a:pt x="11680" y="6550"/>
                              </a:cubicBezTo>
                              <a:cubicBezTo>
                                <a:pt x="11641" y="6572"/>
                                <a:pt x="11640" y="6611"/>
                                <a:pt x="11635" y="6658"/>
                              </a:cubicBezTo>
                              <a:cubicBezTo>
                                <a:pt x="11627" y="6738"/>
                                <a:pt x="11634" y="6822"/>
                                <a:pt x="11662" y="6898"/>
                              </a:cubicBezTo>
                              <a:cubicBezTo>
                                <a:pt x="11684" y="6957"/>
                                <a:pt x="11723" y="7023"/>
                                <a:pt x="11790" y="7034"/>
                              </a:cubicBezTo>
                              <a:cubicBezTo>
                                <a:pt x="11846" y="7043"/>
                                <a:pt x="11904" y="7002"/>
                                <a:pt x="11937" y="6962"/>
                              </a:cubicBezTo>
                              <a:cubicBezTo>
                                <a:pt x="11977" y="6914"/>
                                <a:pt x="11989" y="6857"/>
                                <a:pt x="11988" y="6796"/>
                              </a:cubicBezTo>
                              <a:cubicBezTo>
                                <a:pt x="11988" y="6763"/>
                                <a:pt x="11981" y="6743"/>
                                <a:pt x="11967" y="6715"/>
                              </a:cubicBezTo>
                              <a:cubicBezTo>
                                <a:pt x="11932" y="6742"/>
                                <a:pt x="11944" y="6784"/>
                                <a:pt x="11954" y="6828"/>
                              </a:cubicBezTo>
                              <a:cubicBezTo>
                                <a:pt x="11977" y="6926"/>
                                <a:pt x="12043" y="7028"/>
                                <a:pt x="12153" y="7037"/>
                              </a:cubicBezTo>
                              <a:cubicBezTo>
                                <a:pt x="12216" y="7042"/>
                                <a:pt x="12280" y="7010"/>
                                <a:pt x="12320" y="6962"/>
                              </a:cubicBezTo>
                              <a:cubicBezTo>
                                <a:pt x="12358" y="6916"/>
                                <a:pt x="12366" y="6856"/>
                                <a:pt x="12353" y="6799"/>
                              </a:cubicBezTo>
                              <a:cubicBezTo>
                                <a:pt x="12339" y="6738"/>
                                <a:pt x="12305" y="6683"/>
                                <a:pt x="12262" y="6639"/>
                              </a:cubicBezTo>
                              <a:cubicBezTo>
                                <a:pt x="12241" y="6617"/>
                                <a:pt x="12223" y="6610"/>
                                <a:pt x="12195" y="6603"/>
                              </a:cubicBezTo>
                            </a:path>
                            <a:path w="2093" h="962">
                              <a:moveTo>
                                <a:pt x="12600" y="6580"/>
                              </a:moveTo>
                              <a:cubicBezTo>
                                <a:pt x="12588" y="6561"/>
                                <a:pt x="12598" y="6648"/>
                                <a:pt x="12599" y="6666"/>
                              </a:cubicBezTo>
                              <a:cubicBezTo>
                                <a:pt x="12602" y="6734"/>
                                <a:pt x="12608" y="6799"/>
                                <a:pt x="12620" y="6866"/>
                              </a:cubicBezTo>
                              <a:cubicBezTo>
                                <a:pt x="12626" y="6899"/>
                                <a:pt x="12632" y="6929"/>
                                <a:pt x="12642" y="6961"/>
                              </a:cubicBezTo>
                            </a:path>
                            <a:path w="2093" h="962">
                              <a:moveTo>
                                <a:pt x="12532" y="6357"/>
                              </a:moveTo>
                              <a:cubicBezTo>
                                <a:pt x="12518" y="6334"/>
                                <a:pt x="12503" y="6312"/>
                                <a:pt x="12490" y="6289"/>
                              </a:cubicBezTo>
                              <a:cubicBezTo>
                                <a:pt x="12509" y="6305"/>
                                <a:pt x="12527" y="6318"/>
                                <a:pt x="12549" y="6331"/>
                              </a:cubicBezTo>
                            </a:path>
                            <a:path w="2093" h="962">
                              <a:moveTo>
                                <a:pt x="12848" y="6091"/>
                              </a:moveTo>
                              <a:cubicBezTo>
                                <a:pt x="12869" y="6140"/>
                                <a:pt x="12877" y="6161"/>
                                <a:pt x="12892" y="6212"/>
                              </a:cubicBezTo>
                              <a:cubicBezTo>
                                <a:pt x="12926" y="6327"/>
                                <a:pt x="12953" y="6443"/>
                                <a:pt x="12987" y="6558"/>
                              </a:cubicBezTo>
                              <a:cubicBezTo>
                                <a:pt x="13015" y="6655"/>
                                <a:pt x="13043" y="6755"/>
                                <a:pt x="13091" y="6844"/>
                              </a:cubicBezTo>
                              <a:cubicBezTo>
                                <a:pt x="13118" y="6894"/>
                                <a:pt x="13124" y="6883"/>
                                <a:pt x="13148" y="6867"/>
                              </a:cubicBezTo>
                            </a:path>
                            <a:path w="2093" h="962">
                              <a:moveTo>
                                <a:pt x="12614" y="6516"/>
                              </a:moveTo>
                              <a:cubicBezTo>
                                <a:pt x="12640" y="6553"/>
                                <a:pt x="12652" y="6562"/>
                                <a:pt x="12712" y="6571"/>
                              </a:cubicBezTo>
                              <a:cubicBezTo>
                                <a:pt x="12802" y="6585"/>
                                <a:pt x="12900" y="6577"/>
                                <a:pt x="12987" y="6552"/>
                              </a:cubicBezTo>
                              <a:cubicBezTo>
                                <a:pt x="13066" y="6530"/>
                                <a:pt x="13154" y="6491"/>
                                <a:pt x="13197" y="6418"/>
                              </a:cubicBezTo>
                              <a:cubicBezTo>
                                <a:pt x="13236" y="6353"/>
                                <a:pt x="13224" y="6280"/>
                                <a:pt x="13202" y="6212"/>
                              </a:cubicBezTo>
                              <a:cubicBezTo>
                                <a:pt x="13188" y="6168"/>
                                <a:pt x="13170" y="6137"/>
                                <a:pt x="13144" y="6100"/>
                              </a:cubicBezTo>
                              <a:cubicBezTo>
                                <a:pt x="13136" y="6148"/>
                                <a:pt x="13140" y="6209"/>
                                <a:pt x="13152" y="6276"/>
                              </a:cubicBezTo>
                              <a:cubicBezTo>
                                <a:pt x="13177" y="6417"/>
                                <a:pt x="13198" y="6762"/>
                                <a:pt x="13318" y="6863"/>
                              </a:cubicBezTo>
                              <a:cubicBezTo>
                                <a:pt x="13334" y="6873"/>
                                <a:pt x="13338" y="6877"/>
                                <a:pt x="13351" y="6874"/>
                              </a:cubicBezTo>
                              <a:cubicBezTo>
                                <a:pt x="13364" y="6829"/>
                                <a:pt x="13367" y="6796"/>
                                <a:pt x="13365" y="6747"/>
                              </a:cubicBezTo>
                              <a:cubicBezTo>
                                <a:pt x="13362" y="6683"/>
                                <a:pt x="13354" y="6617"/>
                                <a:pt x="13362" y="6553"/>
                              </a:cubicBezTo>
                              <a:cubicBezTo>
                                <a:pt x="13368" y="6525"/>
                                <a:pt x="13369" y="6517"/>
                                <a:pt x="13380" y="6501"/>
                              </a:cubicBezTo>
                              <a:cubicBezTo>
                                <a:pt x="13429" y="6511"/>
                                <a:pt x="13449" y="6519"/>
                                <a:pt x="13491" y="6557"/>
                              </a:cubicBezTo>
                              <a:cubicBezTo>
                                <a:pt x="13555" y="6615"/>
                                <a:pt x="13628" y="6687"/>
                                <a:pt x="13671" y="6762"/>
                              </a:cubicBezTo>
                              <a:cubicBezTo>
                                <a:pt x="13693" y="6801"/>
                                <a:pt x="13708" y="6844"/>
                                <a:pt x="13723" y="68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31,6076" coordsize="2093,962" path="m11715,6576c11701,6563,11696,6559,11680,6550c11641,6572,11640,6611,11635,6658c11627,6738,11634,6822,11662,6898c11684,6957,11723,7023,11790,7034c11846,7043,11904,7002,11937,6962c11977,6914,11989,6857,11988,6796c11988,6763,11981,6743,11967,6715c11932,6742,11944,6784,11954,6828c11977,6926,12043,7028,12153,7037c12216,7042,12280,7010,12320,6962c12358,6916,12366,6856,12353,6799c12339,6738,12305,6683,12262,6639c12241,6617,12223,6610,12195,6603em12600,6580c12588,6561,12598,6648,12599,6666c12602,6734,12608,6799,12620,6866c12626,6899,12632,6929,12642,6961em12532,6357c12518,6334,12503,6312,12490,6289c12509,6305,12527,6318,12549,6331em12848,6091c12869,6140,12877,6161,12892,6212c12926,6327,12953,6443,12987,6558c13015,6655,13043,6755,13091,6844c13118,6894,13124,6883,13148,6867em12614,6516c12640,6553,12652,6562,12712,6571c12802,6585,12900,6577,12987,6552c13066,6530,13154,6491,13197,6418c13236,6353,13224,6280,13202,6212c13188,6168,13170,6137,13144,6100c13136,6148,13140,6209,13152,6276c13177,6417,13198,6762,13318,6863c13334,6873,13338,6877,13351,6874c13364,6829,13367,6796,13365,6747c13362,6683,13354,6617,13362,6553c13368,6525,13369,6517,13380,6501c13429,6511,13449,6519,13491,6557c13555,6615,13628,6687,13671,6762c13693,6801,13708,6844,13723,6886e" stroked="t" o:allowincell="f" style="position:absolute;margin-left:257.7pt;margin-top:100.25pt;width:59.3pt;height:2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85920</wp:posOffset>
                </wp:positionH>
                <wp:positionV relativeFrom="paragraph">
                  <wp:posOffset>1166495</wp:posOffset>
                </wp:positionV>
                <wp:extent cx="1189990" cy="658495"/>
                <wp:effectExtent l="10160" t="5715" r="9525" b="9525"/>
                <wp:wrapNone/>
                <wp:docPr id="118" name=""/>
                <a:graphic xmlns:a="http://schemas.openxmlformats.org/drawingml/2006/main">
                  <a:graphicData uri="http://schemas.microsoft.com/office/word/2010/wordprocessingShape">
                    <wps:wsp>
                      <wps:cNvSpPr/>
                      <wps:spPr>
                        <a:xfrm>
                          <a:off x="0" y="0"/>
                          <a:ext cx="1190160" cy="658440"/>
                        </a:xfrm>
                        <a:custGeom>
                          <a:avLst/>
                          <a:gdLst/>
                          <a:ahLst/>
                          <a:rect l="l" t="t" r="r" b="b"/>
                          <a:pathLst>
                            <a:path w="3305" h="1829">
                              <a:moveTo>
                                <a:pt x="14480" y="6512"/>
                              </a:moveTo>
                              <a:cubicBezTo>
                                <a:pt x="14468" y="6469"/>
                                <a:pt x="14453" y="6436"/>
                                <a:pt x="14423" y="6402"/>
                              </a:cubicBezTo>
                              <a:cubicBezTo>
                                <a:pt x="14394" y="6369"/>
                                <a:pt x="14343" y="6345"/>
                                <a:pt x="14298" y="6358"/>
                              </a:cubicBezTo>
                              <a:cubicBezTo>
                                <a:pt x="14235" y="6376"/>
                                <a:pt x="14197" y="6456"/>
                                <a:pt x="14181" y="6513"/>
                              </a:cubicBezTo>
                              <a:cubicBezTo>
                                <a:pt x="14160" y="6588"/>
                                <a:pt x="14161" y="6675"/>
                                <a:pt x="14195" y="6746"/>
                              </a:cubicBezTo>
                              <a:cubicBezTo>
                                <a:pt x="14220" y="6800"/>
                                <a:pt x="14271" y="6832"/>
                                <a:pt x="14331" y="6822"/>
                              </a:cubicBezTo>
                              <a:cubicBezTo>
                                <a:pt x="14388" y="6812"/>
                                <a:pt x="14422" y="6763"/>
                                <a:pt x="14440" y="6713"/>
                              </a:cubicBezTo>
                              <a:cubicBezTo>
                                <a:pt x="14456" y="6667"/>
                                <a:pt x="14458" y="6619"/>
                                <a:pt x="14448" y="6572"/>
                              </a:cubicBezTo>
                              <a:cubicBezTo>
                                <a:pt x="14446" y="6566"/>
                                <a:pt x="14445" y="6559"/>
                                <a:pt x="14443" y="6553"/>
                              </a:cubicBezTo>
                              <a:cubicBezTo>
                                <a:pt x="14440" y="6591"/>
                                <a:pt x="14455" y="6627"/>
                                <a:pt x="14472" y="6663"/>
                              </a:cubicBezTo>
                              <a:cubicBezTo>
                                <a:pt x="14495" y="6712"/>
                                <a:pt x="14521" y="6759"/>
                                <a:pt x="14571" y="6785"/>
                              </a:cubicBezTo>
                              <a:cubicBezTo>
                                <a:pt x="14602" y="6796"/>
                                <a:pt x="14612" y="6800"/>
                                <a:pt x="14634" y="6796"/>
                              </a:cubicBezTo>
                            </a:path>
                            <a:path w="3305" h="1829">
                              <a:moveTo>
                                <a:pt x="14726" y="6035"/>
                              </a:moveTo>
                              <a:cubicBezTo>
                                <a:pt x="14744" y="6094"/>
                                <a:pt x="14751" y="6158"/>
                                <a:pt x="14759" y="6220"/>
                              </a:cubicBezTo>
                              <a:cubicBezTo>
                                <a:pt x="14775" y="6339"/>
                                <a:pt x="14785" y="6459"/>
                                <a:pt x="14807" y="6577"/>
                              </a:cubicBezTo>
                              <a:cubicBezTo>
                                <a:pt x="14822" y="6658"/>
                                <a:pt x="14834" y="6762"/>
                                <a:pt x="14887" y="6829"/>
                              </a:cubicBezTo>
                              <a:cubicBezTo>
                                <a:pt x="14911" y="6847"/>
                                <a:pt x="14919" y="6853"/>
                                <a:pt x="14941" y="6847"/>
                              </a:cubicBezTo>
                            </a:path>
                            <a:path w="3305" h="1829">
                              <a:moveTo>
                                <a:pt x="15065" y="5887"/>
                              </a:moveTo>
                              <a:cubicBezTo>
                                <a:pt x="15069" y="5963"/>
                                <a:pt x="15081" y="6037"/>
                                <a:pt x="15092" y="6112"/>
                              </a:cubicBezTo>
                              <a:cubicBezTo>
                                <a:pt x="15109" y="6231"/>
                                <a:pt x="15127" y="6351"/>
                                <a:pt x="15149" y="6469"/>
                              </a:cubicBezTo>
                              <a:cubicBezTo>
                                <a:pt x="15164" y="6549"/>
                                <a:pt x="15174" y="6639"/>
                                <a:pt x="15215" y="6712"/>
                              </a:cubicBezTo>
                              <a:cubicBezTo>
                                <a:pt x="15232" y="6734"/>
                                <a:pt x="15237" y="6741"/>
                                <a:pt x="15255" y="6746"/>
                              </a:cubicBezTo>
                            </a:path>
                            <a:path w="3305" h="1829">
                              <a:moveTo>
                                <a:pt x="15416" y="6454"/>
                              </a:moveTo>
                              <a:cubicBezTo>
                                <a:pt x="15415" y="6510"/>
                                <a:pt x="15414" y="6565"/>
                                <a:pt x="15422" y="6620"/>
                              </a:cubicBezTo>
                              <a:cubicBezTo>
                                <a:pt x="15430" y="6673"/>
                                <a:pt x="15448" y="6771"/>
                                <a:pt x="15495" y="6806"/>
                              </a:cubicBezTo>
                              <a:cubicBezTo>
                                <a:pt x="15501" y="6807"/>
                                <a:pt x="15506" y="6809"/>
                                <a:pt x="15512" y="6810"/>
                              </a:cubicBezTo>
                            </a:path>
                            <a:path w="3305" h="1829">
                              <a:moveTo>
                                <a:pt x="15371" y="6133"/>
                              </a:moveTo>
                              <a:cubicBezTo>
                                <a:pt x="15356" y="6097"/>
                                <a:pt x="15353" y="6089"/>
                                <a:pt x="15344" y="6067"/>
                              </a:cubicBezTo>
                              <a:cubicBezTo>
                                <a:pt x="15379" y="6089"/>
                                <a:pt x="15395" y="6130"/>
                                <a:pt x="15416" y="6167"/>
                              </a:cubicBezTo>
                            </a:path>
                            <a:path w="3305" h="1829">
                              <a:moveTo>
                                <a:pt x="15851" y="6471"/>
                              </a:moveTo>
                              <a:cubicBezTo>
                                <a:pt x="15839" y="6439"/>
                                <a:pt x="15850" y="6412"/>
                                <a:pt x="15809" y="6398"/>
                              </a:cubicBezTo>
                              <a:cubicBezTo>
                                <a:pt x="15771" y="6385"/>
                                <a:pt x="15740" y="6427"/>
                                <a:pt x="15724" y="6455"/>
                              </a:cubicBezTo>
                              <a:cubicBezTo>
                                <a:pt x="15683" y="6527"/>
                                <a:pt x="15658" y="6641"/>
                                <a:pt x="15703" y="6717"/>
                              </a:cubicBezTo>
                              <a:cubicBezTo>
                                <a:pt x="15721" y="6738"/>
                                <a:pt x="15726" y="6745"/>
                                <a:pt x="15745" y="6747"/>
                              </a:cubicBezTo>
                              <a:cubicBezTo>
                                <a:pt x="15788" y="6724"/>
                                <a:pt x="15809" y="6720"/>
                                <a:pt x="15827" y="6667"/>
                              </a:cubicBezTo>
                              <a:cubicBezTo>
                                <a:pt x="15846" y="6610"/>
                                <a:pt x="15839" y="6552"/>
                                <a:pt x="15835" y="6494"/>
                              </a:cubicBezTo>
                              <a:cubicBezTo>
                                <a:pt x="15837" y="6544"/>
                                <a:pt x="15839" y="6564"/>
                                <a:pt x="15847" y="6614"/>
                              </a:cubicBezTo>
                              <a:cubicBezTo>
                                <a:pt x="15888" y="6855"/>
                                <a:pt x="15958" y="7091"/>
                                <a:pt x="16000" y="7331"/>
                              </a:cubicBezTo>
                              <a:cubicBezTo>
                                <a:pt x="16012" y="7399"/>
                                <a:pt x="16029" y="7495"/>
                                <a:pt x="15985" y="7556"/>
                              </a:cubicBezTo>
                              <a:cubicBezTo>
                                <a:pt x="15946" y="7610"/>
                                <a:pt x="15865" y="7617"/>
                                <a:pt x="15805" y="7607"/>
                              </a:cubicBezTo>
                              <a:cubicBezTo>
                                <a:pt x="15713" y="7591"/>
                                <a:pt x="15629" y="7544"/>
                                <a:pt x="15569" y="7474"/>
                              </a:cubicBezTo>
                              <a:cubicBezTo>
                                <a:pt x="15502" y="7394"/>
                                <a:pt x="15509" y="7321"/>
                                <a:pt x="15521" y="7225"/>
                              </a:cubicBezTo>
                            </a:path>
                            <a:path w="3305" h="1829">
                              <a:moveTo>
                                <a:pt x="16249" y="6614"/>
                              </a:moveTo>
                              <a:cubicBezTo>
                                <a:pt x="16242" y="6577"/>
                                <a:pt x="16235" y="6533"/>
                                <a:pt x="16218" y="6499"/>
                              </a:cubicBezTo>
                              <a:cubicBezTo>
                                <a:pt x="16201" y="6463"/>
                                <a:pt x="16168" y="6430"/>
                                <a:pt x="16125" y="6432"/>
                              </a:cubicBezTo>
                              <a:cubicBezTo>
                                <a:pt x="16071" y="6435"/>
                                <a:pt x="16036" y="6491"/>
                                <a:pt x="16017" y="6535"/>
                              </a:cubicBezTo>
                              <a:cubicBezTo>
                                <a:pt x="15989" y="6598"/>
                                <a:pt x="15973" y="6694"/>
                                <a:pt x="16015" y="6756"/>
                              </a:cubicBezTo>
                              <a:cubicBezTo>
                                <a:pt x="16044" y="6798"/>
                                <a:pt x="16093" y="6785"/>
                                <a:pt x="16129" y="6762"/>
                              </a:cubicBezTo>
                              <a:cubicBezTo>
                                <a:pt x="16171" y="6735"/>
                                <a:pt x="16198" y="6687"/>
                                <a:pt x="16211" y="6640"/>
                              </a:cubicBezTo>
                              <a:cubicBezTo>
                                <a:pt x="16218" y="6615"/>
                                <a:pt x="16218" y="6595"/>
                                <a:pt x="16214" y="6571"/>
                              </a:cubicBezTo>
                              <a:cubicBezTo>
                                <a:pt x="16198" y="6620"/>
                                <a:pt x="16197" y="6658"/>
                                <a:pt x="16219" y="6708"/>
                              </a:cubicBezTo>
                              <a:cubicBezTo>
                                <a:pt x="16240" y="6757"/>
                                <a:pt x="16275" y="6811"/>
                                <a:pt x="16330" y="6825"/>
                              </a:cubicBezTo>
                              <a:cubicBezTo>
                                <a:pt x="16341" y="6825"/>
                                <a:pt x="16351" y="6826"/>
                                <a:pt x="16362" y="6826"/>
                              </a:cubicBezTo>
                            </a:path>
                            <a:path w="3305" h="1829">
                              <a:moveTo>
                                <a:pt x="16546" y="5802"/>
                              </a:moveTo>
                              <a:cubicBezTo>
                                <a:pt x="16509" y="5761"/>
                                <a:pt x="16549" y="5918"/>
                                <a:pt x="16553" y="5942"/>
                              </a:cubicBezTo>
                              <a:cubicBezTo>
                                <a:pt x="16577" y="6090"/>
                                <a:pt x="16594" y="6240"/>
                                <a:pt x="16617" y="6388"/>
                              </a:cubicBezTo>
                              <a:cubicBezTo>
                                <a:pt x="16637" y="6515"/>
                                <a:pt x="16660" y="6642"/>
                                <a:pt x="16683" y="6769"/>
                              </a:cubicBezTo>
                              <a:cubicBezTo>
                                <a:pt x="16684" y="6777"/>
                                <a:pt x="16722" y="6891"/>
                                <a:pt x="16704" y="6851"/>
                              </a:cubicBezTo>
                              <a:cubicBezTo>
                                <a:pt x="16700" y="6841"/>
                                <a:pt x="16696" y="6832"/>
                                <a:pt x="16692" y="6822"/>
                              </a:cubicBezTo>
                            </a:path>
                            <a:path w="3305" h="1829">
                              <a:moveTo>
                                <a:pt x="16424" y="6405"/>
                              </a:moveTo>
                              <a:cubicBezTo>
                                <a:pt x="16422" y="6365"/>
                                <a:pt x="16472" y="6381"/>
                                <a:pt x="16514" y="6383"/>
                              </a:cubicBezTo>
                              <a:cubicBezTo>
                                <a:pt x="16607" y="6387"/>
                                <a:pt x="16701" y="6392"/>
                                <a:pt x="16794" y="6387"/>
                              </a:cubicBezTo>
                              <a:cubicBezTo>
                                <a:pt x="16834" y="6385"/>
                                <a:pt x="16871" y="6379"/>
                                <a:pt x="16910" y="6372"/>
                              </a:cubicBezTo>
                              <a:cubicBezTo>
                                <a:pt x="16878" y="6398"/>
                                <a:pt x="16871" y="6428"/>
                                <a:pt x="16865" y="6471"/>
                              </a:cubicBezTo>
                              <a:cubicBezTo>
                                <a:pt x="16857" y="6531"/>
                                <a:pt x="16864" y="6594"/>
                                <a:pt x="16886" y="6651"/>
                              </a:cubicBezTo>
                              <a:cubicBezTo>
                                <a:pt x="16904" y="6696"/>
                                <a:pt x="16935" y="6741"/>
                                <a:pt x="16989" y="6741"/>
                              </a:cubicBezTo>
                              <a:cubicBezTo>
                                <a:pt x="17035" y="6741"/>
                                <a:pt x="17076" y="6699"/>
                                <a:pt x="17090" y="6659"/>
                              </a:cubicBezTo>
                              <a:cubicBezTo>
                                <a:pt x="17111" y="6599"/>
                                <a:pt x="17089" y="6535"/>
                                <a:pt x="17060" y="6482"/>
                              </a:cubicBezTo>
                              <a:cubicBezTo>
                                <a:pt x="17027" y="6421"/>
                                <a:pt x="16976" y="6371"/>
                                <a:pt x="16921" y="6330"/>
                              </a:cubicBezTo>
                              <a:cubicBezTo>
                                <a:pt x="16893" y="6311"/>
                                <a:pt x="16884" y="6305"/>
                                <a:pt x="16865" y="6295"/>
                              </a:cubicBezTo>
                            </a:path>
                            <a:path w="3305" h="1829">
                              <a:moveTo>
                                <a:pt x="17123" y="6416"/>
                              </a:moveTo>
                              <a:cubicBezTo>
                                <a:pt x="17157" y="6453"/>
                                <a:pt x="17186" y="6491"/>
                                <a:pt x="17214" y="6533"/>
                              </a:cubicBezTo>
                              <a:cubicBezTo>
                                <a:pt x="17240" y="6572"/>
                                <a:pt x="17261" y="6613"/>
                                <a:pt x="17287" y="6651"/>
                              </a:cubicBezTo>
                              <a:cubicBezTo>
                                <a:pt x="17300" y="6669"/>
                                <a:pt x="17304" y="6673"/>
                                <a:pt x="17310" y="6686"/>
                              </a:cubicBezTo>
                              <a:cubicBezTo>
                                <a:pt x="17281" y="6663"/>
                                <a:pt x="17261" y="6629"/>
                                <a:pt x="17246" y="6594"/>
                              </a:cubicBezTo>
                              <a:cubicBezTo>
                                <a:pt x="17222" y="6538"/>
                                <a:pt x="17206" y="6468"/>
                                <a:pt x="17221" y="6407"/>
                              </a:cubicBezTo>
                              <a:cubicBezTo>
                                <a:pt x="17237" y="6341"/>
                                <a:pt x="17286" y="6285"/>
                                <a:pt x="17341" y="6248"/>
                              </a:cubicBezTo>
                              <a:cubicBezTo>
                                <a:pt x="17381" y="6221"/>
                                <a:pt x="17428" y="6203"/>
                                <a:pt x="17472" y="61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68,5781" coordsize="3305,1829" path="m14480,6512c14468,6469,14453,6436,14423,6402c14394,6369,14343,6345,14298,6358c14235,6376,14197,6456,14181,6513c14160,6588,14161,6675,14195,6746c14220,6800,14271,6832,14331,6822c14388,6812,14422,6763,14440,6713c14456,6667,14458,6619,14448,6572c14446,6566,14445,6559,14443,6553c14440,6591,14455,6627,14472,6663c14495,6712,14521,6759,14571,6785c14602,6796,14612,6800,14634,6796em14726,6035c14744,6094,14751,6158,14759,6220c14775,6339,14785,6459,14807,6577c14822,6658,14834,6762,14887,6829c14911,6847,14919,6853,14941,6847em15065,5887c15069,5963,15081,6037,15092,6112c15109,6231,15127,6351,15149,6469c15164,6549,15174,6639,15215,6712c15232,6734,15237,6741,15255,6746em15416,6454c15415,6510,15414,6565,15422,6620c15430,6673,15448,6771,15495,6806c15501,6807,15506,6809,15512,6810em15371,6133c15356,6097,15353,6089,15344,6067c15379,6089,15395,6130,15416,6167em15851,6471c15839,6439,15850,6412,15809,6398c15771,6385,15740,6427,15724,6455c15683,6527,15658,6641,15703,6717c15721,6738,15726,6745,15745,6747c15788,6724,15809,6720,15827,6667c15846,6610,15839,6552,15835,6494c15837,6544,15839,6564,15847,6614c15888,6855,15958,7091,16000,7331c16012,7399,16029,7495,15985,7556c15946,7610,15865,7617,15805,7607c15713,7591,15629,7544,15569,7474c15502,7394,15509,7321,15521,7225em16249,6614c16242,6577,16235,6533,16218,6499c16201,6463,16168,6430,16125,6432c16071,6435,16036,6491,16017,6535c15989,6598,15973,6694,16015,6756c16044,6798,16093,6785,16129,6762c16171,6735,16198,6687,16211,6640c16218,6615,16218,6595,16214,6571c16198,6620,16197,6658,16219,6708c16240,6757,16275,6811,16330,6825c16341,6825,16351,6826,16362,6826em16546,5802c16509,5761,16549,5918,16553,5942c16577,6090,16594,6240,16617,6388c16637,6515,16660,6642,16683,6769c16684,6777,16722,6891,16704,6851c16700,6841,16696,6832,16692,6822em16424,6405c16422,6365,16472,6381,16514,6383c16607,6387,16701,6392,16794,6387c16834,6385,16871,6379,16910,6372c16878,6398,16871,6428,16865,6471c16857,6531,16864,6594,16886,6651c16904,6696,16935,6741,16989,6741c17035,6741,17076,6699,17090,6659c17111,6599,17089,6535,17060,6482c17027,6421,16976,6371,16921,6330c16893,6311,16884,6305,16865,6295em17123,6416c17157,6453,17186,6491,17214,6533c17240,6572,17261,6613,17287,6651c17300,6669,17304,6673,17310,6686c17281,6663,17261,6629,17246,6594c17222,6538,17206,6468,17221,6407c17237,6341,17286,6285,17341,6248c17381,6221,17428,6203,17472,6183e" stroked="t" o:allowincell="f" style="position:absolute;margin-left:329.6pt;margin-top:91.85pt;width:93.65pt;height:5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5555615</wp:posOffset>
                </wp:positionH>
                <wp:positionV relativeFrom="paragraph">
                  <wp:posOffset>1146810</wp:posOffset>
                </wp:positionV>
                <wp:extent cx="663575" cy="460375"/>
                <wp:effectExtent l="10795" t="10160" r="9525" b="8890"/>
                <wp:wrapNone/>
                <wp:docPr id="119" name=""/>
                <a:graphic xmlns:a="http://schemas.openxmlformats.org/drawingml/2006/main">
                  <a:graphicData uri="http://schemas.microsoft.com/office/word/2010/wordprocessingShape">
                    <wps:wsp>
                      <wps:cNvSpPr/>
                      <wps:spPr>
                        <a:xfrm>
                          <a:off x="0" y="0"/>
                          <a:ext cx="663480" cy="460440"/>
                        </a:xfrm>
                        <a:custGeom>
                          <a:avLst/>
                          <a:gdLst/>
                          <a:ahLst/>
                          <a:rect l="l" t="t" r="r" b="b"/>
                          <a:pathLst>
                            <a:path w="1844" h="1280">
                              <a:moveTo>
                                <a:pt x="18177" y="6240"/>
                              </a:moveTo>
                              <a:cubicBezTo>
                                <a:pt x="18129" y="6219"/>
                                <a:pt x="18087" y="6232"/>
                                <a:pt x="18051" y="6274"/>
                              </a:cubicBezTo>
                              <a:cubicBezTo>
                                <a:pt x="18005" y="6327"/>
                                <a:pt x="17976" y="6408"/>
                                <a:pt x="17972" y="6477"/>
                              </a:cubicBezTo>
                              <a:cubicBezTo>
                                <a:pt x="17967" y="6551"/>
                                <a:pt x="17993" y="6629"/>
                                <a:pt x="18059" y="6669"/>
                              </a:cubicBezTo>
                              <a:cubicBezTo>
                                <a:pt x="18135" y="6715"/>
                                <a:pt x="18217" y="6700"/>
                                <a:pt x="18291" y="6662"/>
                              </a:cubicBezTo>
                              <a:cubicBezTo>
                                <a:pt x="18351" y="6625"/>
                                <a:pt x="18371" y="6612"/>
                                <a:pt x="18403" y="6577"/>
                              </a:cubicBezTo>
                            </a:path>
                            <a:path w="1844" h="1280">
                              <a:moveTo>
                                <a:pt x="18474" y="5846"/>
                              </a:moveTo>
                              <a:cubicBezTo>
                                <a:pt x="18462" y="5802"/>
                                <a:pt x="18452" y="5765"/>
                                <a:pt x="18432" y="5725"/>
                              </a:cubicBezTo>
                              <a:cubicBezTo>
                                <a:pt x="18435" y="5809"/>
                                <a:pt x="18462" y="5892"/>
                                <a:pt x="18481" y="5975"/>
                              </a:cubicBezTo>
                              <a:cubicBezTo>
                                <a:pt x="18513" y="6115"/>
                                <a:pt x="18547" y="6255"/>
                                <a:pt x="18590" y="6392"/>
                              </a:cubicBezTo>
                              <a:cubicBezTo>
                                <a:pt x="18619" y="6484"/>
                                <a:pt x="18651" y="6567"/>
                                <a:pt x="18707" y="6644"/>
                              </a:cubicBezTo>
                            </a:path>
                            <a:path w="1844" h="1280">
                              <a:moveTo>
                                <a:pt x="18812" y="6274"/>
                              </a:moveTo>
                              <a:cubicBezTo>
                                <a:pt x="18778" y="6312"/>
                                <a:pt x="18776" y="6350"/>
                                <a:pt x="18782" y="6403"/>
                              </a:cubicBezTo>
                              <a:cubicBezTo>
                                <a:pt x="18790" y="6476"/>
                                <a:pt x="18809" y="6549"/>
                                <a:pt x="18843" y="6614"/>
                              </a:cubicBezTo>
                              <a:cubicBezTo>
                                <a:pt x="18866" y="6658"/>
                                <a:pt x="18886" y="6679"/>
                                <a:pt x="18933" y="6678"/>
                              </a:cubicBezTo>
                            </a:path>
                            <a:path w="1844" h="1280">
                              <a:moveTo>
                                <a:pt x="18811" y="6019"/>
                              </a:moveTo>
                              <a:cubicBezTo>
                                <a:pt x="18793" y="5984"/>
                                <a:pt x="18776" y="5951"/>
                                <a:pt x="18755" y="5918"/>
                              </a:cubicBezTo>
                              <a:cubicBezTo>
                                <a:pt x="18767" y="5943"/>
                                <a:pt x="18771" y="5952"/>
                                <a:pt x="18782" y="5967"/>
                              </a:cubicBezTo>
                            </a:path>
                            <a:path w="1844" h="1280">
                              <a:moveTo>
                                <a:pt x="19169" y="6637"/>
                              </a:moveTo>
                              <a:cubicBezTo>
                                <a:pt x="19189" y="6718"/>
                                <a:pt x="19205" y="6802"/>
                                <a:pt x="19230" y="6881"/>
                              </a:cubicBezTo>
                              <a:cubicBezTo>
                                <a:pt x="19244" y="6925"/>
                                <a:pt x="19262" y="6964"/>
                                <a:pt x="19284" y="7004"/>
                              </a:cubicBezTo>
                              <a:cubicBezTo>
                                <a:pt x="19289" y="6947"/>
                                <a:pt x="19264" y="6899"/>
                                <a:pt x="19245" y="6844"/>
                              </a:cubicBezTo>
                              <a:cubicBezTo>
                                <a:pt x="19178" y="6649"/>
                                <a:pt x="19069" y="6417"/>
                                <a:pt x="19098" y="6206"/>
                              </a:cubicBezTo>
                              <a:cubicBezTo>
                                <a:pt x="19105" y="6154"/>
                                <a:pt x="19139" y="6126"/>
                                <a:pt x="19190" y="6148"/>
                              </a:cubicBezTo>
                              <a:cubicBezTo>
                                <a:pt x="19244" y="6171"/>
                                <a:pt x="19276" y="6229"/>
                                <a:pt x="19295" y="6281"/>
                              </a:cubicBezTo>
                              <a:cubicBezTo>
                                <a:pt x="19326" y="6368"/>
                                <a:pt x="19309" y="6468"/>
                                <a:pt x="19241" y="6533"/>
                              </a:cubicBezTo>
                              <a:cubicBezTo>
                                <a:pt x="19217" y="6557"/>
                                <a:pt x="19174" y="6598"/>
                                <a:pt x="19135" y="6586"/>
                              </a:cubicBezTo>
                              <a:cubicBezTo>
                                <a:pt x="19119" y="6575"/>
                                <a:pt x="19114" y="6570"/>
                                <a:pt x="19119" y="6554"/>
                              </a:cubicBezTo>
                            </a:path>
                            <a:path w="1844" h="1280">
                              <a:moveTo>
                                <a:pt x="19672" y="6063"/>
                              </a:moveTo>
                              <a:cubicBezTo>
                                <a:pt x="19620" y="6064"/>
                                <a:pt x="19577" y="6077"/>
                                <a:pt x="19533" y="6107"/>
                              </a:cubicBezTo>
                              <a:cubicBezTo>
                                <a:pt x="19491" y="6136"/>
                                <a:pt x="19445" y="6178"/>
                                <a:pt x="19438" y="6231"/>
                              </a:cubicBezTo>
                              <a:cubicBezTo>
                                <a:pt x="19430" y="6290"/>
                                <a:pt x="19483" y="6331"/>
                                <a:pt x="19526" y="6360"/>
                              </a:cubicBezTo>
                              <a:cubicBezTo>
                                <a:pt x="19589" y="6403"/>
                                <a:pt x="19659" y="6430"/>
                                <a:pt x="19727" y="6463"/>
                              </a:cubicBezTo>
                              <a:cubicBezTo>
                                <a:pt x="19767" y="6483"/>
                                <a:pt x="19805" y="6495"/>
                                <a:pt x="19815" y="6538"/>
                              </a:cubicBezTo>
                              <a:cubicBezTo>
                                <a:pt x="19781" y="6570"/>
                                <a:pt x="19731" y="6592"/>
                                <a:pt x="19683" y="6599"/>
                              </a:cubicBezTo>
                              <a:cubicBezTo>
                                <a:pt x="19605" y="6611"/>
                                <a:pt x="19519" y="6625"/>
                                <a:pt x="19440" y="6618"/>
                              </a:cubicBezTo>
                              <a:cubicBezTo>
                                <a:pt x="19422" y="6615"/>
                                <a:pt x="19405" y="6612"/>
                                <a:pt x="19387" y="66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72,5725" coordsize="1844,1280" path="m18177,6240c18129,6219,18087,6232,18051,6274c18005,6327,17976,6408,17972,6477c17967,6551,17993,6629,18059,6669c18135,6715,18217,6700,18291,6662c18351,6625,18371,6612,18403,6577em18474,5846c18462,5802,18452,5765,18432,5725c18435,5809,18462,5892,18481,5975c18513,6115,18547,6255,18590,6392c18619,6484,18651,6567,18707,6644em18812,6274c18778,6312,18776,6350,18782,6403c18790,6476,18809,6549,18843,6614c18866,6658,18886,6679,18933,6678em18811,6019c18793,5984,18776,5951,18755,5918c18767,5943,18771,5952,18782,5967em19169,6637c19189,6718,19205,6802,19230,6881c19244,6925,19262,6964,19284,7004c19289,6947,19264,6899,19245,6844c19178,6649,19069,6417,19098,6206c19105,6154,19139,6126,19190,6148c19244,6171,19276,6229,19295,6281c19326,6368,19309,6468,19241,6533c19217,6557,19174,6598,19135,6586c19119,6575,19114,6570,19119,6554em19672,6063c19620,6064,19577,6077,19533,6107c19491,6136,19445,6178,19438,6231c19430,6290,19483,6331,19526,6360c19589,6403,19659,6430,19727,6463c19767,6483,19805,6495,19815,6538c19781,6570,19731,6592,19683,6599c19605,6611,19519,6625,19440,6618c19422,6615,19405,6612,19387,6609e" stroked="t" o:allowincell="f" style="position:absolute;margin-left:437.45pt;margin-top:90.3pt;width:52.2pt;height:3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41805</wp:posOffset>
                </wp:positionH>
                <wp:positionV relativeFrom="paragraph">
                  <wp:posOffset>1961515</wp:posOffset>
                </wp:positionV>
                <wp:extent cx="1433830" cy="374650"/>
                <wp:effectExtent l="7620" t="9525" r="9525" b="8890"/>
                <wp:wrapNone/>
                <wp:docPr id="120" name=""/>
                <a:graphic xmlns:a="http://schemas.openxmlformats.org/drawingml/2006/main">
                  <a:graphicData uri="http://schemas.microsoft.com/office/word/2010/wordprocessingShape">
                    <wps:wsp>
                      <wps:cNvSpPr/>
                      <wps:spPr>
                        <a:xfrm>
                          <a:off x="0" y="0"/>
                          <a:ext cx="1433880" cy="374760"/>
                        </a:xfrm>
                        <a:custGeom>
                          <a:avLst/>
                          <a:gdLst/>
                          <a:ahLst/>
                          <a:rect l="l" t="t" r="r" b="b"/>
                          <a:pathLst>
                            <a:path w="3984" h="1041">
                              <a:moveTo>
                                <a:pt x="7566" y="8190"/>
                              </a:moveTo>
                              <a:cubicBezTo>
                                <a:pt x="7567" y="8169"/>
                                <a:pt x="7549" y="8180"/>
                                <a:pt x="7590" y="8147"/>
                              </a:cubicBezTo>
                              <a:cubicBezTo>
                                <a:pt x="7646" y="8102"/>
                                <a:pt x="7721" y="8056"/>
                                <a:pt x="7791" y="8039"/>
                              </a:cubicBezTo>
                              <a:cubicBezTo>
                                <a:pt x="7830" y="8029"/>
                                <a:pt x="7862" y="8027"/>
                                <a:pt x="7881" y="8064"/>
                              </a:cubicBezTo>
                              <a:cubicBezTo>
                                <a:pt x="7900" y="8101"/>
                                <a:pt x="7846" y="8181"/>
                                <a:pt x="7829" y="8208"/>
                              </a:cubicBezTo>
                              <a:cubicBezTo>
                                <a:pt x="7773" y="8294"/>
                                <a:pt x="7700" y="8373"/>
                                <a:pt x="7620" y="8438"/>
                              </a:cubicBezTo>
                              <a:cubicBezTo>
                                <a:pt x="7600" y="8454"/>
                                <a:pt x="7585" y="8459"/>
                                <a:pt x="7564" y="8470"/>
                              </a:cubicBezTo>
                              <a:cubicBezTo>
                                <a:pt x="7588" y="8442"/>
                                <a:pt x="7597" y="8430"/>
                                <a:pt x="7638" y="8417"/>
                              </a:cubicBezTo>
                              <a:cubicBezTo>
                                <a:pt x="7689" y="8401"/>
                                <a:pt x="7744" y="8397"/>
                                <a:pt x="7796" y="8410"/>
                              </a:cubicBezTo>
                              <a:cubicBezTo>
                                <a:pt x="7856" y="8425"/>
                                <a:pt x="7908" y="8462"/>
                                <a:pt x="7946" y="8511"/>
                              </a:cubicBezTo>
                              <a:cubicBezTo>
                                <a:pt x="8024" y="8612"/>
                                <a:pt x="8027" y="8756"/>
                                <a:pt x="7958" y="8862"/>
                              </a:cubicBezTo>
                              <a:cubicBezTo>
                                <a:pt x="7843" y="9041"/>
                                <a:pt x="7580" y="9082"/>
                                <a:pt x="7421" y="8943"/>
                              </a:cubicBezTo>
                              <a:cubicBezTo>
                                <a:pt x="7375" y="8903"/>
                                <a:pt x="7384" y="8885"/>
                                <a:pt x="7387" y="8835"/>
                              </a:cubicBezTo>
                            </a:path>
                            <a:path w="3984" h="1041">
                              <a:moveTo>
                                <a:pt x="8783" y="8261"/>
                              </a:moveTo>
                              <a:cubicBezTo>
                                <a:pt x="8779" y="8256"/>
                                <a:pt x="8776" y="8250"/>
                                <a:pt x="8772" y="8245"/>
                              </a:cubicBezTo>
                              <a:cubicBezTo>
                                <a:pt x="8764" y="8282"/>
                                <a:pt x="8767" y="8321"/>
                                <a:pt x="8773" y="8359"/>
                              </a:cubicBezTo>
                              <a:cubicBezTo>
                                <a:pt x="8785" y="8436"/>
                                <a:pt x="8801" y="8514"/>
                                <a:pt x="8820" y="8590"/>
                              </a:cubicBezTo>
                              <a:cubicBezTo>
                                <a:pt x="8825" y="8610"/>
                                <a:pt x="8858" y="8768"/>
                                <a:pt x="8887" y="8772"/>
                              </a:cubicBezTo>
                              <a:cubicBezTo>
                                <a:pt x="8890" y="8767"/>
                                <a:pt x="8892" y="8762"/>
                                <a:pt x="8895" y="8757"/>
                              </a:cubicBezTo>
                            </a:path>
                            <a:path w="3984" h="1041">
                              <a:moveTo>
                                <a:pt x="8463" y="8156"/>
                              </a:moveTo>
                              <a:cubicBezTo>
                                <a:pt x="8432" y="8130"/>
                                <a:pt x="8423" y="8123"/>
                                <a:pt x="8408" y="8102"/>
                              </a:cubicBezTo>
                              <a:cubicBezTo>
                                <a:pt x="8437" y="8074"/>
                                <a:pt x="8448" y="8071"/>
                                <a:pt x="8509" y="8075"/>
                              </a:cubicBezTo>
                              <a:cubicBezTo>
                                <a:pt x="8616" y="8081"/>
                                <a:pt x="8726" y="8109"/>
                                <a:pt x="8825" y="8149"/>
                              </a:cubicBezTo>
                              <a:cubicBezTo>
                                <a:pt x="9012" y="8225"/>
                                <a:pt x="9216" y="8363"/>
                                <a:pt x="9283" y="8563"/>
                              </a:cubicBezTo>
                              <a:cubicBezTo>
                                <a:pt x="9318" y="8667"/>
                                <a:pt x="9288" y="8775"/>
                                <a:pt x="9212" y="8854"/>
                              </a:cubicBezTo>
                              <a:cubicBezTo>
                                <a:pt x="9157" y="8911"/>
                                <a:pt x="9075" y="8948"/>
                                <a:pt x="8997" y="8957"/>
                              </a:cubicBezTo>
                              <a:cubicBezTo>
                                <a:pt x="8937" y="8964"/>
                                <a:pt x="8872" y="8949"/>
                                <a:pt x="8824" y="8911"/>
                              </a:cubicBezTo>
                              <a:cubicBezTo>
                                <a:pt x="8778" y="8875"/>
                                <a:pt x="8809" y="8858"/>
                                <a:pt x="8814" y="8818"/>
                              </a:cubicBezTo>
                            </a:path>
                            <a:path w="3984" h="1041">
                              <a:moveTo>
                                <a:pt x="9486" y="8534"/>
                              </a:moveTo>
                              <a:cubicBezTo>
                                <a:pt x="9540" y="8528"/>
                                <a:pt x="9594" y="8520"/>
                                <a:pt x="9647" y="8510"/>
                              </a:cubicBezTo>
                              <a:cubicBezTo>
                                <a:pt x="9722" y="8496"/>
                                <a:pt x="9796" y="8471"/>
                                <a:pt x="9872" y="8462"/>
                              </a:cubicBezTo>
                              <a:cubicBezTo>
                                <a:pt x="9882" y="8462"/>
                                <a:pt x="9891" y="8461"/>
                                <a:pt x="9901" y="8461"/>
                              </a:cubicBezTo>
                            </a:path>
                            <a:path w="3984" h="1041">
                              <a:moveTo>
                                <a:pt x="10375" y="8372"/>
                              </a:moveTo>
                              <a:cubicBezTo>
                                <a:pt x="10328" y="8352"/>
                                <a:pt x="10306" y="8359"/>
                                <a:pt x="10258" y="8379"/>
                              </a:cubicBezTo>
                              <a:cubicBezTo>
                                <a:pt x="10193" y="8406"/>
                                <a:pt x="10146" y="8452"/>
                                <a:pt x="10112" y="8514"/>
                              </a:cubicBezTo>
                              <a:cubicBezTo>
                                <a:pt x="10077" y="8578"/>
                                <a:pt x="10073" y="8653"/>
                                <a:pt x="10096" y="8722"/>
                              </a:cubicBezTo>
                              <a:cubicBezTo>
                                <a:pt x="10119" y="8789"/>
                                <a:pt x="10163" y="8828"/>
                                <a:pt x="10229" y="8851"/>
                              </a:cubicBezTo>
                              <a:cubicBezTo>
                                <a:pt x="10273" y="8862"/>
                                <a:pt x="10287" y="8866"/>
                                <a:pt x="10317" y="8862"/>
                              </a:cubicBezTo>
                            </a:path>
                            <a:path w="3984" h="1041">
                              <a:moveTo>
                                <a:pt x="10502" y="8663"/>
                              </a:moveTo>
                              <a:cubicBezTo>
                                <a:pt x="10515" y="8639"/>
                                <a:pt x="10531" y="8613"/>
                                <a:pt x="10551" y="8594"/>
                              </a:cubicBezTo>
                              <a:cubicBezTo>
                                <a:pt x="10590" y="8557"/>
                                <a:pt x="10629" y="8525"/>
                                <a:pt x="10659" y="8480"/>
                              </a:cubicBezTo>
                              <a:cubicBezTo>
                                <a:pt x="10679" y="8450"/>
                                <a:pt x="10709" y="8399"/>
                                <a:pt x="10690" y="8361"/>
                              </a:cubicBezTo>
                              <a:cubicBezTo>
                                <a:pt x="10671" y="8324"/>
                                <a:pt x="10622" y="8339"/>
                                <a:pt x="10596" y="8356"/>
                              </a:cubicBezTo>
                              <a:cubicBezTo>
                                <a:pt x="10542" y="8393"/>
                                <a:pt x="10522" y="8457"/>
                                <a:pt x="10513" y="8518"/>
                              </a:cubicBezTo>
                              <a:cubicBezTo>
                                <a:pt x="10502" y="8597"/>
                                <a:pt x="10513" y="8675"/>
                                <a:pt x="10558" y="8742"/>
                              </a:cubicBezTo>
                              <a:cubicBezTo>
                                <a:pt x="10595" y="8798"/>
                                <a:pt x="10662" y="8839"/>
                                <a:pt x="10731" y="8836"/>
                              </a:cubicBezTo>
                              <a:cubicBezTo>
                                <a:pt x="10803" y="8833"/>
                                <a:pt x="10852" y="8782"/>
                                <a:pt x="10897" y="8734"/>
                              </a:cubicBezTo>
                            </a:path>
                            <a:path w="3984" h="1041">
                              <a:moveTo>
                                <a:pt x="10844" y="8157"/>
                              </a:moveTo>
                              <a:cubicBezTo>
                                <a:pt x="10844" y="8202"/>
                                <a:pt x="10848" y="8247"/>
                                <a:pt x="10856" y="8291"/>
                              </a:cubicBezTo>
                              <a:cubicBezTo>
                                <a:pt x="10872" y="8385"/>
                                <a:pt x="10889" y="8478"/>
                                <a:pt x="10910" y="8571"/>
                              </a:cubicBezTo>
                              <a:cubicBezTo>
                                <a:pt x="10928" y="8650"/>
                                <a:pt x="10945" y="8738"/>
                                <a:pt x="10995" y="8805"/>
                              </a:cubicBezTo>
                              <a:cubicBezTo>
                                <a:pt x="11022" y="8841"/>
                                <a:pt x="11041" y="8836"/>
                                <a:pt x="11079" y="8833"/>
                              </a:cubicBezTo>
                            </a:path>
                            <a:path w="3984" h="1041">
                              <a:moveTo>
                                <a:pt x="11103" y="7989"/>
                              </a:moveTo>
                              <a:cubicBezTo>
                                <a:pt x="11124" y="8048"/>
                                <a:pt x="11141" y="8107"/>
                                <a:pt x="11158" y="8167"/>
                              </a:cubicBezTo>
                              <a:cubicBezTo>
                                <a:pt x="11189" y="8275"/>
                                <a:pt x="11216" y="8384"/>
                                <a:pt x="11246" y="8492"/>
                              </a:cubicBezTo>
                              <a:cubicBezTo>
                                <a:pt x="11269" y="8575"/>
                                <a:pt x="11295" y="8655"/>
                                <a:pt x="11321" y="8737"/>
                              </a:cubicBezTo>
                              <a:cubicBezTo>
                                <a:pt x="11333" y="8773"/>
                                <a:pt x="11337" y="8785"/>
                                <a:pt x="11361" y="88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78,7989" coordsize="3984,1041" path="m7566,8190c7567,8169,7549,8180,7590,8147c7646,8102,7721,8056,7791,8039c7830,8029,7862,8027,7881,8064c7900,8101,7846,8181,7829,8208c7773,8294,7700,8373,7620,8438c7600,8454,7585,8459,7564,8470c7588,8442,7597,8430,7638,8417c7689,8401,7744,8397,7796,8410c7856,8425,7908,8462,7946,8511c8024,8612,8027,8756,7958,8862c7843,9041,7580,9082,7421,8943c7375,8903,7384,8885,7387,8835em8783,8261c8779,8256,8776,8250,8772,8245c8764,8282,8767,8321,8773,8359c8785,8436,8801,8514,8820,8590c8825,8610,8858,8768,8887,8772c8890,8767,8892,8762,8895,8757em8463,8156c8432,8130,8423,8123,8408,8102c8437,8074,8448,8071,8509,8075c8616,8081,8726,8109,8825,8149c9012,8225,9216,8363,9283,8563c9318,8667,9288,8775,9212,8854c9157,8911,9075,8948,8997,8957c8937,8964,8872,8949,8824,8911c8778,8875,8809,8858,8814,8818em9486,8534c9540,8528,9594,8520,9647,8510c9722,8496,9796,8471,9872,8462c9882,8462,9891,8461,9901,8461em10375,8372c10328,8352,10306,8359,10258,8379c10193,8406,10146,8452,10112,8514c10077,8578,10073,8653,10096,8722c10119,8789,10163,8828,10229,8851c10273,8862,10287,8866,10317,8862em10502,8663c10515,8639,10531,8613,10551,8594c10590,8557,10629,8525,10659,8480c10679,8450,10709,8399,10690,8361c10671,8324,10622,8339,10596,8356c10542,8393,10522,8457,10513,8518c10502,8597,10513,8675,10558,8742c10595,8798,10662,8839,10731,8836c10803,8833,10852,8782,10897,8734em10844,8157c10844,8202,10848,8247,10856,8291c10872,8385,10889,8478,10910,8571c10928,8650,10945,8738,10995,8805c11022,8841,11041,8836,11079,8833em11103,7989c11124,8048,11141,8107,11158,8167c11189,8275,11216,8384,11246,8492c11269,8575,11295,8655,11321,8737c11333,8773,11337,8785,11361,8812e" stroked="t" o:allowincell="f" style="position:absolute;margin-left:137.15pt;margin-top:154.45pt;width:112.85pt;height:2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43605</wp:posOffset>
                </wp:positionH>
                <wp:positionV relativeFrom="paragraph">
                  <wp:posOffset>1800860</wp:posOffset>
                </wp:positionV>
                <wp:extent cx="1310640" cy="435610"/>
                <wp:effectExtent l="9525" t="9525" r="10160" b="9525"/>
                <wp:wrapNone/>
                <wp:docPr id="121" name=""/>
                <a:graphic xmlns:a="http://schemas.openxmlformats.org/drawingml/2006/main">
                  <a:graphicData uri="http://schemas.microsoft.com/office/word/2010/wordprocessingShape">
                    <wps:wsp>
                      <wps:cNvSpPr/>
                      <wps:spPr>
                        <a:xfrm>
                          <a:off x="0" y="0"/>
                          <a:ext cx="1310760" cy="435600"/>
                        </a:xfrm>
                        <a:custGeom>
                          <a:avLst/>
                          <a:gdLst/>
                          <a:ahLst/>
                          <a:rect l="l" t="t" r="r" b="b"/>
                          <a:pathLst>
                            <a:path w="3640" h="1211">
                              <a:moveTo>
                                <a:pt x="12115" y="7981"/>
                              </a:moveTo>
                              <a:cubicBezTo>
                                <a:pt x="12112" y="7951"/>
                                <a:pt x="12110" y="7922"/>
                                <a:pt x="12106" y="7892"/>
                              </a:cubicBezTo>
                              <a:cubicBezTo>
                                <a:pt x="12144" y="7939"/>
                                <a:pt x="12148" y="8013"/>
                                <a:pt x="12160" y="8075"/>
                              </a:cubicBezTo>
                              <a:cubicBezTo>
                                <a:pt x="12184" y="8198"/>
                                <a:pt x="12205" y="8322"/>
                                <a:pt x="12233" y="8444"/>
                              </a:cubicBezTo>
                              <a:cubicBezTo>
                                <a:pt x="12253" y="8530"/>
                                <a:pt x="12273" y="8621"/>
                                <a:pt x="12311" y="8701"/>
                              </a:cubicBezTo>
                              <a:cubicBezTo>
                                <a:pt x="12327" y="8736"/>
                                <a:pt x="12334" y="8732"/>
                                <a:pt x="12357" y="8752"/>
                              </a:cubicBezTo>
                              <a:cubicBezTo>
                                <a:pt x="12380" y="8702"/>
                                <a:pt x="12385" y="8660"/>
                                <a:pt x="12385" y="8604"/>
                              </a:cubicBezTo>
                              <a:cubicBezTo>
                                <a:pt x="12385" y="8532"/>
                                <a:pt x="12376" y="8458"/>
                                <a:pt x="12383" y="8386"/>
                              </a:cubicBezTo>
                              <a:cubicBezTo>
                                <a:pt x="12386" y="8348"/>
                                <a:pt x="12397" y="8326"/>
                                <a:pt x="12415" y="8295"/>
                              </a:cubicBezTo>
                              <a:cubicBezTo>
                                <a:pt x="12462" y="8305"/>
                                <a:pt x="12480" y="8310"/>
                                <a:pt x="12521" y="8351"/>
                              </a:cubicBezTo>
                              <a:cubicBezTo>
                                <a:pt x="12567" y="8396"/>
                                <a:pt x="12605" y="8452"/>
                                <a:pt x="12637" y="8508"/>
                              </a:cubicBezTo>
                              <a:cubicBezTo>
                                <a:pt x="12659" y="8547"/>
                                <a:pt x="12698" y="8613"/>
                                <a:pt x="12668" y="8657"/>
                              </a:cubicBezTo>
                              <a:cubicBezTo>
                                <a:pt x="12638" y="8701"/>
                                <a:pt x="12562" y="8682"/>
                                <a:pt x="12521" y="8676"/>
                              </a:cubicBezTo>
                              <a:cubicBezTo>
                                <a:pt x="12472" y="8669"/>
                                <a:pt x="12420" y="8651"/>
                                <a:pt x="12376" y="8627"/>
                              </a:cubicBezTo>
                              <a:cubicBezTo>
                                <a:pt x="12371" y="8623"/>
                                <a:pt x="12365" y="8620"/>
                                <a:pt x="12360" y="8616"/>
                              </a:cubicBezTo>
                            </a:path>
                            <a:path w="3640" h="1211">
                              <a:moveTo>
                                <a:pt x="12990" y="8457"/>
                              </a:moveTo>
                              <a:cubicBezTo>
                                <a:pt x="12973" y="8410"/>
                                <a:pt x="12953" y="8389"/>
                                <a:pt x="12905" y="8370"/>
                              </a:cubicBezTo>
                              <a:cubicBezTo>
                                <a:pt x="12863" y="8353"/>
                                <a:pt x="12808" y="8354"/>
                                <a:pt x="12768" y="8378"/>
                              </a:cubicBezTo>
                              <a:cubicBezTo>
                                <a:pt x="12725" y="8404"/>
                                <a:pt x="12707" y="8458"/>
                                <a:pt x="12708" y="8506"/>
                              </a:cubicBezTo>
                              <a:cubicBezTo>
                                <a:pt x="12709" y="8552"/>
                                <a:pt x="12732" y="8596"/>
                                <a:pt x="12774" y="8618"/>
                              </a:cubicBezTo>
                              <a:cubicBezTo>
                                <a:pt x="12813" y="8639"/>
                                <a:pt x="12856" y="8627"/>
                                <a:pt x="12888" y="8598"/>
                              </a:cubicBezTo>
                              <a:cubicBezTo>
                                <a:pt x="12923" y="8566"/>
                                <a:pt x="12949" y="8494"/>
                                <a:pt x="12928" y="8448"/>
                              </a:cubicBezTo>
                              <a:cubicBezTo>
                                <a:pt x="12925" y="8444"/>
                                <a:pt x="12921" y="8439"/>
                                <a:pt x="12918" y="8435"/>
                              </a:cubicBezTo>
                              <a:cubicBezTo>
                                <a:pt x="12912" y="8473"/>
                                <a:pt x="12921" y="8501"/>
                                <a:pt x="12937" y="8537"/>
                              </a:cubicBezTo>
                              <a:cubicBezTo>
                                <a:pt x="12960" y="8589"/>
                                <a:pt x="12990" y="8624"/>
                                <a:pt x="13038" y="8655"/>
                              </a:cubicBezTo>
                              <a:cubicBezTo>
                                <a:pt x="13069" y="8672"/>
                                <a:pt x="13079" y="8677"/>
                                <a:pt x="13104" y="8677"/>
                              </a:cubicBezTo>
                            </a:path>
                            <a:path w="3640" h="1211">
                              <a:moveTo>
                                <a:pt x="13227" y="7686"/>
                              </a:moveTo>
                              <a:cubicBezTo>
                                <a:pt x="13237" y="7753"/>
                                <a:pt x="13247" y="7819"/>
                                <a:pt x="13262" y="7886"/>
                              </a:cubicBezTo>
                              <a:cubicBezTo>
                                <a:pt x="13299" y="8053"/>
                                <a:pt x="13334" y="8221"/>
                                <a:pt x="13378" y="8387"/>
                              </a:cubicBezTo>
                              <a:cubicBezTo>
                                <a:pt x="13396" y="8457"/>
                                <a:pt x="13409" y="8573"/>
                                <a:pt x="13468" y="8624"/>
                              </a:cubicBezTo>
                              <a:cubicBezTo>
                                <a:pt x="13501" y="8653"/>
                                <a:pt x="13530" y="8637"/>
                                <a:pt x="13564" y="8627"/>
                              </a:cubicBezTo>
                            </a:path>
                            <a:path w="3640" h="1211">
                              <a:moveTo>
                                <a:pt x="13512" y="7542"/>
                              </a:moveTo>
                              <a:cubicBezTo>
                                <a:pt x="13537" y="7626"/>
                                <a:pt x="13563" y="7708"/>
                                <a:pt x="13584" y="7793"/>
                              </a:cubicBezTo>
                              <a:cubicBezTo>
                                <a:pt x="13621" y="7940"/>
                                <a:pt x="13642" y="8089"/>
                                <a:pt x="13665" y="8238"/>
                              </a:cubicBezTo>
                              <a:cubicBezTo>
                                <a:pt x="13683" y="8356"/>
                                <a:pt x="13701" y="8474"/>
                                <a:pt x="13725" y="8591"/>
                              </a:cubicBezTo>
                              <a:cubicBezTo>
                                <a:pt x="13736" y="8643"/>
                                <a:pt x="13746" y="8660"/>
                                <a:pt x="13778" y="8695"/>
                              </a:cubicBezTo>
                            </a:path>
                            <a:path w="3640" h="1211">
                              <a:moveTo>
                                <a:pt x="13242" y="8221"/>
                              </a:moveTo>
                              <a:cubicBezTo>
                                <a:pt x="13215" y="8217"/>
                                <a:pt x="13209" y="8215"/>
                                <a:pt x="13192" y="8215"/>
                              </a:cubicBezTo>
                              <a:cubicBezTo>
                                <a:pt x="13255" y="8225"/>
                                <a:pt x="13318" y="8225"/>
                                <a:pt x="13382" y="8223"/>
                              </a:cubicBezTo>
                              <a:cubicBezTo>
                                <a:pt x="13484" y="8220"/>
                                <a:pt x="13584" y="8210"/>
                                <a:pt x="13686" y="8208"/>
                              </a:cubicBezTo>
                              <a:cubicBezTo>
                                <a:pt x="13738" y="8207"/>
                                <a:pt x="13790" y="8209"/>
                                <a:pt x="13842" y="8212"/>
                              </a:cubicBezTo>
                            </a:path>
                            <a:path w="3640" h="1211">
                              <a:moveTo>
                                <a:pt x="13937" y="8300"/>
                              </a:moveTo>
                              <a:cubicBezTo>
                                <a:pt x="13970" y="8284"/>
                                <a:pt x="13988" y="8263"/>
                                <a:pt x="14012" y="8235"/>
                              </a:cubicBezTo>
                              <a:cubicBezTo>
                                <a:pt x="14044" y="8199"/>
                                <a:pt x="14064" y="8159"/>
                                <a:pt x="14072" y="8111"/>
                              </a:cubicBezTo>
                              <a:cubicBezTo>
                                <a:pt x="14076" y="8084"/>
                                <a:pt x="14072" y="8038"/>
                                <a:pt x="14037" y="8032"/>
                              </a:cubicBezTo>
                              <a:cubicBezTo>
                                <a:pt x="13994" y="8024"/>
                                <a:pt x="13963" y="8089"/>
                                <a:pt x="13951" y="8119"/>
                              </a:cubicBezTo>
                              <a:cubicBezTo>
                                <a:pt x="13918" y="8200"/>
                                <a:pt x="13911" y="8292"/>
                                <a:pt x="13917" y="8379"/>
                              </a:cubicBezTo>
                              <a:cubicBezTo>
                                <a:pt x="13922" y="8449"/>
                                <a:pt x="13942" y="8540"/>
                                <a:pt x="14005" y="8583"/>
                              </a:cubicBezTo>
                              <a:cubicBezTo>
                                <a:pt x="14049" y="8613"/>
                                <a:pt x="14092" y="8600"/>
                                <a:pt x="14139" y="8593"/>
                              </a:cubicBezTo>
                            </a:path>
                            <a:path w="3640" h="1211">
                              <a:moveTo>
                                <a:pt x="14270" y="8193"/>
                              </a:moveTo>
                              <a:cubicBezTo>
                                <a:pt x="14279" y="8240"/>
                                <a:pt x="14292" y="8282"/>
                                <a:pt x="14308" y="8327"/>
                              </a:cubicBezTo>
                              <a:cubicBezTo>
                                <a:pt x="14328" y="8382"/>
                                <a:pt x="14353" y="8435"/>
                                <a:pt x="14382" y="8485"/>
                              </a:cubicBezTo>
                              <a:cubicBezTo>
                                <a:pt x="14395" y="8507"/>
                                <a:pt x="14409" y="8528"/>
                                <a:pt x="14423" y="8549"/>
                              </a:cubicBezTo>
                              <a:cubicBezTo>
                                <a:pt x="14401" y="8486"/>
                                <a:pt x="14376" y="8425"/>
                                <a:pt x="14364" y="8359"/>
                              </a:cubicBezTo>
                              <a:cubicBezTo>
                                <a:pt x="14349" y="8279"/>
                                <a:pt x="14348" y="8198"/>
                                <a:pt x="14379" y="8122"/>
                              </a:cubicBezTo>
                              <a:cubicBezTo>
                                <a:pt x="14396" y="8081"/>
                                <a:pt x="14428" y="8060"/>
                                <a:pt x="14473" y="8061"/>
                              </a:cubicBezTo>
                              <a:cubicBezTo>
                                <a:pt x="14496" y="8065"/>
                                <a:pt x="14504" y="8067"/>
                                <a:pt x="14518" y="8073"/>
                              </a:cubicBezTo>
                            </a:path>
                            <a:path w="3640" h="1211">
                              <a:moveTo>
                                <a:pt x="14763" y="8178"/>
                              </a:moveTo>
                              <a:cubicBezTo>
                                <a:pt x="14742" y="8167"/>
                                <a:pt x="14765" y="8244"/>
                                <a:pt x="14770" y="8270"/>
                              </a:cubicBezTo>
                              <a:cubicBezTo>
                                <a:pt x="14781" y="8331"/>
                                <a:pt x="14791" y="8394"/>
                                <a:pt x="14807" y="8454"/>
                              </a:cubicBezTo>
                              <a:cubicBezTo>
                                <a:pt x="14817" y="8492"/>
                                <a:pt x="14821" y="8500"/>
                                <a:pt x="14851" y="8518"/>
                              </a:cubicBezTo>
                            </a:path>
                            <a:path w="3640" h="1211">
                              <a:moveTo>
                                <a:pt x="14741" y="7861"/>
                              </a:moveTo>
                              <a:cubicBezTo>
                                <a:pt x="14728" y="7832"/>
                                <a:pt x="14716" y="7805"/>
                                <a:pt x="14699" y="7778"/>
                              </a:cubicBezTo>
                              <a:cubicBezTo>
                                <a:pt x="14707" y="7810"/>
                                <a:pt x="14727" y="7839"/>
                                <a:pt x="14743" y="7868"/>
                              </a:cubicBezTo>
                              <a:cubicBezTo>
                                <a:pt x="14768" y="7913"/>
                                <a:pt x="14793" y="7959"/>
                                <a:pt x="14818" y="8005"/>
                              </a:cubicBezTo>
                            </a:path>
                            <a:path w="3640" h="1211">
                              <a:moveTo>
                                <a:pt x="14999" y="8295"/>
                              </a:moveTo>
                              <a:cubicBezTo>
                                <a:pt x="15029" y="8281"/>
                                <a:pt x="15062" y="8262"/>
                                <a:pt x="15085" y="8238"/>
                              </a:cubicBezTo>
                              <a:cubicBezTo>
                                <a:pt x="15128" y="8194"/>
                                <a:pt x="15160" y="8147"/>
                                <a:pt x="15191" y="8094"/>
                              </a:cubicBezTo>
                              <a:cubicBezTo>
                                <a:pt x="15221" y="8044"/>
                                <a:pt x="15249" y="7993"/>
                                <a:pt x="15255" y="7934"/>
                              </a:cubicBezTo>
                              <a:cubicBezTo>
                                <a:pt x="15255" y="7907"/>
                                <a:pt x="15256" y="7900"/>
                                <a:pt x="15247" y="7884"/>
                              </a:cubicBezTo>
                              <a:cubicBezTo>
                                <a:pt x="15205" y="7871"/>
                                <a:pt x="15178" y="7891"/>
                                <a:pt x="15149" y="7926"/>
                              </a:cubicBezTo>
                              <a:cubicBezTo>
                                <a:pt x="15079" y="8010"/>
                                <a:pt x="15035" y="8123"/>
                                <a:pt x="15021" y="8230"/>
                              </a:cubicBezTo>
                              <a:cubicBezTo>
                                <a:pt x="15011" y="8304"/>
                                <a:pt x="15016" y="8381"/>
                                <a:pt x="15075" y="8432"/>
                              </a:cubicBezTo>
                              <a:cubicBezTo>
                                <a:pt x="15133" y="8483"/>
                                <a:pt x="15205" y="8456"/>
                                <a:pt x="15270" y="8440"/>
                              </a:cubicBezTo>
                            </a:path>
                            <a:path w="3640" h="1211">
                              <a:moveTo>
                                <a:pt x="15716" y="7945"/>
                              </a:moveTo>
                              <a:cubicBezTo>
                                <a:pt x="15713" y="7894"/>
                                <a:pt x="15710" y="7842"/>
                                <a:pt x="15640" y="7862"/>
                              </a:cubicBezTo>
                              <a:cubicBezTo>
                                <a:pt x="15577" y="7880"/>
                                <a:pt x="15522" y="7944"/>
                                <a:pt x="15489" y="7997"/>
                              </a:cubicBezTo>
                              <a:cubicBezTo>
                                <a:pt x="15453" y="8054"/>
                                <a:pt x="15439" y="8117"/>
                                <a:pt x="15475" y="8177"/>
                              </a:cubicBezTo>
                              <a:cubicBezTo>
                                <a:pt x="15505" y="8226"/>
                                <a:pt x="15565" y="8256"/>
                                <a:pt x="15613" y="8283"/>
                              </a:cubicBezTo>
                              <a:cubicBezTo>
                                <a:pt x="15652" y="8305"/>
                                <a:pt x="15738" y="8334"/>
                                <a:pt x="15745" y="8387"/>
                              </a:cubicBezTo>
                              <a:cubicBezTo>
                                <a:pt x="15753" y="8441"/>
                                <a:pt x="15685" y="8474"/>
                                <a:pt x="15652" y="8500"/>
                              </a:cubicBezTo>
                              <a:cubicBezTo>
                                <a:pt x="15582" y="8556"/>
                                <a:pt x="15509" y="8595"/>
                                <a:pt x="15426" y="8628"/>
                              </a:cubicBezTo>
                              <a:cubicBezTo>
                                <a:pt x="15406" y="8635"/>
                                <a:pt x="15387" y="8643"/>
                                <a:pt x="15367" y="86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06,7542" coordsize="3640,1211" path="m12115,7981c12112,7951,12110,7922,12106,7892c12144,7939,12148,8013,12160,8075c12184,8198,12205,8322,12233,8444c12253,8530,12273,8621,12311,8701c12327,8736,12334,8732,12357,8752c12380,8702,12385,8660,12385,8604c12385,8532,12376,8458,12383,8386c12386,8348,12397,8326,12415,8295c12462,8305,12480,8310,12521,8351c12567,8396,12605,8452,12637,8508c12659,8547,12698,8613,12668,8657c12638,8701,12562,8682,12521,8676c12472,8669,12420,8651,12376,8627c12371,8623,12365,8620,12360,8616em12990,8457c12973,8410,12953,8389,12905,8370c12863,8353,12808,8354,12768,8378c12725,8404,12707,8458,12708,8506c12709,8552,12732,8596,12774,8618c12813,8639,12856,8627,12888,8598c12923,8566,12949,8494,12928,8448c12925,8444,12921,8439,12918,8435c12912,8473,12921,8501,12937,8537c12960,8589,12990,8624,13038,8655c13069,8672,13079,8677,13104,8677em13227,7686c13237,7753,13247,7819,13262,7886c13299,8053,13334,8221,13378,8387c13396,8457,13409,8573,13468,8624c13501,8653,13530,8637,13564,8627em13512,7542c13537,7626,13563,7708,13584,7793c13621,7940,13642,8089,13665,8238c13683,8356,13701,8474,13725,8591c13736,8643,13746,8660,13778,8695em13242,8221c13215,8217,13209,8215,13192,8215c13255,8225,13318,8225,13382,8223c13484,8220,13584,8210,13686,8208c13738,8207,13790,8209,13842,8212em13937,8300c13970,8284,13988,8263,14012,8235c14044,8199,14064,8159,14072,8111c14076,8084,14072,8038,14037,8032c13994,8024,13963,8089,13951,8119c13918,8200,13911,8292,13917,8379c13922,8449,13942,8540,14005,8583c14049,8613,14092,8600,14139,8593em14270,8193c14279,8240,14292,8282,14308,8327c14328,8382,14353,8435,14382,8485c14395,8507,14409,8528,14423,8549c14401,8486,14376,8425,14364,8359c14349,8279,14348,8198,14379,8122c14396,8081,14428,8060,14473,8061c14496,8065,14504,8067,14518,8073em14763,8178c14742,8167,14765,8244,14770,8270c14781,8331,14791,8394,14807,8454c14817,8492,14821,8500,14851,8518em14741,7861c14728,7832,14716,7805,14699,7778c14707,7810,14727,7839,14743,7868c14768,7913,14793,7959,14818,8005em14999,8295c15029,8281,15062,8262,15085,8238c15128,8194,15160,8147,15191,8094c15221,8044,15249,7993,15255,7934c15255,7907,15256,7900,15247,7884c15205,7871,15178,7891,15149,7926c15079,8010,15035,8123,15021,8230c15011,8304,15016,8381,15075,8432c15133,8483,15205,8456,15270,8440em15716,7945c15713,7894,15710,7842,15640,7862c15577,7880,15522,7944,15489,7997c15453,8054,15439,8117,15475,8177c15505,8226,15565,8256,15613,8283c15652,8305,15738,8334,15745,8387c15753,8441,15685,8474,15652,8500c15582,8556,15509,8595,15426,8628c15406,8635,15387,8643,15367,8650e" stroked="t" o:allowincell="f" style="position:absolute;margin-left:271.15pt;margin-top:141.8pt;width:103.15pt;height:34.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10690</wp:posOffset>
                </wp:positionH>
                <wp:positionV relativeFrom="paragraph">
                  <wp:posOffset>2517140</wp:posOffset>
                </wp:positionV>
                <wp:extent cx="647700" cy="302260"/>
                <wp:effectExtent l="9525" t="9525" r="10160" b="10160"/>
                <wp:wrapNone/>
                <wp:docPr id="122" name=""/>
                <a:graphic xmlns:a="http://schemas.openxmlformats.org/drawingml/2006/main">
                  <a:graphicData uri="http://schemas.microsoft.com/office/word/2010/wordprocessingShape">
                    <wps:wsp>
                      <wps:cNvSpPr/>
                      <wps:spPr>
                        <a:xfrm>
                          <a:off x="0" y="0"/>
                          <a:ext cx="647640" cy="302400"/>
                        </a:xfrm>
                        <a:custGeom>
                          <a:avLst/>
                          <a:gdLst/>
                          <a:ahLst/>
                          <a:rect l="l" t="t" r="r" b="b"/>
                          <a:pathLst>
                            <a:path w="1799" h="840">
                              <a:moveTo>
                                <a:pt x="7514" y="9600"/>
                              </a:moveTo>
                              <a:cubicBezTo>
                                <a:pt x="7494" y="9603"/>
                                <a:pt x="7477" y="9606"/>
                                <a:pt x="7457" y="9611"/>
                              </a:cubicBezTo>
                              <a:cubicBezTo>
                                <a:pt x="7489" y="9591"/>
                                <a:pt x="7517" y="9572"/>
                                <a:pt x="7553" y="9558"/>
                              </a:cubicBezTo>
                              <a:cubicBezTo>
                                <a:pt x="7598" y="9540"/>
                                <a:pt x="7654" y="9517"/>
                                <a:pt x="7699" y="9547"/>
                              </a:cubicBezTo>
                              <a:cubicBezTo>
                                <a:pt x="7736" y="9572"/>
                                <a:pt x="7681" y="9654"/>
                                <a:pt x="7669" y="9675"/>
                              </a:cubicBezTo>
                              <a:cubicBezTo>
                                <a:pt x="7629" y="9741"/>
                                <a:pt x="7578" y="9799"/>
                                <a:pt x="7523" y="9853"/>
                              </a:cubicBezTo>
                              <a:cubicBezTo>
                                <a:pt x="7482" y="9894"/>
                                <a:pt x="7440" y="9925"/>
                                <a:pt x="7390" y="9952"/>
                              </a:cubicBezTo>
                              <a:cubicBezTo>
                                <a:pt x="7395" y="9933"/>
                                <a:pt x="7397" y="9912"/>
                                <a:pt x="7440" y="9895"/>
                              </a:cubicBezTo>
                              <a:cubicBezTo>
                                <a:pt x="7513" y="9865"/>
                                <a:pt x="7604" y="9876"/>
                                <a:pt x="7677" y="9901"/>
                              </a:cubicBezTo>
                              <a:cubicBezTo>
                                <a:pt x="7753" y="9928"/>
                                <a:pt x="7821" y="9973"/>
                                <a:pt x="7875" y="10033"/>
                              </a:cubicBezTo>
                              <a:cubicBezTo>
                                <a:pt x="7933" y="10096"/>
                                <a:pt x="7981" y="10196"/>
                                <a:pt x="7928" y="10277"/>
                              </a:cubicBezTo>
                              <a:cubicBezTo>
                                <a:pt x="7892" y="10331"/>
                                <a:pt x="7820" y="10356"/>
                                <a:pt x="7759" y="10366"/>
                              </a:cubicBezTo>
                              <a:cubicBezTo>
                                <a:pt x="7672" y="10380"/>
                                <a:pt x="7584" y="10368"/>
                                <a:pt x="7499" y="10350"/>
                              </a:cubicBezTo>
                              <a:cubicBezTo>
                                <a:pt x="7436" y="10336"/>
                                <a:pt x="7375" y="10314"/>
                                <a:pt x="7313" y="10296"/>
                              </a:cubicBezTo>
                              <a:cubicBezTo>
                                <a:pt x="7306" y="10294"/>
                                <a:pt x="7299" y="10292"/>
                                <a:pt x="7292" y="10290"/>
                              </a:cubicBezTo>
                            </a:path>
                            <a:path w="1799" h="840">
                              <a:moveTo>
                                <a:pt x="8498" y="9671"/>
                              </a:moveTo>
                              <a:cubicBezTo>
                                <a:pt x="8451" y="9679"/>
                                <a:pt x="8466" y="9734"/>
                                <a:pt x="8472" y="9780"/>
                              </a:cubicBezTo>
                              <a:cubicBezTo>
                                <a:pt x="8484" y="9874"/>
                                <a:pt x="8506" y="9969"/>
                                <a:pt x="8536" y="10059"/>
                              </a:cubicBezTo>
                              <a:cubicBezTo>
                                <a:pt x="8556" y="10119"/>
                                <a:pt x="8581" y="10198"/>
                                <a:pt x="8625" y="10245"/>
                              </a:cubicBezTo>
                              <a:cubicBezTo>
                                <a:pt x="8656" y="10279"/>
                                <a:pt x="8670" y="10246"/>
                                <a:pt x="8678" y="10220"/>
                              </a:cubicBezTo>
                            </a:path>
                            <a:path w="1799" h="840">
                              <a:moveTo>
                                <a:pt x="8279" y="9641"/>
                              </a:moveTo>
                              <a:cubicBezTo>
                                <a:pt x="8259" y="9619"/>
                                <a:pt x="8253" y="9616"/>
                                <a:pt x="8247" y="9599"/>
                              </a:cubicBezTo>
                              <a:cubicBezTo>
                                <a:pt x="8309" y="9605"/>
                                <a:pt x="8369" y="9629"/>
                                <a:pt x="8429" y="9649"/>
                              </a:cubicBezTo>
                              <a:cubicBezTo>
                                <a:pt x="8534" y="9684"/>
                                <a:pt x="8641" y="9720"/>
                                <a:pt x="8743" y="9763"/>
                              </a:cubicBezTo>
                              <a:cubicBezTo>
                                <a:pt x="8837" y="9803"/>
                                <a:pt x="8933" y="9849"/>
                                <a:pt x="9008" y="9920"/>
                              </a:cubicBezTo>
                              <a:cubicBezTo>
                                <a:pt x="9055" y="9964"/>
                                <a:pt x="9099" y="10025"/>
                                <a:pt x="9090" y="10094"/>
                              </a:cubicBezTo>
                              <a:cubicBezTo>
                                <a:pt x="9081" y="10158"/>
                                <a:pt x="9024" y="10209"/>
                                <a:pt x="8972" y="10241"/>
                              </a:cubicBezTo>
                              <a:cubicBezTo>
                                <a:pt x="8892" y="10289"/>
                                <a:pt x="8781" y="10324"/>
                                <a:pt x="8688" y="10320"/>
                              </a:cubicBezTo>
                              <a:cubicBezTo>
                                <a:pt x="8640" y="10318"/>
                                <a:pt x="8668" y="10304"/>
                                <a:pt x="8696" y="102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92,9532" coordsize="1799,840" path="m7514,9600c7494,9603,7477,9606,7457,9611c7489,9591,7517,9572,7553,9558c7598,9540,7654,9517,7699,9547c7736,9572,7681,9654,7669,9675c7629,9741,7578,9799,7523,9853c7482,9894,7440,9925,7390,9952c7395,9933,7397,9912,7440,9895c7513,9865,7604,9876,7677,9901c7753,9928,7821,9973,7875,10033c7933,10096,7981,10196,7928,10277c7892,10331,7820,10356,7759,10366c7672,10380,7584,10368,7499,10350c7436,10336,7375,10314,7313,10296c7306,10294,7299,10292,7292,10290em8498,9671c8451,9679,8466,9734,8472,9780c8484,9874,8506,9969,8536,10059c8556,10119,8581,10198,8625,10245c8656,10279,8670,10246,8678,10220em8279,9641c8259,9619,8253,9616,8247,9599c8309,9605,8369,9629,8429,9649c8534,9684,8641,9720,8743,9763c8837,9803,8933,9849,9008,9920c9055,9964,9099,10025,9090,10094c9081,10158,9024,10209,8972,10241c8892,10289,8781,10324,8688,10320c8640,10318,8668,10304,8696,10283e" stroked="t" o:allowincell="f" style="position:absolute;margin-left:134.7pt;margin-top:198.2pt;width:50.95pt;height:23.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56180</wp:posOffset>
                </wp:positionH>
                <wp:positionV relativeFrom="paragraph">
                  <wp:posOffset>2449830</wp:posOffset>
                </wp:positionV>
                <wp:extent cx="720090" cy="298450"/>
                <wp:effectExtent l="9525" t="4445" r="9525" b="9525"/>
                <wp:wrapNone/>
                <wp:docPr id="123" name=""/>
                <a:graphic xmlns:a="http://schemas.openxmlformats.org/drawingml/2006/main">
                  <a:graphicData uri="http://schemas.microsoft.com/office/word/2010/wordprocessingShape">
                    <wps:wsp>
                      <wps:cNvSpPr/>
                      <wps:spPr>
                        <a:xfrm>
                          <a:off x="0" y="0"/>
                          <a:ext cx="720000" cy="298440"/>
                        </a:xfrm>
                        <a:custGeom>
                          <a:avLst/>
                          <a:gdLst/>
                          <a:ahLst/>
                          <a:rect l="l" t="t" r="r" b="b"/>
                          <a:pathLst>
                            <a:path w="2001" h="829">
                              <a:moveTo>
                                <a:pt x="9377" y="9810"/>
                              </a:moveTo>
                              <a:cubicBezTo>
                                <a:pt x="9330" y="9808"/>
                                <a:pt x="9424" y="9826"/>
                                <a:pt x="9433" y="9827"/>
                              </a:cubicBezTo>
                              <a:cubicBezTo>
                                <a:pt x="9488" y="9832"/>
                                <a:pt x="9545" y="9831"/>
                                <a:pt x="9600" y="9827"/>
                              </a:cubicBezTo>
                              <a:cubicBezTo>
                                <a:pt x="9663" y="9823"/>
                                <a:pt x="9727" y="9820"/>
                                <a:pt x="9790" y="9818"/>
                              </a:cubicBezTo>
                              <a:cubicBezTo>
                                <a:pt x="9810" y="9816"/>
                                <a:pt x="9814" y="9816"/>
                                <a:pt x="9789" y="9830"/>
                              </a:cubicBezTo>
                            </a:path>
                            <a:path w="2001" h="829">
                              <a:moveTo>
                                <a:pt x="10194" y="9686"/>
                              </a:moveTo>
                              <a:cubicBezTo>
                                <a:pt x="10187" y="9650"/>
                                <a:pt x="10180" y="9616"/>
                                <a:pt x="10141" y="9600"/>
                              </a:cubicBezTo>
                              <a:cubicBezTo>
                                <a:pt x="10112" y="9588"/>
                                <a:pt x="10080" y="9635"/>
                                <a:pt x="10071" y="9653"/>
                              </a:cubicBezTo>
                              <a:cubicBezTo>
                                <a:pt x="10024" y="9745"/>
                                <a:pt x="10023" y="9867"/>
                                <a:pt x="10048" y="9965"/>
                              </a:cubicBezTo>
                              <a:cubicBezTo>
                                <a:pt x="10064" y="10029"/>
                                <a:pt x="10096" y="10095"/>
                                <a:pt x="10154" y="10131"/>
                              </a:cubicBezTo>
                              <a:cubicBezTo>
                                <a:pt x="10198" y="10159"/>
                                <a:pt x="10257" y="10160"/>
                                <a:pt x="10306" y="10148"/>
                              </a:cubicBezTo>
                              <a:cubicBezTo>
                                <a:pt x="10318" y="10144"/>
                                <a:pt x="10329" y="10139"/>
                                <a:pt x="10341" y="10135"/>
                              </a:cubicBezTo>
                            </a:path>
                            <a:path w="2001" h="829">
                              <a:moveTo>
                                <a:pt x="10471" y="9991"/>
                              </a:moveTo>
                              <a:cubicBezTo>
                                <a:pt x="10480" y="9969"/>
                                <a:pt x="10492" y="9935"/>
                                <a:pt x="10507" y="9917"/>
                              </a:cubicBezTo>
                              <a:cubicBezTo>
                                <a:pt x="10535" y="9882"/>
                                <a:pt x="10559" y="9849"/>
                                <a:pt x="10578" y="9807"/>
                              </a:cubicBezTo>
                              <a:cubicBezTo>
                                <a:pt x="10600" y="9760"/>
                                <a:pt x="10632" y="9676"/>
                                <a:pt x="10581" y="9634"/>
                              </a:cubicBezTo>
                              <a:cubicBezTo>
                                <a:pt x="10548" y="9607"/>
                                <a:pt x="10514" y="9640"/>
                                <a:pt x="10495" y="9666"/>
                              </a:cubicBezTo>
                              <a:cubicBezTo>
                                <a:pt x="10454" y="9721"/>
                                <a:pt x="10442" y="9793"/>
                                <a:pt x="10437" y="9860"/>
                              </a:cubicBezTo>
                              <a:cubicBezTo>
                                <a:pt x="10431" y="9936"/>
                                <a:pt x="10439" y="10013"/>
                                <a:pt x="10479" y="10080"/>
                              </a:cubicBezTo>
                              <a:cubicBezTo>
                                <a:pt x="10511" y="10133"/>
                                <a:pt x="10575" y="10158"/>
                                <a:pt x="10636" y="10152"/>
                              </a:cubicBezTo>
                              <a:cubicBezTo>
                                <a:pt x="10709" y="10145"/>
                                <a:pt x="10762" y="10092"/>
                                <a:pt x="10814" y="10048"/>
                              </a:cubicBezTo>
                            </a:path>
                            <a:path w="2001" h="829">
                              <a:moveTo>
                                <a:pt x="10875" y="9361"/>
                              </a:moveTo>
                              <a:cubicBezTo>
                                <a:pt x="10860" y="9396"/>
                                <a:pt x="10862" y="9422"/>
                                <a:pt x="10867" y="9474"/>
                              </a:cubicBezTo>
                              <a:cubicBezTo>
                                <a:pt x="10881" y="9608"/>
                                <a:pt x="10891" y="9742"/>
                                <a:pt x="10911" y="9875"/>
                              </a:cubicBezTo>
                              <a:cubicBezTo>
                                <a:pt x="10924" y="9962"/>
                                <a:pt x="10935" y="10057"/>
                                <a:pt x="10983" y="10133"/>
                              </a:cubicBezTo>
                              <a:cubicBezTo>
                                <a:pt x="11006" y="10169"/>
                                <a:pt x="11027" y="10169"/>
                                <a:pt x="11064" y="10173"/>
                              </a:cubicBezTo>
                            </a:path>
                            <a:path w="2001" h="829">
                              <a:moveTo>
                                <a:pt x="11164" y="9364"/>
                              </a:moveTo>
                              <a:cubicBezTo>
                                <a:pt x="11121" y="9346"/>
                                <a:pt x="11162" y="9449"/>
                                <a:pt x="11171" y="9490"/>
                              </a:cubicBezTo>
                              <a:cubicBezTo>
                                <a:pt x="11193" y="9595"/>
                                <a:pt x="11212" y="9701"/>
                                <a:pt x="11235" y="9806"/>
                              </a:cubicBezTo>
                              <a:cubicBezTo>
                                <a:pt x="11256" y="9906"/>
                                <a:pt x="11275" y="10010"/>
                                <a:pt x="11319" y="10103"/>
                              </a:cubicBezTo>
                              <a:cubicBezTo>
                                <a:pt x="11332" y="10130"/>
                                <a:pt x="11343" y="10136"/>
                                <a:pt x="11362" y="101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62,9345" coordsize="2001,829" path="m9377,9810c9330,9808,9424,9826,9433,9827c9488,9832,9545,9831,9600,9827c9663,9823,9727,9820,9790,9818c9810,9816,9814,9816,9789,9830em10194,9686c10187,9650,10180,9616,10141,9600c10112,9588,10080,9635,10071,9653c10024,9745,10023,9867,10048,9965c10064,10029,10096,10095,10154,10131c10198,10159,10257,10160,10306,10148c10318,10144,10329,10139,10341,10135em10471,9991c10480,9969,10492,9935,10507,9917c10535,9882,10559,9849,10578,9807c10600,9760,10632,9676,10581,9634c10548,9607,10514,9640,10495,9666c10454,9721,10442,9793,10437,9860c10431,9936,10439,10013,10479,10080c10511,10133,10575,10158,10636,10152c10709,10145,10762,10092,10814,10048em10875,9361c10860,9396,10862,9422,10867,9474c10881,9608,10891,9742,10911,9875c10924,9962,10935,10057,10983,10133c11006,10169,11027,10169,11064,10173em11164,9364c11121,9346,11162,9449,11171,9490c11193,9595,11212,9701,11235,9806c11256,9906,11275,10010,11319,10103c11332,10130,11343,10136,11362,10156e" stroked="t" o:allowincell="f" style="position:absolute;margin-left:193.4pt;margin-top:192.9pt;width:56.65pt;height:2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53765</wp:posOffset>
                </wp:positionH>
                <wp:positionV relativeFrom="paragraph">
                  <wp:posOffset>2274570</wp:posOffset>
                </wp:positionV>
                <wp:extent cx="1140460" cy="671830"/>
                <wp:effectExtent l="10160" t="9525" r="10795" b="9525"/>
                <wp:wrapNone/>
                <wp:docPr id="124" name=""/>
                <a:graphic xmlns:a="http://schemas.openxmlformats.org/drawingml/2006/main">
                  <a:graphicData uri="http://schemas.microsoft.com/office/word/2010/wordprocessingShape">
                    <wps:wsp>
                      <wps:cNvSpPr/>
                      <wps:spPr>
                        <a:xfrm>
                          <a:off x="0" y="0"/>
                          <a:ext cx="1140480" cy="671760"/>
                        </a:xfrm>
                        <a:custGeom>
                          <a:avLst/>
                          <a:gdLst/>
                          <a:ahLst/>
                          <a:rect l="l" t="t" r="r" b="b"/>
                          <a:pathLst>
                            <a:path w="3167" h="1866">
                              <a:moveTo>
                                <a:pt x="12196" y="9338"/>
                              </a:moveTo>
                              <a:cubicBezTo>
                                <a:pt x="12185" y="9311"/>
                                <a:pt x="12174" y="9289"/>
                                <a:pt x="12160" y="9264"/>
                              </a:cubicBezTo>
                              <a:cubicBezTo>
                                <a:pt x="12124" y="9300"/>
                                <a:pt x="12133" y="9345"/>
                                <a:pt x="12138" y="9399"/>
                              </a:cubicBezTo>
                              <a:cubicBezTo>
                                <a:pt x="12148" y="9510"/>
                                <a:pt x="12171" y="9617"/>
                                <a:pt x="12201" y="9724"/>
                              </a:cubicBezTo>
                              <a:cubicBezTo>
                                <a:pt x="12226" y="9812"/>
                                <a:pt x="12253" y="9904"/>
                                <a:pt x="12299" y="9984"/>
                              </a:cubicBezTo>
                              <a:cubicBezTo>
                                <a:pt x="12318" y="10018"/>
                                <a:pt x="12327" y="10012"/>
                                <a:pt x="12352" y="10027"/>
                              </a:cubicBezTo>
                              <a:cubicBezTo>
                                <a:pt x="12381" y="9996"/>
                                <a:pt x="12383" y="9961"/>
                                <a:pt x="12386" y="9917"/>
                              </a:cubicBezTo>
                              <a:cubicBezTo>
                                <a:pt x="12394" y="9817"/>
                                <a:pt x="12374" y="9708"/>
                                <a:pt x="12395" y="9610"/>
                              </a:cubicBezTo>
                              <a:cubicBezTo>
                                <a:pt x="12403" y="9587"/>
                                <a:pt x="12403" y="9580"/>
                                <a:pt x="12419" y="9574"/>
                              </a:cubicBezTo>
                              <a:cubicBezTo>
                                <a:pt x="12457" y="9602"/>
                                <a:pt x="12483" y="9625"/>
                                <a:pt x="12511" y="9666"/>
                              </a:cubicBezTo>
                              <a:cubicBezTo>
                                <a:pt x="12547" y="9717"/>
                                <a:pt x="12581" y="9775"/>
                                <a:pt x="12599" y="9835"/>
                              </a:cubicBezTo>
                              <a:cubicBezTo>
                                <a:pt x="12612" y="9877"/>
                                <a:pt x="12617" y="9932"/>
                                <a:pt x="12588" y="9969"/>
                              </a:cubicBezTo>
                              <a:cubicBezTo>
                                <a:pt x="12561" y="10003"/>
                                <a:pt x="12510" y="10016"/>
                                <a:pt x="12469" y="10016"/>
                              </a:cubicBezTo>
                              <a:cubicBezTo>
                                <a:pt x="12424" y="10016"/>
                                <a:pt x="12378" y="10001"/>
                                <a:pt x="12337" y="9981"/>
                              </a:cubicBezTo>
                              <a:cubicBezTo>
                                <a:pt x="12297" y="9962"/>
                                <a:pt x="12302" y="9956"/>
                                <a:pt x="12319" y="9929"/>
                              </a:cubicBezTo>
                            </a:path>
                            <a:path w="3167" h="1866">
                              <a:moveTo>
                                <a:pt x="12986" y="9751"/>
                              </a:moveTo>
                              <a:cubicBezTo>
                                <a:pt x="12993" y="9704"/>
                                <a:pt x="12985" y="9682"/>
                                <a:pt x="12948" y="9649"/>
                              </a:cubicBezTo>
                              <a:cubicBezTo>
                                <a:pt x="12912" y="9617"/>
                                <a:pt x="12864" y="9603"/>
                                <a:pt x="12817" y="9619"/>
                              </a:cubicBezTo>
                              <a:cubicBezTo>
                                <a:pt x="12760" y="9639"/>
                                <a:pt x="12733" y="9699"/>
                                <a:pt x="12723" y="9754"/>
                              </a:cubicBezTo>
                              <a:cubicBezTo>
                                <a:pt x="12712" y="9813"/>
                                <a:pt x="12721" y="9884"/>
                                <a:pt x="12759" y="9932"/>
                              </a:cubicBezTo>
                              <a:cubicBezTo>
                                <a:pt x="12800" y="9984"/>
                                <a:pt x="12869" y="9974"/>
                                <a:pt x="12913" y="9933"/>
                              </a:cubicBezTo>
                              <a:cubicBezTo>
                                <a:pt x="12963" y="9888"/>
                                <a:pt x="12984" y="9811"/>
                                <a:pt x="12976" y="9746"/>
                              </a:cubicBezTo>
                              <a:cubicBezTo>
                                <a:pt x="12975" y="9741"/>
                                <a:pt x="12974" y="9736"/>
                                <a:pt x="12973" y="9731"/>
                              </a:cubicBezTo>
                              <a:cubicBezTo>
                                <a:pt x="12966" y="9770"/>
                                <a:pt x="12972" y="9804"/>
                                <a:pt x="12984" y="9842"/>
                              </a:cubicBezTo>
                              <a:cubicBezTo>
                                <a:pt x="12998" y="9890"/>
                                <a:pt x="13016" y="9937"/>
                                <a:pt x="13055" y="9971"/>
                              </a:cubicBezTo>
                              <a:cubicBezTo>
                                <a:pt x="13081" y="9994"/>
                                <a:pt x="13096" y="9990"/>
                                <a:pt x="13127" y="9988"/>
                              </a:cubicBezTo>
                            </a:path>
                            <a:path w="3167" h="1866">
                              <a:moveTo>
                                <a:pt x="13283" y="9067"/>
                              </a:moveTo>
                              <a:cubicBezTo>
                                <a:pt x="13271" y="9116"/>
                                <a:pt x="13286" y="9170"/>
                                <a:pt x="13297" y="9220"/>
                              </a:cubicBezTo>
                              <a:cubicBezTo>
                                <a:pt x="13322" y="9329"/>
                                <a:pt x="13347" y="9438"/>
                                <a:pt x="13373" y="9547"/>
                              </a:cubicBezTo>
                              <a:cubicBezTo>
                                <a:pt x="13395" y="9642"/>
                                <a:pt x="13412" y="9743"/>
                                <a:pt x="13442" y="9835"/>
                              </a:cubicBezTo>
                              <a:cubicBezTo>
                                <a:pt x="13455" y="9875"/>
                                <a:pt x="13466" y="9889"/>
                                <a:pt x="13498" y="9908"/>
                              </a:cubicBezTo>
                            </a:path>
                            <a:path w="3167" h="1866">
                              <a:moveTo>
                                <a:pt x="13618" y="8915"/>
                              </a:moveTo>
                              <a:cubicBezTo>
                                <a:pt x="13607" y="8882"/>
                                <a:pt x="13607" y="8874"/>
                                <a:pt x="13592" y="8858"/>
                              </a:cubicBezTo>
                              <a:cubicBezTo>
                                <a:pt x="13580" y="8942"/>
                                <a:pt x="13603" y="9022"/>
                                <a:pt x="13618" y="9108"/>
                              </a:cubicBezTo>
                              <a:cubicBezTo>
                                <a:pt x="13643" y="9258"/>
                                <a:pt x="13665" y="9408"/>
                                <a:pt x="13695" y="9557"/>
                              </a:cubicBezTo>
                              <a:cubicBezTo>
                                <a:pt x="13723" y="9698"/>
                                <a:pt x="13745" y="9855"/>
                                <a:pt x="13819" y="9981"/>
                              </a:cubicBezTo>
                              <a:cubicBezTo>
                                <a:pt x="13843" y="10021"/>
                                <a:pt x="13855" y="10012"/>
                                <a:pt x="13887" y="10029"/>
                              </a:cubicBezTo>
                            </a:path>
                            <a:path w="3167" h="1866">
                              <a:moveTo>
                                <a:pt x="13309" y="9512"/>
                              </a:moveTo>
                              <a:cubicBezTo>
                                <a:pt x="13300" y="9513"/>
                                <a:pt x="13292" y="9514"/>
                                <a:pt x="13283" y="9515"/>
                              </a:cubicBezTo>
                              <a:cubicBezTo>
                                <a:pt x="13298" y="9552"/>
                                <a:pt x="13355" y="9551"/>
                                <a:pt x="13396" y="9551"/>
                              </a:cubicBezTo>
                              <a:cubicBezTo>
                                <a:pt x="13502" y="9551"/>
                                <a:pt x="13609" y="9530"/>
                                <a:pt x="13712" y="9508"/>
                              </a:cubicBezTo>
                              <a:cubicBezTo>
                                <a:pt x="13815" y="9486"/>
                                <a:pt x="13917" y="9466"/>
                                <a:pt x="14022" y="9452"/>
                              </a:cubicBezTo>
                            </a:path>
                            <a:path w="3167" h="1866">
                              <a:moveTo>
                                <a:pt x="14127" y="9642"/>
                              </a:moveTo>
                              <a:cubicBezTo>
                                <a:pt x="14163" y="9655"/>
                                <a:pt x="14165" y="9642"/>
                                <a:pt x="14188" y="9611"/>
                              </a:cubicBezTo>
                              <a:cubicBezTo>
                                <a:pt x="14218" y="9570"/>
                                <a:pt x="14244" y="9537"/>
                                <a:pt x="14255" y="9486"/>
                              </a:cubicBezTo>
                              <a:cubicBezTo>
                                <a:pt x="14264" y="9445"/>
                                <a:pt x="14266" y="9396"/>
                                <a:pt x="14237" y="9362"/>
                              </a:cubicBezTo>
                              <a:cubicBezTo>
                                <a:pt x="14214" y="9335"/>
                                <a:pt x="14178" y="9330"/>
                                <a:pt x="14153" y="9357"/>
                              </a:cubicBezTo>
                              <a:cubicBezTo>
                                <a:pt x="14111" y="9401"/>
                                <a:pt x="14114" y="9481"/>
                                <a:pt x="14119" y="9536"/>
                              </a:cubicBezTo>
                              <a:cubicBezTo>
                                <a:pt x="14125" y="9612"/>
                                <a:pt x="14143" y="9695"/>
                                <a:pt x="14188" y="9758"/>
                              </a:cubicBezTo>
                              <a:cubicBezTo>
                                <a:pt x="14229" y="9815"/>
                                <a:pt x="14265" y="9819"/>
                                <a:pt x="14328" y="9811"/>
                              </a:cubicBezTo>
                            </a:path>
                            <a:path w="3167" h="1866">
                              <a:moveTo>
                                <a:pt x="14420" y="9384"/>
                              </a:moveTo>
                              <a:cubicBezTo>
                                <a:pt x="14420" y="9433"/>
                                <a:pt x="14430" y="9484"/>
                                <a:pt x="14448" y="9531"/>
                              </a:cubicBezTo>
                              <a:cubicBezTo>
                                <a:pt x="14478" y="9609"/>
                                <a:pt x="14527" y="9685"/>
                                <a:pt x="14586" y="9744"/>
                              </a:cubicBezTo>
                              <a:cubicBezTo>
                                <a:pt x="14600" y="9756"/>
                                <a:pt x="14603" y="9761"/>
                                <a:pt x="14616" y="9755"/>
                              </a:cubicBezTo>
                              <a:cubicBezTo>
                                <a:pt x="14613" y="9714"/>
                                <a:pt x="14596" y="9679"/>
                                <a:pt x="14583" y="9640"/>
                              </a:cubicBezTo>
                              <a:cubicBezTo>
                                <a:pt x="14553" y="9552"/>
                                <a:pt x="14484" y="9428"/>
                                <a:pt x="14504" y="9332"/>
                              </a:cubicBezTo>
                              <a:cubicBezTo>
                                <a:pt x="14512" y="9292"/>
                                <a:pt x="14564" y="9316"/>
                                <a:pt x="14586" y="9324"/>
                              </a:cubicBezTo>
                              <a:cubicBezTo>
                                <a:pt x="14630" y="9339"/>
                                <a:pt x="14673" y="9360"/>
                                <a:pt x="14716" y="9377"/>
                              </a:cubicBezTo>
                            </a:path>
                            <a:path w="3167" h="1866">
                              <a:moveTo>
                                <a:pt x="14834" y="9369"/>
                              </a:moveTo>
                              <a:cubicBezTo>
                                <a:pt x="14828" y="9371"/>
                                <a:pt x="14820" y="9354"/>
                                <a:pt x="14808" y="9400"/>
                              </a:cubicBezTo>
                              <a:cubicBezTo>
                                <a:pt x="14790" y="9471"/>
                                <a:pt x="14813" y="9562"/>
                                <a:pt x="14856" y="9619"/>
                              </a:cubicBezTo>
                              <a:cubicBezTo>
                                <a:pt x="14884" y="9656"/>
                                <a:pt x="14925" y="9673"/>
                                <a:pt x="14971" y="9660"/>
                              </a:cubicBezTo>
                              <a:cubicBezTo>
                                <a:pt x="15021" y="9646"/>
                                <a:pt x="15051" y="9603"/>
                                <a:pt x="15069" y="9558"/>
                              </a:cubicBezTo>
                              <a:cubicBezTo>
                                <a:pt x="15092" y="9502"/>
                                <a:pt x="15091" y="9449"/>
                                <a:pt x="15075" y="9392"/>
                              </a:cubicBezTo>
                              <a:cubicBezTo>
                                <a:pt x="15063" y="9348"/>
                                <a:pt x="15046" y="9342"/>
                                <a:pt x="15020" y="9317"/>
                              </a:cubicBezTo>
                              <a:cubicBezTo>
                                <a:pt x="14996" y="9371"/>
                                <a:pt x="14993" y="9396"/>
                                <a:pt x="15003" y="9463"/>
                              </a:cubicBezTo>
                              <a:cubicBezTo>
                                <a:pt x="15047" y="9753"/>
                                <a:pt x="15175" y="10014"/>
                                <a:pt x="15258" y="10292"/>
                              </a:cubicBezTo>
                              <a:cubicBezTo>
                                <a:pt x="15288" y="10393"/>
                                <a:pt x="15326" y="10514"/>
                                <a:pt x="15283" y="10617"/>
                              </a:cubicBezTo>
                              <a:cubicBezTo>
                                <a:pt x="15248" y="10701"/>
                                <a:pt x="15149" y="10723"/>
                                <a:pt x="15067" y="10723"/>
                              </a:cubicBezTo>
                              <a:cubicBezTo>
                                <a:pt x="14975" y="10723"/>
                                <a:pt x="14879" y="10701"/>
                                <a:pt x="14800" y="10654"/>
                              </a:cubicBezTo>
                              <a:cubicBezTo>
                                <a:pt x="14784" y="10643"/>
                                <a:pt x="14768" y="10631"/>
                                <a:pt x="14752" y="106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34,8858" coordsize="3167,1866" path="m12196,9338c12185,9311,12174,9289,12160,9264c12124,9300,12133,9345,12138,9399c12148,9510,12171,9617,12201,9724c12226,9812,12253,9904,12299,9984c12318,10018,12327,10012,12352,10027c12381,9996,12383,9961,12386,9917c12394,9817,12374,9708,12395,9610c12403,9587,12403,9580,12419,9574c12457,9602,12483,9625,12511,9666c12547,9717,12581,9775,12599,9835c12612,9877,12617,9932,12588,9969c12561,10003,12510,10016,12469,10016c12424,10016,12378,10001,12337,9981c12297,9962,12302,9956,12319,9929em12986,9751c12993,9704,12985,9682,12948,9649c12912,9617,12864,9603,12817,9619c12760,9639,12733,9699,12723,9754c12712,9813,12721,9884,12759,9932c12800,9984,12869,9974,12913,9933c12963,9888,12984,9811,12976,9746c12975,9741,12974,9736,12973,9731c12966,9770,12972,9804,12984,9842c12998,9890,13016,9937,13055,9971c13081,9994,13096,9990,13127,9988em13283,9067c13271,9116,13286,9170,13297,9220c13322,9329,13347,9438,13373,9547c13395,9642,13412,9743,13442,9835c13455,9875,13466,9889,13498,9908em13618,8915c13607,8882,13607,8874,13592,8858c13580,8942,13603,9022,13618,9108c13643,9258,13665,9408,13695,9557c13723,9698,13745,9855,13819,9981c13843,10021,13855,10012,13887,10029em13309,9512c13300,9513,13292,9514,13283,9515c13298,9552,13355,9551,13396,9551c13502,9551,13609,9530,13712,9508c13815,9486,13917,9466,14022,9452em14127,9642c14163,9655,14165,9642,14188,9611c14218,9570,14244,9537,14255,9486c14264,9445,14266,9396,14237,9362c14214,9335,14178,9330,14153,9357c14111,9401,14114,9481,14119,9536c14125,9612,14143,9695,14188,9758c14229,9815,14265,9819,14328,9811em14420,9384c14420,9433,14430,9484,14448,9531c14478,9609,14527,9685,14586,9744c14600,9756,14603,9761,14616,9755c14613,9714,14596,9679,14583,9640c14553,9552,14484,9428,14504,9332c14512,9292,14564,9316,14586,9324c14630,9339,14673,9360,14716,9377em14834,9369c14828,9371,14820,9354,14808,9400c14790,9471,14813,9562,14856,9619c14884,9656,14925,9673,14971,9660c15021,9646,15051,9603,15069,9558c15092,9502,15091,9449,15075,9392c15063,9348,15046,9342,15020,9317c14996,9371,14993,9396,15003,9463c15047,9753,15175,10014,15258,10292c15288,10393,15326,10514,15283,10617c15248,10701,15149,10723,15067,10723c14975,10723,14879,10701,14800,10654c14784,10643,14768,10631,14752,10620e" stroked="t" o:allowincell="f" style="position:absolute;margin-left:271.95pt;margin-top:179.1pt;width:89.75pt;height:5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84090</wp:posOffset>
                </wp:positionH>
                <wp:positionV relativeFrom="paragraph">
                  <wp:posOffset>2172335</wp:posOffset>
                </wp:positionV>
                <wp:extent cx="1086485" cy="381635"/>
                <wp:effectExtent l="9525" t="10795" r="9525" b="8890"/>
                <wp:wrapNone/>
                <wp:docPr id="125" name=""/>
                <a:graphic xmlns:a="http://schemas.openxmlformats.org/drawingml/2006/main">
                  <a:graphicData uri="http://schemas.microsoft.com/office/word/2010/wordprocessingShape">
                    <wps:wsp>
                      <wps:cNvSpPr/>
                      <wps:spPr>
                        <a:xfrm>
                          <a:off x="0" y="0"/>
                          <a:ext cx="1086480" cy="381600"/>
                        </a:xfrm>
                        <a:custGeom>
                          <a:avLst/>
                          <a:gdLst/>
                          <a:ahLst/>
                          <a:rect l="l" t="t" r="r" b="b"/>
                          <a:pathLst>
                            <a:path w="3019" h="1060">
                              <a:moveTo>
                                <a:pt x="15836" y="8875"/>
                              </a:moveTo>
                              <a:cubicBezTo>
                                <a:pt x="15833" y="8858"/>
                                <a:pt x="15840" y="8871"/>
                                <a:pt x="15831" y="8856"/>
                              </a:cubicBezTo>
                              <a:cubicBezTo>
                                <a:pt x="15860" y="8926"/>
                                <a:pt x="15884" y="8999"/>
                                <a:pt x="15908" y="9071"/>
                              </a:cubicBezTo>
                              <a:cubicBezTo>
                                <a:pt x="15965" y="9243"/>
                                <a:pt x="16019" y="9419"/>
                                <a:pt x="16082" y="9589"/>
                              </a:cubicBezTo>
                              <a:cubicBezTo>
                                <a:pt x="16092" y="9614"/>
                                <a:pt x="16093" y="9619"/>
                                <a:pt x="16101" y="9633"/>
                              </a:cubicBezTo>
                              <a:cubicBezTo>
                                <a:pt x="16100" y="9585"/>
                                <a:pt x="16095" y="9538"/>
                                <a:pt x="16091" y="9489"/>
                              </a:cubicBezTo>
                              <a:cubicBezTo>
                                <a:pt x="16083" y="9398"/>
                                <a:pt x="16058" y="9259"/>
                                <a:pt x="16109" y="9176"/>
                              </a:cubicBezTo>
                              <a:cubicBezTo>
                                <a:pt x="16137" y="9131"/>
                                <a:pt x="16176" y="9161"/>
                                <a:pt x="16204" y="9186"/>
                              </a:cubicBezTo>
                              <a:cubicBezTo>
                                <a:pt x="16251" y="9228"/>
                                <a:pt x="16281" y="9287"/>
                                <a:pt x="16309" y="9343"/>
                              </a:cubicBezTo>
                              <a:cubicBezTo>
                                <a:pt x="16338" y="9401"/>
                                <a:pt x="16357" y="9462"/>
                                <a:pt x="16383" y="9521"/>
                              </a:cubicBezTo>
                              <a:cubicBezTo>
                                <a:pt x="16396" y="9550"/>
                                <a:pt x="16408" y="9579"/>
                                <a:pt x="16445" y="9569"/>
                              </a:cubicBezTo>
                              <a:cubicBezTo>
                                <a:pt x="16452" y="9563"/>
                                <a:pt x="16458" y="9557"/>
                                <a:pt x="16465" y="9551"/>
                              </a:cubicBezTo>
                            </a:path>
                            <a:path w="3019" h="1060">
                              <a:moveTo>
                                <a:pt x="16560" y="9244"/>
                              </a:moveTo>
                              <a:cubicBezTo>
                                <a:pt x="16528" y="9253"/>
                                <a:pt x="16527" y="9280"/>
                                <a:pt x="16530" y="9315"/>
                              </a:cubicBezTo>
                              <a:cubicBezTo>
                                <a:pt x="16534" y="9371"/>
                                <a:pt x="16559" y="9421"/>
                                <a:pt x="16597" y="9462"/>
                              </a:cubicBezTo>
                              <a:cubicBezTo>
                                <a:pt x="16634" y="9501"/>
                                <a:pt x="16684" y="9527"/>
                                <a:pt x="16739" y="9524"/>
                              </a:cubicBezTo>
                              <a:cubicBezTo>
                                <a:pt x="16780" y="9522"/>
                                <a:pt x="16823" y="9496"/>
                                <a:pt x="16835" y="9456"/>
                              </a:cubicBezTo>
                              <a:cubicBezTo>
                                <a:pt x="16850" y="9406"/>
                                <a:pt x="16807" y="9359"/>
                                <a:pt x="16775" y="9327"/>
                              </a:cubicBezTo>
                              <a:cubicBezTo>
                                <a:pt x="16729" y="9281"/>
                                <a:pt x="16675" y="9257"/>
                                <a:pt x="16617" y="9232"/>
                              </a:cubicBezTo>
                              <a:cubicBezTo>
                                <a:pt x="16588" y="9219"/>
                                <a:pt x="16581" y="9216"/>
                                <a:pt x="16561" y="9211"/>
                              </a:cubicBezTo>
                            </a:path>
                            <a:path w="3019" h="1060">
                              <a:moveTo>
                                <a:pt x="16782" y="8676"/>
                              </a:moveTo>
                              <a:cubicBezTo>
                                <a:pt x="16765" y="8655"/>
                                <a:pt x="16762" y="8649"/>
                                <a:pt x="16747" y="8642"/>
                              </a:cubicBezTo>
                              <a:cubicBezTo>
                                <a:pt x="16736" y="8719"/>
                                <a:pt x="16773" y="8785"/>
                                <a:pt x="16797" y="8861"/>
                              </a:cubicBezTo>
                              <a:cubicBezTo>
                                <a:pt x="16846" y="9012"/>
                                <a:pt x="16891" y="9165"/>
                                <a:pt x="16940" y="9316"/>
                              </a:cubicBezTo>
                              <a:cubicBezTo>
                                <a:pt x="16953" y="9355"/>
                                <a:pt x="16982" y="9529"/>
                                <a:pt x="17028" y="9549"/>
                              </a:cubicBezTo>
                              <a:cubicBezTo>
                                <a:pt x="17061" y="9564"/>
                                <a:pt x="17051" y="9530"/>
                                <a:pt x="17051" y="9498"/>
                              </a:cubicBezTo>
                            </a:path>
                            <a:path w="3019" h="1060">
                              <a:moveTo>
                                <a:pt x="17476" y="9309"/>
                              </a:moveTo>
                              <a:cubicBezTo>
                                <a:pt x="17476" y="9285"/>
                                <a:pt x="17482" y="9251"/>
                                <a:pt x="17472" y="9229"/>
                              </a:cubicBezTo>
                              <a:cubicBezTo>
                                <a:pt x="17445" y="9167"/>
                                <a:pt x="17375" y="9160"/>
                                <a:pt x="17323" y="9192"/>
                              </a:cubicBezTo>
                              <a:cubicBezTo>
                                <a:pt x="17269" y="9225"/>
                                <a:pt x="17236" y="9283"/>
                                <a:pt x="17221" y="9343"/>
                              </a:cubicBezTo>
                              <a:cubicBezTo>
                                <a:pt x="17208" y="9396"/>
                                <a:pt x="17207" y="9463"/>
                                <a:pt x="17262" y="9491"/>
                              </a:cubicBezTo>
                              <a:cubicBezTo>
                                <a:pt x="17322" y="9521"/>
                                <a:pt x="17397" y="9475"/>
                                <a:pt x="17441" y="9436"/>
                              </a:cubicBezTo>
                              <a:cubicBezTo>
                                <a:pt x="17539" y="9347"/>
                                <a:pt x="17593" y="9223"/>
                                <a:pt x="17606" y="9093"/>
                              </a:cubicBezTo>
                              <a:cubicBezTo>
                                <a:pt x="17620" y="8950"/>
                                <a:pt x="17589" y="8801"/>
                                <a:pt x="17526" y="8673"/>
                              </a:cubicBezTo>
                              <a:cubicBezTo>
                                <a:pt x="17503" y="8626"/>
                                <a:pt x="17486" y="8600"/>
                                <a:pt x="17446" y="8574"/>
                              </a:cubicBezTo>
                              <a:cubicBezTo>
                                <a:pt x="17422" y="8637"/>
                                <a:pt x="17420" y="8677"/>
                                <a:pt x="17431" y="8756"/>
                              </a:cubicBezTo>
                              <a:cubicBezTo>
                                <a:pt x="17463" y="8992"/>
                                <a:pt x="17507" y="9239"/>
                                <a:pt x="17600" y="9459"/>
                              </a:cubicBezTo>
                              <a:cubicBezTo>
                                <a:pt x="17623" y="9513"/>
                                <a:pt x="17639" y="9530"/>
                                <a:pt x="17682" y="9562"/>
                              </a:cubicBezTo>
                            </a:path>
                            <a:path w="3019" h="1060">
                              <a:moveTo>
                                <a:pt x="17785" y="9376"/>
                              </a:moveTo>
                              <a:cubicBezTo>
                                <a:pt x="17810" y="9358"/>
                                <a:pt x="17824" y="9336"/>
                                <a:pt x="17845" y="9316"/>
                              </a:cubicBezTo>
                              <a:cubicBezTo>
                                <a:pt x="17881" y="9281"/>
                                <a:pt x="17915" y="9253"/>
                                <a:pt x="17938" y="9206"/>
                              </a:cubicBezTo>
                              <a:cubicBezTo>
                                <a:pt x="17953" y="9174"/>
                                <a:pt x="17968" y="9129"/>
                                <a:pt x="17937" y="9101"/>
                              </a:cubicBezTo>
                              <a:cubicBezTo>
                                <a:pt x="17903" y="9071"/>
                                <a:pt x="17850" y="9093"/>
                                <a:pt x="17822" y="9118"/>
                              </a:cubicBezTo>
                              <a:cubicBezTo>
                                <a:pt x="17768" y="9165"/>
                                <a:pt x="17745" y="9238"/>
                                <a:pt x="17739" y="9307"/>
                              </a:cubicBezTo>
                              <a:cubicBezTo>
                                <a:pt x="17733" y="9374"/>
                                <a:pt x="17745" y="9457"/>
                                <a:pt x="17800" y="9502"/>
                              </a:cubicBezTo>
                              <a:cubicBezTo>
                                <a:pt x="17850" y="9543"/>
                                <a:pt x="17934" y="9526"/>
                                <a:pt x="17986" y="9500"/>
                              </a:cubicBezTo>
                              <a:cubicBezTo>
                                <a:pt x="18001" y="9490"/>
                                <a:pt x="18017" y="9480"/>
                                <a:pt x="18032" y="9470"/>
                              </a:cubicBezTo>
                            </a:path>
                            <a:path w="3019" h="1060">
                              <a:moveTo>
                                <a:pt x="18154" y="9030"/>
                              </a:moveTo>
                              <a:cubicBezTo>
                                <a:pt x="18116" y="9052"/>
                                <a:pt x="18124" y="9099"/>
                                <a:pt x="18130" y="9145"/>
                              </a:cubicBezTo>
                              <a:cubicBezTo>
                                <a:pt x="18138" y="9210"/>
                                <a:pt x="18156" y="9274"/>
                                <a:pt x="18182" y="9335"/>
                              </a:cubicBezTo>
                              <a:cubicBezTo>
                                <a:pt x="18200" y="9377"/>
                                <a:pt x="18219" y="9424"/>
                                <a:pt x="18252" y="9457"/>
                              </a:cubicBezTo>
                              <a:cubicBezTo>
                                <a:pt x="18256" y="9460"/>
                                <a:pt x="18260" y="9463"/>
                                <a:pt x="18264" y="9466"/>
                              </a:cubicBezTo>
                              <a:cubicBezTo>
                                <a:pt x="18264" y="9424"/>
                                <a:pt x="18250" y="9387"/>
                                <a:pt x="18237" y="9346"/>
                              </a:cubicBezTo>
                              <a:cubicBezTo>
                                <a:pt x="18219" y="9288"/>
                                <a:pt x="18202" y="9231"/>
                                <a:pt x="18205" y="9169"/>
                              </a:cubicBezTo>
                              <a:cubicBezTo>
                                <a:pt x="18207" y="9126"/>
                                <a:pt x="18225" y="9069"/>
                                <a:pt x="18260" y="9040"/>
                              </a:cubicBezTo>
                              <a:cubicBezTo>
                                <a:pt x="18288" y="9017"/>
                                <a:pt x="18326" y="9021"/>
                                <a:pt x="18359" y="9024"/>
                              </a:cubicBezTo>
                            </a:path>
                            <a:path w="3019" h="1060">
                              <a:moveTo>
                                <a:pt x="18693" y="8995"/>
                              </a:moveTo>
                              <a:cubicBezTo>
                                <a:pt x="18656" y="8977"/>
                                <a:pt x="18641" y="8979"/>
                                <a:pt x="18603" y="8998"/>
                              </a:cubicBezTo>
                              <a:cubicBezTo>
                                <a:pt x="18567" y="9016"/>
                                <a:pt x="18524" y="9043"/>
                                <a:pt x="18503" y="9079"/>
                              </a:cubicBezTo>
                              <a:cubicBezTo>
                                <a:pt x="18483" y="9112"/>
                                <a:pt x="18494" y="9138"/>
                                <a:pt x="18527" y="9154"/>
                              </a:cubicBezTo>
                              <a:cubicBezTo>
                                <a:pt x="18573" y="9176"/>
                                <a:pt x="18631" y="9177"/>
                                <a:pt x="18680" y="9187"/>
                              </a:cubicBezTo>
                              <a:cubicBezTo>
                                <a:pt x="18727" y="9196"/>
                                <a:pt x="18776" y="9206"/>
                                <a:pt x="18816" y="9233"/>
                              </a:cubicBezTo>
                              <a:cubicBezTo>
                                <a:pt x="18842" y="9251"/>
                                <a:pt x="18857" y="9283"/>
                                <a:pt x="18842" y="9313"/>
                              </a:cubicBezTo>
                              <a:cubicBezTo>
                                <a:pt x="18821" y="9355"/>
                                <a:pt x="18769" y="9386"/>
                                <a:pt x="18730" y="9410"/>
                              </a:cubicBezTo>
                              <a:cubicBezTo>
                                <a:pt x="18678" y="9441"/>
                                <a:pt x="18620" y="9472"/>
                                <a:pt x="18562" y="9487"/>
                              </a:cubicBezTo>
                              <a:cubicBezTo>
                                <a:pt x="18528" y="9496"/>
                                <a:pt x="18509" y="9491"/>
                                <a:pt x="18477" y="94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29,8574" coordsize="3019,1060" path="m15836,8875c15833,8858,15840,8871,15831,8856c15860,8926,15884,8999,15908,9071c15965,9243,16019,9419,16082,9589c16092,9614,16093,9619,16101,9633c16100,9585,16095,9538,16091,9489c16083,9398,16058,9259,16109,9176c16137,9131,16176,9161,16204,9186c16251,9228,16281,9287,16309,9343c16338,9401,16357,9462,16383,9521c16396,9550,16408,9579,16445,9569c16452,9563,16458,9557,16465,9551em16560,9244c16528,9253,16527,9280,16530,9315c16534,9371,16559,9421,16597,9462c16634,9501,16684,9527,16739,9524c16780,9522,16823,9496,16835,9456c16850,9406,16807,9359,16775,9327c16729,9281,16675,9257,16617,9232c16588,9219,16581,9216,16561,9211em16782,8676c16765,8655,16762,8649,16747,8642c16736,8719,16773,8785,16797,8861c16846,9012,16891,9165,16940,9316c16953,9355,16982,9529,17028,9549c17061,9564,17051,9530,17051,9498em17476,9309c17476,9285,17482,9251,17472,9229c17445,9167,17375,9160,17323,9192c17269,9225,17236,9283,17221,9343c17208,9396,17207,9463,17262,9491c17322,9521,17397,9475,17441,9436c17539,9347,17593,9223,17606,9093c17620,8950,17589,8801,17526,8673c17503,8626,17486,8600,17446,8574c17422,8637,17420,8677,17431,8756c17463,8992,17507,9239,17600,9459c17623,9513,17639,9530,17682,9562em17785,9376c17810,9358,17824,9336,17845,9316c17881,9281,17915,9253,17938,9206c17953,9174,17968,9129,17937,9101c17903,9071,17850,9093,17822,9118c17768,9165,17745,9238,17739,9307c17733,9374,17745,9457,17800,9502c17850,9543,17934,9526,17986,9500c18001,9490,18017,9480,18032,9470em18154,9030c18116,9052,18124,9099,18130,9145c18138,9210,18156,9274,18182,9335c18200,9377,18219,9424,18252,9457c18256,9460,18260,9463,18264,9466c18264,9424,18250,9387,18237,9346c18219,9288,18202,9231,18205,9169c18207,9126,18225,9069,18260,9040c18288,9017,18326,9021,18359,9024em18693,8995c18656,8977,18641,8979,18603,8998c18567,9016,18524,9043,18503,9079c18483,9112,18494,9138,18527,9154c18573,9176,18631,9177,18680,9187c18727,9196,18776,9206,18816,9233c18842,9251,18857,9283,18842,9313c18821,9355,18769,9386,18730,9410c18678,9441,18620,9472,18562,9487c18528,9496,18509,9491,18477,9481e" stroked="t" o:allowincell="f" style="position:absolute;margin-left:376.7pt;margin-top:171.05pt;width:85.5pt;height:3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646555</wp:posOffset>
                </wp:positionH>
                <wp:positionV relativeFrom="paragraph">
                  <wp:posOffset>3010535</wp:posOffset>
                </wp:positionV>
                <wp:extent cx="1239520" cy="610235"/>
                <wp:effectExtent l="10160" t="6350" r="10160" b="8890"/>
                <wp:wrapNone/>
                <wp:docPr id="126" name=""/>
                <a:graphic xmlns:a="http://schemas.openxmlformats.org/drawingml/2006/main">
                  <a:graphicData uri="http://schemas.microsoft.com/office/word/2010/wordprocessingShape">
                    <wps:wsp>
                      <wps:cNvSpPr/>
                      <wps:spPr>
                        <a:xfrm>
                          <a:off x="0" y="0"/>
                          <a:ext cx="1239480" cy="610200"/>
                        </a:xfrm>
                        <a:custGeom>
                          <a:avLst/>
                          <a:gdLst/>
                          <a:ahLst/>
                          <a:rect l="l" t="t" r="r" b="b"/>
                          <a:pathLst>
                            <a:path w="3442" h="1695">
                              <a:moveTo>
                                <a:pt x="7759" y="11280"/>
                              </a:moveTo>
                              <a:cubicBezTo>
                                <a:pt x="7771" y="11255"/>
                                <a:pt x="7797" y="11213"/>
                                <a:pt x="7776" y="11186"/>
                              </a:cubicBezTo>
                              <a:cubicBezTo>
                                <a:pt x="7748" y="11150"/>
                                <a:pt x="7702" y="11146"/>
                                <a:pt x="7660" y="11146"/>
                              </a:cubicBezTo>
                              <a:cubicBezTo>
                                <a:pt x="7580" y="11145"/>
                                <a:pt x="7500" y="11164"/>
                                <a:pt x="7425" y="11190"/>
                              </a:cubicBezTo>
                              <a:cubicBezTo>
                                <a:pt x="7334" y="11222"/>
                                <a:pt x="7265" y="11257"/>
                                <a:pt x="7209" y="11331"/>
                              </a:cubicBezTo>
                              <a:cubicBezTo>
                                <a:pt x="7242" y="11360"/>
                                <a:pt x="7256" y="11362"/>
                                <a:pt x="7309" y="11372"/>
                              </a:cubicBezTo>
                              <a:cubicBezTo>
                                <a:pt x="7487" y="11406"/>
                                <a:pt x="7667" y="11437"/>
                                <a:pt x="7814" y="11550"/>
                              </a:cubicBezTo>
                              <a:cubicBezTo>
                                <a:pt x="7858" y="11584"/>
                                <a:pt x="7914" y="11636"/>
                                <a:pt x="7912" y="11698"/>
                              </a:cubicBezTo>
                              <a:cubicBezTo>
                                <a:pt x="7909" y="11768"/>
                                <a:pt x="7837" y="11819"/>
                                <a:pt x="7785" y="11852"/>
                              </a:cubicBezTo>
                              <a:cubicBezTo>
                                <a:pt x="7698" y="11906"/>
                                <a:pt x="7594" y="11945"/>
                                <a:pt x="7493" y="11962"/>
                              </a:cubicBezTo>
                              <a:cubicBezTo>
                                <a:pt x="7402" y="11977"/>
                                <a:pt x="7299" y="11977"/>
                                <a:pt x="7211" y="11947"/>
                              </a:cubicBezTo>
                              <a:cubicBezTo>
                                <a:pt x="7170" y="11933"/>
                                <a:pt x="7103" y="11902"/>
                                <a:pt x="7114" y="11848"/>
                              </a:cubicBezTo>
                              <a:cubicBezTo>
                                <a:pt x="7130" y="11815"/>
                                <a:pt x="7136" y="11803"/>
                                <a:pt x="7157" y="11787"/>
                              </a:cubicBezTo>
                            </a:path>
                            <a:path w="3442" h="1695">
                              <a:moveTo>
                                <a:pt x="8187" y="10914"/>
                              </a:moveTo>
                              <a:cubicBezTo>
                                <a:pt x="8174" y="10922"/>
                                <a:pt x="8169" y="10928"/>
                                <a:pt x="8175" y="10983"/>
                              </a:cubicBezTo>
                              <a:cubicBezTo>
                                <a:pt x="8187" y="11090"/>
                                <a:pt x="8204" y="11196"/>
                                <a:pt x="8219" y="11303"/>
                              </a:cubicBezTo>
                              <a:cubicBezTo>
                                <a:pt x="8238" y="11439"/>
                                <a:pt x="8255" y="11577"/>
                                <a:pt x="8281" y="11712"/>
                              </a:cubicBezTo>
                              <a:cubicBezTo>
                                <a:pt x="8288" y="11749"/>
                                <a:pt x="8306" y="11916"/>
                                <a:pt x="8350" y="11938"/>
                              </a:cubicBezTo>
                              <a:cubicBezTo>
                                <a:pt x="8364" y="11952"/>
                                <a:pt x="8369" y="11954"/>
                                <a:pt x="8375" y="11928"/>
                              </a:cubicBezTo>
                            </a:path>
                            <a:path w="3442" h="1695">
                              <a:moveTo>
                                <a:pt x="8077" y="11519"/>
                              </a:moveTo>
                              <a:cubicBezTo>
                                <a:pt x="8058" y="11500"/>
                                <a:pt x="8053" y="11496"/>
                                <a:pt x="8044" y="11482"/>
                              </a:cubicBezTo>
                              <a:cubicBezTo>
                                <a:pt x="8089" y="11450"/>
                                <a:pt x="8148" y="11446"/>
                                <a:pt x="8206" y="11444"/>
                              </a:cubicBezTo>
                              <a:cubicBezTo>
                                <a:pt x="8296" y="11441"/>
                                <a:pt x="8385" y="11439"/>
                                <a:pt x="8475" y="11435"/>
                              </a:cubicBezTo>
                              <a:cubicBezTo>
                                <a:pt x="8494" y="11434"/>
                                <a:pt x="8512" y="11434"/>
                                <a:pt x="8531" y="11433"/>
                              </a:cubicBezTo>
                            </a:path>
                            <a:path w="3442" h="1695">
                              <a:moveTo>
                                <a:pt x="8643" y="11477"/>
                              </a:moveTo>
                              <a:cubicBezTo>
                                <a:pt x="8645" y="11513"/>
                                <a:pt x="8651" y="11540"/>
                                <a:pt x="8664" y="11575"/>
                              </a:cubicBezTo>
                              <a:cubicBezTo>
                                <a:pt x="8679" y="11616"/>
                                <a:pt x="8701" y="11652"/>
                                <a:pt x="8722" y="11690"/>
                              </a:cubicBezTo>
                              <a:cubicBezTo>
                                <a:pt x="8733" y="11709"/>
                                <a:pt x="8745" y="11727"/>
                                <a:pt x="8756" y="11745"/>
                              </a:cubicBezTo>
                              <a:cubicBezTo>
                                <a:pt x="8738" y="11712"/>
                                <a:pt x="8722" y="11681"/>
                                <a:pt x="8711" y="11644"/>
                              </a:cubicBezTo>
                              <a:cubicBezTo>
                                <a:pt x="8692" y="11578"/>
                                <a:pt x="8686" y="11508"/>
                                <a:pt x="8694" y="11440"/>
                              </a:cubicBezTo>
                              <a:cubicBezTo>
                                <a:pt x="8701" y="11381"/>
                                <a:pt x="8716" y="11326"/>
                                <a:pt x="8758" y="11285"/>
                              </a:cubicBezTo>
                              <a:cubicBezTo>
                                <a:pt x="8788" y="11256"/>
                                <a:pt x="8820" y="11278"/>
                                <a:pt x="8847" y="11300"/>
                              </a:cubicBezTo>
                              <a:cubicBezTo>
                                <a:pt x="8855" y="11308"/>
                                <a:pt x="8864" y="11315"/>
                                <a:pt x="8872" y="11323"/>
                              </a:cubicBezTo>
                            </a:path>
                            <a:path w="3442" h="1695">
                              <a:moveTo>
                                <a:pt x="9109" y="11416"/>
                              </a:moveTo>
                              <a:cubicBezTo>
                                <a:pt x="9135" y="11439"/>
                                <a:pt x="9128" y="11457"/>
                                <a:pt x="9132" y="11493"/>
                              </a:cubicBezTo>
                              <a:cubicBezTo>
                                <a:pt x="9140" y="11573"/>
                                <a:pt x="9149" y="11657"/>
                                <a:pt x="9170" y="11735"/>
                              </a:cubicBezTo>
                              <a:cubicBezTo>
                                <a:pt x="9175" y="11753"/>
                                <a:pt x="9190" y="11852"/>
                                <a:pt x="9229" y="11844"/>
                              </a:cubicBezTo>
                              <a:cubicBezTo>
                                <a:pt x="9234" y="11840"/>
                                <a:pt x="9240" y="11836"/>
                                <a:pt x="9245" y="11832"/>
                              </a:cubicBezTo>
                            </a:path>
                            <a:path w="3442" h="1695">
                              <a:moveTo>
                                <a:pt x="9167" y="11104"/>
                              </a:moveTo>
                              <a:cubicBezTo>
                                <a:pt x="9148" y="11081"/>
                                <a:pt x="9142" y="11071"/>
                                <a:pt x="9117" y="11059"/>
                              </a:cubicBezTo>
                              <a:cubicBezTo>
                                <a:pt x="9115" y="11101"/>
                                <a:pt x="9120" y="11122"/>
                                <a:pt x="9132" y="11163"/>
                              </a:cubicBezTo>
                            </a:path>
                            <a:path w="3442" h="1695">
                              <a:moveTo>
                                <a:pt x="9616" y="11486"/>
                              </a:moveTo>
                              <a:cubicBezTo>
                                <a:pt x="9587" y="11465"/>
                                <a:pt x="9582" y="11463"/>
                                <a:pt x="9556" y="11459"/>
                              </a:cubicBezTo>
                              <a:cubicBezTo>
                                <a:pt x="9565" y="11494"/>
                                <a:pt x="9574" y="11529"/>
                                <a:pt x="9582" y="11564"/>
                              </a:cubicBezTo>
                              <a:cubicBezTo>
                                <a:pt x="9604" y="11658"/>
                                <a:pt x="9620" y="11755"/>
                                <a:pt x="9628" y="11852"/>
                              </a:cubicBezTo>
                              <a:cubicBezTo>
                                <a:pt x="9627" y="11793"/>
                                <a:pt x="9624" y="11734"/>
                                <a:pt x="9624" y="11675"/>
                              </a:cubicBezTo>
                              <a:cubicBezTo>
                                <a:pt x="9624" y="11596"/>
                                <a:pt x="9625" y="11518"/>
                                <a:pt x="9638" y="11440"/>
                              </a:cubicBezTo>
                              <a:cubicBezTo>
                                <a:pt x="9645" y="11399"/>
                                <a:pt x="9653" y="11380"/>
                                <a:pt x="9675" y="11348"/>
                              </a:cubicBezTo>
                              <a:cubicBezTo>
                                <a:pt x="9719" y="11356"/>
                                <a:pt x="9742" y="11387"/>
                                <a:pt x="9766" y="11426"/>
                              </a:cubicBezTo>
                              <a:cubicBezTo>
                                <a:pt x="9807" y="11491"/>
                                <a:pt x="9841" y="11563"/>
                                <a:pt x="9875" y="11632"/>
                              </a:cubicBezTo>
                              <a:cubicBezTo>
                                <a:pt x="9905" y="11694"/>
                                <a:pt x="9933" y="11757"/>
                                <a:pt x="9964" y="11819"/>
                              </a:cubicBezTo>
                              <a:cubicBezTo>
                                <a:pt x="9981" y="11853"/>
                                <a:pt x="9985" y="11893"/>
                                <a:pt x="10018" y="11868"/>
                              </a:cubicBezTo>
                            </a:path>
                            <a:path w="3442" h="1695">
                              <a:moveTo>
                                <a:pt x="10258" y="11349"/>
                              </a:moveTo>
                              <a:cubicBezTo>
                                <a:pt x="10242" y="11325"/>
                                <a:pt x="10253" y="11304"/>
                                <a:pt x="10212" y="11312"/>
                              </a:cubicBezTo>
                              <a:cubicBezTo>
                                <a:pt x="10175" y="11319"/>
                                <a:pt x="10147" y="11353"/>
                                <a:pt x="10131" y="11384"/>
                              </a:cubicBezTo>
                              <a:cubicBezTo>
                                <a:pt x="10094" y="11452"/>
                                <a:pt x="10079" y="11574"/>
                                <a:pt x="10153" y="11625"/>
                              </a:cubicBezTo>
                              <a:cubicBezTo>
                                <a:pt x="10203" y="11659"/>
                                <a:pt x="10271" y="11635"/>
                                <a:pt x="10298" y="11584"/>
                              </a:cubicBezTo>
                              <a:cubicBezTo>
                                <a:pt x="10317" y="11548"/>
                                <a:pt x="10319" y="11500"/>
                                <a:pt x="10314" y="11460"/>
                              </a:cubicBezTo>
                              <a:cubicBezTo>
                                <a:pt x="10310" y="11430"/>
                                <a:pt x="10300" y="11403"/>
                                <a:pt x="10291" y="11375"/>
                              </a:cubicBezTo>
                              <a:cubicBezTo>
                                <a:pt x="10286" y="11422"/>
                                <a:pt x="10287" y="11458"/>
                                <a:pt x="10298" y="11509"/>
                              </a:cubicBezTo>
                              <a:cubicBezTo>
                                <a:pt x="10320" y="11617"/>
                                <a:pt x="10351" y="11724"/>
                                <a:pt x="10387" y="11828"/>
                              </a:cubicBezTo>
                              <a:cubicBezTo>
                                <a:pt x="10441" y="11984"/>
                                <a:pt x="10512" y="12137"/>
                                <a:pt x="10544" y="12299"/>
                              </a:cubicBezTo>
                              <a:cubicBezTo>
                                <a:pt x="10559" y="12373"/>
                                <a:pt x="10571" y="12481"/>
                                <a:pt x="10512" y="12542"/>
                              </a:cubicBezTo>
                              <a:cubicBezTo>
                                <a:pt x="10464" y="12592"/>
                                <a:pt x="10382" y="12602"/>
                                <a:pt x="10318" y="12592"/>
                              </a:cubicBezTo>
                              <a:cubicBezTo>
                                <a:pt x="10264" y="12577"/>
                                <a:pt x="10246" y="12573"/>
                                <a:pt x="10216" y="125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14,10902" coordsize="3442,1695" path="m7759,11280c7771,11255,7797,11213,7776,11186c7748,11150,7702,11146,7660,11146c7580,11145,7500,11164,7425,11190c7334,11222,7265,11257,7209,11331c7242,11360,7256,11362,7309,11372c7487,11406,7667,11437,7814,11550c7858,11584,7914,11636,7912,11698c7909,11768,7837,11819,7785,11852c7698,11906,7594,11945,7493,11962c7402,11977,7299,11977,7211,11947c7170,11933,7103,11902,7114,11848c7130,11815,7136,11803,7157,11787em8187,10914c8174,10922,8169,10928,8175,10983c8187,11090,8204,11196,8219,11303c8238,11439,8255,11577,8281,11712c8288,11749,8306,11916,8350,11938c8364,11952,8369,11954,8375,11928em8077,11519c8058,11500,8053,11496,8044,11482c8089,11450,8148,11446,8206,11444c8296,11441,8385,11439,8475,11435c8494,11434,8512,11434,8531,11433em8643,11477c8645,11513,8651,11540,8664,11575c8679,11616,8701,11652,8722,11690c8733,11709,8745,11727,8756,11745c8738,11712,8722,11681,8711,11644c8692,11578,8686,11508,8694,11440c8701,11381,8716,11326,8758,11285c8788,11256,8820,11278,8847,11300c8855,11308,8864,11315,8872,11323em9109,11416c9135,11439,9128,11457,9132,11493c9140,11573,9149,11657,9170,11735c9175,11753,9190,11852,9229,11844c9234,11840,9240,11836,9245,11832em9167,11104c9148,11081,9142,11071,9117,11059c9115,11101,9120,11122,9132,11163em9616,11486c9587,11465,9582,11463,9556,11459c9565,11494,9574,11529,9582,11564c9604,11658,9620,11755,9628,11852c9627,11793,9624,11734,9624,11675c9624,11596,9625,11518,9638,11440c9645,11399,9653,11380,9675,11348c9719,11356,9742,11387,9766,11426c9807,11491,9841,11563,9875,11632c9905,11694,9933,11757,9964,11819c9981,11853,9985,11893,10018,11868em10258,11349c10242,11325,10253,11304,10212,11312c10175,11319,10147,11353,10131,11384c10094,11452,10079,11574,10153,11625c10203,11659,10271,11635,10298,11584c10317,11548,10319,11500,10314,11460c10310,11430,10300,11403,10291,11375c10286,11422,10287,11458,10298,11509c10320,11617,10351,11724,10387,11828c10441,11984,10512,12137,10544,12299c10559,12373,10571,12481,10512,12542c10464,12592,10382,12602,10318,12592c10264,12577,10246,12573,10216,12550e" stroked="t" o:allowincell="f" style="position:absolute;margin-left:129.65pt;margin-top:237.05pt;width:97.55pt;height:4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708150</wp:posOffset>
                </wp:positionH>
                <wp:positionV relativeFrom="paragraph">
                  <wp:posOffset>3602990</wp:posOffset>
                </wp:positionV>
                <wp:extent cx="808355" cy="438785"/>
                <wp:effectExtent l="9525" t="10795" r="8890" b="9525"/>
                <wp:wrapNone/>
                <wp:docPr id="127" name=""/>
                <a:graphic xmlns:a="http://schemas.openxmlformats.org/drawingml/2006/main">
                  <a:graphicData uri="http://schemas.microsoft.com/office/word/2010/wordprocessingShape">
                    <wps:wsp>
                      <wps:cNvSpPr/>
                      <wps:spPr>
                        <a:xfrm>
                          <a:off x="0" y="0"/>
                          <a:ext cx="808200" cy="438840"/>
                        </a:xfrm>
                        <a:custGeom>
                          <a:avLst/>
                          <a:gdLst/>
                          <a:ahLst/>
                          <a:rect l="l" t="t" r="r" b="b"/>
                          <a:pathLst>
                            <a:path w="2245" h="1220">
                              <a:moveTo>
                                <a:pt x="7330" y="12742"/>
                              </a:moveTo>
                              <a:cubicBezTo>
                                <a:pt x="7322" y="12698"/>
                                <a:pt x="7314" y="12654"/>
                                <a:pt x="7307" y="12611"/>
                              </a:cubicBezTo>
                              <a:cubicBezTo>
                                <a:pt x="7303" y="12589"/>
                                <a:pt x="7299" y="12569"/>
                                <a:pt x="7293" y="12548"/>
                              </a:cubicBezTo>
                              <a:cubicBezTo>
                                <a:pt x="7282" y="12609"/>
                                <a:pt x="7291" y="12673"/>
                                <a:pt x="7298" y="12735"/>
                              </a:cubicBezTo>
                              <a:cubicBezTo>
                                <a:pt x="7315" y="12891"/>
                                <a:pt x="7335" y="13055"/>
                                <a:pt x="7386" y="13204"/>
                              </a:cubicBezTo>
                              <a:cubicBezTo>
                                <a:pt x="7392" y="13222"/>
                                <a:pt x="7413" y="13292"/>
                                <a:pt x="7444" y="13291"/>
                              </a:cubicBezTo>
                              <a:cubicBezTo>
                                <a:pt x="7466" y="13290"/>
                                <a:pt x="7497" y="13255"/>
                                <a:pt x="7517" y="13245"/>
                              </a:cubicBezTo>
                              <a:cubicBezTo>
                                <a:pt x="7550" y="13229"/>
                                <a:pt x="7583" y="13218"/>
                                <a:pt x="7619" y="13213"/>
                              </a:cubicBezTo>
                              <a:cubicBezTo>
                                <a:pt x="7659" y="13208"/>
                                <a:pt x="7696" y="13210"/>
                                <a:pt x="7735" y="13208"/>
                              </a:cubicBezTo>
                              <a:cubicBezTo>
                                <a:pt x="7754" y="13207"/>
                                <a:pt x="7773" y="13204"/>
                                <a:pt x="7792" y="13203"/>
                              </a:cubicBezTo>
                            </a:path>
                            <a:path w="2245" h="1220">
                              <a:moveTo>
                                <a:pt x="8021" y="13006"/>
                              </a:moveTo>
                              <a:cubicBezTo>
                                <a:pt x="8044" y="12956"/>
                                <a:pt x="8064" y="12897"/>
                                <a:pt x="8051" y="12840"/>
                              </a:cubicBezTo>
                              <a:cubicBezTo>
                                <a:pt x="8042" y="12800"/>
                                <a:pt x="8023" y="12782"/>
                                <a:pt x="7990" y="12762"/>
                              </a:cubicBezTo>
                              <a:cubicBezTo>
                                <a:pt x="7948" y="12775"/>
                                <a:pt x="7932" y="12800"/>
                                <a:pt x="7919" y="12844"/>
                              </a:cubicBezTo>
                              <a:cubicBezTo>
                                <a:pt x="7899" y="12911"/>
                                <a:pt x="7894" y="12989"/>
                                <a:pt x="7902" y="13058"/>
                              </a:cubicBezTo>
                              <a:cubicBezTo>
                                <a:pt x="7907" y="13102"/>
                                <a:pt x="7921" y="13172"/>
                                <a:pt x="7964" y="13198"/>
                              </a:cubicBezTo>
                              <a:cubicBezTo>
                                <a:pt x="7999" y="13219"/>
                                <a:pt x="8038" y="13184"/>
                                <a:pt x="8058" y="13158"/>
                              </a:cubicBezTo>
                              <a:cubicBezTo>
                                <a:pt x="8087" y="13121"/>
                                <a:pt x="8099" y="13067"/>
                                <a:pt x="8101" y="13021"/>
                              </a:cubicBezTo>
                              <a:cubicBezTo>
                                <a:pt x="8102" y="12996"/>
                                <a:pt x="8098" y="12972"/>
                                <a:pt x="8093" y="12947"/>
                              </a:cubicBezTo>
                              <a:cubicBezTo>
                                <a:pt x="8086" y="12996"/>
                                <a:pt x="8088" y="13038"/>
                                <a:pt x="8100" y="13087"/>
                              </a:cubicBezTo>
                              <a:cubicBezTo>
                                <a:pt x="8111" y="13131"/>
                                <a:pt x="8127" y="13164"/>
                                <a:pt x="8156" y="13198"/>
                              </a:cubicBezTo>
                            </a:path>
                            <a:path w="2245" h="1220">
                              <a:moveTo>
                                <a:pt x="8240" y="12879"/>
                              </a:moveTo>
                              <a:cubicBezTo>
                                <a:pt x="8252" y="12930"/>
                                <a:pt x="8267" y="12965"/>
                                <a:pt x="8294" y="13010"/>
                              </a:cubicBezTo>
                              <a:cubicBezTo>
                                <a:pt x="8329" y="13069"/>
                                <a:pt x="8370" y="13126"/>
                                <a:pt x="8420" y="13173"/>
                              </a:cubicBezTo>
                              <a:cubicBezTo>
                                <a:pt x="8435" y="13186"/>
                                <a:pt x="8438" y="13189"/>
                                <a:pt x="8450" y="13194"/>
                              </a:cubicBezTo>
                              <a:cubicBezTo>
                                <a:pt x="8459" y="13157"/>
                                <a:pt x="8441" y="13129"/>
                                <a:pt x="8427" y="13092"/>
                              </a:cubicBezTo>
                              <a:cubicBezTo>
                                <a:pt x="8406" y="13035"/>
                                <a:pt x="8380" y="12973"/>
                                <a:pt x="8374" y="12912"/>
                              </a:cubicBezTo>
                              <a:cubicBezTo>
                                <a:pt x="8370" y="12868"/>
                                <a:pt x="8373" y="12825"/>
                                <a:pt x="8424" y="12818"/>
                              </a:cubicBezTo>
                              <a:cubicBezTo>
                                <a:pt x="8464" y="12812"/>
                                <a:pt x="8501" y="12827"/>
                                <a:pt x="8539" y="12837"/>
                              </a:cubicBezTo>
                            </a:path>
                            <a:path w="2245" h="1220">
                              <a:moveTo>
                                <a:pt x="8808" y="12845"/>
                              </a:moveTo>
                              <a:cubicBezTo>
                                <a:pt x="8795" y="12817"/>
                                <a:pt x="8792" y="12803"/>
                                <a:pt x="8763" y="12786"/>
                              </a:cubicBezTo>
                              <a:cubicBezTo>
                                <a:pt x="8727" y="12766"/>
                                <a:pt x="8692" y="12808"/>
                                <a:pt x="8681" y="12836"/>
                              </a:cubicBezTo>
                              <a:cubicBezTo>
                                <a:pt x="8659" y="12891"/>
                                <a:pt x="8665" y="12959"/>
                                <a:pt x="8685" y="13014"/>
                              </a:cubicBezTo>
                              <a:cubicBezTo>
                                <a:pt x="8707" y="13073"/>
                                <a:pt x="8754" y="13140"/>
                                <a:pt x="8825" y="13131"/>
                              </a:cubicBezTo>
                              <a:cubicBezTo>
                                <a:pt x="8876" y="13124"/>
                                <a:pt x="8896" y="13085"/>
                                <a:pt x="8904" y="13040"/>
                              </a:cubicBezTo>
                              <a:cubicBezTo>
                                <a:pt x="8912" y="12992"/>
                                <a:pt x="8897" y="12948"/>
                                <a:pt x="8874" y="12907"/>
                              </a:cubicBezTo>
                              <a:cubicBezTo>
                                <a:pt x="8859" y="12881"/>
                                <a:pt x="8851" y="12881"/>
                                <a:pt x="8832" y="12867"/>
                              </a:cubicBezTo>
                              <a:cubicBezTo>
                                <a:pt x="8842" y="12914"/>
                                <a:pt x="8856" y="12958"/>
                                <a:pt x="8874" y="13004"/>
                              </a:cubicBezTo>
                              <a:cubicBezTo>
                                <a:pt x="8928" y="13145"/>
                                <a:pt x="8989" y="13286"/>
                                <a:pt x="9032" y="13431"/>
                              </a:cubicBezTo>
                              <a:cubicBezTo>
                                <a:pt x="9054" y="13505"/>
                                <a:pt x="9086" y="13612"/>
                                <a:pt x="9049" y="13687"/>
                              </a:cubicBezTo>
                              <a:cubicBezTo>
                                <a:pt x="9025" y="13736"/>
                                <a:pt x="8974" y="13762"/>
                                <a:pt x="8922" y="13767"/>
                              </a:cubicBezTo>
                              <a:cubicBezTo>
                                <a:pt x="8847" y="13774"/>
                                <a:pt x="8777" y="13732"/>
                                <a:pt x="8753" y="13661"/>
                              </a:cubicBezTo>
                              <a:cubicBezTo>
                                <a:pt x="8736" y="13610"/>
                                <a:pt x="8754" y="13571"/>
                                <a:pt x="8768" y="13523"/>
                              </a:cubicBezTo>
                            </a:path>
                            <a:path w="2245" h="1220">
                              <a:moveTo>
                                <a:pt x="9121" y="13219"/>
                              </a:moveTo>
                              <a:cubicBezTo>
                                <a:pt x="9164" y="13173"/>
                                <a:pt x="9217" y="13122"/>
                                <a:pt x="9241" y="13063"/>
                              </a:cubicBezTo>
                              <a:cubicBezTo>
                                <a:pt x="9262" y="13012"/>
                                <a:pt x="9266" y="12949"/>
                                <a:pt x="9248" y="12897"/>
                              </a:cubicBezTo>
                              <a:cubicBezTo>
                                <a:pt x="9238" y="12867"/>
                                <a:pt x="9206" y="12817"/>
                                <a:pt x="9166" y="12825"/>
                              </a:cubicBezTo>
                              <a:cubicBezTo>
                                <a:pt x="9119" y="12834"/>
                                <a:pt x="9115" y="12906"/>
                                <a:pt x="9118" y="12941"/>
                              </a:cubicBezTo>
                              <a:cubicBezTo>
                                <a:pt x="9128" y="13052"/>
                                <a:pt x="9216" y="13145"/>
                                <a:pt x="9317" y="13183"/>
                              </a:cubicBezTo>
                              <a:cubicBezTo>
                                <a:pt x="9386" y="13209"/>
                                <a:pt x="9456" y="13212"/>
                                <a:pt x="9529" y="132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85,12548" coordsize="2245,1220" path="m7330,12742c7322,12698,7314,12654,7307,12611c7303,12589,7299,12569,7293,12548c7282,12609,7291,12673,7298,12735c7315,12891,7335,13055,7386,13204c7392,13222,7413,13292,7444,13291c7466,13290,7497,13255,7517,13245c7550,13229,7583,13218,7619,13213c7659,13208,7696,13210,7735,13208c7754,13207,7773,13204,7792,13203em8021,13006c8044,12956,8064,12897,8051,12840c8042,12800,8023,12782,7990,12762c7948,12775,7932,12800,7919,12844c7899,12911,7894,12989,7902,13058c7907,13102,7921,13172,7964,13198c7999,13219,8038,13184,8058,13158c8087,13121,8099,13067,8101,13021c8102,12996,8098,12972,8093,12947c8086,12996,8088,13038,8100,13087c8111,13131,8127,13164,8156,13198em8240,12879c8252,12930,8267,12965,8294,13010c8329,13069,8370,13126,8420,13173c8435,13186,8438,13189,8450,13194c8459,13157,8441,13129,8427,13092c8406,13035,8380,12973,8374,12912c8370,12868,8373,12825,8424,12818c8464,12812,8501,12827,8539,12837em8808,12845c8795,12817,8792,12803,8763,12786c8727,12766,8692,12808,8681,12836c8659,12891,8665,12959,8685,13014c8707,13073,8754,13140,8825,13131c8876,13124,8896,13085,8904,13040c8912,12992,8897,12948,8874,12907c8859,12881,8851,12881,8832,12867c8842,12914,8856,12958,8874,13004c8928,13145,8989,13286,9032,13431c9054,13505,9086,13612,9049,13687c9025,13736,8974,13762,8922,13767c8847,13774,8777,13732,8753,13661c8736,13610,8754,13571,8768,13523em9121,13219c9164,13173,9217,13122,9241,13063c9262,13012,9266,12949,9248,12897c9238,12867,9206,12817,9166,12825c9119,12834,9115,12906,9118,12941c9128,13052,9216,13145,9317,13183c9386,13209,9456,13212,9529,13211e" stroked="t" o:allowincell="f" style="position:absolute;margin-left:134.5pt;margin-top:283.7pt;width:63.6pt;height: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854325</wp:posOffset>
                </wp:positionH>
                <wp:positionV relativeFrom="paragraph">
                  <wp:posOffset>3575685</wp:posOffset>
                </wp:positionV>
                <wp:extent cx="697230" cy="386715"/>
                <wp:effectExtent l="7620" t="10160" r="9525" b="8890"/>
                <wp:wrapNone/>
                <wp:docPr id="128" name=""/>
                <a:graphic xmlns:a="http://schemas.openxmlformats.org/drawingml/2006/main">
                  <a:graphicData uri="http://schemas.microsoft.com/office/word/2010/wordprocessingShape">
                    <wps:wsp>
                      <wps:cNvSpPr/>
                      <wps:spPr>
                        <a:xfrm>
                          <a:off x="0" y="0"/>
                          <a:ext cx="697320" cy="386640"/>
                        </a:xfrm>
                        <a:custGeom>
                          <a:avLst/>
                          <a:gdLst/>
                          <a:ahLst/>
                          <a:rect l="l" t="t" r="r" b="b"/>
                          <a:pathLst>
                            <a:path w="1937" h="1074">
                              <a:moveTo>
                                <a:pt x="10483" y="12779"/>
                              </a:moveTo>
                              <a:cubicBezTo>
                                <a:pt x="10470" y="12821"/>
                                <a:pt x="10473" y="12853"/>
                                <a:pt x="10486" y="12913"/>
                              </a:cubicBezTo>
                              <a:cubicBezTo>
                                <a:pt x="10510" y="13025"/>
                                <a:pt x="10541" y="13133"/>
                                <a:pt x="10576" y="13242"/>
                              </a:cubicBezTo>
                              <a:cubicBezTo>
                                <a:pt x="10604" y="13328"/>
                                <a:pt x="10635" y="13412"/>
                                <a:pt x="10675" y="13494"/>
                              </a:cubicBezTo>
                              <a:cubicBezTo>
                                <a:pt x="10691" y="13527"/>
                                <a:pt x="10700" y="13527"/>
                                <a:pt x="10720" y="13546"/>
                              </a:cubicBezTo>
                              <a:cubicBezTo>
                                <a:pt x="10703" y="13494"/>
                                <a:pt x="10686" y="13443"/>
                                <a:pt x="10668" y="13392"/>
                              </a:cubicBezTo>
                              <a:cubicBezTo>
                                <a:pt x="10615" y="13240"/>
                                <a:pt x="10565" y="13087"/>
                                <a:pt x="10542" y="12928"/>
                              </a:cubicBezTo>
                              <a:cubicBezTo>
                                <a:pt x="10530" y="12843"/>
                                <a:pt x="10513" y="12725"/>
                                <a:pt x="10584" y="12659"/>
                              </a:cubicBezTo>
                              <a:cubicBezTo>
                                <a:pt x="10639" y="12608"/>
                                <a:pt x="10732" y="12638"/>
                                <a:pt x="10790" y="12665"/>
                              </a:cubicBezTo>
                              <a:cubicBezTo>
                                <a:pt x="10868" y="12701"/>
                                <a:pt x="10984" y="12781"/>
                                <a:pt x="10982" y="12879"/>
                              </a:cubicBezTo>
                              <a:cubicBezTo>
                                <a:pt x="10981" y="12930"/>
                                <a:pt x="10941" y="12963"/>
                                <a:pt x="10895" y="12975"/>
                              </a:cubicBezTo>
                              <a:cubicBezTo>
                                <a:pt x="10837" y="12990"/>
                                <a:pt x="10773" y="12982"/>
                                <a:pt x="10717" y="12964"/>
                              </a:cubicBezTo>
                              <a:cubicBezTo>
                                <a:pt x="10662" y="12947"/>
                                <a:pt x="10656" y="12934"/>
                                <a:pt x="10633" y="12894"/>
                              </a:cubicBezTo>
                            </a:path>
                            <a:path w="1937" h="1074">
                              <a:moveTo>
                                <a:pt x="11286" y="12747"/>
                              </a:moveTo>
                              <a:cubicBezTo>
                                <a:pt x="11319" y="12721"/>
                                <a:pt x="11348" y="12704"/>
                                <a:pt x="11324" y="12660"/>
                              </a:cubicBezTo>
                              <a:cubicBezTo>
                                <a:pt x="11306" y="12626"/>
                                <a:pt x="11263" y="12615"/>
                                <a:pt x="11227" y="12622"/>
                              </a:cubicBezTo>
                              <a:cubicBezTo>
                                <a:pt x="11170" y="12634"/>
                                <a:pt x="11131" y="12680"/>
                                <a:pt x="11107" y="12730"/>
                              </a:cubicBezTo>
                              <a:cubicBezTo>
                                <a:pt x="11083" y="12780"/>
                                <a:pt x="11073" y="12842"/>
                                <a:pt x="11107" y="12890"/>
                              </a:cubicBezTo>
                              <a:cubicBezTo>
                                <a:pt x="11139" y="12935"/>
                                <a:pt x="11191" y="12931"/>
                                <a:pt x="11235" y="12909"/>
                              </a:cubicBezTo>
                              <a:cubicBezTo>
                                <a:pt x="11293" y="12880"/>
                                <a:pt x="11336" y="12815"/>
                                <a:pt x="11346" y="12752"/>
                              </a:cubicBezTo>
                              <a:cubicBezTo>
                                <a:pt x="11350" y="12726"/>
                                <a:pt x="11345" y="12703"/>
                                <a:pt x="11339" y="12678"/>
                              </a:cubicBezTo>
                              <a:cubicBezTo>
                                <a:pt x="11324" y="12721"/>
                                <a:pt x="11335" y="12760"/>
                                <a:pt x="11346" y="12806"/>
                              </a:cubicBezTo>
                              <a:cubicBezTo>
                                <a:pt x="11361" y="12871"/>
                                <a:pt x="11381" y="12932"/>
                                <a:pt x="11419" y="12987"/>
                              </a:cubicBezTo>
                              <a:cubicBezTo>
                                <a:pt x="11441" y="13019"/>
                                <a:pt x="11458" y="13026"/>
                                <a:pt x="11493" y="13036"/>
                              </a:cubicBezTo>
                            </a:path>
                            <a:path w="1937" h="1074">
                              <a:moveTo>
                                <a:pt x="11530" y="12645"/>
                              </a:moveTo>
                              <a:cubicBezTo>
                                <a:pt x="11526" y="12702"/>
                                <a:pt x="11539" y="12754"/>
                                <a:pt x="11553" y="12810"/>
                              </a:cubicBezTo>
                              <a:cubicBezTo>
                                <a:pt x="11577" y="12905"/>
                                <a:pt x="11604" y="12999"/>
                                <a:pt x="11635" y="13092"/>
                              </a:cubicBezTo>
                              <a:cubicBezTo>
                                <a:pt x="11662" y="13171"/>
                                <a:pt x="11692" y="13248"/>
                                <a:pt x="11730" y="13323"/>
                              </a:cubicBezTo>
                              <a:cubicBezTo>
                                <a:pt x="11741" y="13292"/>
                                <a:pt x="11722" y="13289"/>
                                <a:pt x="11710" y="13259"/>
                              </a:cubicBezTo>
                              <a:cubicBezTo>
                                <a:pt x="11649" y="13104"/>
                                <a:pt x="11592" y="12945"/>
                                <a:pt x="11558" y="12781"/>
                              </a:cubicBezTo>
                              <a:cubicBezTo>
                                <a:pt x="11542" y="12701"/>
                                <a:pt x="11518" y="12587"/>
                                <a:pt x="11557" y="12509"/>
                              </a:cubicBezTo>
                              <a:cubicBezTo>
                                <a:pt x="11584" y="12455"/>
                                <a:pt x="11648" y="12472"/>
                                <a:pt x="11688" y="12497"/>
                              </a:cubicBezTo>
                              <a:cubicBezTo>
                                <a:pt x="11741" y="12530"/>
                                <a:pt x="11776" y="12587"/>
                                <a:pt x="11794" y="12645"/>
                              </a:cubicBezTo>
                              <a:cubicBezTo>
                                <a:pt x="11812" y="12701"/>
                                <a:pt x="11810" y="12759"/>
                                <a:pt x="11783" y="12811"/>
                              </a:cubicBezTo>
                              <a:cubicBezTo>
                                <a:pt x="11757" y="12861"/>
                                <a:pt x="11708" y="12895"/>
                                <a:pt x="11653" y="12888"/>
                              </a:cubicBezTo>
                              <a:cubicBezTo>
                                <a:pt x="11618" y="12883"/>
                                <a:pt x="11601" y="12859"/>
                                <a:pt x="11583" y="12832"/>
                              </a:cubicBezTo>
                            </a:path>
                            <a:path w="1937" h="1074">
                              <a:moveTo>
                                <a:pt x="11909" y="12743"/>
                              </a:moveTo>
                              <a:cubicBezTo>
                                <a:pt x="11950" y="12736"/>
                                <a:pt x="11972" y="12728"/>
                                <a:pt x="12004" y="12701"/>
                              </a:cubicBezTo>
                              <a:cubicBezTo>
                                <a:pt x="12032" y="12677"/>
                                <a:pt x="12045" y="12647"/>
                                <a:pt x="12040" y="12610"/>
                              </a:cubicBezTo>
                              <a:cubicBezTo>
                                <a:pt x="12035" y="12575"/>
                                <a:pt x="12011" y="12537"/>
                                <a:pt x="11978" y="12523"/>
                              </a:cubicBezTo>
                              <a:cubicBezTo>
                                <a:pt x="11937" y="12506"/>
                                <a:pt x="11902" y="12542"/>
                                <a:pt x="11887" y="12577"/>
                              </a:cubicBezTo>
                              <a:cubicBezTo>
                                <a:pt x="11860" y="12642"/>
                                <a:pt x="11867" y="12721"/>
                                <a:pt x="11882" y="12788"/>
                              </a:cubicBezTo>
                              <a:cubicBezTo>
                                <a:pt x="11899" y="12860"/>
                                <a:pt x="11941" y="12943"/>
                                <a:pt x="12021" y="12957"/>
                              </a:cubicBezTo>
                              <a:cubicBezTo>
                                <a:pt x="12058" y="12957"/>
                                <a:pt x="12070" y="12957"/>
                                <a:pt x="12093" y="12945"/>
                              </a:cubicBezTo>
                            </a:path>
                            <a:path w="1937" h="1074">
                              <a:moveTo>
                                <a:pt x="12169" y="12590"/>
                              </a:moveTo>
                              <a:cubicBezTo>
                                <a:pt x="12160" y="12631"/>
                                <a:pt x="12177" y="12671"/>
                                <a:pt x="12195" y="12711"/>
                              </a:cubicBezTo>
                              <a:cubicBezTo>
                                <a:pt x="12220" y="12767"/>
                                <a:pt x="12250" y="12822"/>
                                <a:pt x="12281" y="12875"/>
                              </a:cubicBezTo>
                              <a:cubicBezTo>
                                <a:pt x="12294" y="12897"/>
                                <a:pt x="12307" y="12918"/>
                                <a:pt x="12320" y="12939"/>
                              </a:cubicBezTo>
                              <a:cubicBezTo>
                                <a:pt x="12290" y="12899"/>
                                <a:pt x="12259" y="12860"/>
                                <a:pt x="12232" y="12818"/>
                              </a:cubicBezTo>
                              <a:cubicBezTo>
                                <a:pt x="12203" y="12773"/>
                                <a:pt x="12165" y="12713"/>
                                <a:pt x="12172" y="12656"/>
                              </a:cubicBezTo>
                              <a:cubicBezTo>
                                <a:pt x="12180" y="12593"/>
                                <a:pt x="12240" y="12565"/>
                                <a:pt x="12293" y="12549"/>
                              </a:cubicBezTo>
                              <a:cubicBezTo>
                                <a:pt x="12348" y="12537"/>
                                <a:pt x="12367" y="12533"/>
                                <a:pt x="12404" y="125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68,12473" coordsize="1937,1074" path="m10483,12779c10470,12821,10473,12853,10486,12913c10510,13025,10541,13133,10576,13242c10604,13328,10635,13412,10675,13494c10691,13527,10700,13527,10720,13546c10703,13494,10686,13443,10668,13392c10615,13240,10565,13087,10542,12928c10530,12843,10513,12725,10584,12659c10639,12608,10732,12638,10790,12665c10868,12701,10984,12781,10982,12879c10981,12930,10941,12963,10895,12975c10837,12990,10773,12982,10717,12964c10662,12947,10656,12934,10633,12894em11286,12747c11319,12721,11348,12704,11324,12660c11306,12626,11263,12615,11227,12622c11170,12634,11131,12680,11107,12730c11083,12780,11073,12842,11107,12890c11139,12935,11191,12931,11235,12909c11293,12880,11336,12815,11346,12752c11350,12726,11345,12703,11339,12678c11324,12721,11335,12760,11346,12806c11361,12871,11381,12932,11419,12987c11441,13019,11458,13026,11493,13036em11530,12645c11526,12702,11539,12754,11553,12810c11577,12905,11604,12999,11635,13092c11662,13171,11692,13248,11730,13323c11741,13292,11722,13289,11710,13259c11649,13104,11592,12945,11558,12781c11542,12701,11518,12587,11557,12509c11584,12455,11648,12472,11688,12497c11741,12530,11776,12587,11794,12645c11812,12701,11810,12759,11783,12811c11757,12861,11708,12895,11653,12888c11618,12883,11601,12859,11583,12832em11909,12743c11950,12736,11972,12728,12004,12701c12032,12677,12045,12647,12040,12610c12035,12575,12011,12537,11978,12523c11937,12506,11902,12542,11887,12577c11860,12642,11867,12721,11882,12788c11899,12860,11941,12943,12021,12957c12058,12957,12070,12957,12093,12945em12169,12590c12160,12631,12177,12671,12195,12711c12220,12767,12250,12822,12281,12875c12294,12897,12307,12918,12320,12939c12290,12899,12259,12860,12232,12818c12203,12773,12165,12713,12172,12656c12180,12593,12240,12565,12293,12549c12348,12537,12367,12533,12404,12526e" stroked="t" o:allowincell="f" style="position:absolute;margin-left:224.75pt;margin-top:281.55pt;width:54.85pt;height:3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01110</wp:posOffset>
                </wp:positionH>
                <wp:positionV relativeFrom="paragraph">
                  <wp:posOffset>3413760</wp:posOffset>
                </wp:positionV>
                <wp:extent cx="530225" cy="399415"/>
                <wp:effectExtent l="10795" t="10160" r="8890" b="9525"/>
                <wp:wrapNone/>
                <wp:docPr id="129" name=""/>
                <a:graphic xmlns:a="http://schemas.openxmlformats.org/drawingml/2006/main">
                  <a:graphicData uri="http://schemas.microsoft.com/office/word/2010/wordprocessingShape">
                    <wps:wsp>
                      <wps:cNvSpPr/>
                      <wps:spPr>
                        <a:xfrm>
                          <a:off x="0" y="0"/>
                          <a:ext cx="530280" cy="399240"/>
                        </a:xfrm>
                        <a:custGeom>
                          <a:avLst/>
                          <a:gdLst/>
                          <a:ahLst/>
                          <a:rect l="l" t="t" r="r" b="b"/>
                          <a:pathLst>
                            <a:path w="1472" h="1110">
                              <a:moveTo>
                                <a:pt x="13309" y="12477"/>
                              </a:moveTo>
                              <a:cubicBezTo>
                                <a:pt x="13287" y="12447"/>
                                <a:pt x="13271" y="12426"/>
                                <a:pt x="13232" y="12424"/>
                              </a:cubicBezTo>
                              <a:cubicBezTo>
                                <a:pt x="13181" y="12421"/>
                                <a:pt x="13152" y="12463"/>
                                <a:pt x="13132" y="12505"/>
                              </a:cubicBezTo>
                              <a:cubicBezTo>
                                <a:pt x="13100" y="12572"/>
                                <a:pt x="13093" y="12649"/>
                                <a:pt x="13104" y="12722"/>
                              </a:cubicBezTo>
                              <a:cubicBezTo>
                                <a:pt x="13114" y="12791"/>
                                <a:pt x="13145" y="12855"/>
                                <a:pt x="13208" y="12890"/>
                              </a:cubicBezTo>
                              <a:cubicBezTo>
                                <a:pt x="13271" y="12925"/>
                                <a:pt x="13343" y="12910"/>
                                <a:pt x="13406" y="12888"/>
                              </a:cubicBezTo>
                              <a:cubicBezTo>
                                <a:pt x="13478" y="12863"/>
                                <a:pt x="13522" y="12828"/>
                                <a:pt x="13571" y="12773"/>
                              </a:cubicBezTo>
                            </a:path>
                            <a:path w="1472" h="1110">
                              <a:moveTo>
                                <a:pt x="13561" y="12112"/>
                              </a:moveTo>
                              <a:cubicBezTo>
                                <a:pt x="13587" y="12127"/>
                                <a:pt x="13598" y="12140"/>
                                <a:pt x="13615" y="12191"/>
                              </a:cubicBezTo>
                              <a:cubicBezTo>
                                <a:pt x="13648" y="12287"/>
                                <a:pt x="13673" y="12386"/>
                                <a:pt x="13700" y="12484"/>
                              </a:cubicBezTo>
                              <a:cubicBezTo>
                                <a:pt x="13732" y="12599"/>
                                <a:pt x="13760" y="12725"/>
                                <a:pt x="13828" y="12825"/>
                              </a:cubicBezTo>
                              <a:cubicBezTo>
                                <a:pt x="13860" y="12872"/>
                                <a:pt x="13882" y="12878"/>
                                <a:pt x="13925" y="12851"/>
                              </a:cubicBezTo>
                            </a:path>
                            <a:path w="1472" h="1110">
                              <a:moveTo>
                                <a:pt x="13977" y="12348"/>
                              </a:moveTo>
                              <a:cubicBezTo>
                                <a:pt x="13972" y="12404"/>
                                <a:pt x="13977" y="12458"/>
                                <a:pt x="13984" y="12514"/>
                              </a:cubicBezTo>
                              <a:cubicBezTo>
                                <a:pt x="13996" y="12611"/>
                                <a:pt x="14007" y="12710"/>
                                <a:pt x="14044" y="12801"/>
                              </a:cubicBezTo>
                              <a:cubicBezTo>
                                <a:pt x="14056" y="12831"/>
                                <a:pt x="14063" y="12841"/>
                                <a:pt x="14089" y="12852"/>
                              </a:cubicBezTo>
                            </a:path>
                            <a:path w="1472" h="1110">
                              <a:moveTo>
                                <a:pt x="13917" y="12023"/>
                              </a:moveTo>
                              <a:cubicBezTo>
                                <a:pt x="13919" y="12031"/>
                                <a:pt x="13920" y="12038"/>
                                <a:pt x="13922" y="12046"/>
                              </a:cubicBezTo>
                            </a:path>
                            <a:path w="1472" h="1110">
                              <a:moveTo>
                                <a:pt x="14225" y="12529"/>
                              </a:moveTo>
                              <a:cubicBezTo>
                                <a:pt x="14247" y="12673"/>
                                <a:pt x="14269" y="12814"/>
                                <a:pt x="14315" y="12953"/>
                              </a:cubicBezTo>
                              <a:cubicBezTo>
                                <a:pt x="14340" y="13027"/>
                                <a:pt x="14369" y="13086"/>
                                <a:pt x="14427" y="13132"/>
                              </a:cubicBezTo>
                              <a:cubicBezTo>
                                <a:pt x="14414" y="13090"/>
                                <a:pt x="14398" y="13051"/>
                                <a:pt x="14379" y="13010"/>
                              </a:cubicBezTo>
                              <a:cubicBezTo>
                                <a:pt x="14286" y="12810"/>
                                <a:pt x="14153" y="12586"/>
                                <a:pt x="14142" y="12360"/>
                              </a:cubicBezTo>
                              <a:cubicBezTo>
                                <a:pt x="14139" y="12296"/>
                                <a:pt x="14158" y="12239"/>
                                <a:pt x="14230" y="12239"/>
                              </a:cubicBezTo>
                              <a:cubicBezTo>
                                <a:pt x="14306" y="12239"/>
                                <a:pt x="14382" y="12288"/>
                                <a:pt x="14437" y="12335"/>
                              </a:cubicBezTo>
                              <a:cubicBezTo>
                                <a:pt x="14494" y="12383"/>
                                <a:pt x="14550" y="12449"/>
                                <a:pt x="14567" y="12523"/>
                              </a:cubicBezTo>
                              <a:cubicBezTo>
                                <a:pt x="14579" y="12576"/>
                                <a:pt x="14557" y="12632"/>
                                <a:pt x="14517" y="12667"/>
                              </a:cubicBezTo>
                              <a:cubicBezTo>
                                <a:pt x="14483" y="12697"/>
                                <a:pt x="14448" y="12700"/>
                                <a:pt x="14406" y="127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99,12023" coordsize="1472,1110" path="m13309,12477c13287,12447,13271,12426,13232,12424c13181,12421,13152,12463,13132,12505c13100,12572,13093,12649,13104,12722c13114,12791,13145,12855,13208,12890c13271,12925,13343,12910,13406,12888c13478,12863,13522,12828,13571,12773em13561,12112c13587,12127,13598,12140,13615,12191c13648,12287,13673,12386,13700,12484c13732,12599,13760,12725,13828,12825c13860,12872,13882,12878,13925,12851em13977,12348c13972,12404,13977,12458,13984,12514c13996,12611,14007,12710,14044,12801c14056,12831,14063,12841,14089,12852em13917,12023c13919,12031,13920,12038,13922,12046em14225,12529c14247,12673,14269,12814,14315,12953c14340,13027,14369,13086,14427,13132c14414,13090,14398,13051,14379,13010c14286,12810,14153,12586,14142,12360c14139,12296,14158,12239,14230,12239c14306,12239,14382,12288,14437,12335c14494,12383,14550,12449,14567,12523c14579,12576,14557,12632,14517,12667c14483,12697,14448,12700,14406,12708e" stroked="t" o:allowincell="f" style="position:absolute;margin-left:299.3pt;margin-top:268.8pt;width:41.7pt;height:3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06880</wp:posOffset>
                </wp:positionH>
                <wp:positionV relativeFrom="paragraph">
                  <wp:posOffset>4015740</wp:posOffset>
                </wp:positionV>
                <wp:extent cx="965200" cy="358140"/>
                <wp:effectExtent l="9525" t="10160" r="9525" b="10160"/>
                <wp:wrapNone/>
                <wp:docPr id="130" name=""/>
                <a:graphic xmlns:a="http://schemas.openxmlformats.org/drawingml/2006/main">
                  <a:graphicData uri="http://schemas.microsoft.com/office/word/2010/wordprocessingShape">
                    <wps:wsp>
                      <wps:cNvSpPr/>
                      <wps:spPr>
                        <a:xfrm>
                          <a:off x="0" y="0"/>
                          <a:ext cx="965160" cy="358200"/>
                        </a:xfrm>
                        <a:custGeom>
                          <a:avLst/>
                          <a:gdLst/>
                          <a:ahLst/>
                          <a:rect l="l" t="t" r="r" b="b"/>
                          <a:pathLst>
                            <a:path w="2681" h="996">
                              <a:moveTo>
                                <a:pt x="7626" y="13966"/>
                              </a:moveTo>
                              <a:cubicBezTo>
                                <a:pt x="7621" y="13916"/>
                                <a:pt x="7616" y="13880"/>
                                <a:pt x="7575" y="13844"/>
                              </a:cubicBezTo>
                              <a:cubicBezTo>
                                <a:pt x="7540" y="13813"/>
                                <a:pt x="7483" y="13808"/>
                                <a:pt x="7439" y="13818"/>
                              </a:cubicBezTo>
                              <a:cubicBezTo>
                                <a:pt x="7381" y="13831"/>
                                <a:pt x="7329" y="13868"/>
                                <a:pt x="7300" y="13920"/>
                              </a:cubicBezTo>
                              <a:cubicBezTo>
                                <a:pt x="7269" y="13976"/>
                                <a:pt x="7282" y="14029"/>
                                <a:pt x="7320" y="14077"/>
                              </a:cubicBezTo>
                              <a:cubicBezTo>
                                <a:pt x="7392" y="14167"/>
                                <a:pt x="7513" y="14215"/>
                                <a:pt x="7609" y="14273"/>
                              </a:cubicBezTo>
                              <a:cubicBezTo>
                                <a:pt x="7673" y="14311"/>
                                <a:pt x="7758" y="14357"/>
                                <a:pt x="7793" y="14427"/>
                              </a:cubicBezTo>
                              <a:cubicBezTo>
                                <a:pt x="7821" y="14483"/>
                                <a:pt x="7788" y="14536"/>
                                <a:pt x="7748" y="14575"/>
                              </a:cubicBezTo>
                              <a:cubicBezTo>
                                <a:pt x="7695" y="14627"/>
                                <a:pt x="7621" y="14656"/>
                                <a:pt x="7551" y="14674"/>
                              </a:cubicBezTo>
                              <a:cubicBezTo>
                                <a:pt x="7492" y="14689"/>
                                <a:pt x="7429" y="14699"/>
                                <a:pt x="7371" y="14677"/>
                              </a:cubicBezTo>
                              <a:cubicBezTo>
                                <a:pt x="7326" y="14660"/>
                                <a:pt x="7347" y="14634"/>
                                <a:pt x="7367" y="14608"/>
                              </a:cubicBezTo>
                            </a:path>
                            <a:path w="2681" h="996">
                              <a:moveTo>
                                <a:pt x="7900" y="14401"/>
                              </a:moveTo>
                              <a:cubicBezTo>
                                <a:pt x="7931" y="14369"/>
                                <a:pt x="7959" y="14338"/>
                                <a:pt x="7973" y="14294"/>
                              </a:cubicBezTo>
                              <a:cubicBezTo>
                                <a:pt x="7985" y="14256"/>
                                <a:pt x="7992" y="14212"/>
                                <a:pt x="7973" y="14175"/>
                              </a:cubicBezTo>
                              <a:cubicBezTo>
                                <a:pt x="7955" y="14140"/>
                                <a:pt x="7916" y="14147"/>
                                <a:pt x="7891" y="14171"/>
                              </a:cubicBezTo>
                              <a:cubicBezTo>
                                <a:pt x="7843" y="14215"/>
                                <a:pt x="7827" y="14287"/>
                                <a:pt x="7822" y="14349"/>
                              </a:cubicBezTo>
                              <a:cubicBezTo>
                                <a:pt x="7816" y="14427"/>
                                <a:pt x="7833" y="14508"/>
                                <a:pt x="7882" y="14571"/>
                              </a:cubicBezTo>
                              <a:cubicBezTo>
                                <a:pt x="7925" y="14626"/>
                                <a:pt x="7985" y="14655"/>
                                <a:pt x="8055" y="14644"/>
                              </a:cubicBezTo>
                              <a:cubicBezTo>
                                <a:pt x="8102" y="14630"/>
                                <a:pt x="8118" y="14625"/>
                                <a:pt x="8145" y="14604"/>
                              </a:cubicBezTo>
                            </a:path>
                            <a:path w="2681" h="996">
                              <a:moveTo>
                                <a:pt x="8232" y="14178"/>
                              </a:moveTo>
                              <a:cubicBezTo>
                                <a:pt x="8236" y="14219"/>
                                <a:pt x="8243" y="14255"/>
                                <a:pt x="8258" y="14296"/>
                              </a:cubicBezTo>
                              <a:cubicBezTo>
                                <a:pt x="8281" y="14361"/>
                                <a:pt x="8311" y="14423"/>
                                <a:pt x="8347" y="14481"/>
                              </a:cubicBezTo>
                              <a:cubicBezTo>
                                <a:pt x="8368" y="14515"/>
                                <a:pt x="8400" y="14566"/>
                                <a:pt x="8442" y="14579"/>
                              </a:cubicBezTo>
                              <a:cubicBezTo>
                                <a:pt x="8471" y="14588"/>
                                <a:pt x="8494" y="14554"/>
                                <a:pt x="8497" y="14530"/>
                              </a:cubicBezTo>
                              <a:cubicBezTo>
                                <a:pt x="8517" y="14391"/>
                                <a:pt x="8449" y="14235"/>
                                <a:pt x="8414" y="14103"/>
                              </a:cubicBezTo>
                              <a:cubicBezTo>
                                <a:pt x="8410" y="14090"/>
                                <a:pt x="8366" y="13955"/>
                                <a:pt x="8404" y="14033"/>
                              </a:cubicBezTo>
                              <a:cubicBezTo>
                                <a:pt x="8409" y="14043"/>
                                <a:pt x="8413" y="14054"/>
                                <a:pt x="8418" y="14064"/>
                              </a:cubicBezTo>
                            </a:path>
                            <a:path w="2681" h="996">
                              <a:moveTo>
                                <a:pt x="8698" y="14360"/>
                              </a:moveTo>
                              <a:cubicBezTo>
                                <a:pt x="8720" y="14360"/>
                                <a:pt x="8751" y="14357"/>
                                <a:pt x="8765" y="14336"/>
                              </a:cubicBezTo>
                              <a:cubicBezTo>
                                <a:pt x="8787" y="14304"/>
                                <a:pt x="8803" y="14263"/>
                                <a:pt x="8806" y="14223"/>
                              </a:cubicBezTo>
                              <a:cubicBezTo>
                                <a:pt x="8809" y="14182"/>
                                <a:pt x="8802" y="14132"/>
                                <a:pt x="8776" y="14099"/>
                              </a:cubicBezTo>
                              <a:cubicBezTo>
                                <a:pt x="8751" y="14067"/>
                                <a:pt x="8718" y="14073"/>
                                <a:pt x="8697" y="14105"/>
                              </a:cubicBezTo>
                              <a:cubicBezTo>
                                <a:pt x="8663" y="14157"/>
                                <a:pt x="8665" y="14237"/>
                                <a:pt x="8671" y="14295"/>
                              </a:cubicBezTo>
                              <a:cubicBezTo>
                                <a:pt x="8681" y="14389"/>
                                <a:pt x="8717" y="14490"/>
                                <a:pt x="8790" y="14553"/>
                              </a:cubicBezTo>
                              <a:cubicBezTo>
                                <a:pt x="8842" y="14597"/>
                                <a:pt x="8886" y="14588"/>
                                <a:pt x="8945" y="14570"/>
                              </a:cubicBezTo>
                            </a:path>
                            <a:path w="2681" h="996">
                              <a:moveTo>
                                <a:pt x="9038" y="14213"/>
                              </a:moveTo>
                              <a:cubicBezTo>
                                <a:pt x="8999" y="14207"/>
                                <a:pt x="9026" y="14258"/>
                                <a:pt x="9038" y="14291"/>
                              </a:cubicBezTo>
                              <a:cubicBezTo>
                                <a:pt x="9064" y="14359"/>
                                <a:pt x="9097" y="14424"/>
                                <a:pt x="9131" y="14488"/>
                              </a:cubicBezTo>
                              <a:cubicBezTo>
                                <a:pt x="9146" y="14516"/>
                                <a:pt x="9161" y="14544"/>
                                <a:pt x="9178" y="14571"/>
                              </a:cubicBezTo>
                              <a:cubicBezTo>
                                <a:pt x="9166" y="14536"/>
                                <a:pt x="9149" y="14503"/>
                                <a:pt x="9136" y="14468"/>
                              </a:cubicBezTo>
                              <a:cubicBezTo>
                                <a:pt x="9101" y="14374"/>
                                <a:pt x="9063" y="14249"/>
                                <a:pt x="9083" y="14148"/>
                              </a:cubicBezTo>
                              <a:cubicBezTo>
                                <a:pt x="9091" y="14104"/>
                                <a:pt x="9111" y="14055"/>
                                <a:pt x="9163" y="14057"/>
                              </a:cubicBezTo>
                              <a:cubicBezTo>
                                <a:pt x="9195" y="14065"/>
                                <a:pt x="9207" y="14068"/>
                                <a:pt x="9226" y="14080"/>
                              </a:cubicBezTo>
                            </a:path>
                            <a:path w="2681" h="996">
                              <a:moveTo>
                                <a:pt x="9560" y="14329"/>
                              </a:moveTo>
                              <a:cubicBezTo>
                                <a:pt x="9584" y="14310"/>
                                <a:pt x="9576" y="14302"/>
                                <a:pt x="9564" y="14272"/>
                              </a:cubicBezTo>
                              <a:cubicBezTo>
                                <a:pt x="9550" y="14239"/>
                                <a:pt x="9524" y="14213"/>
                                <a:pt x="9492" y="14198"/>
                              </a:cubicBezTo>
                              <a:cubicBezTo>
                                <a:pt x="9455" y="14181"/>
                                <a:pt x="9413" y="14186"/>
                                <a:pt x="9384" y="14215"/>
                              </a:cubicBezTo>
                              <a:cubicBezTo>
                                <a:pt x="9346" y="14253"/>
                                <a:pt x="9336" y="14317"/>
                                <a:pt x="9339" y="14368"/>
                              </a:cubicBezTo>
                              <a:cubicBezTo>
                                <a:pt x="9342" y="14424"/>
                                <a:pt x="9360" y="14483"/>
                                <a:pt x="9403" y="14522"/>
                              </a:cubicBezTo>
                              <a:cubicBezTo>
                                <a:pt x="9436" y="14553"/>
                                <a:pt x="9484" y="14555"/>
                                <a:pt x="9523" y="14534"/>
                              </a:cubicBezTo>
                              <a:cubicBezTo>
                                <a:pt x="9563" y="14513"/>
                                <a:pt x="9589" y="14469"/>
                                <a:pt x="9600" y="14427"/>
                              </a:cubicBezTo>
                              <a:cubicBezTo>
                                <a:pt x="9610" y="14387"/>
                                <a:pt x="9605" y="14345"/>
                                <a:pt x="9594" y="14306"/>
                              </a:cubicBezTo>
                              <a:cubicBezTo>
                                <a:pt x="9588" y="14288"/>
                                <a:pt x="9587" y="14283"/>
                                <a:pt x="9580" y="14273"/>
                              </a:cubicBezTo>
                              <a:cubicBezTo>
                                <a:pt x="9574" y="14310"/>
                                <a:pt x="9584" y="14339"/>
                                <a:pt x="9598" y="14375"/>
                              </a:cubicBezTo>
                              <a:cubicBezTo>
                                <a:pt x="9615" y="14419"/>
                                <a:pt x="9635" y="14478"/>
                                <a:pt x="9675" y="14507"/>
                              </a:cubicBezTo>
                              <a:cubicBezTo>
                                <a:pt x="9708" y="14531"/>
                                <a:pt x="9729" y="14504"/>
                                <a:pt x="9752" y="14481"/>
                              </a:cubicBezTo>
                            </a:path>
                            <a:path w="2681" h="996">
                              <a:moveTo>
                                <a:pt x="9696" y="13694"/>
                              </a:moveTo>
                              <a:cubicBezTo>
                                <a:pt x="9712" y="13794"/>
                                <a:pt x="9750" y="13891"/>
                                <a:pt x="9778" y="13988"/>
                              </a:cubicBezTo>
                              <a:cubicBezTo>
                                <a:pt x="9808" y="14093"/>
                                <a:pt x="9839" y="14198"/>
                                <a:pt x="9872" y="14303"/>
                              </a:cubicBezTo>
                              <a:cubicBezTo>
                                <a:pt x="9888" y="14356"/>
                                <a:pt x="9900" y="14422"/>
                                <a:pt x="9929" y="14470"/>
                              </a:cubicBezTo>
                              <a:cubicBezTo>
                                <a:pt x="9944" y="14488"/>
                                <a:pt x="9948" y="14493"/>
                                <a:pt x="9962" y="145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82,13694" coordsize="2681,996" path="m7626,13966c7621,13916,7616,13880,7575,13844c7540,13813,7483,13808,7439,13818c7381,13831,7329,13868,7300,13920c7269,13976,7282,14029,7320,14077c7392,14167,7513,14215,7609,14273c7673,14311,7758,14357,7793,14427c7821,14483,7788,14536,7748,14575c7695,14627,7621,14656,7551,14674c7492,14689,7429,14699,7371,14677c7326,14660,7347,14634,7367,14608em7900,14401c7931,14369,7959,14338,7973,14294c7985,14256,7992,14212,7973,14175c7955,14140,7916,14147,7891,14171c7843,14215,7827,14287,7822,14349c7816,14427,7833,14508,7882,14571c7925,14626,7985,14655,8055,14644c8102,14630,8118,14625,8145,14604em8232,14178c8236,14219,8243,14255,8258,14296c8281,14361,8311,14423,8347,14481c8368,14515,8400,14566,8442,14579c8471,14588,8494,14554,8497,14530c8517,14391,8449,14235,8414,14103c8410,14090,8366,13955,8404,14033c8409,14043,8413,14054,8418,14064em8698,14360c8720,14360,8751,14357,8765,14336c8787,14304,8803,14263,8806,14223c8809,14182,8802,14132,8776,14099c8751,14067,8718,14073,8697,14105c8663,14157,8665,14237,8671,14295c8681,14389,8717,14490,8790,14553c8842,14597,8886,14588,8945,14570em9038,14213c8999,14207,9026,14258,9038,14291c9064,14359,9097,14424,9131,14488c9146,14516,9161,14544,9178,14571c9166,14536,9149,14503,9136,14468c9101,14374,9063,14249,9083,14148c9091,14104,9111,14055,9163,14057c9195,14065,9207,14068,9226,14080em9560,14329c9584,14310,9576,14302,9564,14272c9550,14239,9524,14213,9492,14198c9455,14181,9413,14186,9384,14215c9346,14253,9336,14317,9339,14368c9342,14424,9360,14483,9403,14522c9436,14553,9484,14555,9523,14534c9563,14513,9589,14469,9600,14427c9610,14387,9605,14345,9594,14306c9588,14288,9587,14283,9580,14273c9574,14310,9584,14339,9598,14375c9615,14419,9635,14478,9675,14507c9708,14531,9729,14504,9752,14481em9696,13694c9712,13794,9750,13891,9778,13988c9808,14093,9839,14198,9872,14303c9888,14356,9900,14422,9929,14470c9944,14488,9948,14493,9962,14500e" stroked="t" o:allowincell="f" style="position:absolute;margin-left:134.4pt;margin-top:316.2pt;width:75.95pt;height:2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77515</wp:posOffset>
                </wp:positionH>
                <wp:positionV relativeFrom="paragraph">
                  <wp:posOffset>3976370</wp:posOffset>
                </wp:positionV>
                <wp:extent cx="738505" cy="457835"/>
                <wp:effectExtent l="9525" t="10160" r="8890" b="8890"/>
                <wp:wrapNone/>
                <wp:docPr id="131" name=""/>
                <a:graphic xmlns:a="http://schemas.openxmlformats.org/drawingml/2006/main">
                  <a:graphicData uri="http://schemas.microsoft.com/office/word/2010/wordprocessingShape">
                    <wps:wsp>
                      <wps:cNvSpPr/>
                      <wps:spPr>
                        <a:xfrm>
                          <a:off x="0" y="0"/>
                          <a:ext cx="738360" cy="457920"/>
                        </a:xfrm>
                        <a:custGeom>
                          <a:avLst/>
                          <a:gdLst/>
                          <a:ahLst/>
                          <a:rect l="l" t="t" r="r" b="b"/>
                          <a:pathLst>
                            <a:path w="2053" h="1273">
                              <a:moveTo>
                                <a:pt x="10826" y="13622"/>
                              </a:moveTo>
                              <a:cubicBezTo>
                                <a:pt x="10820" y="13603"/>
                                <a:pt x="10819" y="13597"/>
                                <a:pt x="10814" y="13585"/>
                              </a:cubicBezTo>
                              <a:cubicBezTo>
                                <a:pt x="10810" y="13643"/>
                                <a:pt x="10825" y="13697"/>
                                <a:pt x="10835" y="13754"/>
                              </a:cubicBezTo>
                              <a:cubicBezTo>
                                <a:pt x="10859" y="13890"/>
                                <a:pt x="10888" y="14024"/>
                                <a:pt x="10929" y="14156"/>
                              </a:cubicBezTo>
                              <a:cubicBezTo>
                                <a:pt x="10951" y="14228"/>
                                <a:pt x="10978" y="14301"/>
                                <a:pt x="11024" y="14362"/>
                              </a:cubicBezTo>
                              <a:cubicBezTo>
                                <a:pt x="11040" y="14384"/>
                                <a:pt x="11052" y="14382"/>
                                <a:pt x="11073" y="14393"/>
                              </a:cubicBezTo>
                              <a:cubicBezTo>
                                <a:pt x="11097" y="14366"/>
                                <a:pt x="11093" y="14351"/>
                                <a:pt x="11088" y="14313"/>
                              </a:cubicBezTo>
                              <a:cubicBezTo>
                                <a:pt x="11086" y="14304"/>
                                <a:pt x="11085" y="14294"/>
                                <a:pt x="11083" y="14285"/>
                              </a:cubicBezTo>
                            </a:path>
                            <a:path w="2053" h="1273">
                              <a:moveTo>
                                <a:pt x="11392" y="14101"/>
                              </a:moveTo>
                              <a:cubicBezTo>
                                <a:pt x="11420" y="14072"/>
                                <a:pt x="11445" y="14041"/>
                                <a:pt x="11448" y="13999"/>
                              </a:cubicBezTo>
                              <a:cubicBezTo>
                                <a:pt x="11451" y="13964"/>
                                <a:pt x="11436" y="13925"/>
                                <a:pt x="11411" y="13901"/>
                              </a:cubicBezTo>
                              <a:cubicBezTo>
                                <a:pt x="11382" y="13874"/>
                                <a:pt x="11339" y="13869"/>
                                <a:pt x="11305" y="13891"/>
                              </a:cubicBezTo>
                              <a:cubicBezTo>
                                <a:pt x="11240" y="13933"/>
                                <a:pt x="11221" y="14024"/>
                                <a:pt x="11223" y="14096"/>
                              </a:cubicBezTo>
                              <a:cubicBezTo>
                                <a:pt x="11225" y="14162"/>
                                <a:pt x="11247" y="14226"/>
                                <a:pt x="11294" y="14273"/>
                              </a:cubicBezTo>
                              <a:cubicBezTo>
                                <a:pt x="11337" y="14316"/>
                                <a:pt x="11402" y="14320"/>
                                <a:pt x="11447" y="14276"/>
                              </a:cubicBezTo>
                              <a:cubicBezTo>
                                <a:pt x="11484" y="14240"/>
                                <a:pt x="11499" y="14179"/>
                                <a:pt x="11503" y="14130"/>
                              </a:cubicBezTo>
                              <a:cubicBezTo>
                                <a:pt x="11507" y="14082"/>
                                <a:pt x="11499" y="14034"/>
                                <a:pt x="11486" y="13988"/>
                              </a:cubicBezTo>
                              <a:cubicBezTo>
                                <a:pt x="11484" y="13983"/>
                                <a:pt x="11483" y="13978"/>
                                <a:pt x="11481" y="13973"/>
                              </a:cubicBezTo>
                              <a:cubicBezTo>
                                <a:pt x="11469" y="14019"/>
                                <a:pt x="11486" y="14056"/>
                                <a:pt x="11503" y="14102"/>
                              </a:cubicBezTo>
                              <a:cubicBezTo>
                                <a:pt x="11523" y="14155"/>
                                <a:pt x="11548" y="14207"/>
                                <a:pt x="11587" y="14249"/>
                              </a:cubicBezTo>
                              <a:cubicBezTo>
                                <a:pt x="11608" y="14268"/>
                                <a:pt x="11614" y="14274"/>
                                <a:pt x="11632" y="14279"/>
                              </a:cubicBezTo>
                            </a:path>
                            <a:path w="2053" h="1273">
                              <a:moveTo>
                                <a:pt x="11661" y="13933"/>
                              </a:moveTo>
                              <a:cubicBezTo>
                                <a:pt x="11673" y="13912"/>
                                <a:pt x="11698" y="13978"/>
                                <a:pt x="11718" y="14011"/>
                              </a:cubicBezTo>
                              <a:cubicBezTo>
                                <a:pt x="11746" y="14059"/>
                                <a:pt x="11774" y="14108"/>
                                <a:pt x="11805" y="14155"/>
                              </a:cubicBezTo>
                              <a:cubicBezTo>
                                <a:pt x="11819" y="14176"/>
                                <a:pt x="11835" y="14195"/>
                                <a:pt x="11849" y="14215"/>
                              </a:cubicBezTo>
                              <a:cubicBezTo>
                                <a:pt x="11837" y="14170"/>
                                <a:pt x="11816" y="14128"/>
                                <a:pt x="11802" y="14083"/>
                              </a:cubicBezTo>
                              <a:cubicBezTo>
                                <a:pt x="11783" y="14022"/>
                                <a:pt x="11773" y="13963"/>
                                <a:pt x="11775" y="13899"/>
                              </a:cubicBezTo>
                              <a:cubicBezTo>
                                <a:pt x="11776" y="13862"/>
                                <a:pt x="11789" y="13820"/>
                                <a:pt x="11830" y="13811"/>
                              </a:cubicBezTo>
                              <a:cubicBezTo>
                                <a:pt x="11852" y="13811"/>
                                <a:pt x="11861" y="13812"/>
                                <a:pt x="11875" y="13819"/>
                              </a:cubicBezTo>
                            </a:path>
                            <a:path w="2053" h="1273">
                              <a:moveTo>
                                <a:pt x="12180" y="13861"/>
                              </a:moveTo>
                              <a:cubicBezTo>
                                <a:pt x="12129" y="13822"/>
                                <a:pt x="12086" y="13820"/>
                                <a:pt x="12044" y="13876"/>
                              </a:cubicBezTo>
                              <a:cubicBezTo>
                                <a:pt x="12008" y="13925"/>
                                <a:pt x="12000" y="13990"/>
                                <a:pt x="12016" y="14049"/>
                              </a:cubicBezTo>
                              <a:cubicBezTo>
                                <a:pt x="12033" y="14110"/>
                                <a:pt x="12081" y="14194"/>
                                <a:pt x="12154" y="14196"/>
                              </a:cubicBezTo>
                              <a:cubicBezTo>
                                <a:pt x="12202" y="14197"/>
                                <a:pt x="12236" y="14155"/>
                                <a:pt x="12250" y="14114"/>
                              </a:cubicBezTo>
                              <a:cubicBezTo>
                                <a:pt x="12273" y="14045"/>
                                <a:pt x="12250" y="13955"/>
                                <a:pt x="12220" y="13891"/>
                              </a:cubicBezTo>
                              <a:cubicBezTo>
                                <a:pt x="12216" y="13885"/>
                                <a:pt x="12213" y="13879"/>
                                <a:pt x="12209" y="13873"/>
                              </a:cubicBezTo>
                              <a:cubicBezTo>
                                <a:pt x="12199" y="13900"/>
                                <a:pt x="12199" y="13928"/>
                                <a:pt x="12210" y="13978"/>
                              </a:cubicBezTo>
                              <a:cubicBezTo>
                                <a:pt x="12258" y="14188"/>
                                <a:pt x="12336" y="14389"/>
                                <a:pt x="12401" y="14594"/>
                              </a:cubicBezTo>
                              <a:cubicBezTo>
                                <a:pt x="12420" y="14655"/>
                                <a:pt x="12448" y="14728"/>
                                <a:pt x="12430" y="14793"/>
                              </a:cubicBezTo>
                              <a:cubicBezTo>
                                <a:pt x="12413" y="14854"/>
                                <a:pt x="12349" y="14865"/>
                                <a:pt x="12295" y="14850"/>
                              </a:cubicBezTo>
                              <a:cubicBezTo>
                                <a:pt x="12238" y="14834"/>
                                <a:pt x="12185" y="14789"/>
                                <a:pt x="12156" y="14738"/>
                              </a:cubicBezTo>
                              <a:cubicBezTo>
                                <a:pt x="12128" y="14688"/>
                                <a:pt x="12133" y="14644"/>
                                <a:pt x="12134" y="14590"/>
                              </a:cubicBezTo>
                            </a:path>
                            <a:path w="2053" h="1273">
                              <a:moveTo>
                                <a:pt x="12468" y="14170"/>
                              </a:moveTo>
                              <a:cubicBezTo>
                                <a:pt x="12502" y="14136"/>
                                <a:pt x="12522" y="14104"/>
                                <a:pt x="12547" y="14064"/>
                              </a:cubicBezTo>
                              <a:cubicBezTo>
                                <a:pt x="12571" y="14026"/>
                                <a:pt x="12592" y="13992"/>
                                <a:pt x="12601" y="13947"/>
                              </a:cubicBezTo>
                              <a:cubicBezTo>
                                <a:pt x="12607" y="13917"/>
                                <a:pt x="12610" y="13877"/>
                                <a:pt x="12585" y="13854"/>
                              </a:cubicBezTo>
                              <a:cubicBezTo>
                                <a:pt x="12554" y="13826"/>
                                <a:pt x="12521" y="13851"/>
                                <a:pt x="12503" y="13879"/>
                              </a:cubicBezTo>
                              <a:cubicBezTo>
                                <a:pt x="12464" y="13939"/>
                                <a:pt x="12461" y="14014"/>
                                <a:pt x="12468" y="14083"/>
                              </a:cubicBezTo>
                              <a:cubicBezTo>
                                <a:pt x="12477" y="14165"/>
                                <a:pt x="12506" y="14241"/>
                                <a:pt x="12573" y="14292"/>
                              </a:cubicBezTo>
                              <a:cubicBezTo>
                                <a:pt x="12631" y="14337"/>
                                <a:pt x="12709" y="14349"/>
                                <a:pt x="12780" y="14339"/>
                              </a:cubicBezTo>
                              <a:cubicBezTo>
                                <a:pt x="12823" y="14329"/>
                                <a:pt x="12836" y="14326"/>
                                <a:pt x="12862" y="143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10,13585" coordsize="2053,1273" path="m10826,13622c10820,13603,10819,13597,10814,13585c10810,13643,10825,13697,10835,13754c10859,13890,10888,14024,10929,14156c10951,14228,10978,14301,11024,14362c11040,14384,11052,14382,11073,14393c11097,14366,11093,14351,11088,14313c11086,14304,11085,14294,11083,14285em11392,14101c11420,14072,11445,14041,11448,13999c11451,13964,11436,13925,11411,13901c11382,13874,11339,13869,11305,13891c11240,13933,11221,14024,11223,14096c11225,14162,11247,14226,11294,14273c11337,14316,11402,14320,11447,14276c11484,14240,11499,14179,11503,14130c11507,14082,11499,14034,11486,13988c11484,13983,11483,13978,11481,13973c11469,14019,11486,14056,11503,14102c11523,14155,11548,14207,11587,14249c11608,14268,11614,14274,11632,14279em11661,13933c11673,13912,11698,13978,11718,14011c11746,14059,11774,14108,11805,14155c11819,14176,11835,14195,11849,14215c11837,14170,11816,14128,11802,14083c11783,14022,11773,13963,11775,13899c11776,13862,11789,13820,11830,13811c11852,13811,11861,13812,11875,13819em12180,13861c12129,13822,12086,13820,12044,13876c12008,13925,12000,13990,12016,14049c12033,14110,12081,14194,12154,14196c12202,14197,12236,14155,12250,14114c12273,14045,12250,13955,12220,13891c12216,13885,12213,13879,12209,13873c12199,13900,12199,13928,12210,13978c12258,14188,12336,14389,12401,14594c12420,14655,12448,14728,12430,14793c12413,14854,12349,14865,12295,14850c12238,14834,12185,14789,12156,14738c12128,14688,12133,14644,12134,14590em12468,14170c12502,14136,12522,14104,12547,14064c12571,14026,12592,13992,12601,13947c12607,13917,12610,13877,12585,13854c12554,13826,12521,13851,12503,13879c12464,13939,12461,14014,12468,14083c12477,14165,12506,14241,12573,14292c12631,14337,12709,14349,12780,14339c12823,14329,12836,14326,12862,14314e" stroked="t" o:allowincell="f" style="position:absolute;margin-left:234.45pt;margin-top:313.1pt;width:58.1pt;height:3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909695</wp:posOffset>
                </wp:positionH>
                <wp:positionV relativeFrom="paragraph">
                  <wp:posOffset>3827780</wp:posOffset>
                </wp:positionV>
                <wp:extent cx="1203960" cy="358140"/>
                <wp:effectExtent l="10160" t="1270" r="9525" b="10160"/>
                <wp:wrapNone/>
                <wp:docPr id="132" name=""/>
                <a:graphic xmlns:a="http://schemas.openxmlformats.org/drawingml/2006/main">
                  <a:graphicData uri="http://schemas.microsoft.com/office/word/2010/wordprocessingShape">
                    <wps:wsp>
                      <wps:cNvSpPr/>
                      <wps:spPr>
                        <a:xfrm>
                          <a:off x="0" y="0"/>
                          <a:ext cx="1203840" cy="358200"/>
                        </a:xfrm>
                        <a:custGeom>
                          <a:avLst/>
                          <a:gdLst/>
                          <a:ahLst/>
                          <a:rect l="l" t="t" r="r" b="b"/>
                          <a:pathLst>
                            <a:path w="3344" h="995">
                              <a:moveTo>
                                <a:pt x="13444" y="13687"/>
                              </a:moveTo>
                              <a:cubicBezTo>
                                <a:pt x="13409" y="13663"/>
                                <a:pt x="13404" y="13658"/>
                                <a:pt x="13401" y="13728"/>
                              </a:cubicBezTo>
                              <a:cubicBezTo>
                                <a:pt x="13398" y="13808"/>
                                <a:pt x="13418" y="13895"/>
                                <a:pt x="13444" y="13970"/>
                              </a:cubicBezTo>
                              <a:cubicBezTo>
                                <a:pt x="13468" y="14039"/>
                                <a:pt x="13510" y="14122"/>
                                <a:pt x="13581" y="14155"/>
                              </a:cubicBezTo>
                              <a:cubicBezTo>
                                <a:pt x="13658" y="14191"/>
                                <a:pt x="13742" y="14139"/>
                                <a:pt x="13786" y="14077"/>
                              </a:cubicBezTo>
                              <a:cubicBezTo>
                                <a:pt x="13823" y="14025"/>
                                <a:pt x="13840" y="13958"/>
                                <a:pt x="13835" y="13895"/>
                              </a:cubicBezTo>
                              <a:cubicBezTo>
                                <a:pt x="13830" y="13838"/>
                                <a:pt x="13808" y="13800"/>
                                <a:pt x="13774" y="13770"/>
                              </a:cubicBezTo>
                              <a:cubicBezTo>
                                <a:pt x="13805" y="13872"/>
                                <a:pt x="13854" y="13969"/>
                                <a:pt x="13943" y="14034"/>
                              </a:cubicBezTo>
                              <a:cubicBezTo>
                                <a:pt x="13999" y="14075"/>
                                <a:pt x="14061" y="14093"/>
                                <a:pt x="14129" y="14077"/>
                              </a:cubicBezTo>
                              <a:cubicBezTo>
                                <a:pt x="14223" y="14055"/>
                                <a:pt x="14274" y="13972"/>
                                <a:pt x="14259" y="13878"/>
                              </a:cubicBezTo>
                              <a:cubicBezTo>
                                <a:pt x="14252" y="13835"/>
                                <a:pt x="14095" y="13486"/>
                                <a:pt x="14039" y="13514"/>
                              </a:cubicBezTo>
                              <a:cubicBezTo>
                                <a:pt x="14019" y="13508"/>
                                <a:pt x="14015" y="13514"/>
                                <a:pt x="14030" y="13546"/>
                              </a:cubicBezTo>
                            </a:path>
                            <a:path w="3344" h="995">
                              <a:moveTo>
                                <a:pt x="14579" y="13735"/>
                              </a:moveTo>
                              <a:cubicBezTo>
                                <a:pt x="14566" y="13688"/>
                                <a:pt x="14550" y="13648"/>
                                <a:pt x="14514" y="13612"/>
                              </a:cubicBezTo>
                              <a:cubicBezTo>
                                <a:pt x="14488" y="13586"/>
                                <a:pt x="14449" y="13562"/>
                                <a:pt x="14418" y="13596"/>
                              </a:cubicBezTo>
                              <a:cubicBezTo>
                                <a:pt x="14380" y="13637"/>
                                <a:pt x="14375" y="13717"/>
                                <a:pt x="14375" y="13769"/>
                              </a:cubicBezTo>
                              <a:cubicBezTo>
                                <a:pt x="14375" y="13835"/>
                                <a:pt x="14385" y="13909"/>
                                <a:pt x="14425" y="13963"/>
                              </a:cubicBezTo>
                              <a:cubicBezTo>
                                <a:pt x="14454" y="14003"/>
                                <a:pt x="14494" y="14007"/>
                                <a:pt x="14534" y="13981"/>
                              </a:cubicBezTo>
                              <a:cubicBezTo>
                                <a:pt x="14575" y="13954"/>
                                <a:pt x="14601" y="13904"/>
                                <a:pt x="14608" y="13857"/>
                              </a:cubicBezTo>
                              <a:cubicBezTo>
                                <a:pt x="14613" y="13824"/>
                                <a:pt x="14616" y="13748"/>
                                <a:pt x="14579" y="13728"/>
                              </a:cubicBezTo>
                              <a:cubicBezTo>
                                <a:pt x="14575" y="13728"/>
                                <a:pt x="14571" y="13727"/>
                                <a:pt x="14567" y="13727"/>
                              </a:cubicBezTo>
                              <a:cubicBezTo>
                                <a:pt x="14541" y="13780"/>
                                <a:pt x="14551" y="13810"/>
                                <a:pt x="14555" y="13869"/>
                              </a:cubicBezTo>
                              <a:cubicBezTo>
                                <a:pt x="14559" y="13922"/>
                                <a:pt x="14572" y="13972"/>
                                <a:pt x="14616" y="14007"/>
                              </a:cubicBezTo>
                              <a:cubicBezTo>
                                <a:pt x="14626" y="14012"/>
                                <a:pt x="14635" y="14018"/>
                                <a:pt x="14645" y="14023"/>
                              </a:cubicBezTo>
                            </a:path>
                            <a:path w="3344" h="995">
                              <a:moveTo>
                                <a:pt x="14964" y="13548"/>
                              </a:moveTo>
                              <a:cubicBezTo>
                                <a:pt x="14916" y="13526"/>
                                <a:pt x="14877" y="13512"/>
                                <a:pt x="14826" y="13540"/>
                              </a:cubicBezTo>
                              <a:cubicBezTo>
                                <a:pt x="14785" y="13563"/>
                                <a:pt x="14747" y="13614"/>
                                <a:pt x="14740" y="13660"/>
                              </a:cubicBezTo>
                              <a:cubicBezTo>
                                <a:pt x="14732" y="13712"/>
                                <a:pt x="14767" y="13758"/>
                                <a:pt x="14804" y="13789"/>
                              </a:cubicBezTo>
                              <a:cubicBezTo>
                                <a:pt x="14871" y="13845"/>
                                <a:pt x="14960" y="13870"/>
                                <a:pt x="15037" y="13910"/>
                              </a:cubicBezTo>
                              <a:cubicBezTo>
                                <a:pt x="15066" y="13925"/>
                                <a:pt x="15089" y="13938"/>
                                <a:pt x="15105" y="13967"/>
                              </a:cubicBezTo>
                              <a:cubicBezTo>
                                <a:pt x="15091" y="13994"/>
                                <a:pt x="15069" y="14006"/>
                                <a:pt x="15039" y="14016"/>
                              </a:cubicBezTo>
                              <a:cubicBezTo>
                                <a:pt x="14993" y="14031"/>
                                <a:pt x="14939" y="14036"/>
                                <a:pt x="14891" y="14034"/>
                              </a:cubicBezTo>
                              <a:cubicBezTo>
                                <a:pt x="14856" y="14032"/>
                                <a:pt x="14804" y="14017"/>
                                <a:pt x="14788" y="13980"/>
                              </a:cubicBezTo>
                              <a:cubicBezTo>
                                <a:pt x="14784" y="13952"/>
                                <a:pt x="14783" y="13941"/>
                                <a:pt x="14789" y="13921"/>
                              </a:cubicBezTo>
                            </a:path>
                            <a:path w="3344" h="995">
                              <a:moveTo>
                                <a:pt x="15103" y="13195"/>
                              </a:moveTo>
                              <a:cubicBezTo>
                                <a:pt x="15115" y="13242"/>
                                <a:pt x="15113" y="13246"/>
                                <a:pt x="15120" y="13294"/>
                              </a:cubicBezTo>
                              <a:cubicBezTo>
                                <a:pt x="15150" y="13495"/>
                                <a:pt x="15171" y="13697"/>
                                <a:pt x="15217" y="13895"/>
                              </a:cubicBezTo>
                              <a:cubicBezTo>
                                <a:pt x="15229" y="13947"/>
                                <a:pt x="15238" y="13958"/>
                                <a:pt x="15270" y="13985"/>
                              </a:cubicBezTo>
                              <a:cubicBezTo>
                                <a:pt x="15281" y="13947"/>
                                <a:pt x="15287" y="13915"/>
                                <a:pt x="15288" y="13873"/>
                              </a:cubicBezTo>
                              <a:cubicBezTo>
                                <a:pt x="15289" y="13792"/>
                                <a:pt x="15274" y="13701"/>
                                <a:pt x="15294" y="13622"/>
                              </a:cubicBezTo>
                              <a:cubicBezTo>
                                <a:pt x="15296" y="13617"/>
                                <a:pt x="15298" y="13611"/>
                                <a:pt x="15300" y="13606"/>
                              </a:cubicBezTo>
                              <a:cubicBezTo>
                                <a:pt x="15328" y="13623"/>
                                <a:pt x="15341" y="13637"/>
                                <a:pt x="15360" y="13675"/>
                              </a:cubicBezTo>
                              <a:cubicBezTo>
                                <a:pt x="15408" y="13772"/>
                                <a:pt x="15407" y="13968"/>
                                <a:pt x="15493" y="14039"/>
                              </a:cubicBezTo>
                              <a:cubicBezTo>
                                <a:pt x="15514" y="14057"/>
                                <a:pt x="15545" y="14070"/>
                                <a:pt x="15574" y="14057"/>
                              </a:cubicBezTo>
                              <a:cubicBezTo>
                                <a:pt x="15604" y="14043"/>
                                <a:pt x="15632" y="14007"/>
                                <a:pt x="15652" y="13981"/>
                              </a:cubicBezTo>
                              <a:cubicBezTo>
                                <a:pt x="15680" y="13946"/>
                                <a:pt x="15692" y="13906"/>
                                <a:pt x="15713" y="13869"/>
                              </a:cubicBezTo>
                              <a:cubicBezTo>
                                <a:pt x="15735" y="13830"/>
                                <a:pt x="15746" y="13795"/>
                                <a:pt x="15757" y="13751"/>
                              </a:cubicBezTo>
                              <a:cubicBezTo>
                                <a:pt x="15767" y="13709"/>
                                <a:pt x="15769" y="13667"/>
                                <a:pt x="15758" y="13625"/>
                              </a:cubicBezTo>
                              <a:cubicBezTo>
                                <a:pt x="15750" y="13593"/>
                                <a:pt x="15736" y="13589"/>
                                <a:pt x="15716" y="13567"/>
                              </a:cubicBezTo>
                              <a:cubicBezTo>
                                <a:pt x="15674" y="13588"/>
                                <a:pt x="15652" y="13596"/>
                                <a:pt x="15630" y="13645"/>
                              </a:cubicBezTo>
                              <a:cubicBezTo>
                                <a:pt x="15593" y="13727"/>
                                <a:pt x="15591" y="13838"/>
                                <a:pt x="15643" y="13914"/>
                              </a:cubicBezTo>
                              <a:cubicBezTo>
                                <a:pt x="15669" y="13952"/>
                                <a:pt x="15710" y="13974"/>
                                <a:pt x="15756" y="13974"/>
                              </a:cubicBezTo>
                              <a:cubicBezTo>
                                <a:pt x="15788" y="13970"/>
                                <a:pt x="15799" y="13969"/>
                                <a:pt x="15818" y="13956"/>
                              </a:cubicBezTo>
                            </a:path>
                            <a:path w="3344" h="995">
                              <a:moveTo>
                                <a:pt x="15923" y="13635"/>
                              </a:moveTo>
                              <a:cubicBezTo>
                                <a:pt x="15926" y="13676"/>
                                <a:pt x="15930" y="13715"/>
                                <a:pt x="15940" y="13755"/>
                              </a:cubicBezTo>
                              <a:cubicBezTo>
                                <a:pt x="15952" y="13803"/>
                                <a:pt x="15965" y="13852"/>
                                <a:pt x="15983" y="13898"/>
                              </a:cubicBezTo>
                              <a:cubicBezTo>
                                <a:pt x="15995" y="13927"/>
                                <a:pt x="16008" y="13955"/>
                                <a:pt x="16024" y="13982"/>
                              </a:cubicBezTo>
                              <a:cubicBezTo>
                                <a:pt x="16014" y="13945"/>
                                <a:pt x="16000" y="13909"/>
                                <a:pt x="15989" y="13872"/>
                              </a:cubicBezTo>
                              <a:cubicBezTo>
                                <a:pt x="15972" y="13815"/>
                                <a:pt x="15957" y="13754"/>
                                <a:pt x="15957" y="13694"/>
                              </a:cubicBezTo>
                              <a:cubicBezTo>
                                <a:pt x="15957" y="13642"/>
                                <a:pt x="15967" y="13582"/>
                                <a:pt x="16004" y="13543"/>
                              </a:cubicBezTo>
                              <a:cubicBezTo>
                                <a:pt x="16038" y="13506"/>
                                <a:pt x="16085" y="13500"/>
                                <a:pt x="16132" y="13497"/>
                              </a:cubicBezTo>
                              <a:cubicBezTo>
                                <a:pt x="16165" y="13495"/>
                                <a:pt x="16198" y="13501"/>
                                <a:pt x="16230" y="13506"/>
                              </a:cubicBezTo>
                            </a:path>
                            <a:path w="3344" h="995">
                              <a:moveTo>
                                <a:pt x="16490" y="13425"/>
                              </a:moveTo>
                              <a:cubicBezTo>
                                <a:pt x="16469" y="13401"/>
                                <a:pt x="16441" y="13400"/>
                                <a:pt x="16407" y="13414"/>
                              </a:cubicBezTo>
                              <a:cubicBezTo>
                                <a:pt x="16371" y="13428"/>
                                <a:pt x="16325" y="13458"/>
                                <a:pt x="16308" y="13493"/>
                              </a:cubicBezTo>
                              <a:cubicBezTo>
                                <a:pt x="16288" y="13534"/>
                                <a:pt x="16323" y="13564"/>
                                <a:pt x="16353" y="13585"/>
                              </a:cubicBezTo>
                              <a:cubicBezTo>
                                <a:pt x="16432" y="13639"/>
                                <a:pt x="16529" y="13662"/>
                                <a:pt x="16617" y="13698"/>
                              </a:cubicBezTo>
                              <a:cubicBezTo>
                                <a:pt x="16654" y="13713"/>
                                <a:pt x="16712" y="13731"/>
                                <a:pt x="16737" y="13765"/>
                              </a:cubicBezTo>
                              <a:cubicBezTo>
                                <a:pt x="16759" y="13795"/>
                                <a:pt x="16715" y="13825"/>
                                <a:pt x="16694" y="13838"/>
                              </a:cubicBezTo>
                              <a:cubicBezTo>
                                <a:pt x="16646" y="13867"/>
                                <a:pt x="16588" y="13889"/>
                                <a:pt x="16534" y="13903"/>
                              </a:cubicBezTo>
                              <a:cubicBezTo>
                                <a:pt x="16492" y="13914"/>
                                <a:pt x="16456" y="13914"/>
                                <a:pt x="16413" y="139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01,13172" coordsize="3344,995" path="m13444,13687c13409,13663,13404,13658,13401,13728c13398,13808,13418,13895,13444,13970c13468,14039,13510,14122,13581,14155c13658,14191,13742,14139,13786,14077c13823,14025,13840,13958,13835,13895c13830,13838,13808,13800,13774,13770c13805,13872,13854,13969,13943,14034c13999,14075,14061,14093,14129,14077c14223,14055,14274,13972,14259,13878c14252,13835,14095,13486,14039,13514c14019,13508,14015,13514,14030,13546em14579,13735c14566,13688,14550,13648,14514,13612c14488,13586,14449,13562,14418,13596c14380,13637,14375,13717,14375,13769c14375,13835,14385,13909,14425,13963c14454,14003,14494,14007,14534,13981c14575,13954,14601,13904,14608,13857c14613,13824,14616,13748,14579,13728c14575,13728,14571,13727,14567,13727c14541,13780,14551,13810,14555,13869c14559,13922,14572,13972,14616,14007c14626,14012,14635,14018,14645,14023em14964,13548c14916,13526,14877,13512,14826,13540c14785,13563,14747,13614,14740,13660c14732,13712,14767,13758,14804,13789c14871,13845,14960,13870,15037,13910c15066,13925,15089,13938,15105,13967c15091,13994,15069,14006,15039,14016c14993,14031,14939,14036,14891,14034c14856,14032,14804,14017,14788,13980c14784,13952,14783,13941,14789,13921em15103,13195c15115,13242,15113,13246,15120,13294c15150,13495,15171,13697,15217,13895c15229,13947,15238,13958,15270,13985c15281,13947,15287,13915,15288,13873c15289,13792,15274,13701,15294,13622c15296,13617,15298,13611,15300,13606c15328,13623,15341,13637,15360,13675c15408,13772,15407,13968,15493,14039c15514,14057,15545,14070,15574,14057c15604,14043,15632,14007,15652,13981c15680,13946,15692,13906,15713,13869c15735,13830,15746,13795,15757,13751c15767,13709,15769,13667,15758,13625c15750,13593,15736,13589,15716,13567c15674,13588,15652,13596,15630,13645c15593,13727,15591,13838,15643,13914c15669,13952,15710,13974,15756,13974c15788,13970,15799,13969,15818,13956em15923,13635c15926,13676,15930,13715,15940,13755c15952,13803,15965,13852,15983,13898c15995,13927,16008,13955,16024,13982c16014,13945,16000,13909,15989,13872c15972,13815,15957,13754,15957,13694c15957,13642,15967,13582,16004,13543c16038,13506,16085,13500,16132,13497c16165,13495,16198,13501,16230,13506em16490,13425c16469,13401,16441,13400,16407,13414c16371,13428,16325,13458,16308,13493c16288,13534,16323,13564,16353,13585c16432,13639,16529,13662,16617,13698c16654,13713,16712,13731,16737,13765c16759,13795,16715,13825,16694,13838c16646,13867,16588,13889,16534,13903c16492,13914,16456,13914,16413,13913e" stroked="t" o:allowincell="f" style="position:absolute;margin-left:307.85pt;margin-top:301.4pt;width:94.75pt;height:2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00350</wp:posOffset>
                </wp:positionH>
                <wp:positionV relativeFrom="paragraph">
                  <wp:posOffset>282575</wp:posOffset>
                </wp:positionV>
                <wp:extent cx="721995" cy="381635"/>
                <wp:effectExtent l="10160" t="8890" r="9525" b="9525"/>
                <wp:wrapNone/>
                <wp:docPr id="133" name=""/>
                <a:graphic xmlns:a="http://schemas.openxmlformats.org/drawingml/2006/main">
                  <a:graphicData uri="http://schemas.microsoft.com/office/word/2010/wordprocessingShape">
                    <wps:wsp>
                      <wps:cNvSpPr/>
                      <wps:spPr>
                        <a:xfrm>
                          <a:off x="0" y="0"/>
                          <a:ext cx="722160" cy="381600"/>
                        </a:xfrm>
                        <a:custGeom>
                          <a:avLst/>
                          <a:gdLst/>
                          <a:ahLst/>
                          <a:rect l="l" t="t" r="r" b="b"/>
                          <a:pathLst>
                            <a:path w="2005" h="1060">
                              <a:moveTo>
                                <a:pt x="10319" y="3949"/>
                              </a:moveTo>
                              <a:cubicBezTo>
                                <a:pt x="10323" y="3922"/>
                                <a:pt x="10323" y="3904"/>
                                <a:pt x="10322" y="3878"/>
                              </a:cubicBezTo>
                              <a:cubicBezTo>
                                <a:pt x="10323" y="3856"/>
                                <a:pt x="10323" y="3845"/>
                                <a:pt x="10325" y="3869"/>
                              </a:cubicBezTo>
                              <a:cubicBezTo>
                                <a:pt x="10334" y="3995"/>
                                <a:pt x="10356" y="4125"/>
                                <a:pt x="10411" y="4240"/>
                              </a:cubicBezTo>
                              <a:cubicBezTo>
                                <a:pt x="10433" y="4287"/>
                                <a:pt x="10467" y="4342"/>
                                <a:pt x="10522" y="4354"/>
                              </a:cubicBezTo>
                              <a:cubicBezTo>
                                <a:pt x="10566" y="4363"/>
                                <a:pt x="10597" y="4325"/>
                                <a:pt x="10610" y="4288"/>
                              </a:cubicBezTo>
                              <a:cubicBezTo>
                                <a:pt x="10632" y="4227"/>
                                <a:pt x="10626" y="4156"/>
                                <a:pt x="10618" y="4093"/>
                              </a:cubicBezTo>
                              <a:cubicBezTo>
                                <a:pt x="10613" y="4057"/>
                                <a:pt x="10603" y="4024"/>
                                <a:pt x="10592" y="3989"/>
                              </a:cubicBezTo>
                              <a:cubicBezTo>
                                <a:pt x="10588" y="4054"/>
                                <a:pt x="10606" y="4107"/>
                                <a:pt x="10631" y="4168"/>
                              </a:cubicBezTo>
                              <a:cubicBezTo>
                                <a:pt x="10664" y="4246"/>
                                <a:pt x="10711" y="4340"/>
                                <a:pt x="10794" y="4376"/>
                              </a:cubicBezTo>
                              <a:cubicBezTo>
                                <a:pt x="10835" y="4394"/>
                                <a:pt x="10885" y="4384"/>
                                <a:pt x="10910" y="4345"/>
                              </a:cubicBezTo>
                              <a:cubicBezTo>
                                <a:pt x="10944" y="4293"/>
                                <a:pt x="10931" y="4214"/>
                                <a:pt x="10918" y="4158"/>
                              </a:cubicBezTo>
                              <a:cubicBezTo>
                                <a:pt x="10900" y="4079"/>
                                <a:pt x="10865" y="3977"/>
                                <a:pt x="10816" y="3911"/>
                              </a:cubicBezTo>
                              <a:cubicBezTo>
                                <a:pt x="10797" y="3895"/>
                                <a:pt x="10794" y="3891"/>
                                <a:pt x="10780" y="3885"/>
                              </a:cubicBezTo>
                            </a:path>
                            <a:path w="2005" h="1060">
                              <a:moveTo>
                                <a:pt x="11170" y="3736"/>
                              </a:moveTo>
                              <a:cubicBezTo>
                                <a:pt x="11144" y="3749"/>
                                <a:pt x="11174" y="3806"/>
                                <a:pt x="11181" y="3835"/>
                              </a:cubicBezTo>
                              <a:cubicBezTo>
                                <a:pt x="11200" y="3912"/>
                                <a:pt x="11219" y="3990"/>
                                <a:pt x="11242" y="4066"/>
                              </a:cubicBezTo>
                              <a:cubicBezTo>
                                <a:pt x="11256" y="4113"/>
                                <a:pt x="11269" y="4180"/>
                                <a:pt x="11299" y="4221"/>
                              </a:cubicBezTo>
                              <a:cubicBezTo>
                                <a:pt x="11313" y="4232"/>
                                <a:pt x="11318" y="4234"/>
                                <a:pt x="11327" y="4217"/>
                              </a:cubicBezTo>
                            </a:path>
                            <a:path w="2005" h="1060">
                              <a:moveTo>
                                <a:pt x="11149" y="3685"/>
                              </a:moveTo>
                              <a:cubicBezTo>
                                <a:pt x="11145" y="3671"/>
                                <a:pt x="11144" y="3665"/>
                                <a:pt x="11149" y="3655"/>
                              </a:cubicBezTo>
                            </a:path>
                            <a:path w="2005" h="1060">
                              <a:moveTo>
                                <a:pt x="11516" y="3355"/>
                              </a:moveTo>
                              <a:cubicBezTo>
                                <a:pt x="11528" y="3418"/>
                                <a:pt x="11542" y="3479"/>
                                <a:pt x="11556" y="3541"/>
                              </a:cubicBezTo>
                              <a:cubicBezTo>
                                <a:pt x="11583" y="3659"/>
                                <a:pt x="11614" y="3776"/>
                                <a:pt x="11646" y="3893"/>
                              </a:cubicBezTo>
                              <a:cubicBezTo>
                                <a:pt x="11670" y="3980"/>
                                <a:pt x="11696" y="4058"/>
                                <a:pt x="11736" y="4138"/>
                              </a:cubicBezTo>
                            </a:path>
                            <a:path w="2005" h="1060">
                              <a:moveTo>
                                <a:pt x="11305" y="3752"/>
                              </a:moveTo>
                              <a:cubicBezTo>
                                <a:pt x="11320" y="3797"/>
                                <a:pt x="11324" y="3803"/>
                                <a:pt x="11376" y="3831"/>
                              </a:cubicBezTo>
                              <a:cubicBezTo>
                                <a:pt x="11442" y="3866"/>
                                <a:pt x="11515" y="3888"/>
                                <a:pt x="11590" y="3887"/>
                              </a:cubicBezTo>
                              <a:cubicBezTo>
                                <a:pt x="11651" y="3886"/>
                                <a:pt x="11727" y="3866"/>
                                <a:pt x="11762" y="3812"/>
                              </a:cubicBezTo>
                              <a:cubicBezTo>
                                <a:pt x="11826" y="3714"/>
                                <a:pt x="11775" y="3570"/>
                                <a:pt x="11738" y="3472"/>
                              </a:cubicBezTo>
                              <a:cubicBezTo>
                                <a:pt x="11734" y="3463"/>
                                <a:pt x="11731" y="3454"/>
                                <a:pt x="11727" y="3445"/>
                              </a:cubicBezTo>
                              <a:cubicBezTo>
                                <a:pt x="11747" y="3513"/>
                                <a:pt x="11767" y="3582"/>
                                <a:pt x="11790" y="3650"/>
                              </a:cubicBezTo>
                              <a:cubicBezTo>
                                <a:pt x="11827" y="3758"/>
                                <a:pt x="11864" y="3866"/>
                                <a:pt x="11906" y="3972"/>
                              </a:cubicBezTo>
                              <a:cubicBezTo>
                                <a:pt x="11930" y="4032"/>
                                <a:pt x="11959" y="4088"/>
                                <a:pt x="11989" y="4144"/>
                              </a:cubicBezTo>
                              <a:cubicBezTo>
                                <a:pt x="11993" y="4112"/>
                                <a:pt x="11987" y="4074"/>
                                <a:pt x="11977" y="4029"/>
                              </a:cubicBezTo>
                              <a:cubicBezTo>
                                <a:pt x="11963" y="3968"/>
                                <a:pt x="11943" y="3899"/>
                                <a:pt x="11948" y="3836"/>
                              </a:cubicBezTo>
                              <a:cubicBezTo>
                                <a:pt x="11952" y="3786"/>
                                <a:pt x="11991" y="3776"/>
                                <a:pt x="12031" y="3798"/>
                              </a:cubicBezTo>
                              <a:cubicBezTo>
                                <a:pt x="12107" y="3839"/>
                                <a:pt x="12331" y="4048"/>
                                <a:pt x="12323" y="4148"/>
                              </a:cubicBezTo>
                              <a:cubicBezTo>
                                <a:pt x="12315" y="4163"/>
                                <a:pt x="12313" y="4168"/>
                                <a:pt x="12300" y="4158"/>
                              </a:cubicBezTo>
                            </a:path>
                            <a:path w="2005" h="1060">
                              <a:moveTo>
                                <a:pt x="11036" y="3344"/>
                              </a:moveTo>
                              <a:cubicBezTo>
                                <a:pt x="11005" y="3331"/>
                                <a:pt x="11004" y="3324"/>
                                <a:pt x="10978" y="3336"/>
                              </a:cubicBezTo>
                              <a:cubicBezTo>
                                <a:pt x="10992" y="3357"/>
                                <a:pt x="11006" y="3378"/>
                                <a:pt x="11019" y="34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19,3325" coordsize="2005,1060" path="m10319,3949c10323,3922,10323,3904,10322,3878c10323,3856,10323,3845,10325,3869c10334,3995,10356,4125,10411,4240c10433,4287,10467,4342,10522,4354c10566,4363,10597,4325,10610,4288c10632,4227,10626,4156,10618,4093c10613,4057,10603,4024,10592,3989c10588,4054,10606,4107,10631,4168c10664,4246,10711,4340,10794,4376c10835,4394,10885,4384,10910,4345c10944,4293,10931,4214,10918,4158c10900,4079,10865,3977,10816,3911c10797,3895,10794,3891,10780,3885em11170,3736c11144,3749,11174,3806,11181,3835c11200,3912,11219,3990,11242,4066c11256,4113,11269,4180,11299,4221c11313,4232,11318,4234,11327,4217em11149,3685c11145,3671,11144,3665,11149,3655em11516,3355c11528,3418,11542,3479,11556,3541c11583,3659,11614,3776,11646,3893c11670,3980,11696,4058,11736,4138em11305,3752c11320,3797,11324,3803,11376,3831c11442,3866,11515,3888,11590,3887c11651,3886,11727,3866,11762,3812c11826,3714,11775,3570,11738,3472c11734,3463,11731,3454,11727,3445c11747,3513,11767,3582,11790,3650c11827,3758,11864,3866,11906,3972c11930,4032,11959,4088,11989,4144c11993,4112,11987,4074,11977,4029c11963,3968,11943,3899,11948,3836c11952,3786,11991,3776,12031,3798c12107,3839,12331,4048,12323,4148c12315,4163,12313,4168,12300,4158em11036,3344c11005,3331,11004,3324,10978,3336c10992,3357,11006,3378,11019,3400e" stroked="t" o:allowincell="f" style="position:absolute;margin-left:220.5pt;margin-top:22.25pt;width:56.8pt;height:3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709670</wp:posOffset>
                </wp:positionH>
                <wp:positionV relativeFrom="paragraph">
                  <wp:posOffset>227965</wp:posOffset>
                </wp:positionV>
                <wp:extent cx="636905" cy="389255"/>
                <wp:effectExtent l="8890" t="5715" r="8890" b="8890"/>
                <wp:wrapNone/>
                <wp:docPr id="134" name=""/>
                <a:graphic xmlns:a="http://schemas.openxmlformats.org/drawingml/2006/main">
                  <a:graphicData uri="http://schemas.microsoft.com/office/word/2010/wordprocessingShape">
                    <wps:wsp>
                      <wps:cNvSpPr/>
                      <wps:spPr>
                        <a:xfrm>
                          <a:off x="0" y="0"/>
                          <a:ext cx="636840" cy="389160"/>
                        </a:xfrm>
                        <a:custGeom>
                          <a:avLst/>
                          <a:gdLst/>
                          <a:ahLst/>
                          <a:rect l="l" t="t" r="r" b="b"/>
                          <a:pathLst>
                            <a:path w="1769" h="1082">
                              <a:moveTo>
                                <a:pt x="12881" y="3741"/>
                              </a:moveTo>
                              <a:cubicBezTo>
                                <a:pt x="12851" y="3767"/>
                                <a:pt x="12847" y="3769"/>
                                <a:pt x="12853" y="3829"/>
                              </a:cubicBezTo>
                              <a:cubicBezTo>
                                <a:pt x="12861" y="3910"/>
                                <a:pt x="12880" y="3991"/>
                                <a:pt x="12898" y="4070"/>
                              </a:cubicBezTo>
                              <a:cubicBezTo>
                                <a:pt x="12913" y="4134"/>
                                <a:pt x="12923" y="4214"/>
                                <a:pt x="12975" y="4254"/>
                              </a:cubicBezTo>
                              <a:cubicBezTo>
                                <a:pt x="13005" y="4189"/>
                                <a:pt x="13005" y="4115"/>
                                <a:pt x="13010" y="4044"/>
                              </a:cubicBezTo>
                              <a:cubicBezTo>
                                <a:pt x="13015" y="3960"/>
                                <a:pt x="13017" y="3873"/>
                                <a:pt x="13033" y="3790"/>
                              </a:cubicBezTo>
                              <a:cubicBezTo>
                                <a:pt x="13043" y="3752"/>
                                <a:pt x="13044" y="3741"/>
                                <a:pt x="13061" y="3722"/>
                              </a:cubicBezTo>
                              <a:cubicBezTo>
                                <a:pt x="13111" y="3710"/>
                                <a:pt x="13137" y="3737"/>
                                <a:pt x="13175" y="3774"/>
                              </a:cubicBezTo>
                              <a:cubicBezTo>
                                <a:pt x="13258" y="3855"/>
                                <a:pt x="13319" y="3961"/>
                                <a:pt x="13369" y="4065"/>
                              </a:cubicBezTo>
                              <a:cubicBezTo>
                                <a:pt x="13386" y="4100"/>
                                <a:pt x="13396" y="4211"/>
                                <a:pt x="13411" y="4175"/>
                              </a:cubicBezTo>
                              <a:cubicBezTo>
                                <a:pt x="13406" y="4155"/>
                                <a:pt x="13404" y="4148"/>
                                <a:pt x="13403" y="4134"/>
                              </a:cubicBezTo>
                            </a:path>
                            <a:path w="1769" h="1082">
                              <a:moveTo>
                                <a:pt x="13695" y="3823"/>
                              </a:moveTo>
                              <a:cubicBezTo>
                                <a:pt x="13693" y="3789"/>
                                <a:pt x="13687" y="3766"/>
                                <a:pt x="13656" y="3745"/>
                              </a:cubicBezTo>
                              <a:cubicBezTo>
                                <a:pt x="13623" y="3723"/>
                                <a:pt x="13584" y="3729"/>
                                <a:pt x="13553" y="3752"/>
                              </a:cubicBezTo>
                              <a:cubicBezTo>
                                <a:pt x="13505" y="3788"/>
                                <a:pt x="13477" y="3854"/>
                                <a:pt x="13464" y="3911"/>
                              </a:cubicBezTo>
                              <a:cubicBezTo>
                                <a:pt x="13452" y="3965"/>
                                <a:pt x="13448" y="4038"/>
                                <a:pt x="13482" y="4086"/>
                              </a:cubicBezTo>
                              <a:cubicBezTo>
                                <a:pt x="13511" y="4127"/>
                                <a:pt x="13560" y="4123"/>
                                <a:pt x="13598" y="4099"/>
                              </a:cubicBezTo>
                              <a:cubicBezTo>
                                <a:pt x="13655" y="4064"/>
                                <a:pt x="13684" y="3990"/>
                                <a:pt x="13690" y="3926"/>
                              </a:cubicBezTo>
                              <a:cubicBezTo>
                                <a:pt x="13693" y="3893"/>
                                <a:pt x="13697" y="3841"/>
                                <a:pt x="13671" y="3853"/>
                              </a:cubicBezTo>
                              <a:cubicBezTo>
                                <a:pt x="13673" y="3936"/>
                                <a:pt x="13686" y="4022"/>
                                <a:pt x="13723" y="4097"/>
                              </a:cubicBezTo>
                              <a:cubicBezTo>
                                <a:pt x="13739" y="4130"/>
                                <a:pt x="13764" y="4178"/>
                                <a:pt x="13805" y="4184"/>
                              </a:cubicBezTo>
                              <a:cubicBezTo>
                                <a:pt x="13827" y="4182"/>
                                <a:pt x="13835" y="4181"/>
                                <a:pt x="13845" y="4168"/>
                              </a:cubicBezTo>
                            </a:path>
                            <a:path w="1769" h="1082">
                              <a:moveTo>
                                <a:pt x="13925" y="3838"/>
                              </a:moveTo>
                              <a:cubicBezTo>
                                <a:pt x="13939" y="3877"/>
                                <a:pt x="13955" y="3916"/>
                                <a:pt x="13971" y="3955"/>
                              </a:cubicBezTo>
                              <a:cubicBezTo>
                                <a:pt x="13996" y="4018"/>
                                <a:pt x="14015" y="4093"/>
                                <a:pt x="14053" y="4150"/>
                              </a:cubicBezTo>
                              <a:cubicBezTo>
                                <a:pt x="14072" y="4179"/>
                                <a:pt x="14075" y="4153"/>
                                <a:pt x="14078" y="4137"/>
                              </a:cubicBezTo>
                            </a:path>
                            <a:path w="1769" h="1082">
                              <a:moveTo>
                                <a:pt x="13862" y="3609"/>
                              </a:moveTo>
                              <a:cubicBezTo>
                                <a:pt x="13832" y="3564"/>
                                <a:pt x="13802" y="3521"/>
                                <a:pt x="13768" y="3480"/>
                              </a:cubicBezTo>
                              <a:cubicBezTo>
                                <a:pt x="13790" y="3507"/>
                                <a:pt x="13809" y="3538"/>
                                <a:pt x="13831" y="3566"/>
                              </a:cubicBezTo>
                              <a:cubicBezTo>
                                <a:pt x="13840" y="3577"/>
                                <a:pt x="13848" y="3587"/>
                                <a:pt x="13857" y="3598"/>
                              </a:cubicBezTo>
                            </a:path>
                            <a:path w="1769" h="1082">
                              <a:moveTo>
                                <a:pt x="14282" y="3186"/>
                              </a:moveTo>
                              <a:cubicBezTo>
                                <a:pt x="14278" y="3236"/>
                                <a:pt x="14288" y="3259"/>
                                <a:pt x="14298" y="3309"/>
                              </a:cubicBezTo>
                              <a:cubicBezTo>
                                <a:pt x="14329" y="3471"/>
                                <a:pt x="14359" y="3633"/>
                                <a:pt x="14406" y="3791"/>
                              </a:cubicBezTo>
                              <a:cubicBezTo>
                                <a:pt x="14437" y="3894"/>
                                <a:pt x="14471" y="4000"/>
                                <a:pt x="14525" y="4093"/>
                              </a:cubicBezTo>
                              <a:cubicBezTo>
                                <a:pt x="14525" y="4094"/>
                                <a:pt x="14598" y="4204"/>
                                <a:pt x="14613" y="4186"/>
                              </a:cubicBezTo>
                              <a:cubicBezTo>
                                <a:pt x="14613" y="4167"/>
                                <a:pt x="14612" y="4160"/>
                                <a:pt x="14600" y="41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45,3173" coordsize="1769,1082" path="m12881,3741c12851,3767,12847,3769,12853,3829c12861,3910,12880,3991,12898,4070c12913,4134,12923,4214,12975,4254c13005,4189,13005,4115,13010,4044c13015,3960,13017,3873,13033,3790c13043,3752,13044,3741,13061,3722c13111,3710,13137,3737,13175,3774c13258,3855,13319,3961,13369,4065c13386,4100,13396,4211,13411,4175c13406,4155,13404,4148,13403,4134em13695,3823c13693,3789,13687,3766,13656,3745c13623,3723,13584,3729,13553,3752c13505,3788,13477,3854,13464,3911c13452,3965,13448,4038,13482,4086c13511,4127,13560,4123,13598,4099c13655,4064,13684,3990,13690,3926c13693,3893,13697,3841,13671,3853c13673,3936,13686,4022,13723,4097c13739,4130,13764,4178,13805,4184c13827,4182,13835,4181,13845,4168em13925,3838c13939,3877,13955,3916,13971,3955c13996,4018,14015,4093,14053,4150c14072,4179,14075,4153,14078,4137em13862,3609c13832,3564,13802,3521,13768,3480c13790,3507,13809,3538,13831,3566c13840,3577,13848,3587,13857,3598em14282,3186c14278,3236,14288,3259,14298,3309c14329,3471,14359,3633,14406,3791c14437,3894,14471,4000,14525,4093c14525,4094,14598,4204,14613,4186c14613,4167,14612,4160,14600,4150e" stroked="t" o:allowincell="f" style="position:absolute;margin-left:292.1pt;margin-top:17.95pt;width:50.1pt;height:3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91770</wp:posOffset>
                </wp:positionH>
                <wp:positionV relativeFrom="paragraph">
                  <wp:posOffset>4780280</wp:posOffset>
                </wp:positionV>
                <wp:extent cx="1066800" cy="524510"/>
                <wp:effectExtent l="9525" t="9525" r="9525" b="9525"/>
                <wp:wrapNone/>
                <wp:docPr id="135" name=""/>
                <a:graphic xmlns:a="http://schemas.openxmlformats.org/drawingml/2006/main">
                  <a:graphicData uri="http://schemas.microsoft.com/office/word/2010/wordprocessingShape">
                    <wps:wsp>
                      <wps:cNvSpPr/>
                      <wps:spPr>
                        <a:xfrm>
                          <a:off x="0" y="0"/>
                          <a:ext cx="1066680" cy="524520"/>
                        </a:xfrm>
                        <a:custGeom>
                          <a:avLst/>
                          <a:gdLst/>
                          <a:ahLst/>
                          <a:rect l="l" t="t" r="r" b="b"/>
                          <a:pathLst>
                            <a:path w="2962" h="1456">
                              <a:moveTo>
                                <a:pt x="2751" y="15948"/>
                              </a:moveTo>
                              <a:cubicBezTo>
                                <a:pt x="2707" y="15906"/>
                                <a:pt x="2677" y="15887"/>
                                <a:pt x="2616" y="15885"/>
                              </a:cubicBezTo>
                              <a:cubicBezTo>
                                <a:pt x="2545" y="15883"/>
                                <a:pt x="2486" y="15901"/>
                                <a:pt x="2420" y="15924"/>
                              </a:cubicBezTo>
                              <a:cubicBezTo>
                                <a:pt x="2358" y="15946"/>
                                <a:pt x="2299" y="15975"/>
                                <a:pt x="2248" y="16017"/>
                              </a:cubicBezTo>
                              <a:cubicBezTo>
                                <a:pt x="2210" y="16048"/>
                                <a:pt x="2205" y="16065"/>
                                <a:pt x="2202" y="16108"/>
                              </a:cubicBezTo>
                              <a:cubicBezTo>
                                <a:pt x="2246" y="16130"/>
                                <a:pt x="2285" y="16142"/>
                                <a:pt x="2334" y="16150"/>
                              </a:cubicBezTo>
                              <a:cubicBezTo>
                                <a:pt x="2399" y="16160"/>
                                <a:pt x="2460" y="16169"/>
                                <a:pt x="2522" y="16194"/>
                              </a:cubicBezTo>
                              <a:cubicBezTo>
                                <a:pt x="2627" y="16237"/>
                                <a:pt x="2713" y="16309"/>
                                <a:pt x="2765" y="16411"/>
                              </a:cubicBezTo>
                              <a:cubicBezTo>
                                <a:pt x="2802" y="16485"/>
                                <a:pt x="2821" y="16604"/>
                                <a:pt x="2754" y="16668"/>
                              </a:cubicBezTo>
                              <a:cubicBezTo>
                                <a:pt x="2711" y="16709"/>
                                <a:pt x="2626" y="16728"/>
                                <a:pt x="2569" y="16731"/>
                              </a:cubicBezTo>
                              <a:cubicBezTo>
                                <a:pt x="2483" y="16736"/>
                                <a:pt x="2395" y="16721"/>
                                <a:pt x="2315" y="16690"/>
                              </a:cubicBezTo>
                              <a:cubicBezTo>
                                <a:pt x="2251" y="16666"/>
                                <a:pt x="2185" y="16622"/>
                                <a:pt x="2144" y="16566"/>
                              </a:cubicBezTo>
                              <a:cubicBezTo>
                                <a:pt x="2108" y="16517"/>
                                <a:pt x="2114" y="16500"/>
                                <a:pt x="2160" y="16469"/>
                              </a:cubicBezTo>
                            </a:path>
                            <a:path w="2962" h="1456">
                              <a:moveTo>
                                <a:pt x="2776" y="15819"/>
                              </a:moveTo>
                              <a:cubicBezTo>
                                <a:pt x="2785" y="15870"/>
                                <a:pt x="2786" y="15922"/>
                                <a:pt x="2795" y="15973"/>
                              </a:cubicBezTo>
                              <a:cubicBezTo>
                                <a:pt x="2811" y="16068"/>
                                <a:pt x="2829" y="16163"/>
                                <a:pt x="2851" y="16257"/>
                              </a:cubicBezTo>
                              <a:cubicBezTo>
                                <a:pt x="2880" y="16379"/>
                                <a:pt x="2912" y="16503"/>
                                <a:pt x="2969" y="16615"/>
                              </a:cubicBezTo>
                              <a:cubicBezTo>
                                <a:pt x="2990" y="16656"/>
                                <a:pt x="3025" y="16667"/>
                                <a:pt x="2975" y="16662"/>
                              </a:cubicBezTo>
                            </a:path>
                            <a:path w="2962" h="1456">
                              <a:moveTo>
                                <a:pt x="2627" y="16304"/>
                              </a:moveTo>
                              <a:cubicBezTo>
                                <a:pt x="2678" y="16290"/>
                                <a:pt x="2725" y="16296"/>
                                <a:pt x="2779" y="16296"/>
                              </a:cubicBezTo>
                              <a:cubicBezTo>
                                <a:pt x="2868" y="16296"/>
                                <a:pt x="2955" y="16285"/>
                                <a:pt x="3044" y="16285"/>
                              </a:cubicBezTo>
                              <a:cubicBezTo>
                                <a:pt x="3106" y="16285"/>
                                <a:pt x="3167" y="16283"/>
                                <a:pt x="3229" y="16287"/>
                              </a:cubicBezTo>
                            </a:path>
                            <a:path w="2962" h="1456">
                              <a:moveTo>
                                <a:pt x="3179" y="16447"/>
                              </a:moveTo>
                              <a:cubicBezTo>
                                <a:pt x="3224" y="16429"/>
                                <a:pt x="3260" y="16411"/>
                                <a:pt x="3295" y="16378"/>
                              </a:cubicBezTo>
                              <a:cubicBezTo>
                                <a:pt x="3328" y="16347"/>
                                <a:pt x="3377" y="16312"/>
                                <a:pt x="3395" y="16268"/>
                              </a:cubicBezTo>
                              <a:cubicBezTo>
                                <a:pt x="3416" y="16215"/>
                                <a:pt x="3407" y="16178"/>
                                <a:pt x="3351" y="16155"/>
                              </a:cubicBezTo>
                              <a:cubicBezTo>
                                <a:pt x="3305" y="16136"/>
                                <a:pt x="3242" y="16169"/>
                                <a:pt x="3210" y="16199"/>
                              </a:cubicBezTo>
                              <a:cubicBezTo>
                                <a:pt x="3158" y="16249"/>
                                <a:pt x="3137" y="16313"/>
                                <a:pt x="3135" y="16384"/>
                              </a:cubicBezTo>
                              <a:cubicBezTo>
                                <a:pt x="3133" y="16481"/>
                                <a:pt x="3170" y="16571"/>
                                <a:pt x="3254" y="16623"/>
                              </a:cubicBezTo>
                              <a:cubicBezTo>
                                <a:pt x="3319" y="16664"/>
                                <a:pt x="3394" y="16669"/>
                                <a:pt x="3467" y="16646"/>
                              </a:cubicBezTo>
                              <a:cubicBezTo>
                                <a:pt x="3485" y="16638"/>
                                <a:pt x="3504" y="16629"/>
                                <a:pt x="3522" y="16621"/>
                              </a:cubicBezTo>
                            </a:path>
                            <a:path w="2962" h="1456">
                              <a:moveTo>
                                <a:pt x="3585" y="16290"/>
                              </a:moveTo>
                              <a:cubicBezTo>
                                <a:pt x="3569" y="16346"/>
                                <a:pt x="3557" y="16421"/>
                                <a:pt x="3563" y="16480"/>
                              </a:cubicBezTo>
                              <a:cubicBezTo>
                                <a:pt x="3575" y="16599"/>
                                <a:pt x="3610" y="16722"/>
                                <a:pt x="3643" y="16836"/>
                              </a:cubicBezTo>
                              <a:cubicBezTo>
                                <a:pt x="3674" y="16946"/>
                                <a:pt x="3712" y="17052"/>
                                <a:pt x="3762" y="17155"/>
                              </a:cubicBezTo>
                              <a:cubicBezTo>
                                <a:pt x="3781" y="17195"/>
                                <a:pt x="3802" y="17235"/>
                                <a:pt x="3823" y="17274"/>
                              </a:cubicBezTo>
                              <a:cubicBezTo>
                                <a:pt x="3804" y="17204"/>
                                <a:pt x="3766" y="17144"/>
                                <a:pt x="3729" y="17081"/>
                              </a:cubicBezTo>
                              <a:cubicBezTo>
                                <a:pt x="3638" y="16927"/>
                                <a:pt x="3553" y="16757"/>
                                <a:pt x="3530" y="16577"/>
                              </a:cubicBezTo>
                              <a:cubicBezTo>
                                <a:pt x="3516" y="16471"/>
                                <a:pt x="3544" y="16364"/>
                                <a:pt x="3635" y="16301"/>
                              </a:cubicBezTo>
                              <a:cubicBezTo>
                                <a:pt x="3693" y="16261"/>
                                <a:pt x="3773" y="16247"/>
                                <a:pt x="3842" y="16246"/>
                              </a:cubicBezTo>
                              <a:cubicBezTo>
                                <a:pt x="3921" y="16245"/>
                                <a:pt x="3949" y="16259"/>
                                <a:pt x="3994" y="16318"/>
                              </a:cubicBezTo>
                              <a:cubicBezTo>
                                <a:pt x="3987" y="16370"/>
                                <a:pt x="3967" y="16395"/>
                                <a:pt x="3928" y="16433"/>
                              </a:cubicBezTo>
                              <a:cubicBezTo>
                                <a:pt x="3876" y="16484"/>
                                <a:pt x="3813" y="16515"/>
                                <a:pt x="3748" y="16544"/>
                              </a:cubicBezTo>
                              <a:cubicBezTo>
                                <a:pt x="3694" y="16568"/>
                                <a:pt x="3550" y="16644"/>
                                <a:pt x="3580" y="16593"/>
                              </a:cubicBezTo>
                              <a:cubicBezTo>
                                <a:pt x="3596" y="16585"/>
                                <a:pt x="3611" y="16576"/>
                                <a:pt x="3627" y="16568"/>
                              </a:cubicBezTo>
                            </a:path>
                            <a:path w="2962" h="1456">
                              <a:moveTo>
                                <a:pt x="4373" y="16111"/>
                              </a:moveTo>
                              <a:cubicBezTo>
                                <a:pt x="4326" y="16078"/>
                                <a:pt x="4301" y="16078"/>
                                <a:pt x="4243" y="16103"/>
                              </a:cubicBezTo>
                              <a:cubicBezTo>
                                <a:pt x="4191" y="16125"/>
                                <a:pt x="4133" y="16154"/>
                                <a:pt x="4099" y="16202"/>
                              </a:cubicBezTo>
                              <a:cubicBezTo>
                                <a:pt x="4061" y="16256"/>
                                <a:pt x="4070" y="16291"/>
                                <a:pt x="4127" y="16326"/>
                              </a:cubicBezTo>
                              <a:cubicBezTo>
                                <a:pt x="4179" y="16359"/>
                                <a:pt x="4263" y="16363"/>
                                <a:pt x="4323" y="16373"/>
                              </a:cubicBezTo>
                              <a:cubicBezTo>
                                <a:pt x="4407" y="16386"/>
                                <a:pt x="4488" y="16392"/>
                                <a:pt x="4563" y="16436"/>
                              </a:cubicBezTo>
                              <a:cubicBezTo>
                                <a:pt x="4616" y="16467"/>
                                <a:pt x="4673" y="16528"/>
                                <a:pt x="4657" y="16593"/>
                              </a:cubicBezTo>
                              <a:cubicBezTo>
                                <a:pt x="4643" y="16648"/>
                                <a:pt x="4587" y="16664"/>
                                <a:pt x="4538" y="16676"/>
                              </a:cubicBezTo>
                              <a:cubicBezTo>
                                <a:pt x="4455" y="16697"/>
                                <a:pt x="4367" y="16701"/>
                                <a:pt x="4282" y="16703"/>
                              </a:cubicBezTo>
                              <a:cubicBezTo>
                                <a:pt x="4210" y="16704"/>
                                <a:pt x="4138" y="16710"/>
                                <a:pt x="4066" y="16714"/>
                              </a:cubicBezTo>
                              <a:cubicBezTo>
                                <a:pt x="4035" y="16717"/>
                                <a:pt x="4025" y="16718"/>
                                <a:pt x="4005" y="16717"/>
                              </a:cubicBezTo>
                            </a:path>
                            <a:path w="2962" h="1456">
                              <a:moveTo>
                                <a:pt x="2008" y="17125"/>
                              </a:moveTo>
                              <a:cubicBezTo>
                                <a:pt x="2076" y="17111"/>
                                <a:pt x="2125" y="17107"/>
                                <a:pt x="2196" y="17111"/>
                              </a:cubicBezTo>
                              <a:cubicBezTo>
                                <a:pt x="2323" y="17119"/>
                                <a:pt x="2450" y="17119"/>
                                <a:pt x="2577" y="17117"/>
                              </a:cubicBezTo>
                              <a:cubicBezTo>
                                <a:pt x="3166" y="17107"/>
                                <a:pt x="3755" y="17041"/>
                                <a:pt x="4334" y="16935"/>
                              </a:cubicBezTo>
                              <a:cubicBezTo>
                                <a:pt x="4427" y="16918"/>
                                <a:pt x="4684" y="16913"/>
                                <a:pt x="4759" y="16847"/>
                              </a:cubicBezTo>
                              <a:cubicBezTo>
                                <a:pt x="4793" y="16825"/>
                                <a:pt x="4804" y="16818"/>
                                <a:pt x="4795" y="16786"/>
                              </a:cubicBezTo>
                            </a:path>
                            <a:path w="2962" h="1456">
                              <a:moveTo>
                                <a:pt x="4936" y="16136"/>
                              </a:moveTo>
                              <a:cubicBezTo>
                                <a:pt x="4928" y="16125"/>
                                <a:pt x="4919" y="16114"/>
                                <a:pt x="4911" y="16103"/>
                              </a:cubicBezTo>
                              <a:cubicBezTo>
                                <a:pt x="4935" y="16147"/>
                                <a:pt x="4955" y="16187"/>
                                <a:pt x="4969" y="16235"/>
                              </a:cubicBezTo>
                            </a:path>
                            <a:path w="2962" h="1456">
                              <a:moveTo>
                                <a:pt x="4944" y="16582"/>
                              </a:moveTo>
                              <a:cubicBezTo>
                                <a:pt x="4931" y="16579"/>
                                <a:pt x="4919" y="16577"/>
                                <a:pt x="4906" y="165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08,15819" coordsize="2962,1456" path="m2751,15948c2707,15906,2677,15887,2616,15885c2545,15883,2486,15901,2420,15924c2358,15946,2299,15975,2248,16017c2210,16048,2205,16065,2202,16108c2246,16130,2285,16142,2334,16150c2399,16160,2460,16169,2522,16194c2627,16237,2713,16309,2765,16411c2802,16485,2821,16604,2754,16668c2711,16709,2626,16728,2569,16731c2483,16736,2395,16721,2315,16690c2251,16666,2185,16622,2144,16566c2108,16517,2114,16500,2160,16469em2776,15819c2785,15870,2786,15922,2795,15973c2811,16068,2829,16163,2851,16257c2880,16379,2912,16503,2969,16615c2990,16656,3025,16667,2975,16662em2627,16304c2678,16290,2725,16296,2779,16296c2868,16296,2955,16285,3044,16285c3106,16285,3167,16283,3229,16287em3179,16447c3224,16429,3260,16411,3295,16378c3328,16347,3377,16312,3395,16268c3416,16215,3407,16178,3351,16155c3305,16136,3242,16169,3210,16199c3158,16249,3137,16313,3135,16384c3133,16481,3170,16571,3254,16623c3319,16664,3394,16669,3467,16646c3485,16638,3504,16629,3522,16621em3585,16290c3569,16346,3557,16421,3563,16480c3575,16599,3610,16722,3643,16836c3674,16946,3712,17052,3762,17155c3781,17195,3802,17235,3823,17274c3804,17204,3766,17144,3729,17081c3638,16927,3553,16757,3530,16577c3516,16471,3544,16364,3635,16301c3693,16261,3773,16247,3842,16246c3921,16245,3949,16259,3994,16318c3987,16370,3967,16395,3928,16433c3876,16484,3813,16515,3748,16544c3694,16568,3550,16644,3580,16593c3596,16585,3611,16576,3627,16568em4373,16111c4326,16078,4301,16078,4243,16103c4191,16125,4133,16154,4099,16202c4061,16256,4070,16291,4127,16326c4179,16359,4263,16363,4323,16373c4407,16386,4488,16392,4563,16436c4616,16467,4673,16528,4657,16593c4643,16648,4587,16664,4538,16676c4455,16697,4367,16701,4282,16703c4210,16704,4138,16710,4066,16714c4035,16717,4025,16718,4005,16717em2008,17125c2076,17111,2125,17107,2196,17111c2323,17119,2450,17119,2577,17117c3166,17107,3755,17041,4334,16935c4427,16918,4684,16913,4759,16847c4793,16825,4804,16818,4795,16786em4936,16136c4928,16125,4919,16114,4911,16103c4935,16147,4955,16187,4969,16235em4944,16582c4931,16579,4919,16577,4906,16574e" stroked="t" o:allowincell="f" style="position:absolute;margin-left:-15.1pt;margin-top:376.4pt;width:83.95pt;height:4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0170</wp:posOffset>
                </wp:positionH>
                <wp:positionV relativeFrom="paragraph">
                  <wp:posOffset>5556250</wp:posOffset>
                </wp:positionV>
                <wp:extent cx="196215" cy="326390"/>
                <wp:effectExtent l="9525" t="9525" r="9525" b="9525"/>
                <wp:wrapNone/>
                <wp:docPr id="136" name=""/>
                <a:graphic xmlns:a="http://schemas.openxmlformats.org/drawingml/2006/main">
                  <a:graphicData uri="http://schemas.microsoft.com/office/word/2010/wordprocessingShape">
                    <wps:wsp>
                      <wps:cNvSpPr/>
                      <wps:spPr>
                        <a:xfrm>
                          <a:off x="0" y="0"/>
                          <a:ext cx="196200" cy="326520"/>
                        </a:xfrm>
                        <a:custGeom>
                          <a:avLst/>
                          <a:gdLst/>
                          <a:ahLst/>
                          <a:rect l="l" t="t" r="r" b="b"/>
                          <a:pathLst>
                            <a:path w="545" h="907">
                              <a:moveTo>
                                <a:pt x="2342" y="18040"/>
                              </a:moveTo>
                              <a:cubicBezTo>
                                <a:pt x="2320" y="18006"/>
                                <a:pt x="2313" y="17997"/>
                                <a:pt x="2301" y="17974"/>
                              </a:cubicBezTo>
                              <a:cubicBezTo>
                                <a:pt x="2290" y="18029"/>
                                <a:pt x="2295" y="18078"/>
                                <a:pt x="2298" y="18136"/>
                              </a:cubicBezTo>
                              <a:cubicBezTo>
                                <a:pt x="2303" y="18230"/>
                                <a:pt x="2312" y="18324"/>
                                <a:pt x="2323" y="18417"/>
                              </a:cubicBezTo>
                              <a:cubicBezTo>
                                <a:pt x="2336" y="18527"/>
                                <a:pt x="2351" y="18639"/>
                                <a:pt x="2381" y="18745"/>
                              </a:cubicBezTo>
                              <a:cubicBezTo>
                                <a:pt x="2394" y="18792"/>
                                <a:pt x="2410" y="18836"/>
                                <a:pt x="2431" y="18880"/>
                              </a:cubicBezTo>
                              <a:cubicBezTo>
                                <a:pt x="2438" y="18819"/>
                                <a:pt x="2437" y="18757"/>
                                <a:pt x="2439" y="18696"/>
                              </a:cubicBezTo>
                            </a:path>
                            <a:path w="545" h="907">
                              <a:moveTo>
                                <a:pt x="2818" y="18707"/>
                              </a:moveTo>
                              <a:cubicBezTo>
                                <a:pt x="2838" y="18644"/>
                                <a:pt x="2820" y="18728"/>
                                <a:pt x="2820" y="18745"/>
                              </a:cubicBezTo>
                              <a:cubicBezTo>
                                <a:pt x="2846" y="18657"/>
                                <a:pt x="2829" y="18729"/>
                                <a:pt x="2834" y="18718"/>
                              </a:cubicBezTo>
                              <a:cubicBezTo>
                                <a:pt x="2834" y="18706"/>
                                <a:pt x="2834" y="18694"/>
                                <a:pt x="2834" y="186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90,17974" coordsize="545,907" path="m2342,18040c2320,18006,2313,17997,2301,17974c2290,18029,2295,18078,2298,18136c2303,18230,2312,18324,2323,18417c2336,18527,2351,18639,2381,18745c2394,18792,2410,18836,2431,18880c2438,18819,2437,18757,2439,18696em2818,18707c2838,18644,2820,18728,2820,18745c2846,18657,2829,18729,2834,18718c2834,18706,2834,18694,2834,18682e" stroked="t" o:allowincell="f" style="position:absolute;margin-left:-7.1pt;margin-top:437.5pt;width:15.4pt;height:25.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13385</wp:posOffset>
                </wp:positionH>
                <wp:positionV relativeFrom="paragraph">
                  <wp:posOffset>5427980</wp:posOffset>
                </wp:positionV>
                <wp:extent cx="257810" cy="450850"/>
                <wp:effectExtent l="9525" t="10160" r="10160" b="9525"/>
                <wp:wrapNone/>
                <wp:docPr id="137" name=""/>
                <a:graphic xmlns:a="http://schemas.openxmlformats.org/drawingml/2006/main">
                  <a:graphicData uri="http://schemas.microsoft.com/office/word/2010/wordprocessingShape">
                    <wps:wsp>
                      <wps:cNvSpPr/>
                      <wps:spPr>
                        <a:xfrm>
                          <a:off x="0" y="0"/>
                          <a:ext cx="257760" cy="450720"/>
                        </a:xfrm>
                        <a:custGeom>
                          <a:avLst/>
                          <a:gdLst/>
                          <a:ahLst/>
                          <a:rect l="l" t="t" r="r" b="b"/>
                          <a:pathLst>
                            <a:path w="717" h="1252">
                              <a:moveTo>
                                <a:pt x="3721" y="18067"/>
                              </a:moveTo>
                              <a:cubicBezTo>
                                <a:pt x="3706" y="18074"/>
                                <a:pt x="3687" y="18070"/>
                                <a:pt x="3690" y="18155"/>
                              </a:cubicBezTo>
                              <a:cubicBezTo>
                                <a:pt x="3694" y="18258"/>
                                <a:pt x="3700" y="18362"/>
                                <a:pt x="3715" y="18464"/>
                              </a:cubicBezTo>
                              <a:cubicBezTo>
                                <a:pt x="3733" y="18582"/>
                                <a:pt x="3760" y="18706"/>
                                <a:pt x="3812" y="18814"/>
                              </a:cubicBezTo>
                              <a:cubicBezTo>
                                <a:pt x="3830" y="18846"/>
                                <a:pt x="3838" y="18857"/>
                                <a:pt x="3862" y="18869"/>
                              </a:cubicBezTo>
                              <a:cubicBezTo>
                                <a:pt x="3890" y="18793"/>
                                <a:pt x="3881" y="18733"/>
                                <a:pt x="3870" y="18651"/>
                              </a:cubicBezTo>
                              <a:cubicBezTo>
                                <a:pt x="3850" y="18507"/>
                                <a:pt x="3820" y="18366"/>
                                <a:pt x="3801" y="18222"/>
                              </a:cubicBezTo>
                              <a:cubicBezTo>
                                <a:pt x="3782" y="18077"/>
                                <a:pt x="3770" y="17929"/>
                                <a:pt x="3807" y="17786"/>
                              </a:cubicBezTo>
                              <a:cubicBezTo>
                                <a:pt x="3829" y="17702"/>
                                <a:pt x="3883" y="17624"/>
                                <a:pt x="3978" y="17618"/>
                              </a:cubicBezTo>
                              <a:cubicBezTo>
                                <a:pt x="4096" y="17611"/>
                                <a:pt x="4207" y="17707"/>
                                <a:pt x="4282" y="17786"/>
                              </a:cubicBezTo>
                              <a:cubicBezTo>
                                <a:pt x="4355" y="17863"/>
                                <a:pt x="4425" y="17968"/>
                                <a:pt x="4401" y="18081"/>
                              </a:cubicBezTo>
                              <a:cubicBezTo>
                                <a:pt x="4382" y="18174"/>
                                <a:pt x="4297" y="18244"/>
                                <a:pt x="4221" y="18291"/>
                              </a:cubicBezTo>
                              <a:cubicBezTo>
                                <a:pt x="4114" y="18357"/>
                                <a:pt x="3986" y="18407"/>
                                <a:pt x="3865" y="18437"/>
                              </a:cubicBezTo>
                              <a:cubicBezTo>
                                <a:pt x="3826" y="18447"/>
                                <a:pt x="3790" y="18457"/>
                                <a:pt x="3751" y="184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88,17618" coordsize="717,1252" path="m3721,18067c3706,18074,3687,18070,3690,18155c3694,18258,3700,18362,3715,18464c3733,18582,3760,18706,3812,18814c3830,18846,3838,18857,3862,18869c3890,18793,3881,18733,3870,18651c3850,18507,3820,18366,3801,18222c3782,18077,3770,17929,3807,17786c3829,17702,3883,17624,3978,17618c4096,17611,4207,17707,4282,17786c4355,17863,4425,17968,4401,18081c4382,18174,4297,18244,4221,18291c4114,18357,3986,18407,3865,18437c3826,18447,3790,18457,3751,18464e" stroked="t" o:allowincell="f" style="position:absolute;margin-left:32.55pt;margin-top:427.4pt;width:20.25pt;height:3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39445</wp:posOffset>
                </wp:positionH>
                <wp:positionV relativeFrom="paragraph">
                  <wp:posOffset>5526405</wp:posOffset>
                </wp:positionV>
                <wp:extent cx="2022475" cy="642620"/>
                <wp:effectExtent l="9525" t="9525" r="8890" b="11430"/>
                <wp:wrapNone/>
                <wp:docPr id="138" name=""/>
                <a:graphic xmlns:a="http://schemas.openxmlformats.org/drawingml/2006/main">
                  <a:graphicData uri="http://schemas.microsoft.com/office/word/2010/wordprocessingShape">
                    <wps:wsp>
                      <wps:cNvSpPr/>
                      <wps:spPr>
                        <a:xfrm>
                          <a:off x="0" y="0"/>
                          <a:ext cx="2022480" cy="642600"/>
                        </a:xfrm>
                        <a:custGeom>
                          <a:avLst/>
                          <a:gdLst/>
                          <a:ahLst/>
                          <a:rect l="l" t="t" r="r" b="b"/>
                          <a:pathLst>
                            <a:path w="5617" h="1786">
                              <a:moveTo>
                                <a:pt x="4345" y="18552"/>
                              </a:moveTo>
                              <a:cubicBezTo>
                                <a:pt x="4342" y="18520"/>
                                <a:pt x="4340" y="18509"/>
                                <a:pt x="4320" y="18494"/>
                              </a:cubicBezTo>
                              <a:cubicBezTo>
                                <a:pt x="4320" y="18549"/>
                                <a:pt x="4332" y="18565"/>
                                <a:pt x="4356" y="18613"/>
                              </a:cubicBezTo>
                              <a:cubicBezTo>
                                <a:pt x="4376" y="18654"/>
                                <a:pt x="4402" y="18693"/>
                                <a:pt x="4422" y="18734"/>
                              </a:cubicBezTo>
                              <a:cubicBezTo>
                                <a:pt x="4426" y="18743"/>
                                <a:pt x="4429" y="18753"/>
                                <a:pt x="4433" y="18762"/>
                              </a:cubicBezTo>
                              <a:cubicBezTo>
                                <a:pt x="4404" y="18723"/>
                                <a:pt x="4387" y="18696"/>
                                <a:pt x="4389" y="18646"/>
                              </a:cubicBezTo>
                              <a:cubicBezTo>
                                <a:pt x="4392" y="18587"/>
                                <a:pt x="4416" y="18525"/>
                                <a:pt x="4442" y="18472"/>
                              </a:cubicBezTo>
                              <a:cubicBezTo>
                                <a:pt x="4474" y="18406"/>
                                <a:pt x="4512" y="18344"/>
                                <a:pt x="4555" y="18285"/>
                              </a:cubicBezTo>
                              <a:cubicBezTo>
                                <a:pt x="4583" y="18246"/>
                                <a:pt x="4582" y="18242"/>
                                <a:pt x="4624" y="18238"/>
                              </a:cubicBezTo>
                              <a:cubicBezTo>
                                <a:pt x="4621" y="18270"/>
                                <a:pt x="4617" y="18301"/>
                                <a:pt x="4613" y="18332"/>
                              </a:cubicBezTo>
                            </a:path>
                            <a:path w="5617" h="1786">
                              <a:moveTo>
                                <a:pt x="4699" y="18530"/>
                              </a:moveTo>
                              <a:cubicBezTo>
                                <a:pt x="4756" y="18533"/>
                                <a:pt x="4791" y="18530"/>
                                <a:pt x="4842" y="18494"/>
                              </a:cubicBezTo>
                              <a:cubicBezTo>
                                <a:pt x="4890" y="18461"/>
                                <a:pt x="4921" y="18413"/>
                                <a:pt x="4911" y="18351"/>
                              </a:cubicBezTo>
                              <a:cubicBezTo>
                                <a:pt x="4898" y="18276"/>
                                <a:pt x="4838" y="18259"/>
                                <a:pt x="4787" y="18307"/>
                              </a:cubicBezTo>
                              <a:cubicBezTo>
                                <a:pt x="4751" y="18341"/>
                                <a:pt x="4746" y="18422"/>
                                <a:pt x="4748" y="18467"/>
                              </a:cubicBezTo>
                              <a:cubicBezTo>
                                <a:pt x="4750" y="18529"/>
                                <a:pt x="4766" y="18586"/>
                                <a:pt x="4812" y="18629"/>
                              </a:cubicBezTo>
                              <a:cubicBezTo>
                                <a:pt x="4864" y="18678"/>
                                <a:pt x="4915" y="18672"/>
                                <a:pt x="4980" y="18657"/>
                              </a:cubicBezTo>
                              <a:cubicBezTo>
                                <a:pt x="5027" y="18646"/>
                                <a:pt x="5064" y="18625"/>
                                <a:pt x="5105" y="18602"/>
                              </a:cubicBezTo>
                            </a:path>
                            <a:path w="5617" h="1786">
                              <a:moveTo>
                                <a:pt x="5268" y="18346"/>
                              </a:moveTo>
                              <a:cubicBezTo>
                                <a:pt x="5238" y="18394"/>
                                <a:pt x="5252" y="18450"/>
                                <a:pt x="5257" y="18516"/>
                              </a:cubicBezTo>
                              <a:cubicBezTo>
                                <a:pt x="5266" y="18626"/>
                                <a:pt x="5288" y="18736"/>
                                <a:pt x="5312" y="18844"/>
                              </a:cubicBezTo>
                              <a:cubicBezTo>
                                <a:pt x="5337" y="18956"/>
                                <a:pt x="5368" y="19067"/>
                                <a:pt x="5409" y="19175"/>
                              </a:cubicBezTo>
                              <a:cubicBezTo>
                                <a:pt x="5426" y="19221"/>
                                <a:pt x="5447" y="19264"/>
                                <a:pt x="5469" y="19307"/>
                              </a:cubicBezTo>
                              <a:cubicBezTo>
                                <a:pt x="5455" y="19226"/>
                                <a:pt x="5413" y="19154"/>
                                <a:pt x="5381" y="19076"/>
                              </a:cubicBezTo>
                              <a:cubicBezTo>
                                <a:pt x="5282" y="18836"/>
                                <a:pt x="5204" y="18545"/>
                                <a:pt x="5337" y="18302"/>
                              </a:cubicBezTo>
                              <a:cubicBezTo>
                                <a:pt x="5387" y="18211"/>
                                <a:pt x="5485" y="18126"/>
                                <a:pt x="5594" y="18128"/>
                              </a:cubicBezTo>
                              <a:cubicBezTo>
                                <a:pt x="5681" y="18130"/>
                                <a:pt x="5734" y="18213"/>
                                <a:pt x="5746" y="18291"/>
                              </a:cubicBezTo>
                              <a:cubicBezTo>
                                <a:pt x="5757" y="18365"/>
                                <a:pt x="5743" y="18438"/>
                                <a:pt x="5712" y="18505"/>
                              </a:cubicBezTo>
                              <a:cubicBezTo>
                                <a:pt x="5688" y="18557"/>
                                <a:pt x="5639" y="18607"/>
                                <a:pt x="5583" y="18624"/>
                              </a:cubicBezTo>
                              <a:cubicBezTo>
                                <a:pt x="5537" y="18638"/>
                                <a:pt x="5486" y="18628"/>
                                <a:pt x="5444" y="18607"/>
                              </a:cubicBezTo>
                              <a:cubicBezTo>
                                <a:pt x="5404" y="18584"/>
                                <a:pt x="5391" y="18575"/>
                                <a:pt x="5384" y="18541"/>
                              </a:cubicBezTo>
                            </a:path>
                            <a:path w="5617" h="1786">
                              <a:moveTo>
                                <a:pt x="5997" y="18387"/>
                              </a:moveTo>
                              <a:cubicBezTo>
                                <a:pt x="6007" y="18307"/>
                                <a:pt x="6000" y="18255"/>
                                <a:pt x="5942" y="18202"/>
                              </a:cubicBezTo>
                              <a:cubicBezTo>
                                <a:pt x="5884" y="18240"/>
                                <a:pt x="5857" y="18269"/>
                                <a:pt x="5834" y="18337"/>
                              </a:cubicBezTo>
                              <a:cubicBezTo>
                                <a:pt x="5813" y="18399"/>
                                <a:pt x="5805" y="18473"/>
                                <a:pt x="5826" y="18536"/>
                              </a:cubicBezTo>
                              <a:cubicBezTo>
                                <a:pt x="5839" y="18574"/>
                                <a:pt x="5871" y="18623"/>
                                <a:pt x="5917" y="18621"/>
                              </a:cubicBezTo>
                              <a:cubicBezTo>
                                <a:pt x="5960" y="18619"/>
                                <a:pt x="5994" y="18574"/>
                                <a:pt x="6008" y="18538"/>
                              </a:cubicBezTo>
                              <a:cubicBezTo>
                                <a:pt x="6025" y="18495"/>
                                <a:pt x="6027" y="18448"/>
                                <a:pt x="6025" y="18403"/>
                              </a:cubicBezTo>
                              <a:cubicBezTo>
                                <a:pt x="6011" y="18456"/>
                                <a:pt x="6009" y="18509"/>
                                <a:pt x="6030" y="18563"/>
                              </a:cubicBezTo>
                              <a:cubicBezTo>
                                <a:pt x="6046" y="18605"/>
                                <a:pt x="6072" y="18657"/>
                                <a:pt x="6118" y="18674"/>
                              </a:cubicBezTo>
                              <a:cubicBezTo>
                                <a:pt x="6148" y="18679"/>
                                <a:pt x="6157" y="18681"/>
                                <a:pt x="6176" y="18671"/>
                              </a:cubicBezTo>
                            </a:path>
                            <a:path w="5617" h="1786">
                              <a:moveTo>
                                <a:pt x="6309" y="18326"/>
                              </a:moveTo>
                              <a:cubicBezTo>
                                <a:pt x="6325" y="18393"/>
                                <a:pt x="6345" y="18442"/>
                                <a:pt x="6381" y="18500"/>
                              </a:cubicBezTo>
                              <a:cubicBezTo>
                                <a:pt x="6402" y="18533"/>
                                <a:pt x="6422" y="18566"/>
                                <a:pt x="6444" y="18599"/>
                              </a:cubicBezTo>
                              <a:cubicBezTo>
                                <a:pt x="6407" y="18542"/>
                                <a:pt x="6376" y="18489"/>
                                <a:pt x="6356" y="18423"/>
                              </a:cubicBezTo>
                              <a:cubicBezTo>
                                <a:pt x="6335" y="18357"/>
                                <a:pt x="6328" y="18289"/>
                                <a:pt x="6345" y="18222"/>
                              </a:cubicBezTo>
                              <a:cubicBezTo>
                                <a:pt x="6357" y="18176"/>
                                <a:pt x="6386" y="18108"/>
                                <a:pt x="6433" y="18087"/>
                              </a:cubicBezTo>
                              <a:cubicBezTo>
                                <a:pt x="6475" y="18068"/>
                                <a:pt x="6524" y="18080"/>
                                <a:pt x="6566" y="18087"/>
                              </a:cubicBezTo>
                            </a:path>
                            <a:path w="5617" h="1786">
                              <a:moveTo>
                                <a:pt x="6646" y="18296"/>
                              </a:moveTo>
                              <a:cubicBezTo>
                                <a:pt x="6697" y="18308"/>
                                <a:pt x="6713" y="18298"/>
                                <a:pt x="6751" y="18268"/>
                              </a:cubicBezTo>
                              <a:cubicBezTo>
                                <a:pt x="6796" y="18233"/>
                                <a:pt x="6831" y="18190"/>
                                <a:pt x="6845" y="18133"/>
                              </a:cubicBezTo>
                              <a:cubicBezTo>
                                <a:pt x="6852" y="18103"/>
                                <a:pt x="6862" y="18028"/>
                                <a:pt x="6812" y="18023"/>
                              </a:cubicBezTo>
                              <a:cubicBezTo>
                                <a:pt x="6749" y="18016"/>
                                <a:pt x="6708" y="18094"/>
                                <a:pt x="6685" y="18139"/>
                              </a:cubicBezTo>
                              <a:cubicBezTo>
                                <a:pt x="6652" y="18205"/>
                                <a:pt x="6639" y="18286"/>
                                <a:pt x="6646" y="18359"/>
                              </a:cubicBezTo>
                              <a:cubicBezTo>
                                <a:pt x="6653" y="18431"/>
                                <a:pt x="6689" y="18495"/>
                                <a:pt x="6751" y="18533"/>
                              </a:cubicBezTo>
                              <a:cubicBezTo>
                                <a:pt x="6828" y="18581"/>
                                <a:pt x="6911" y="18574"/>
                                <a:pt x="6997" y="18566"/>
                              </a:cubicBezTo>
                              <a:cubicBezTo>
                                <a:pt x="7079" y="18559"/>
                                <a:pt x="7164" y="18540"/>
                                <a:pt x="7237" y="18500"/>
                              </a:cubicBezTo>
                              <a:cubicBezTo>
                                <a:pt x="7247" y="18493"/>
                                <a:pt x="7258" y="18485"/>
                                <a:pt x="7268" y="18478"/>
                              </a:cubicBezTo>
                            </a:path>
                            <a:path w="5617" h="1786">
                              <a:moveTo>
                                <a:pt x="7751" y="18100"/>
                              </a:moveTo>
                              <a:cubicBezTo>
                                <a:pt x="7750" y="18086"/>
                                <a:pt x="7749" y="18073"/>
                                <a:pt x="7748" y="18059"/>
                              </a:cubicBezTo>
                              <a:cubicBezTo>
                                <a:pt x="7746" y="18118"/>
                                <a:pt x="7747" y="18120"/>
                                <a:pt x="7759" y="18178"/>
                              </a:cubicBezTo>
                              <a:cubicBezTo>
                                <a:pt x="7783" y="18289"/>
                                <a:pt x="7838" y="18406"/>
                                <a:pt x="7931" y="18475"/>
                              </a:cubicBezTo>
                              <a:cubicBezTo>
                                <a:pt x="8022" y="18542"/>
                                <a:pt x="8142" y="18524"/>
                                <a:pt x="8223" y="18453"/>
                              </a:cubicBezTo>
                              <a:cubicBezTo>
                                <a:pt x="8294" y="18391"/>
                                <a:pt x="8318" y="18307"/>
                                <a:pt x="8317" y="18216"/>
                              </a:cubicBezTo>
                              <a:cubicBezTo>
                                <a:pt x="8316" y="18138"/>
                                <a:pt x="8296" y="18092"/>
                                <a:pt x="8234" y="18056"/>
                              </a:cubicBezTo>
                              <a:cubicBezTo>
                                <a:pt x="8226" y="18152"/>
                                <a:pt x="8231" y="18232"/>
                                <a:pt x="8248" y="18332"/>
                              </a:cubicBezTo>
                              <a:cubicBezTo>
                                <a:pt x="8283" y="18535"/>
                                <a:pt x="8327" y="18735"/>
                                <a:pt x="8378" y="18935"/>
                              </a:cubicBezTo>
                              <a:cubicBezTo>
                                <a:pt x="8423" y="19112"/>
                                <a:pt x="8478" y="19289"/>
                                <a:pt x="8505" y="19470"/>
                              </a:cubicBezTo>
                              <a:cubicBezTo>
                                <a:pt x="8516" y="19543"/>
                                <a:pt x="8533" y="19652"/>
                                <a:pt x="8436" y="19674"/>
                              </a:cubicBezTo>
                              <a:cubicBezTo>
                                <a:pt x="8314" y="19702"/>
                                <a:pt x="8171" y="19625"/>
                                <a:pt x="8066" y="19577"/>
                              </a:cubicBezTo>
                              <a:cubicBezTo>
                                <a:pt x="7932" y="19515"/>
                                <a:pt x="7807" y="19425"/>
                                <a:pt x="7734" y="19293"/>
                              </a:cubicBezTo>
                              <a:cubicBezTo>
                                <a:pt x="7722" y="19263"/>
                                <a:pt x="7710" y="19233"/>
                                <a:pt x="7698" y="19203"/>
                              </a:cubicBezTo>
                            </a:path>
                            <a:path w="5617" h="1786">
                              <a:moveTo>
                                <a:pt x="8643" y="18026"/>
                              </a:moveTo>
                              <a:cubicBezTo>
                                <a:pt x="8643" y="17983"/>
                                <a:pt x="8642" y="17969"/>
                                <a:pt x="8607" y="17957"/>
                              </a:cubicBezTo>
                              <a:cubicBezTo>
                                <a:pt x="8551" y="18000"/>
                                <a:pt x="8529" y="18034"/>
                                <a:pt x="8500" y="18100"/>
                              </a:cubicBezTo>
                              <a:cubicBezTo>
                                <a:pt x="8467" y="18176"/>
                                <a:pt x="8449" y="18257"/>
                                <a:pt x="8464" y="18340"/>
                              </a:cubicBezTo>
                              <a:cubicBezTo>
                                <a:pt x="8477" y="18412"/>
                                <a:pt x="8526" y="18466"/>
                                <a:pt x="8602" y="18472"/>
                              </a:cubicBezTo>
                              <a:cubicBezTo>
                                <a:pt x="8680" y="18478"/>
                                <a:pt x="8768" y="18440"/>
                                <a:pt x="8814" y="18376"/>
                              </a:cubicBezTo>
                              <a:cubicBezTo>
                                <a:pt x="8867" y="18302"/>
                                <a:pt x="8844" y="18220"/>
                                <a:pt x="8795" y="18153"/>
                              </a:cubicBezTo>
                              <a:cubicBezTo>
                                <a:pt x="8736" y="18073"/>
                                <a:pt x="8644" y="18012"/>
                                <a:pt x="8546" y="17993"/>
                              </a:cubicBezTo>
                              <a:cubicBezTo>
                                <a:pt x="8486" y="17981"/>
                                <a:pt x="8403" y="17980"/>
                                <a:pt x="8372" y="18045"/>
                              </a:cubicBezTo>
                              <a:cubicBezTo>
                                <a:pt x="8364" y="18084"/>
                                <a:pt x="8361" y="18096"/>
                                <a:pt x="8370" y="18122"/>
                              </a:cubicBezTo>
                            </a:path>
                            <a:path w="5617" h="1786">
                              <a:moveTo>
                                <a:pt x="8953" y="18004"/>
                              </a:moveTo>
                              <a:cubicBezTo>
                                <a:pt x="8950" y="17994"/>
                                <a:pt x="8947" y="17984"/>
                                <a:pt x="8944" y="17974"/>
                              </a:cubicBezTo>
                              <a:cubicBezTo>
                                <a:pt x="8898" y="17995"/>
                                <a:pt x="8896" y="18047"/>
                                <a:pt x="8889" y="18106"/>
                              </a:cubicBezTo>
                              <a:cubicBezTo>
                                <a:pt x="8874" y="18226"/>
                                <a:pt x="8878" y="18379"/>
                                <a:pt x="8969" y="18472"/>
                              </a:cubicBezTo>
                              <a:cubicBezTo>
                                <a:pt x="9014" y="18519"/>
                                <a:pt x="9084" y="18519"/>
                                <a:pt x="9140" y="18492"/>
                              </a:cubicBezTo>
                              <a:cubicBezTo>
                                <a:pt x="9199" y="18463"/>
                                <a:pt x="9234" y="18396"/>
                                <a:pt x="9248" y="18335"/>
                              </a:cubicBezTo>
                              <a:cubicBezTo>
                                <a:pt x="9263" y="18266"/>
                                <a:pt x="9262" y="18171"/>
                                <a:pt x="9229" y="18106"/>
                              </a:cubicBezTo>
                              <a:cubicBezTo>
                                <a:pt x="9222" y="18096"/>
                                <a:pt x="9214" y="18086"/>
                                <a:pt x="9207" y="18076"/>
                              </a:cubicBezTo>
                              <a:cubicBezTo>
                                <a:pt x="9204" y="18141"/>
                                <a:pt x="9223" y="18185"/>
                                <a:pt x="9251" y="18246"/>
                              </a:cubicBezTo>
                              <a:cubicBezTo>
                                <a:pt x="9282" y="18314"/>
                                <a:pt x="9323" y="18379"/>
                                <a:pt x="9367" y="18439"/>
                              </a:cubicBezTo>
                              <a:cubicBezTo>
                                <a:pt x="9390" y="18471"/>
                                <a:pt x="9416" y="18500"/>
                                <a:pt x="9441" y="18530"/>
                              </a:cubicBezTo>
                            </a:path>
                            <a:path w="5617" h="1786">
                              <a:moveTo>
                                <a:pt x="9411" y="18122"/>
                              </a:moveTo>
                              <a:cubicBezTo>
                                <a:pt x="9434" y="18163"/>
                                <a:pt x="9456" y="18203"/>
                                <a:pt x="9475" y="18246"/>
                              </a:cubicBezTo>
                              <a:cubicBezTo>
                                <a:pt x="9498" y="18299"/>
                                <a:pt x="9524" y="18349"/>
                                <a:pt x="9549" y="18401"/>
                              </a:cubicBezTo>
                              <a:cubicBezTo>
                                <a:pt x="9564" y="18432"/>
                                <a:pt x="9580" y="18460"/>
                                <a:pt x="9599" y="18489"/>
                              </a:cubicBezTo>
                              <a:cubicBezTo>
                                <a:pt x="9583" y="18433"/>
                                <a:pt x="9563" y="18379"/>
                                <a:pt x="9544" y="18324"/>
                              </a:cubicBezTo>
                              <a:cubicBezTo>
                                <a:pt x="9522" y="18261"/>
                                <a:pt x="9499" y="18196"/>
                                <a:pt x="9508" y="18128"/>
                              </a:cubicBezTo>
                              <a:cubicBezTo>
                                <a:pt x="9517" y="18057"/>
                                <a:pt x="9580" y="18011"/>
                                <a:pt x="9638" y="17979"/>
                              </a:cubicBezTo>
                              <a:cubicBezTo>
                                <a:pt x="9716" y="17936"/>
                                <a:pt x="9784" y="17917"/>
                                <a:pt x="9870" y="17899"/>
                              </a:cubicBezTo>
                              <a:cubicBezTo>
                                <a:pt x="9904" y="17892"/>
                                <a:pt x="9912" y="17889"/>
                                <a:pt x="9933" y="178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17,17891" coordsize="5617,1786" path="m4345,18552c4342,18520,4340,18509,4320,18494c4320,18549,4332,18565,4356,18613c4376,18654,4402,18693,4422,18734c4426,18743,4429,18753,4433,18762c4404,18723,4387,18696,4389,18646c4392,18587,4416,18525,4442,18472c4474,18406,4512,18344,4555,18285c4583,18246,4582,18242,4624,18238c4621,18270,4617,18301,4613,18332em4699,18530c4756,18533,4791,18530,4842,18494c4890,18461,4921,18413,4911,18351c4898,18276,4838,18259,4787,18307c4751,18341,4746,18422,4748,18467c4750,18529,4766,18586,4812,18629c4864,18678,4915,18672,4980,18657c5027,18646,5064,18625,5105,18602em5268,18346c5238,18394,5252,18450,5257,18516c5266,18626,5288,18736,5312,18844c5337,18956,5368,19067,5409,19175c5426,19221,5447,19264,5469,19307c5455,19226,5413,19154,5381,19076c5282,18836,5204,18545,5337,18302c5387,18211,5485,18126,5594,18128c5681,18130,5734,18213,5746,18291c5757,18365,5743,18438,5712,18505c5688,18557,5639,18607,5583,18624c5537,18638,5486,18628,5444,18607c5404,18584,5391,18575,5384,18541em5997,18387c6007,18307,6000,18255,5942,18202c5884,18240,5857,18269,5834,18337c5813,18399,5805,18473,5826,18536c5839,18574,5871,18623,5917,18621c5960,18619,5994,18574,6008,18538c6025,18495,6027,18448,6025,18403c6011,18456,6009,18509,6030,18563c6046,18605,6072,18657,6118,18674c6148,18679,6157,18681,6176,18671em6309,18326c6325,18393,6345,18442,6381,18500c6402,18533,6422,18566,6444,18599c6407,18542,6376,18489,6356,18423c6335,18357,6328,18289,6345,18222c6357,18176,6386,18108,6433,18087c6475,18068,6524,18080,6566,18087em6646,18296c6697,18308,6713,18298,6751,18268c6796,18233,6831,18190,6845,18133c6852,18103,6862,18028,6812,18023c6749,18016,6708,18094,6685,18139c6652,18205,6639,18286,6646,18359c6653,18431,6689,18495,6751,18533c6828,18581,6911,18574,6997,18566c7079,18559,7164,18540,7237,18500c7247,18493,7258,18485,7268,18478em7751,18100c7750,18086,7749,18073,7748,18059c7746,18118,7747,18120,7759,18178c7783,18289,7838,18406,7931,18475c8022,18542,8142,18524,8223,18453c8294,18391,8318,18307,8317,18216c8316,18138,8296,18092,8234,18056c8226,18152,8231,18232,8248,18332c8283,18535,8327,18735,8378,18935c8423,19112,8478,19289,8505,19470c8516,19543,8533,19652,8436,19674c8314,19702,8171,19625,8066,19577c7932,19515,7807,19425,7734,19293c7722,19263,7710,19233,7698,19203em8643,18026c8643,17983,8642,17969,8607,17957c8551,18000,8529,18034,8500,18100c8467,18176,8449,18257,8464,18340c8477,18412,8526,18466,8602,18472c8680,18478,8768,18440,8814,18376c8867,18302,8844,18220,8795,18153c8736,18073,8644,18012,8546,17993c8486,17981,8403,17980,8372,18045c8364,18084,8361,18096,8370,18122em8953,18004c8950,17994,8947,17984,8944,17974c8898,17995,8896,18047,8889,18106c8874,18226,8878,18379,8969,18472c9014,18519,9084,18519,9140,18492c9199,18463,9234,18396,9248,18335c9263,18266,9262,18171,9229,18106c9222,18096,9214,18086,9207,18076c9204,18141,9223,18185,9251,18246c9282,18314,9323,18379,9367,18439c9390,18471,9416,18500,9441,18530em9411,18122c9434,18163,9456,18203,9475,18246c9498,18299,9524,18349,9549,18401c9564,18432,9580,18460,9599,18489c9583,18433,9563,18379,9544,18324c9522,18261,9499,18196,9508,18128c9517,18057,9580,18011,9638,17979c9716,17936,9784,17917,9870,17899c9904,17892,9912,17889,9933,17894e" stroked="t" o:allowincell="f" style="position:absolute;margin-left:50.35pt;margin-top:435.15pt;width:159.2pt;height:5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817495</wp:posOffset>
                </wp:positionH>
                <wp:positionV relativeFrom="paragraph">
                  <wp:posOffset>5163185</wp:posOffset>
                </wp:positionV>
                <wp:extent cx="2072005" cy="741680"/>
                <wp:effectExtent l="11430" t="9525" r="9525" b="9525"/>
                <wp:wrapNone/>
                <wp:docPr id="139" name=""/>
                <a:graphic xmlns:a="http://schemas.openxmlformats.org/drawingml/2006/main">
                  <a:graphicData uri="http://schemas.microsoft.com/office/word/2010/wordprocessingShape">
                    <wps:wsp>
                      <wps:cNvSpPr/>
                      <wps:spPr>
                        <a:xfrm>
                          <a:off x="0" y="0"/>
                          <a:ext cx="2072160" cy="741600"/>
                        </a:xfrm>
                        <a:custGeom>
                          <a:avLst/>
                          <a:gdLst/>
                          <a:ahLst/>
                          <a:rect l="l" t="t" r="r" b="b"/>
                          <a:pathLst>
                            <a:path w="5755" h="2060">
                              <a:moveTo>
                                <a:pt x="11022" y="17968"/>
                              </a:moveTo>
                              <a:cubicBezTo>
                                <a:pt x="11045" y="17914"/>
                                <a:pt x="11026" y="17903"/>
                                <a:pt x="10966" y="17888"/>
                              </a:cubicBezTo>
                              <a:cubicBezTo>
                                <a:pt x="10924" y="17877"/>
                                <a:pt x="10879" y="17872"/>
                                <a:pt x="10836" y="17866"/>
                              </a:cubicBezTo>
                              <a:cubicBezTo>
                                <a:pt x="10733" y="17853"/>
                                <a:pt x="10624" y="17850"/>
                                <a:pt x="10530" y="17899"/>
                              </a:cubicBezTo>
                              <a:cubicBezTo>
                                <a:pt x="10468" y="17932"/>
                                <a:pt x="10425" y="17993"/>
                                <a:pt x="10394" y="18054"/>
                              </a:cubicBezTo>
                              <a:cubicBezTo>
                                <a:pt x="10366" y="18108"/>
                                <a:pt x="10356" y="18184"/>
                                <a:pt x="10372" y="18244"/>
                              </a:cubicBezTo>
                              <a:cubicBezTo>
                                <a:pt x="10402" y="18353"/>
                                <a:pt x="10520" y="18391"/>
                                <a:pt x="10621" y="18381"/>
                              </a:cubicBezTo>
                              <a:cubicBezTo>
                                <a:pt x="10682" y="18375"/>
                                <a:pt x="10745" y="18350"/>
                                <a:pt x="10798" y="18321"/>
                              </a:cubicBezTo>
                              <a:cubicBezTo>
                                <a:pt x="10848" y="18294"/>
                                <a:pt x="10899" y="18259"/>
                                <a:pt x="10933" y="18213"/>
                              </a:cubicBezTo>
                              <a:cubicBezTo>
                                <a:pt x="10960" y="18177"/>
                                <a:pt x="10977" y="18140"/>
                                <a:pt x="10980" y="18095"/>
                              </a:cubicBezTo>
                              <a:cubicBezTo>
                                <a:pt x="10983" y="18055"/>
                                <a:pt x="10971" y="18016"/>
                                <a:pt x="10955" y="17979"/>
                              </a:cubicBezTo>
                              <a:cubicBezTo>
                                <a:pt x="10950" y="17971"/>
                                <a:pt x="10946" y="17962"/>
                                <a:pt x="10941" y="17954"/>
                              </a:cubicBezTo>
                              <a:cubicBezTo>
                                <a:pt x="10948" y="18006"/>
                                <a:pt x="10962" y="18049"/>
                                <a:pt x="10988" y="18095"/>
                              </a:cubicBezTo>
                              <a:cubicBezTo>
                                <a:pt x="11014" y="18141"/>
                                <a:pt x="11046" y="18173"/>
                                <a:pt x="11088" y="18205"/>
                              </a:cubicBezTo>
                              <a:cubicBezTo>
                                <a:pt x="11126" y="18234"/>
                                <a:pt x="11199" y="18278"/>
                                <a:pt x="11242" y="18235"/>
                              </a:cubicBezTo>
                              <a:cubicBezTo>
                                <a:pt x="11245" y="18227"/>
                                <a:pt x="11248" y="18219"/>
                                <a:pt x="11251" y="18211"/>
                              </a:cubicBezTo>
                            </a:path>
                            <a:path w="5755" h="2060">
                              <a:moveTo>
                                <a:pt x="11447" y="17996"/>
                              </a:moveTo>
                              <a:cubicBezTo>
                                <a:pt x="11465" y="18048"/>
                                <a:pt x="11471" y="18114"/>
                                <a:pt x="11477" y="18169"/>
                              </a:cubicBezTo>
                              <a:cubicBezTo>
                                <a:pt x="11490" y="18283"/>
                                <a:pt x="11523" y="18387"/>
                                <a:pt x="11555" y="18497"/>
                              </a:cubicBezTo>
                              <a:cubicBezTo>
                                <a:pt x="11590" y="18617"/>
                                <a:pt x="11628" y="18733"/>
                                <a:pt x="11690" y="18842"/>
                              </a:cubicBezTo>
                              <a:cubicBezTo>
                                <a:pt x="11710" y="18878"/>
                                <a:pt x="11732" y="18907"/>
                                <a:pt x="11759" y="18938"/>
                              </a:cubicBezTo>
                              <a:cubicBezTo>
                                <a:pt x="11745" y="18861"/>
                                <a:pt x="11714" y="18793"/>
                                <a:pt x="11690" y="18718"/>
                              </a:cubicBezTo>
                              <a:cubicBezTo>
                                <a:pt x="11649" y="18591"/>
                                <a:pt x="11613" y="18462"/>
                                <a:pt x="11585" y="18332"/>
                              </a:cubicBezTo>
                              <a:cubicBezTo>
                                <a:pt x="11560" y="18216"/>
                                <a:pt x="11514" y="18022"/>
                                <a:pt x="11604" y="17921"/>
                              </a:cubicBezTo>
                              <a:cubicBezTo>
                                <a:pt x="11638" y="17883"/>
                                <a:pt x="11691" y="17879"/>
                                <a:pt x="11737" y="17894"/>
                              </a:cubicBezTo>
                              <a:cubicBezTo>
                                <a:pt x="11806" y="17916"/>
                                <a:pt x="11865" y="17984"/>
                                <a:pt x="11858" y="18059"/>
                              </a:cubicBezTo>
                              <a:cubicBezTo>
                                <a:pt x="11853" y="18111"/>
                                <a:pt x="11813" y="18147"/>
                                <a:pt x="11770" y="18172"/>
                              </a:cubicBezTo>
                              <a:cubicBezTo>
                                <a:pt x="11689" y="18219"/>
                                <a:pt x="11603" y="18203"/>
                                <a:pt x="11519" y="18224"/>
                              </a:cubicBezTo>
                              <a:cubicBezTo>
                                <a:pt x="11469" y="18237"/>
                                <a:pt x="11473" y="18255"/>
                                <a:pt x="11444" y="18213"/>
                              </a:cubicBezTo>
                            </a:path>
                            <a:path w="5755" h="2060">
                              <a:moveTo>
                                <a:pt x="11977" y="17971"/>
                              </a:moveTo>
                              <a:cubicBezTo>
                                <a:pt x="12019" y="18018"/>
                                <a:pt x="12021" y="18073"/>
                                <a:pt x="12046" y="18139"/>
                              </a:cubicBezTo>
                              <a:cubicBezTo>
                                <a:pt x="12088" y="18247"/>
                                <a:pt x="12132" y="18355"/>
                                <a:pt x="12171" y="18464"/>
                              </a:cubicBezTo>
                              <a:cubicBezTo>
                                <a:pt x="12207" y="18567"/>
                                <a:pt x="12239" y="18670"/>
                                <a:pt x="12284" y="18770"/>
                              </a:cubicBezTo>
                              <a:cubicBezTo>
                                <a:pt x="12313" y="18836"/>
                                <a:pt x="12344" y="18888"/>
                                <a:pt x="12392" y="18941"/>
                              </a:cubicBezTo>
                              <a:cubicBezTo>
                                <a:pt x="12373" y="18883"/>
                                <a:pt x="12350" y="18822"/>
                                <a:pt x="12325" y="18764"/>
                              </a:cubicBezTo>
                              <a:cubicBezTo>
                                <a:pt x="12267" y="18631"/>
                                <a:pt x="12212" y="18496"/>
                                <a:pt x="12165" y="18359"/>
                              </a:cubicBezTo>
                              <a:cubicBezTo>
                                <a:pt x="12122" y="18234"/>
                                <a:pt x="12075" y="18091"/>
                                <a:pt x="12071" y="17957"/>
                              </a:cubicBezTo>
                              <a:cubicBezTo>
                                <a:pt x="12069" y="17885"/>
                                <a:pt x="12083" y="17807"/>
                                <a:pt x="12160" y="17781"/>
                              </a:cubicBezTo>
                              <a:cubicBezTo>
                                <a:pt x="12229" y="17758"/>
                                <a:pt x="12299" y="17788"/>
                                <a:pt x="12353" y="17828"/>
                              </a:cubicBezTo>
                              <a:cubicBezTo>
                                <a:pt x="12416" y="17875"/>
                                <a:pt x="12464" y="17945"/>
                                <a:pt x="12486" y="18020"/>
                              </a:cubicBezTo>
                              <a:cubicBezTo>
                                <a:pt x="12507" y="18091"/>
                                <a:pt x="12499" y="18173"/>
                                <a:pt x="12466" y="18238"/>
                              </a:cubicBezTo>
                              <a:cubicBezTo>
                                <a:pt x="12411" y="18347"/>
                                <a:pt x="12284" y="18380"/>
                                <a:pt x="12179" y="18321"/>
                              </a:cubicBezTo>
                              <a:cubicBezTo>
                                <a:pt x="12110" y="18282"/>
                                <a:pt x="12090" y="18260"/>
                                <a:pt x="12099" y="18189"/>
                              </a:cubicBezTo>
                            </a:path>
                            <a:path w="5755" h="2060">
                              <a:moveTo>
                                <a:pt x="12897" y="18131"/>
                              </a:moveTo>
                              <a:cubicBezTo>
                                <a:pt x="12923" y="18081"/>
                                <a:pt x="12948" y="18020"/>
                                <a:pt x="12883" y="17979"/>
                              </a:cubicBezTo>
                              <a:cubicBezTo>
                                <a:pt x="12835" y="17949"/>
                                <a:pt x="12770" y="17972"/>
                                <a:pt x="12734" y="18009"/>
                              </a:cubicBezTo>
                              <a:cubicBezTo>
                                <a:pt x="12686" y="18058"/>
                                <a:pt x="12671" y="18120"/>
                                <a:pt x="12676" y="18186"/>
                              </a:cubicBezTo>
                              <a:cubicBezTo>
                                <a:pt x="12681" y="18247"/>
                                <a:pt x="12706" y="18317"/>
                                <a:pt x="12756" y="18357"/>
                              </a:cubicBezTo>
                              <a:cubicBezTo>
                                <a:pt x="12803" y="18395"/>
                                <a:pt x="12856" y="18389"/>
                                <a:pt x="12897" y="18348"/>
                              </a:cubicBezTo>
                              <a:cubicBezTo>
                                <a:pt x="12945" y="18300"/>
                                <a:pt x="12957" y="18234"/>
                                <a:pt x="12958" y="18169"/>
                              </a:cubicBezTo>
                              <a:cubicBezTo>
                                <a:pt x="12959" y="18109"/>
                                <a:pt x="12943" y="18060"/>
                                <a:pt x="12925" y="18004"/>
                              </a:cubicBezTo>
                              <a:cubicBezTo>
                                <a:pt x="12900" y="18066"/>
                                <a:pt x="12918" y="18103"/>
                                <a:pt x="12939" y="18169"/>
                              </a:cubicBezTo>
                              <a:cubicBezTo>
                                <a:pt x="12961" y="18239"/>
                                <a:pt x="12996" y="18300"/>
                                <a:pt x="13068" y="18329"/>
                              </a:cubicBezTo>
                              <a:cubicBezTo>
                                <a:pt x="13106" y="18337"/>
                                <a:pt x="13119" y="18340"/>
                                <a:pt x="13143" y="18324"/>
                              </a:cubicBezTo>
                            </a:path>
                            <a:path w="5755" h="2060">
                              <a:moveTo>
                                <a:pt x="13322" y="18029"/>
                              </a:moveTo>
                              <a:cubicBezTo>
                                <a:pt x="13341" y="18080"/>
                                <a:pt x="13346" y="18137"/>
                                <a:pt x="13369" y="18186"/>
                              </a:cubicBezTo>
                              <a:cubicBezTo>
                                <a:pt x="13391" y="18234"/>
                                <a:pt x="13415" y="18283"/>
                                <a:pt x="13439" y="18329"/>
                              </a:cubicBezTo>
                              <a:cubicBezTo>
                                <a:pt x="13445" y="18340"/>
                                <a:pt x="13452" y="18351"/>
                                <a:pt x="13458" y="18362"/>
                              </a:cubicBezTo>
                              <a:cubicBezTo>
                                <a:pt x="13419" y="18289"/>
                                <a:pt x="13370" y="18228"/>
                                <a:pt x="13320" y="18161"/>
                              </a:cubicBezTo>
                              <a:cubicBezTo>
                                <a:pt x="13273" y="18098"/>
                                <a:pt x="13220" y="18032"/>
                                <a:pt x="13204" y="17954"/>
                              </a:cubicBezTo>
                              <a:cubicBezTo>
                                <a:pt x="13193" y="17902"/>
                                <a:pt x="13223" y="17852"/>
                                <a:pt x="13278" y="17841"/>
                              </a:cubicBezTo>
                              <a:cubicBezTo>
                                <a:pt x="13335" y="17829"/>
                                <a:pt x="13416" y="17827"/>
                                <a:pt x="13474" y="17833"/>
                              </a:cubicBezTo>
                              <a:cubicBezTo>
                                <a:pt x="13488" y="17836"/>
                                <a:pt x="13502" y="17838"/>
                                <a:pt x="13516" y="17841"/>
                              </a:cubicBezTo>
                            </a:path>
                            <a:path w="5755" h="2060">
                              <a:moveTo>
                                <a:pt x="14066" y="18023"/>
                              </a:moveTo>
                              <a:cubicBezTo>
                                <a:pt x="14100" y="17955"/>
                                <a:pt x="14095" y="17906"/>
                                <a:pt x="14021" y="17863"/>
                              </a:cubicBezTo>
                              <a:cubicBezTo>
                                <a:pt x="13974" y="17836"/>
                                <a:pt x="13898" y="17849"/>
                                <a:pt x="13853" y="17872"/>
                              </a:cubicBezTo>
                              <a:cubicBezTo>
                                <a:pt x="13774" y="17912"/>
                                <a:pt x="13707" y="17993"/>
                                <a:pt x="13690" y="18081"/>
                              </a:cubicBezTo>
                              <a:cubicBezTo>
                                <a:pt x="13678" y="18146"/>
                                <a:pt x="13691" y="18209"/>
                                <a:pt x="13753" y="18241"/>
                              </a:cubicBezTo>
                              <a:cubicBezTo>
                                <a:pt x="13803" y="18267"/>
                                <a:pt x="13866" y="18248"/>
                                <a:pt x="13908" y="18216"/>
                              </a:cubicBezTo>
                              <a:cubicBezTo>
                                <a:pt x="13976" y="18165"/>
                                <a:pt x="14003" y="18079"/>
                                <a:pt x="14010" y="17998"/>
                              </a:cubicBezTo>
                              <a:cubicBezTo>
                                <a:pt x="14014" y="17956"/>
                                <a:pt x="14008" y="17940"/>
                                <a:pt x="13991" y="17905"/>
                              </a:cubicBezTo>
                              <a:cubicBezTo>
                                <a:pt x="13973" y="17962"/>
                                <a:pt x="13977" y="18015"/>
                                <a:pt x="13988" y="18076"/>
                              </a:cubicBezTo>
                              <a:cubicBezTo>
                                <a:pt x="14001" y="18150"/>
                                <a:pt x="14041" y="18225"/>
                                <a:pt x="14096" y="18277"/>
                              </a:cubicBezTo>
                              <a:cubicBezTo>
                                <a:pt x="14155" y="18332"/>
                                <a:pt x="14215" y="18341"/>
                                <a:pt x="14287" y="18304"/>
                              </a:cubicBezTo>
                              <a:cubicBezTo>
                                <a:pt x="14303" y="18293"/>
                                <a:pt x="14320" y="18282"/>
                                <a:pt x="14336" y="18271"/>
                              </a:cubicBezTo>
                            </a:path>
                            <a:path w="5755" h="2060">
                              <a:moveTo>
                                <a:pt x="14391" y="16882"/>
                              </a:moveTo>
                              <a:cubicBezTo>
                                <a:pt x="14407" y="17016"/>
                                <a:pt x="14442" y="17148"/>
                                <a:pt x="14463" y="17282"/>
                              </a:cubicBezTo>
                              <a:cubicBezTo>
                                <a:pt x="14495" y="17483"/>
                                <a:pt x="14527" y="17684"/>
                                <a:pt x="14571" y="17883"/>
                              </a:cubicBezTo>
                              <a:cubicBezTo>
                                <a:pt x="14601" y="18018"/>
                                <a:pt x="14635" y="18167"/>
                                <a:pt x="14704" y="18288"/>
                              </a:cubicBezTo>
                              <a:cubicBezTo>
                                <a:pt x="14737" y="18345"/>
                                <a:pt x="14756" y="18358"/>
                                <a:pt x="14811" y="18376"/>
                              </a:cubicBezTo>
                            </a:path>
                            <a:path w="5755" h="2060">
                              <a:moveTo>
                                <a:pt x="14320" y="17806"/>
                              </a:moveTo>
                              <a:cubicBezTo>
                                <a:pt x="14275" y="17787"/>
                                <a:pt x="14266" y="17782"/>
                                <a:pt x="14237" y="17778"/>
                              </a:cubicBezTo>
                              <a:cubicBezTo>
                                <a:pt x="14264" y="17825"/>
                                <a:pt x="14274" y="17846"/>
                                <a:pt x="14347" y="17874"/>
                              </a:cubicBezTo>
                              <a:cubicBezTo>
                                <a:pt x="14466" y="17920"/>
                                <a:pt x="14584" y="17923"/>
                                <a:pt x="14709" y="17910"/>
                              </a:cubicBezTo>
                              <a:cubicBezTo>
                                <a:pt x="14803" y="17900"/>
                                <a:pt x="14870" y="17874"/>
                                <a:pt x="14949" y="17833"/>
                              </a:cubicBezTo>
                              <a:cubicBezTo>
                                <a:pt x="15016" y="17798"/>
                                <a:pt x="15016" y="17775"/>
                                <a:pt x="15038" y="17717"/>
                              </a:cubicBezTo>
                              <a:cubicBezTo>
                                <a:pt x="15020" y="17771"/>
                                <a:pt x="15016" y="17817"/>
                                <a:pt x="15013" y="17874"/>
                              </a:cubicBezTo>
                              <a:cubicBezTo>
                                <a:pt x="15009" y="17951"/>
                                <a:pt x="15012" y="18021"/>
                                <a:pt x="15035" y="18095"/>
                              </a:cubicBezTo>
                              <a:cubicBezTo>
                                <a:pt x="15059" y="18171"/>
                                <a:pt x="15101" y="18249"/>
                                <a:pt x="15187" y="18257"/>
                              </a:cubicBezTo>
                              <a:cubicBezTo>
                                <a:pt x="15244" y="18262"/>
                                <a:pt x="15294" y="18222"/>
                                <a:pt x="15320" y="18175"/>
                              </a:cubicBezTo>
                              <a:cubicBezTo>
                                <a:pt x="15371" y="18084"/>
                                <a:pt x="15369" y="17949"/>
                                <a:pt x="15344" y="17850"/>
                              </a:cubicBezTo>
                              <a:cubicBezTo>
                                <a:pt x="15340" y="17840"/>
                                <a:pt x="15337" y="17829"/>
                                <a:pt x="15333" y="17819"/>
                              </a:cubicBezTo>
                              <a:cubicBezTo>
                                <a:pt x="15318" y="17887"/>
                                <a:pt x="15329" y="17939"/>
                                <a:pt x="15350" y="18007"/>
                              </a:cubicBezTo>
                              <a:cubicBezTo>
                                <a:pt x="15379" y="18099"/>
                                <a:pt x="15424" y="18192"/>
                                <a:pt x="15524" y="18216"/>
                              </a:cubicBezTo>
                              <a:cubicBezTo>
                                <a:pt x="15572" y="18228"/>
                                <a:pt x="15616" y="18201"/>
                                <a:pt x="15657" y="18183"/>
                              </a:cubicBezTo>
                            </a:path>
                            <a:path w="5755" h="2060">
                              <a:moveTo>
                                <a:pt x="15963" y="17626"/>
                              </a:moveTo>
                              <a:cubicBezTo>
                                <a:pt x="15918" y="17576"/>
                                <a:pt x="15881" y="17555"/>
                                <a:pt x="15809" y="17560"/>
                              </a:cubicBezTo>
                              <a:cubicBezTo>
                                <a:pt x="15744" y="17564"/>
                                <a:pt x="15672" y="17592"/>
                                <a:pt x="15621" y="17632"/>
                              </a:cubicBezTo>
                              <a:cubicBezTo>
                                <a:pt x="15576" y="17668"/>
                                <a:pt x="15549" y="17713"/>
                                <a:pt x="15571" y="17770"/>
                              </a:cubicBezTo>
                              <a:cubicBezTo>
                                <a:pt x="15594" y="17829"/>
                                <a:pt x="15665" y="17857"/>
                                <a:pt x="15717" y="17883"/>
                              </a:cubicBezTo>
                              <a:cubicBezTo>
                                <a:pt x="15789" y="17919"/>
                                <a:pt x="15867" y="17941"/>
                                <a:pt x="15941" y="17974"/>
                              </a:cubicBezTo>
                              <a:cubicBezTo>
                                <a:pt x="15999" y="17999"/>
                                <a:pt x="16060" y="18028"/>
                                <a:pt x="16101" y="18078"/>
                              </a:cubicBezTo>
                              <a:cubicBezTo>
                                <a:pt x="16138" y="18123"/>
                                <a:pt x="16120" y="18158"/>
                                <a:pt x="16082" y="18194"/>
                              </a:cubicBezTo>
                              <a:cubicBezTo>
                                <a:pt x="16031" y="18242"/>
                                <a:pt x="15955" y="18275"/>
                                <a:pt x="15886" y="18282"/>
                              </a:cubicBezTo>
                              <a:cubicBezTo>
                                <a:pt x="15802" y="18291"/>
                                <a:pt x="15712" y="18296"/>
                                <a:pt x="15629" y="18274"/>
                              </a:cubicBezTo>
                              <a:cubicBezTo>
                                <a:pt x="15569" y="18252"/>
                                <a:pt x="15549" y="18245"/>
                                <a:pt x="15510" y="182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67,16882" coordsize="5755,2060" path="m11022,17968c11045,17914,11026,17903,10966,17888c10924,17877,10879,17872,10836,17866c10733,17853,10624,17850,10530,17899c10468,17932,10425,17993,10394,18054c10366,18108,10356,18184,10372,18244c10402,18353,10520,18391,10621,18381c10682,18375,10745,18350,10798,18321c10848,18294,10899,18259,10933,18213c10960,18177,10977,18140,10980,18095c10983,18055,10971,18016,10955,17979c10950,17971,10946,17962,10941,17954c10948,18006,10962,18049,10988,18095c11014,18141,11046,18173,11088,18205c11126,18234,11199,18278,11242,18235c11245,18227,11248,18219,11251,18211em11447,17996c11465,18048,11471,18114,11477,18169c11490,18283,11523,18387,11555,18497c11590,18617,11628,18733,11690,18842c11710,18878,11732,18907,11759,18938c11745,18861,11714,18793,11690,18718c11649,18591,11613,18462,11585,18332c11560,18216,11514,18022,11604,17921c11638,17883,11691,17879,11737,17894c11806,17916,11865,17984,11858,18059c11853,18111,11813,18147,11770,18172c11689,18219,11603,18203,11519,18224c11469,18237,11473,18255,11444,18213em11977,17971c12019,18018,12021,18073,12046,18139c12088,18247,12132,18355,12171,18464c12207,18567,12239,18670,12284,18770c12313,18836,12344,18888,12392,18941c12373,18883,12350,18822,12325,18764c12267,18631,12212,18496,12165,18359c12122,18234,12075,18091,12071,17957c12069,17885,12083,17807,12160,17781c12229,17758,12299,17788,12353,17828c12416,17875,12464,17945,12486,18020c12507,18091,12499,18173,12466,18238c12411,18347,12284,18380,12179,18321c12110,18282,12090,18260,12099,18189em12897,18131c12923,18081,12948,18020,12883,17979c12835,17949,12770,17972,12734,18009c12686,18058,12671,18120,12676,18186c12681,18247,12706,18317,12756,18357c12803,18395,12856,18389,12897,18348c12945,18300,12957,18234,12958,18169c12959,18109,12943,18060,12925,18004c12900,18066,12918,18103,12939,18169c12961,18239,12996,18300,13068,18329c13106,18337,13119,18340,13143,18324em13322,18029c13341,18080,13346,18137,13369,18186c13391,18234,13415,18283,13439,18329c13445,18340,13452,18351,13458,18362c13419,18289,13370,18228,13320,18161c13273,18098,13220,18032,13204,17954c13193,17902,13223,17852,13278,17841c13335,17829,13416,17827,13474,17833c13488,17836,13502,17838,13516,17841em14066,18023c14100,17955,14095,17906,14021,17863c13974,17836,13898,17849,13853,17872c13774,17912,13707,17993,13690,18081c13678,18146,13691,18209,13753,18241c13803,18267,13866,18248,13908,18216c13976,18165,14003,18079,14010,17998c14014,17956,14008,17940,13991,17905c13973,17962,13977,18015,13988,18076c14001,18150,14041,18225,14096,18277c14155,18332,14215,18341,14287,18304c14303,18293,14320,18282,14336,18271em14391,16882c14407,17016,14442,17148,14463,17282c14495,17483,14527,17684,14571,17883c14601,18018,14635,18167,14704,18288c14737,18345,14756,18358,14811,18376em14320,17806c14275,17787,14266,17782,14237,17778c14264,17825,14274,17846,14347,17874c14466,17920,14584,17923,14709,17910c14803,17900,14870,17874,14949,17833c15016,17798,15016,17775,15038,17717c15020,17771,15016,17817,15013,17874c15009,17951,15012,18021,15035,18095c15059,18171,15101,18249,15187,18257c15244,18262,15294,18222,15320,18175c15371,18084,15369,17949,15344,17850c15340,17840,15337,17829,15333,17819c15318,17887,15329,17939,15350,18007c15379,18099,15424,18192,15524,18216c15572,18228,15616,18201,15657,18183em15963,17626c15918,17576,15881,17555,15809,17560c15744,17564,15672,17592,15621,17632c15576,17668,15549,17713,15571,17770c15594,17829,15665,17857,15717,17883c15789,17919,15867,17941,15941,17974c15999,17999,16060,18028,16101,18078c16138,18123,16120,18158,16082,18194c16031,18242,15955,18275,15886,18282c15802,18291,15712,18296,15629,18274c15569,18252,15549,18245,15510,18227e" stroked="t" o:allowincell="f" style="position:absolute;margin-left:221.85pt;margin-top:406.55pt;width:163.1pt;height:5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4800</wp:posOffset>
                </wp:positionH>
                <wp:positionV relativeFrom="paragraph">
                  <wp:posOffset>5960110</wp:posOffset>
                </wp:positionV>
                <wp:extent cx="2720975" cy="748665"/>
                <wp:effectExtent l="10160" t="10160" r="9525" b="11430"/>
                <wp:wrapNone/>
                <wp:docPr id="140" name=""/>
                <a:graphic xmlns:a="http://schemas.openxmlformats.org/drawingml/2006/main">
                  <a:graphicData uri="http://schemas.microsoft.com/office/word/2010/wordprocessingShape">
                    <wps:wsp>
                      <wps:cNvSpPr/>
                      <wps:spPr>
                        <a:xfrm>
                          <a:off x="0" y="0"/>
                          <a:ext cx="2720880" cy="748800"/>
                        </a:xfrm>
                        <a:custGeom>
                          <a:avLst/>
                          <a:gdLst/>
                          <a:ahLst/>
                          <a:rect l="l" t="t" r="r" b="b"/>
                          <a:pathLst>
                            <a:path w="7558" h="2081">
                              <a:moveTo>
                                <a:pt x="3820" y="19927"/>
                              </a:moveTo>
                              <a:cubicBezTo>
                                <a:pt x="3825" y="19880"/>
                                <a:pt x="3832" y="19830"/>
                                <a:pt x="3790" y="19795"/>
                              </a:cubicBezTo>
                              <a:cubicBezTo>
                                <a:pt x="3743" y="19756"/>
                                <a:pt x="3680" y="19745"/>
                                <a:pt x="3621" y="19748"/>
                              </a:cubicBezTo>
                              <a:cubicBezTo>
                                <a:pt x="3554" y="19751"/>
                                <a:pt x="3501" y="19773"/>
                                <a:pt x="3453" y="19820"/>
                              </a:cubicBezTo>
                              <a:cubicBezTo>
                                <a:pt x="3397" y="19874"/>
                                <a:pt x="3387" y="19941"/>
                                <a:pt x="3387" y="20015"/>
                              </a:cubicBezTo>
                              <a:cubicBezTo>
                                <a:pt x="3387" y="20090"/>
                                <a:pt x="3403" y="20166"/>
                                <a:pt x="3445" y="20230"/>
                              </a:cubicBezTo>
                              <a:cubicBezTo>
                                <a:pt x="3480" y="20283"/>
                                <a:pt x="3539" y="20311"/>
                                <a:pt x="3602" y="20305"/>
                              </a:cubicBezTo>
                              <a:cubicBezTo>
                                <a:pt x="3673" y="20298"/>
                                <a:pt x="3733" y="20250"/>
                                <a:pt x="3771" y="20192"/>
                              </a:cubicBezTo>
                              <a:cubicBezTo>
                                <a:pt x="3811" y="20130"/>
                                <a:pt x="3831" y="20051"/>
                                <a:pt x="3829" y="19977"/>
                              </a:cubicBezTo>
                              <a:cubicBezTo>
                                <a:pt x="3828" y="19936"/>
                                <a:pt x="3819" y="19899"/>
                                <a:pt x="3806" y="19861"/>
                              </a:cubicBezTo>
                              <a:cubicBezTo>
                                <a:pt x="3795" y="19938"/>
                                <a:pt x="3809" y="19987"/>
                                <a:pt x="3845" y="20059"/>
                              </a:cubicBezTo>
                              <a:cubicBezTo>
                                <a:pt x="3878" y="20126"/>
                                <a:pt x="3923" y="20187"/>
                                <a:pt x="3986" y="20228"/>
                              </a:cubicBezTo>
                              <a:cubicBezTo>
                                <a:pt x="4037" y="20261"/>
                                <a:pt x="4072" y="20262"/>
                                <a:pt x="4127" y="20247"/>
                              </a:cubicBezTo>
                            </a:path>
                            <a:path w="7558" h="2081">
                              <a:moveTo>
                                <a:pt x="4580" y="19795"/>
                              </a:moveTo>
                              <a:cubicBezTo>
                                <a:pt x="4621" y="19760"/>
                                <a:pt x="4660" y="19735"/>
                                <a:pt x="4701" y="19704"/>
                              </a:cubicBezTo>
                              <a:cubicBezTo>
                                <a:pt x="4671" y="19658"/>
                                <a:pt x="4639" y="19670"/>
                                <a:pt x="4583" y="19693"/>
                              </a:cubicBezTo>
                              <a:cubicBezTo>
                                <a:pt x="4494" y="19730"/>
                                <a:pt x="4407" y="19794"/>
                                <a:pt x="4364" y="19883"/>
                              </a:cubicBezTo>
                              <a:cubicBezTo>
                                <a:pt x="4327" y="19959"/>
                                <a:pt x="4336" y="20045"/>
                                <a:pt x="4381" y="20115"/>
                              </a:cubicBezTo>
                              <a:cubicBezTo>
                                <a:pt x="4445" y="20215"/>
                                <a:pt x="4563" y="20252"/>
                                <a:pt x="4674" y="20269"/>
                              </a:cubicBezTo>
                              <a:cubicBezTo>
                                <a:pt x="4758" y="20282"/>
                                <a:pt x="4831" y="20259"/>
                                <a:pt x="4909" y="20233"/>
                              </a:cubicBezTo>
                            </a:path>
                            <a:path w="7558" h="2081">
                              <a:moveTo>
                                <a:pt x="5190" y="19872"/>
                              </a:moveTo>
                              <a:cubicBezTo>
                                <a:pt x="5188" y="19816"/>
                                <a:pt x="5193" y="19821"/>
                                <a:pt x="5160" y="19778"/>
                              </a:cubicBezTo>
                              <a:cubicBezTo>
                                <a:pt x="5095" y="19800"/>
                                <a:pt x="5048" y="19834"/>
                                <a:pt x="5011" y="19894"/>
                              </a:cubicBezTo>
                              <a:cubicBezTo>
                                <a:pt x="4960" y="19975"/>
                                <a:pt x="4935" y="20069"/>
                                <a:pt x="4953" y="20164"/>
                              </a:cubicBezTo>
                              <a:cubicBezTo>
                                <a:pt x="4968" y="20243"/>
                                <a:pt x="5022" y="20302"/>
                                <a:pt x="5099" y="20324"/>
                              </a:cubicBezTo>
                              <a:cubicBezTo>
                                <a:pt x="5197" y="20352"/>
                                <a:pt x="5314" y="20335"/>
                                <a:pt x="5411" y="20313"/>
                              </a:cubicBezTo>
                              <a:cubicBezTo>
                                <a:pt x="5499" y="20293"/>
                                <a:pt x="5578" y="20252"/>
                                <a:pt x="5654" y="20206"/>
                              </a:cubicBezTo>
                            </a:path>
                            <a:path w="7558" h="2081">
                              <a:moveTo>
                                <a:pt x="5980" y="19842"/>
                              </a:moveTo>
                              <a:cubicBezTo>
                                <a:pt x="5968" y="19804"/>
                                <a:pt x="5963" y="19790"/>
                                <a:pt x="5936" y="19776"/>
                              </a:cubicBezTo>
                              <a:cubicBezTo>
                                <a:pt x="5885" y="19814"/>
                                <a:pt x="5856" y="19848"/>
                                <a:pt x="5831" y="19908"/>
                              </a:cubicBezTo>
                              <a:cubicBezTo>
                                <a:pt x="5802" y="19978"/>
                                <a:pt x="5780" y="20061"/>
                                <a:pt x="5795" y="20137"/>
                              </a:cubicBezTo>
                              <a:cubicBezTo>
                                <a:pt x="5808" y="20207"/>
                                <a:pt x="5857" y="20260"/>
                                <a:pt x="5928" y="20272"/>
                              </a:cubicBezTo>
                              <a:cubicBezTo>
                                <a:pt x="6017" y="20287"/>
                                <a:pt x="6128" y="20247"/>
                                <a:pt x="6185" y="20178"/>
                              </a:cubicBezTo>
                              <a:cubicBezTo>
                                <a:pt x="6236" y="20116"/>
                                <a:pt x="6240" y="20041"/>
                                <a:pt x="6212" y="19969"/>
                              </a:cubicBezTo>
                              <a:cubicBezTo>
                                <a:pt x="6182" y="19892"/>
                                <a:pt x="6126" y="19819"/>
                                <a:pt x="6058" y="19773"/>
                              </a:cubicBezTo>
                              <a:cubicBezTo>
                                <a:pt x="6023" y="19750"/>
                                <a:pt x="5997" y="19746"/>
                                <a:pt x="5958" y="19743"/>
                              </a:cubicBezTo>
                            </a:path>
                            <a:path w="7558" h="2081">
                              <a:moveTo>
                                <a:pt x="6306" y="19891"/>
                              </a:moveTo>
                              <a:cubicBezTo>
                                <a:pt x="6350" y="19934"/>
                                <a:pt x="6384" y="19981"/>
                                <a:pt x="6422" y="20029"/>
                              </a:cubicBezTo>
                              <a:cubicBezTo>
                                <a:pt x="6461" y="20078"/>
                                <a:pt x="6500" y="20128"/>
                                <a:pt x="6538" y="20178"/>
                              </a:cubicBezTo>
                              <a:cubicBezTo>
                                <a:pt x="6565" y="20214"/>
                                <a:pt x="6575" y="20227"/>
                                <a:pt x="6594" y="20252"/>
                              </a:cubicBezTo>
                              <a:cubicBezTo>
                                <a:pt x="6579" y="20195"/>
                                <a:pt x="6567" y="20143"/>
                                <a:pt x="6569" y="20084"/>
                              </a:cubicBezTo>
                              <a:cubicBezTo>
                                <a:pt x="6572" y="20006"/>
                                <a:pt x="6589" y="19924"/>
                                <a:pt x="6629" y="19856"/>
                              </a:cubicBezTo>
                              <a:cubicBezTo>
                                <a:pt x="6664" y="19797"/>
                                <a:pt x="6703" y="19758"/>
                                <a:pt x="6773" y="19748"/>
                              </a:cubicBezTo>
                              <a:cubicBezTo>
                                <a:pt x="6813" y="19742"/>
                                <a:pt x="6838" y="19757"/>
                                <a:pt x="6873" y="19773"/>
                              </a:cubicBezTo>
                            </a:path>
                            <a:path w="7558" h="2081">
                              <a:moveTo>
                                <a:pt x="7356" y="19941"/>
                              </a:moveTo>
                              <a:cubicBezTo>
                                <a:pt x="7316" y="19888"/>
                                <a:pt x="7270" y="19849"/>
                                <a:pt x="7199" y="19839"/>
                              </a:cubicBezTo>
                              <a:cubicBezTo>
                                <a:pt x="7136" y="19830"/>
                                <a:pt x="7048" y="19842"/>
                                <a:pt x="6994" y="19878"/>
                              </a:cubicBezTo>
                              <a:cubicBezTo>
                                <a:pt x="6930" y="19921"/>
                                <a:pt x="6903" y="19988"/>
                                <a:pt x="6897" y="20062"/>
                              </a:cubicBezTo>
                              <a:cubicBezTo>
                                <a:pt x="6892" y="20126"/>
                                <a:pt x="6917" y="20199"/>
                                <a:pt x="6980" y="20228"/>
                              </a:cubicBezTo>
                              <a:cubicBezTo>
                                <a:pt x="7050" y="20260"/>
                                <a:pt x="7138" y="20233"/>
                                <a:pt x="7199" y="20195"/>
                              </a:cubicBezTo>
                              <a:cubicBezTo>
                                <a:pt x="7310" y="20125"/>
                                <a:pt x="7379" y="20008"/>
                                <a:pt x="7392" y="19878"/>
                              </a:cubicBezTo>
                              <a:cubicBezTo>
                                <a:pt x="7405" y="19751"/>
                                <a:pt x="7370" y="19621"/>
                                <a:pt x="7326" y="19503"/>
                              </a:cubicBezTo>
                              <a:cubicBezTo>
                                <a:pt x="7293" y="19416"/>
                                <a:pt x="7256" y="19338"/>
                                <a:pt x="7196" y="19269"/>
                              </a:cubicBezTo>
                              <a:cubicBezTo>
                                <a:pt x="7138" y="19321"/>
                                <a:pt x="7164" y="19386"/>
                                <a:pt x="7179" y="19467"/>
                              </a:cubicBezTo>
                              <a:cubicBezTo>
                                <a:pt x="7202" y="19590"/>
                                <a:pt x="7242" y="19707"/>
                                <a:pt x="7287" y="19823"/>
                              </a:cubicBezTo>
                              <a:cubicBezTo>
                                <a:pt x="7328" y="19929"/>
                                <a:pt x="7381" y="20057"/>
                                <a:pt x="7469" y="20134"/>
                              </a:cubicBezTo>
                              <a:cubicBezTo>
                                <a:pt x="7506" y="20157"/>
                                <a:pt x="7516" y="20165"/>
                                <a:pt x="7544" y="20170"/>
                              </a:cubicBezTo>
                            </a:path>
                            <a:path w="7558" h="2081">
                              <a:moveTo>
                                <a:pt x="7726" y="19701"/>
                              </a:moveTo>
                              <a:cubicBezTo>
                                <a:pt x="7731" y="19761"/>
                                <a:pt x="7746" y="19810"/>
                                <a:pt x="7759" y="19869"/>
                              </a:cubicBezTo>
                              <a:cubicBezTo>
                                <a:pt x="7776" y="19946"/>
                                <a:pt x="7793" y="20029"/>
                                <a:pt x="7828" y="20101"/>
                              </a:cubicBezTo>
                              <a:cubicBezTo>
                                <a:pt x="7854" y="20154"/>
                                <a:pt x="7881" y="20195"/>
                                <a:pt x="7933" y="20219"/>
                              </a:cubicBezTo>
                            </a:path>
                            <a:path w="7558" h="2081">
                              <a:moveTo>
                                <a:pt x="7743" y="19478"/>
                              </a:moveTo>
                              <a:cubicBezTo>
                                <a:pt x="7689" y="19389"/>
                                <a:pt x="7758" y="19503"/>
                                <a:pt x="7765" y="19514"/>
                              </a:cubicBezTo>
                            </a:path>
                            <a:path w="7558" h="2081">
                              <a:moveTo>
                                <a:pt x="8154" y="19897"/>
                              </a:moveTo>
                              <a:cubicBezTo>
                                <a:pt x="8172" y="19959"/>
                                <a:pt x="8194" y="20025"/>
                                <a:pt x="8207" y="20087"/>
                              </a:cubicBezTo>
                              <a:cubicBezTo>
                                <a:pt x="8217" y="20133"/>
                                <a:pt x="8225" y="20177"/>
                                <a:pt x="8240" y="20222"/>
                              </a:cubicBezTo>
                              <a:cubicBezTo>
                                <a:pt x="8242" y="20154"/>
                                <a:pt x="8235" y="20086"/>
                                <a:pt x="8234" y="20018"/>
                              </a:cubicBezTo>
                              <a:cubicBezTo>
                                <a:pt x="8232" y="19945"/>
                                <a:pt x="8229" y="19859"/>
                                <a:pt x="8254" y="19789"/>
                              </a:cubicBezTo>
                              <a:cubicBezTo>
                                <a:pt x="8280" y="19716"/>
                                <a:pt x="8333" y="19764"/>
                                <a:pt x="8361" y="19800"/>
                              </a:cubicBezTo>
                              <a:cubicBezTo>
                                <a:pt x="8408" y="19861"/>
                                <a:pt x="8437" y="19936"/>
                                <a:pt x="8466" y="20007"/>
                              </a:cubicBezTo>
                              <a:cubicBezTo>
                                <a:pt x="8495" y="20078"/>
                                <a:pt x="8517" y="20152"/>
                                <a:pt x="8560" y="20217"/>
                              </a:cubicBezTo>
                              <a:cubicBezTo>
                                <a:pt x="8592" y="20265"/>
                                <a:pt x="8620" y="20264"/>
                                <a:pt x="8671" y="20255"/>
                              </a:cubicBezTo>
                            </a:path>
                            <a:path w="7558" h="2081">
                              <a:moveTo>
                                <a:pt x="8842" y="19820"/>
                              </a:moveTo>
                              <a:cubicBezTo>
                                <a:pt x="8822" y="19764"/>
                                <a:pt x="8817" y="19752"/>
                                <a:pt x="8773" y="19715"/>
                              </a:cubicBezTo>
                              <a:cubicBezTo>
                                <a:pt x="8730" y="19748"/>
                                <a:pt x="8700" y="19760"/>
                                <a:pt x="8690" y="19828"/>
                              </a:cubicBezTo>
                              <a:cubicBezTo>
                                <a:pt x="8678" y="19904"/>
                                <a:pt x="8686" y="19982"/>
                                <a:pt x="8718" y="20051"/>
                              </a:cubicBezTo>
                              <a:cubicBezTo>
                                <a:pt x="8736" y="20089"/>
                                <a:pt x="8795" y="20170"/>
                                <a:pt x="8848" y="20164"/>
                              </a:cubicBezTo>
                              <a:cubicBezTo>
                                <a:pt x="8897" y="20158"/>
                                <a:pt x="8936" y="20128"/>
                                <a:pt x="8950" y="20079"/>
                              </a:cubicBezTo>
                              <a:cubicBezTo>
                                <a:pt x="8965" y="20026"/>
                                <a:pt x="8960" y="19953"/>
                                <a:pt x="8950" y="19900"/>
                              </a:cubicBezTo>
                              <a:cubicBezTo>
                                <a:pt x="8940" y="19864"/>
                                <a:pt x="8938" y="19853"/>
                                <a:pt x="8922" y="19834"/>
                              </a:cubicBezTo>
                              <a:cubicBezTo>
                                <a:pt x="8918" y="19935"/>
                                <a:pt x="8950" y="20027"/>
                                <a:pt x="8980" y="20123"/>
                              </a:cubicBezTo>
                              <a:cubicBezTo>
                                <a:pt x="9069" y="20405"/>
                                <a:pt x="9219" y="20670"/>
                                <a:pt x="9287" y="20958"/>
                              </a:cubicBezTo>
                              <a:cubicBezTo>
                                <a:pt x="9304" y="21031"/>
                                <a:pt x="9321" y="21125"/>
                                <a:pt x="9237" y="21162"/>
                              </a:cubicBezTo>
                              <a:cubicBezTo>
                                <a:pt x="9125" y="21212"/>
                                <a:pt x="8957" y="21153"/>
                                <a:pt x="8856" y="21104"/>
                              </a:cubicBezTo>
                              <a:cubicBezTo>
                                <a:pt x="8730" y="21043"/>
                                <a:pt x="8629" y="20939"/>
                                <a:pt x="8657" y="20792"/>
                              </a:cubicBezTo>
                              <a:cubicBezTo>
                                <a:pt x="8666" y="20763"/>
                                <a:pt x="8676" y="20733"/>
                                <a:pt x="8685" y="20704"/>
                              </a:cubicBezTo>
                            </a:path>
                            <a:path w="7558" h="2081">
                              <a:moveTo>
                                <a:pt x="9922" y="19095"/>
                              </a:moveTo>
                              <a:cubicBezTo>
                                <a:pt x="9863" y="19128"/>
                                <a:pt x="9879" y="19211"/>
                                <a:pt x="9883" y="19280"/>
                              </a:cubicBezTo>
                              <a:cubicBezTo>
                                <a:pt x="9891" y="19430"/>
                                <a:pt x="9919" y="19586"/>
                                <a:pt x="9964" y="19729"/>
                              </a:cubicBezTo>
                              <a:cubicBezTo>
                                <a:pt x="10005" y="19860"/>
                                <a:pt x="10070" y="19987"/>
                                <a:pt x="10154" y="20095"/>
                              </a:cubicBezTo>
                              <a:cubicBezTo>
                                <a:pt x="10170" y="20115"/>
                                <a:pt x="10351" y="20276"/>
                                <a:pt x="10229" y="20172"/>
                              </a:cubicBezTo>
                            </a:path>
                            <a:path w="7558" h="2081">
                              <a:moveTo>
                                <a:pt x="9621" y="19820"/>
                              </a:moveTo>
                              <a:cubicBezTo>
                                <a:pt x="9580" y="19799"/>
                                <a:pt x="9568" y="19794"/>
                                <a:pt x="9544" y="19776"/>
                              </a:cubicBezTo>
                              <a:cubicBezTo>
                                <a:pt x="9642" y="19775"/>
                                <a:pt x="9739" y="19776"/>
                                <a:pt x="9836" y="19770"/>
                              </a:cubicBezTo>
                              <a:cubicBezTo>
                                <a:pt x="9967" y="19761"/>
                                <a:pt x="10094" y="19747"/>
                                <a:pt x="10223" y="19723"/>
                              </a:cubicBezTo>
                              <a:cubicBezTo>
                                <a:pt x="10299" y="19709"/>
                                <a:pt x="10370" y="19690"/>
                                <a:pt x="10441" y="19660"/>
                              </a:cubicBezTo>
                              <a:cubicBezTo>
                                <a:pt x="10391" y="19711"/>
                                <a:pt x="10359" y="19752"/>
                                <a:pt x="10345" y="19825"/>
                              </a:cubicBezTo>
                              <a:cubicBezTo>
                                <a:pt x="10323" y="19940"/>
                                <a:pt x="10389" y="20046"/>
                                <a:pt x="10486" y="20104"/>
                              </a:cubicBezTo>
                              <a:cubicBezTo>
                                <a:pt x="10576" y="20157"/>
                                <a:pt x="10689" y="20164"/>
                                <a:pt x="10787" y="20131"/>
                              </a:cubicBezTo>
                              <a:cubicBezTo>
                                <a:pt x="10865" y="20104"/>
                                <a:pt x="10951" y="20040"/>
                                <a:pt x="10944" y="19947"/>
                              </a:cubicBezTo>
                              <a:cubicBezTo>
                                <a:pt x="10936" y="19843"/>
                                <a:pt x="10816" y="19755"/>
                                <a:pt x="10731" y="19715"/>
                              </a:cubicBezTo>
                              <a:cubicBezTo>
                                <a:pt x="10634" y="19669"/>
                                <a:pt x="10513" y="19651"/>
                                <a:pt x="10406" y="19652"/>
                              </a:cubicBezTo>
                              <a:cubicBezTo>
                                <a:pt x="10388" y="19654"/>
                                <a:pt x="10371" y="19655"/>
                                <a:pt x="10353" y="196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387,19095" coordsize="7558,2081" path="m3820,19927c3825,19880,3832,19830,3790,19795c3743,19756,3680,19745,3621,19748c3554,19751,3501,19773,3453,19820c3397,19874,3387,19941,3387,20015c3387,20090,3403,20166,3445,20230c3480,20283,3539,20311,3602,20305c3673,20298,3733,20250,3771,20192c3811,20130,3831,20051,3829,19977c3828,19936,3819,19899,3806,19861c3795,19938,3809,19987,3845,20059c3878,20126,3923,20187,3986,20228c4037,20261,4072,20262,4127,20247em4580,19795c4621,19760,4660,19735,4701,19704c4671,19658,4639,19670,4583,19693c4494,19730,4407,19794,4364,19883c4327,19959,4336,20045,4381,20115c4445,20215,4563,20252,4674,20269c4758,20282,4831,20259,4909,20233em5190,19872c5188,19816,5193,19821,5160,19778c5095,19800,5048,19834,5011,19894c4960,19975,4935,20069,4953,20164c4968,20243,5022,20302,5099,20324c5197,20352,5314,20335,5411,20313c5499,20293,5578,20252,5654,20206em5980,19842c5968,19804,5963,19790,5936,19776c5885,19814,5856,19848,5831,19908c5802,19978,5780,20061,5795,20137c5808,20207,5857,20260,5928,20272c6017,20287,6128,20247,6185,20178c6236,20116,6240,20041,6212,19969c6182,19892,6126,19819,6058,19773c6023,19750,5997,19746,5958,19743em6306,19891c6350,19934,6384,19981,6422,20029c6461,20078,6500,20128,6538,20178c6565,20214,6575,20227,6594,20252c6579,20195,6567,20143,6569,20084c6572,20006,6589,19924,6629,19856c6664,19797,6703,19758,6773,19748c6813,19742,6838,19757,6873,19773em7356,19941c7316,19888,7270,19849,7199,19839c7136,19830,7048,19842,6994,19878c6930,19921,6903,19988,6897,20062c6892,20126,6917,20199,6980,20228c7050,20260,7138,20233,7199,20195c7310,20125,7379,20008,7392,19878c7405,19751,7370,19621,7326,19503c7293,19416,7256,19338,7196,19269c7138,19321,7164,19386,7179,19467c7202,19590,7242,19707,7287,19823c7328,19929,7381,20057,7469,20134c7506,20157,7516,20165,7544,20170em7726,19701c7731,19761,7746,19810,7759,19869c7776,19946,7793,20029,7828,20101c7854,20154,7881,20195,7933,20219em7743,19478c7689,19389,7758,19503,7765,19514em8154,19897c8172,19959,8194,20025,8207,20087c8217,20133,8225,20177,8240,20222c8242,20154,8235,20086,8234,20018c8232,19945,8229,19859,8254,19789c8280,19716,8333,19764,8361,19800c8408,19861,8437,19936,8466,20007c8495,20078,8517,20152,8560,20217c8592,20265,8620,20264,8671,20255em8842,19820c8822,19764,8817,19752,8773,19715c8730,19748,8700,19760,8690,19828c8678,19904,8686,19982,8718,20051c8736,20089,8795,20170,8848,20164c8897,20158,8936,20128,8950,20079c8965,20026,8960,19953,8950,19900c8940,19864,8938,19853,8922,19834c8918,19935,8950,20027,8980,20123c9069,20405,9219,20670,9287,20958c9304,21031,9321,21125,9237,21162c9125,21212,8957,21153,8856,21104c8730,21043,8629,20939,8657,20792c8666,20763,8676,20733,8685,20704em9922,19095c9863,19128,9879,19211,9883,19280c9891,19430,9919,19586,9964,19729c10005,19860,10070,19987,10154,20095c10170,20115,10351,20276,10229,20172em9621,19820c9580,19799,9568,19794,9544,19776c9642,19775,9739,19776,9836,19770c9967,19761,10094,19747,10223,19723c10299,19709,10370,19690,10441,19660c10391,19711,10359,19752,10345,19825c10323,19940,10389,20046,10486,20104c10576,20157,10689,20164,10787,20131c10865,20104,10951,20040,10944,19947c10936,19843,10816,19755,10731,19715c10634,19669,10513,19651,10406,19652c10388,19654,10371,19655,10353,19657e" stroked="t" o:allowincell="f" style="position:absolute;margin-left:24pt;margin-top:469.3pt;width:214.2pt;height:5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191510</wp:posOffset>
                </wp:positionH>
                <wp:positionV relativeFrom="paragraph">
                  <wp:posOffset>5978525</wp:posOffset>
                </wp:positionV>
                <wp:extent cx="920115" cy="383540"/>
                <wp:effectExtent l="9525" t="9525" r="8890" b="9525"/>
                <wp:wrapNone/>
                <wp:docPr id="141" name=""/>
                <a:graphic xmlns:a="http://schemas.openxmlformats.org/drawingml/2006/main">
                  <a:graphicData uri="http://schemas.microsoft.com/office/word/2010/wordprocessingShape">
                    <wps:wsp>
                      <wps:cNvSpPr/>
                      <wps:spPr>
                        <a:xfrm>
                          <a:off x="0" y="0"/>
                          <a:ext cx="920160" cy="383400"/>
                        </a:xfrm>
                        <a:custGeom>
                          <a:avLst/>
                          <a:gdLst/>
                          <a:ahLst/>
                          <a:rect l="l" t="t" r="r" b="b"/>
                          <a:pathLst>
                            <a:path w="2557" h="1065">
                              <a:moveTo>
                                <a:pt x="11969" y="19321"/>
                              </a:moveTo>
                              <a:cubicBezTo>
                                <a:pt x="11961" y="19291"/>
                                <a:pt x="11958" y="19280"/>
                                <a:pt x="11941" y="19266"/>
                              </a:cubicBezTo>
                              <a:cubicBezTo>
                                <a:pt x="11904" y="19356"/>
                                <a:pt x="11908" y="19432"/>
                                <a:pt x="11916" y="19530"/>
                              </a:cubicBezTo>
                              <a:cubicBezTo>
                                <a:pt x="11928" y="19671"/>
                                <a:pt x="11949" y="19812"/>
                                <a:pt x="11991" y="19947"/>
                              </a:cubicBezTo>
                              <a:cubicBezTo>
                                <a:pt x="12018" y="20033"/>
                                <a:pt x="12055" y="20114"/>
                                <a:pt x="12110" y="20183"/>
                              </a:cubicBezTo>
                              <a:cubicBezTo>
                                <a:pt x="12117" y="20192"/>
                                <a:pt x="12125" y="20202"/>
                                <a:pt x="12132" y="20211"/>
                              </a:cubicBezTo>
                            </a:path>
                            <a:path w="2557" h="1065">
                              <a:moveTo>
                                <a:pt x="11408" y="19732"/>
                              </a:moveTo>
                              <a:cubicBezTo>
                                <a:pt x="11447" y="19797"/>
                                <a:pt x="11457" y="19819"/>
                                <a:pt x="11555" y="19845"/>
                              </a:cubicBezTo>
                              <a:cubicBezTo>
                                <a:pt x="11680" y="19878"/>
                                <a:pt x="11822" y="19878"/>
                                <a:pt x="11947" y="19845"/>
                              </a:cubicBezTo>
                              <a:cubicBezTo>
                                <a:pt x="12098" y="19805"/>
                                <a:pt x="12222" y="19717"/>
                                <a:pt x="12267" y="19564"/>
                              </a:cubicBezTo>
                              <a:cubicBezTo>
                                <a:pt x="12307" y="19429"/>
                                <a:pt x="12280" y="19283"/>
                                <a:pt x="12262" y="19147"/>
                              </a:cubicBezTo>
                              <a:cubicBezTo>
                                <a:pt x="12321" y="19289"/>
                                <a:pt x="12360" y="19437"/>
                                <a:pt x="12408" y="19583"/>
                              </a:cubicBezTo>
                              <a:cubicBezTo>
                                <a:pt x="12467" y="19762"/>
                                <a:pt x="12522" y="19973"/>
                                <a:pt x="12624" y="20134"/>
                              </a:cubicBezTo>
                              <a:cubicBezTo>
                                <a:pt x="12644" y="20175"/>
                                <a:pt x="12649" y="20187"/>
                                <a:pt x="12676" y="20203"/>
                              </a:cubicBezTo>
                              <a:cubicBezTo>
                                <a:pt x="12659" y="20101"/>
                                <a:pt x="12636" y="20000"/>
                                <a:pt x="12624" y="19897"/>
                              </a:cubicBezTo>
                              <a:cubicBezTo>
                                <a:pt x="12615" y="19819"/>
                                <a:pt x="12618" y="19753"/>
                                <a:pt x="12626" y="19676"/>
                              </a:cubicBezTo>
                              <a:cubicBezTo>
                                <a:pt x="12706" y="19688"/>
                                <a:pt x="12683" y="19657"/>
                                <a:pt x="12756" y="19734"/>
                              </a:cubicBezTo>
                              <a:cubicBezTo>
                                <a:pt x="12810" y="19791"/>
                                <a:pt x="12839" y="19882"/>
                                <a:pt x="12878" y="19949"/>
                              </a:cubicBezTo>
                              <a:cubicBezTo>
                                <a:pt x="12921" y="20022"/>
                                <a:pt x="12968" y="20094"/>
                                <a:pt x="13041" y="20142"/>
                              </a:cubicBezTo>
                              <a:cubicBezTo>
                                <a:pt x="13127" y="20199"/>
                                <a:pt x="13221" y="20189"/>
                                <a:pt x="13300" y="20126"/>
                              </a:cubicBezTo>
                              <a:cubicBezTo>
                                <a:pt x="13455" y="20003"/>
                                <a:pt x="13454" y="19733"/>
                                <a:pt x="13325" y="19597"/>
                              </a:cubicBezTo>
                              <a:cubicBezTo>
                                <a:pt x="13315" y="19593"/>
                                <a:pt x="13305" y="19590"/>
                                <a:pt x="13295" y="19586"/>
                              </a:cubicBezTo>
                              <a:cubicBezTo>
                                <a:pt x="13258" y="19649"/>
                                <a:pt x="13229" y="19654"/>
                                <a:pt x="13240" y="19754"/>
                              </a:cubicBezTo>
                              <a:cubicBezTo>
                                <a:pt x="13258" y="19923"/>
                                <a:pt x="13395" y="20044"/>
                                <a:pt x="13541" y="20112"/>
                              </a:cubicBezTo>
                              <a:cubicBezTo>
                                <a:pt x="13683" y="20178"/>
                                <a:pt x="13815" y="20166"/>
                                <a:pt x="13961" y="201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05,19147" coordsize="2557,1065" path="m11969,19321c11961,19291,11958,19280,11941,19266c11904,19356,11908,19432,11916,19530c11928,19671,11949,19812,11991,19947c12018,20033,12055,20114,12110,20183c12117,20192,12125,20202,12132,20211em11408,19732c11447,19797,11457,19819,11555,19845c11680,19878,11822,19878,11947,19845c12098,19805,12222,19717,12267,19564c12307,19429,12280,19283,12262,19147c12321,19289,12360,19437,12408,19583c12467,19762,12522,19973,12624,20134c12644,20175,12649,20187,12676,20203c12659,20101,12636,20000,12624,19897c12615,19819,12618,19753,12626,19676c12706,19688,12683,19657,12756,19734c12810,19791,12839,19882,12878,19949c12921,20022,12968,20094,13041,20142c13127,20199,13221,20189,13300,20126c13455,20003,13454,19733,13325,19597c13315,19593,13305,19590,13295,19586c13258,19649,13229,19654,13240,19754c13258,19923,13395,20044,13541,20112c13683,20178,13815,20166,13961,20137e" stroked="t" o:allowincell="f" style="position:absolute;margin-left:251.3pt;margin-top:470.75pt;width:72.4pt;height:3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302125</wp:posOffset>
                </wp:positionH>
                <wp:positionV relativeFrom="paragraph">
                  <wp:posOffset>5794375</wp:posOffset>
                </wp:positionV>
                <wp:extent cx="1877695" cy="911860"/>
                <wp:effectExtent l="10160" t="9525" r="5715" b="9525"/>
                <wp:wrapNone/>
                <wp:docPr id="142" name=""/>
                <a:graphic xmlns:a="http://schemas.openxmlformats.org/drawingml/2006/main">
                  <a:graphicData uri="http://schemas.microsoft.com/office/word/2010/wordprocessingShape">
                    <wps:wsp>
                      <wps:cNvSpPr/>
                      <wps:spPr>
                        <a:xfrm>
                          <a:off x="0" y="0"/>
                          <a:ext cx="1877760" cy="911880"/>
                        </a:xfrm>
                        <a:custGeom>
                          <a:avLst/>
                          <a:gdLst/>
                          <a:ahLst/>
                          <a:rect l="l" t="t" r="r" b="b"/>
                          <a:pathLst>
                            <a:path w="5216" h="2533">
                              <a:moveTo>
                                <a:pt x="15231" y="19836"/>
                              </a:moveTo>
                              <a:cubicBezTo>
                                <a:pt x="15215" y="19769"/>
                                <a:pt x="15202" y="19725"/>
                                <a:pt x="15170" y="19663"/>
                              </a:cubicBezTo>
                              <a:cubicBezTo>
                                <a:pt x="15135" y="19595"/>
                                <a:pt x="15075" y="19539"/>
                                <a:pt x="15005" y="19506"/>
                              </a:cubicBezTo>
                              <a:cubicBezTo>
                                <a:pt x="14921" y="19466"/>
                                <a:pt x="14817" y="19463"/>
                                <a:pt x="14731" y="19500"/>
                              </a:cubicBezTo>
                              <a:cubicBezTo>
                                <a:pt x="14639" y="19539"/>
                                <a:pt x="14561" y="19636"/>
                                <a:pt x="14521" y="19726"/>
                              </a:cubicBezTo>
                              <a:cubicBezTo>
                                <a:pt x="14480" y="19819"/>
                                <a:pt x="14468" y="19966"/>
                                <a:pt x="14574" y="20021"/>
                              </a:cubicBezTo>
                              <a:cubicBezTo>
                                <a:pt x="14692" y="20082"/>
                                <a:pt x="14848" y="20003"/>
                                <a:pt x="14938" y="19930"/>
                              </a:cubicBezTo>
                              <a:cubicBezTo>
                                <a:pt x="15048" y="19841"/>
                                <a:pt x="15102" y="19715"/>
                                <a:pt x="15118" y="19577"/>
                              </a:cubicBezTo>
                              <a:cubicBezTo>
                                <a:pt x="15139" y="19400"/>
                                <a:pt x="15091" y="19213"/>
                                <a:pt x="15041" y="19045"/>
                              </a:cubicBezTo>
                              <a:cubicBezTo>
                                <a:pt x="15004" y="18919"/>
                                <a:pt x="14964" y="18771"/>
                                <a:pt x="14891" y="18660"/>
                              </a:cubicBezTo>
                              <a:cubicBezTo>
                                <a:pt x="14883" y="18652"/>
                                <a:pt x="14875" y="18643"/>
                                <a:pt x="14867" y="18635"/>
                              </a:cubicBezTo>
                              <a:cubicBezTo>
                                <a:pt x="14876" y="18779"/>
                                <a:pt x="14909" y="18916"/>
                                <a:pt x="14944" y="19057"/>
                              </a:cubicBezTo>
                              <a:cubicBezTo>
                                <a:pt x="15009" y="19320"/>
                                <a:pt x="15085" y="19595"/>
                                <a:pt x="15237" y="19823"/>
                              </a:cubicBezTo>
                              <a:cubicBezTo>
                                <a:pt x="15275" y="19879"/>
                                <a:pt x="15323" y="19920"/>
                                <a:pt x="15391" y="19897"/>
                              </a:cubicBezTo>
                              <a:cubicBezTo>
                                <a:pt x="15399" y="19887"/>
                                <a:pt x="15406" y="19877"/>
                                <a:pt x="15414" y="19867"/>
                              </a:cubicBezTo>
                            </a:path>
                            <a:path w="5216" h="2533">
                              <a:moveTo>
                                <a:pt x="15394" y="19481"/>
                              </a:moveTo>
                              <a:cubicBezTo>
                                <a:pt x="15417" y="19555"/>
                                <a:pt x="15442" y="19630"/>
                                <a:pt x="15483" y="19696"/>
                              </a:cubicBezTo>
                              <a:cubicBezTo>
                                <a:pt x="15535" y="19780"/>
                                <a:pt x="15603" y="19845"/>
                                <a:pt x="15670" y="19916"/>
                              </a:cubicBezTo>
                              <a:cubicBezTo>
                                <a:pt x="15704" y="19952"/>
                                <a:pt x="15734" y="19980"/>
                                <a:pt x="15773" y="20010"/>
                              </a:cubicBezTo>
                              <a:cubicBezTo>
                                <a:pt x="15760" y="19927"/>
                                <a:pt x="15714" y="19871"/>
                                <a:pt x="15673" y="19795"/>
                              </a:cubicBezTo>
                              <a:cubicBezTo>
                                <a:pt x="15625" y="19707"/>
                                <a:pt x="15576" y="19617"/>
                                <a:pt x="15552" y="19519"/>
                              </a:cubicBezTo>
                              <a:cubicBezTo>
                                <a:pt x="15532" y="19438"/>
                                <a:pt x="15564" y="19395"/>
                                <a:pt x="15643" y="19376"/>
                              </a:cubicBezTo>
                              <a:cubicBezTo>
                                <a:pt x="15737" y="19354"/>
                                <a:pt x="15847" y="19391"/>
                                <a:pt x="15938" y="19415"/>
                              </a:cubicBezTo>
                              <a:cubicBezTo>
                                <a:pt x="16013" y="19436"/>
                                <a:pt x="16037" y="19442"/>
                                <a:pt x="16082" y="19467"/>
                              </a:cubicBezTo>
                            </a:path>
                            <a:path w="5216" h="2533">
                              <a:moveTo>
                                <a:pt x="16535" y="19561"/>
                              </a:moveTo>
                              <a:cubicBezTo>
                                <a:pt x="16505" y="19501"/>
                                <a:pt x="16476" y="19469"/>
                                <a:pt x="16408" y="19445"/>
                              </a:cubicBezTo>
                              <a:cubicBezTo>
                                <a:pt x="16279" y="19399"/>
                                <a:pt x="16153" y="19526"/>
                                <a:pt x="16115" y="19638"/>
                              </a:cubicBezTo>
                              <a:cubicBezTo>
                                <a:pt x="16090" y="19712"/>
                                <a:pt x="16089" y="19806"/>
                                <a:pt x="16137" y="19872"/>
                              </a:cubicBezTo>
                              <a:cubicBezTo>
                                <a:pt x="16179" y="19930"/>
                                <a:pt x="16263" y="19944"/>
                                <a:pt x="16328" y="19922"/>
                              </a:cubicBezTo>
                              <a:cubicBezTo>
                                <a:pt x="16403" y="19896"/>
                                <a:pt x="16461" y="19825"/>
                                <a:pt x="16491" y="19754"/>
                              </a:cubicBezTo>
                              <a:cubicBezTo>
                                <a:pt x="16525" y="19674"/>
                                <a:pt x="16525" y="19591"/>
                                <a:pt x="16524" y="19506"/>
                              </a:cubicBezTo>
                              <a:cubicBezTo>
                                <a:pt x="16504" y="19580"/>
                                <a:pt x="16510" y="19644"/>
                                <a:pt x="16527" y="19721"/>
                              </a:cubicBezTo>
                              <a:cubicBezTo>
                                <a:pt x="16546" y="19807"/>
                                <a:pt x="16596" y="19904"/>
                                <a:pt x="16681" y="19941"/>
                              </a:cubicBezTo>
                              <a:cubicBezTo>
                                <a:pt x="16778" y="19983"/>
                                <a:pt x="16844" y="19909"/>
                                <a:pt x="16869" y="19825"/>
                              </a:cubicBezTo>
                              <a:cubicBezTo>
                                <a:pt x="16907" y="19698"/>
                                <a:pt x="16889" y="19546"/>
                                <a:pt x="16866" y="19417"/>
                              </a:cubicBezTo>
                              <a:cubicBezTo>
                                <a:pt x="16859" y="19383"/>
                                <a:pt x="16857" y="19375"/>
                                <a:pt x="16853" y="19354"/>
                              </a:cubicBezTo>
                              <a:cubicBezTo>
                                <a:pt x="16842" y="19434"/>
                                <a:pt x="16849" y="19497"/>
                                <a:pt x="16864" y="19577"/>
                              </a:cubicBezTo>
                              <a:cubicBezTo>
                                <a:pt x="16880" y="19665"/>
                                <a:pt x="16901" y="19751"/>
                                <a:pt x="16949" y="19828"/>
                              </a:cubicBezTo>
                              <a:cubicBezTo>
                                <a:pt x="16983" y="19882"/>
                                <a:pt x="17028" y="19928"/>
                                <a:pt x="17096" y="19927"/>
                              </a:cubicBezTo>
                              <a:cubicBezTo>
                                <a:pt x="17230" y="19924"/>
                                <a:pt x="17280" y="19768"/>
                                <a:pt x="17286" y="19660"/>
                              </a:cubicBezTo>
                              <a:cubicBezTo>
                                <a:pt x="17289" y="19598"/>
                                <a:pt x="17277" y="19543"/>
                                <a:pt x="17267" y="19484"/>
                              </a:cubicBezTo>
                              <a:cubicBezTo>
                                <a:pt x="17231" y="19532"/>
                                <a:pt x="17238" y="19586"/>
                                <a:pt x="17250" y="19652"/>
                              </a:cubicBezTo>
                              <a:cubicBezTo>
                                <a:pt x="17262" y="19720"/>
                                <a:pt x="17290" y="19801"/>
                                <a:pt x="17342" y="19850"/>
                              </a:cubicBezTo>
                              <a:cubicBezTo>
                                <a:pt x="17397" y="19901"/>
                                <a:pt x="17484" y="19921"/>
                                <a:pt x="17549" y="19875"/>
                              </a:cubicBezTo>
                              <a:cubicBezTo>
                                <a:pt x="17606" y="19834"/>
                                <a:pt x="17627" y="19743"/>
                                <a:pt x="17629" y="19679"/>
                              </a:cubicBezTo>
                              <a:cubicBezTo>
                                <a:pt x="17635" y="19529"/>
                                <a:pt x="17598" y="19325"/>
                                <a:pt x="17510" y="19200"/>
                              </a:cubicBezTo>
                              <a:cubicBezTo>
                                <a:pt x="17458" y="19126"/>
                                <a:pt x="17466" y="19158"/>
                                <a:pt x="17430" y="19192"/>
                              </a:cubicBezTo>
                            </a:path>
                            <a:path w="5216" h="2533">
                              <a:moveTo>
                                <a:pt x="17894" y="19327"/>
                              </a:moveTo>
                              <a:cubicBezTo>
                                <a:pt x="17930" y="19376"/>
                                <a:pt x="17934" y="19420"/>
                                <a:pt x="17944" y="19481"/>
                              </a:cubicBezTo>
                              <a:cubicBezTo>
                                <a:pt x="17957" y="19561"/>
                                <a:pt x="17977" y="19648"/>
                                <a:pt x="18007" y="19723"/>
                              </a:cubicBezTo>
                              <a:cubicBezTo>
                                <a:pt x="18016" y="19744"/>
                                <a:pt x="18082" y="19886"/>
                                <a:pt x="18129" y="19847"/>
                              </a:cubicBezTo>
                              <a:cubicBezTo>
                                <a:pt x="18133" y="19831"/>
                                <a:pt x="18136" y="19816"/>
                                <a:pt x="18140" y="19800"/>
                              </a:cubicBezTo>
                            </a:path>
                            <a:path w="5216" h="2533">
                              <a:moveTo>
                                <a:pt x="17759" y="18935"/>
                              </a:moveTo>
                              <a:cubicBezTo>
                                <a:pt x="17750" y="18927"/>
                                <a:pt x="17740" y="18918"/>
                                <a:pt x="17731" y="18910"/>
                              </a:cubicBezTo>
                              <a:cubicBezTo>
                                <a:pt x="17753" y="18961"/>
                                <a:pt x="17777" y="18996"/>
                                <a:pt x="17819" y="19034"/>
                              </a:cubicBezTo>
                              <a:cubicBezTo>
                                <a:pt x="17829" y="19042"/>
                                <a:pt x="17840" y="19051"/>
                                <a:pt x="17850" y="19059"/>
                              </a:cubicBezTo>
                            </a:path>
                            <a:path w="5216" h="2533">
                              <a:moveTo>
                                <a:pt x="18278" y="19539"/>
                              </a:moveTo>
                              <a:cubicBezTo>
                                <a:pt x="18293" y="19614"/>
                                <a:pt x="18301" y="19698"/>
                                <a:pt x="18319" y="19770"/>
                              </a:cubicBezTo>
                              <a:cubicBezTo>
                                <a:pt x="18335" y="19832"/>
                                <a:pt x="18361" y="19891"/>
                                <a:pt x="18391" y="19947"/>
                              </a:cubicBezTo>
                              <a:cubicBezTo>
                                <a:pt x="18421" y="19882"/>
                                <a:pt x="18419" y="19823"/>
                                <a:pt x="18427" y="19751"/>
                              </a:cubicBezTo>
                              <a:cubicBezTo>
                                <a:pt x="18439" y="19649"/>
                                <a:pt x="18461" y="19549"/>
                                <a:pt x="18480" y="19448"/>
                              </a:cubicBezTo>
                              <a:cubicBezTo>
                                <a:pt x="18495" y="19372"/>
                                <a:pt x="18498" y="19366"/>
                                <a:pt x="18557" y="19324"/>
                              </a:cubicBezTo>
                              <a:cubicBezTo>
                                <a:pt x="18602" y="19402"/>
                                <a:pt x="18640" y="19486"/>
                                <a:pt x="18668" y="19572"/>
                              </a:cubicBezTo>
                              <a:cubicBezTo>
                                <a:pt x="18697" y="19661"/>
                                <a:pt x="18712" y="19758"/>
                                <a:pt x="18748" y="19845"/>
                              </a:cubicBezTo>
                              <a:cubicBezTo>
                                <a:pt x="18774" y="19908"/>
                                <a:pt x="18812" y="19966"/>
                                <a:pt x="18886" y="19944"/>
                              </a:cubicBezTo>
                              <a:cubicBezTo>
                                <a:pt x="18897" y="19938"/>
                                <a:pt x="18908" y="19933"/>
                                <a:pt x="18919" y="19927"/>
                              </a:cubicBezTo>
                            </a:path>
                            <a:path w="5216" h="2533">
                              <a:moveTo>
                                <a:pt x="19101" y="19437"/>
                              </a:moveTo>
                              <a:cubicBezTo>
                                <a:pt x="19096" y="19343"/>
                                <a:pt x="19101" y="19248"/>
                                <a:pt x="19049" y="19167"/>
                              </a:cubicBezTo>
                              <a:cubicBezTo>
                                <a:pt x="19037" y="19161"/>
                                <a:pt x="19025" y="19156"/>
                                <a:pt x="19013" y="19150"/>
                              </a:cubicBezTo>
                              <a:cubicBezTo>
                                <a:pt x="18944" y="19211"/>
                                <a:pt x="18907" y="19242"/>
                                <a:pt x="18877" y="19340"/>
                              </a:cubicBezTo>
                              <a:cubicBezTo>
                                <a:pt x="18843" y="19452"/>
                                <a:pt x="18844" y="19570"/>
                                <a:pt x="18877" y="19682"/>
                              </a:cubicBezTo>
                              <a:cubicBezTo>
                                <a:pt x="18897" y="19750"/>
                                <a:pt x="18966" y="19878"/>
                                <a:pt x="19060" y="19842"/>
                              </a:cubicBezTo>
                              <a:cubicBezTo>
                                <a:pt x="19121" y="19819"/>
                                <a:pt x="19145" y="19732"/>
                                <a:pt x="19154" y="19676"/>
                              </a:cubicBezTo>
                              <a:cubicBezTo>
                                <a:pt x="19170" y="19576"/>
                                <a:pt x="19153" y="19476"/>
                                <a:pt x="19129" y="19379"/>
                              </a:cubicBezTo>
                              <a:cubicBezTo>
                                <a:pt x="19115" y="19322"/>
                                <a:pt x="19095" y="19282"/>
                                <a:pt x="19074" y="19230"/>
                              </a:cubicBezTo>
                              <a:cubicBezTo>
                                <a:pt x="19007" y="19284"/>
                                <a:pt x="19001" y="19309"/>
                                <a:pt x="18999" y="19420"/>
                              </a:cubicBezTo>
                              <a:cubicBezTo>
                                <a:pt x="18996" y="19575"/>
                                <a:pt x="19011" y="19733"/>
                                <a:pt x="19035" y="19886"/>
                              </a:cubicBezTo>
                              <a:cubicBezTo>
                                <a:pt x="19072" y="20120"/>
                                <a:pt x="19132" y="20344"/>
                                <a:pt x="19195" y="20572"/>
                              </a:cubicBezTo>
                              <a:cubicBezTo>
                                <a:pt x="19230" y="20698"/>
                                <a:pt x="19358" y="20972"/>
                                <a:pt x="19270" y="21098"/>
                              </a:cubicBezTo>
                              <a:cubicBezTo>
                                <a:pt x="19216" y="21175"/>
                                <a:pt x="19096" y="21168"/>
                                <a:pt x="19016" y="21162"/>
                              </a:cubicBezTo>
                              <a:cubicBezTo>
                                <a:pt x="18873" y="21151"/>
                                <a:pt x="18554" y="21100"/>
                                <a:pt x="18499" y="20938"/>
                              </a:cubicBezTo>
                              <a:cubicBezTo>
                                <a:pt x="18475" y="20867"/>
                                <a:pt x="18523" y="20820"/>
                                <a:pt x="18557" y="20765"/>
                              </a:cubicBezTo>
                            </a:path>
                            <a:path w="5216" h="2533">
                              <a:moveTo>
                                <a:pt x="19665" y="19792"/>
                              </a:moveTo>
                              <a:cubicBezTo>
                                <a:pt x="19675" y="19788"/>
                                <a:pt x="19685" y="19785"/>
                                <a:pt x="19695" y="19781"/>
                              </a:cubicBezTo>
                              <a:cubicBezTo>
                                <a:pt x="19692" y="19856"/>
                                <a:pt x="19717" y="19868"/>
                                <a:pt x="19629" y="198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491,18635" coordsize="5216,2533" path="m15231,19836c15215,19769,15202,19725,15170,19663c15135,19595,15075,19539,15005,19506c14921,19466,14817,19463,14731,19500c14639,19539,14561,19636,14521,19726c14480,19819,14468,19966,14574,20021c14692,20082,14848,20003,14938,19930c15048,19841,15102,19715,15118,19577c15139,19400,15091,19213,15041,19045c15004,18919,14964,18771,14891,18660c14883,18652,14875,18643,14867,18635c14876,18779,14909,18916,14944,19057c15009,19320,15085,19595,15237,19823c15275,19879,15323,19920,15391,19897c15399,19887,15406,19877,15414,19867em15394,19481c15417,19555,15442,19630,15483,19696c15535,19780,15603,19845,15670,19916c15704,19952,15734,19980,15773,20010c15760,19927,15714,19871,15673,19795c15625,19707,15576,19617,15552,19519c15532,19438,15564,19395,15643,19376c15737,19354,15847,19391,15938,19415c16013,19436,16037,19442,16082,19467em16535,19561c16505,19501,16476,19469,16408,19445c16279,19399,16153,19526,16115,19638c16090,19712,16089,19806,16137,19872c16179,19930,16263,19944,16328,19922c16403,19896,16461,19825,16491,19754c16525,19674,16525,19591,16524,19506c16504,19580,16510,19644,16527,19721c16546,19807,16596,19904,16681,19941c16778,19983,16844,19909,16869,19825c16907,19698,16889,19546,16866,19417c16859,19383,16857,19375,16853,19354c16842,19434,16849,19497,16864,19577c16880,19665,16901,19751,16949,19828c16983,19882,17028,19928,17096,19927c17230,19924,17280,19768,17286,19660c17289,19598,17277,19543,17267,19484c17231,19532,17238,19586,17250,19652c17262,19720,17290,19801,17342,19850c17397,19901,17484,19921,17549,19875c17606,19834,17627,19743,17629,19679c17635,19529,17598,19325,17510,19200c17458,19126,17466,19158,17430,19192em17894,19327c17930,19376,17934,19420,17944,19481c17957,19561,17977,19648,18007,19723c18016,19744,18082,19886,18129,19847c18133,19831,18136,19816,18140,19800em17759,18935c17750,18927,17740,18918,17731,18910c17753,18961,17777,18996,17819,19034c17829,19042,17840,19051,17850,19059em18278,19539c18293,19614,18301,19698,18319,19770c18335,19832,18361,19891,18391,19947c18421,19882,18419,19823,18427,19751c18439,19649,18461,19549,18480,19448c18495,19372,18498,19366,18557,19324c18602,19402,18640,19486,18668,19572c18697,19661,18712,19758,18748,19845c18774,19908,18812,19966,18886,19944c18897,19938,18908,19933,18919,19927em19101,19437c19096,19343,19101,19248,19049,19167c19037,19161,19025,19156,19013,19150c18944,19211,18907,19242,18877,19340c18843,19452,18844,19570,18877,19682c18897,19750,18966,19878,19060,19842c19121,19819,19145,19732,19154,19676c19170,19576,19153,19476,19129,19379c19115,19322,19095,19282,19074,19230c19007,19284,19001,19309,18999,19420c18996,19575,19011,19733,19035,19886c19072,20120,19132,20344,19195,20572c19230,20698,19358,20972,19270,21098c19216,21175,19096,21168,19016,21162c18873,21151,18554,21100,18499,20938c18475,20867,18523,20820,18557,20765em19665,19792c19675,19788,19685,19785,19695,19781c19692,19856,19717,19868,19629,19836e" stroked="t" o:allowincell="f" style="position:absolute;margin-left:338.75pt;margin-top:456.25pt;width:147.8pt;height:7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7485</wp:posOffset>
                </wp:positionH>
                <wp:positionV relativeFrom="paragraph">
                  <wp:posOffset>6806565</wp:posOffset>
                </wp:positionV>
                <wp:extent cx="448310" cy="356235"/>
                <wp:effectExtent l="10160" t="10795" r="8890" b="8890"/>
                <wp:wrapNone/>
                <wp:docPr id="143" name=""/>
                <a:graphic xmlns:a="http://schemas.openxmlformats.org/drawingml/2006/main">
                  <a:graphicData uri="http://schemas.microsoft.com/office/word/2010/wordprocessingShape">
                    <wps:wsp>
                      <wps:cNvSpPr/>
                      <wps:spPr>
                        <a:xfrm>
                          <a:off x="0" y="0"/>
                          <a:ext cx="448200" cy="356400"/>
                        </a:xfrm>
                        <a:custGeom>
                          <a:avLst/>
                          <a:gdLst/>
                          <a:ahLst/>
                          <a:rect l="l" t="t" r="r" b="b"/>
                          <a:pathLst>
                            <a:path w="1244" h="988">
                              <a:moveTo>
                                <a:pt x="2146" y="21575"/>
                              </a:moveTo>
                              <a:cubicBezTo>
                                <a:pt x="2087" y="21526"/>
                                <a:pt x="2099" y="21531"/>
                                <a:pt x="2152" y="21487"/>
                              </a:cubicBezTo>
                              <a:cubicBezTo>
                                <a:pt x="2187" y="21458"/>
                                <a:pt x="2258" y="21451"/>
                                <a:pt x="2301" y="21448"/>
                              </a:cubicBezTo>
                              <a:cubicBezTo>
                                <a:pt x="2369" y="21443"/>
                                <a:pt x="2434" y="21462"/>
                                <a:pt x="2492" y="21498"/>
                              </a:cubicBezTo>
                              <a:cubicBezTo>
                                <a:pt x="2584" y="21556"/>
                                <a:pt x="2636" y="21650"/>
                                <a:pt x="2674" y="21749"/>
                              </a:cubicBezTo>
                              <a:cubicBezTo>
                                <a:pt x="2710" y="21842"/>
                                <a:pt x="2711" y="21929"/>
                                <a:pt x="2685" y="22024"/>
                              </a:cubicBezTo>
                              <a:cubicBezTo>
                                <a:pt x="2658" y="22122"/>
                                <a:pt x="2596" y="22209"/>
                                <a:pt x="2522" y="22278"/>
                              </a:cubicBezTo>
                              <a:cubicBezTo>
                                <a:pt x="2451" y="22345"/>
                                <a:pt x="2359" y="22395"/>
                                <a:pt x="2262" y="22410"/>
                              </a:cubicBezTo>
                              <a:cubicBezTo>
                                <a:pt x="2160" y="22425"/>
                                <a:pt x="2062" y="22378"/>
                                <a:pt x="2014" y="22286"/>
                              </a:cubicBezTo>
                              <a:cubicBezTo>
                                <a:pt x="1975" y="22212"/>
                                <a:pt x="1983" y="22114"/>
                                <a:pt x="2063" y="22074"/>
                              </a:cubicBezTo>
                              <a:cubicBezTo>
                                <a:pt x="2150" y="22030"/>
                                <a:pt x="2267" y="22041"/>
                                <a:pt x="2359" y="22054"/>
                              </a:cubicBezTo>
                              <a:cubicBezTo>
                                <a:pt x="2481" y="22071"/>
                                <a:pt x="2603" y="22113"/>
                                <a:pt x="2713" y="22167"/>
                              </a:cubicBezTo>
                              <a:cubicBezTo>
                                <a:pt x="2796" y="22208"/>
                                <a:pt x="2883" y="22266"/>
                                <a:pt x="2939" y="22341"/>
                              </a:cubicBezTo>
                              <a:cubicBezTo>
                                <a:pt x="2966" y="22378"/>
                                <a:pt x="2982" y="22404"/>
                                <a:pt x="3016" y="22435"/>
                              </a:cubicBezTo>
                            </a:path>
                            <a:path w="1244" h="988">
                              <a:moveTo>
                                <a:pt x="3210" y="22267"/>
                              </a:moveTo>
                              <a:cubicBezTo>
                                <a:pt x="3242" y="22281"/>
                                <a:pt x="3243" y="22288"/>
                                <a:pt x="3190" y="223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92,21448" coordsize="1244,988" path="m2146,21575c2087,21526,2099,21531,2152,21487c2187,21458,2258,21451,2301,21448c2369,21443,2434,21462,2492,21498c2584,21556,2636,21650,2674,21749c2710,21842,2711,21929,2685,22024c2658,22122,2596,22209,2522,22278c2451,22345,2359,22395,2262,22410c2160,22425,2062,22378,2014,22286c1975,22212,1983,22114,2063,22074c2150,22030,2267,22041,2359,22054c2481,22071,2603,22113,2713,22167c2796,22208,2883,22266,2939,22341c2966,22378,2982,22404,3016,22435em3210,22267c3242,22281,3243,22288,3190,22300e" stroked="t" o:allowincell="f" style="position:absolute;margin-left:-15.55pt;margin-top:535.95pt;width:35.25pt;height:28pt;mso-wrap-style:none;v-text-anchor:middle">
                <v:fill o:detectmouseclick="t" on="false"/>
                <v:stroke color="black" weight="1908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145">
                <wp:simplePos x="0" y="0"/>
                <wp:positionH relativeFrom="column">
                  <wp:posOffset>304800</wp:posOffset>
                </wp:positionH>
                <wp:positionV relativeFrom="paragraph">
                  <wp:posOffset>6523355</wp:posOffset>
                </wp:positionV>
                <wp:extent cx="5197475" cy="2019300"/>
                <wp:effectExtent l="0" t="0" r="0" b="0"/>
                <wp:wrapNone/>
                <wp:docPr id="144" name="Frame1"/>
                <a:graphic xmlns:a="http://schemas.openxmlformats.org/drawingml/2006/main">
                  <a:graphicData uri="http://schemas.microsoft.com/office/word/2010/wordprocessingShape">
                    <wps:wsp>
                      <wps:cNvSpPr txBox="1"/>
                      <wps:spPr>
                        <a:xfrm>
                          <a:off x="0" y="0"/>
                          <a:ext cx="5197475" cy="2019300"/>
                        </a:xfrm>
                        <a:prstGeom prst="rect"/>
                        <a:solidFill>
                          <a:srgbClr val="FFFFFF">
                            <a:alpha val="0"/>
                          </a:srgbClr>
                        </a:solidFill>
                      </wps:spPr>
                      <wps:txbx>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wps:txbx>
                      <wps:bodyPr anchor="t" lIns="92075" tIns="46355" rIns="92075" bIns="46355">
                        <a:noAutofit/>
                      </wps:bodyPr>
                    </wps:wsp>
                  </a:graphicData>
                </a:graphic>
              </wp:anchor>
            </w:drawing>
          </mc:Choice>
          <mc:Fallback>
            <w:pict>
              <v:rect fillcolor="#FFFFFF" style="position:absolute;rotation:-0;width:409.25pt;height:159pt;mso-wrap-distance-left:9.05pt;mso-wrap-distance-right:9.05pt;mso-wrap-distance-top:0pt;mso-wrap-distance-bottom:0pt;margin-top:513.65pt;mso-position-vertical-relative:text;margin-left:24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46">
                <wp:simplePos x="0" y="0"/>
                <wp:positionH relativeFrom="column">
                  <wp:posOffset>1306195</wp:posOffset>
                </wp:positionH>
                <wp:positionV relativeFrom="paragraph">
                  <wp:posOffset>-469265</wp:posOffset>
                </wp:positionV>
                <wp:extent cx="2599690" cy="605790"/>
                <wp:effectExtent l="9525" t="1905" r="9525" b="8890"/>
                <wp:wrapNone/>
                <wp:docPr id="145" name=""/>
                <a:graphic xmlns:a="http://schemas.openxmlformats.org/drawingml/2006/main">
                  <a:graphicData uri="http://schemas.microsoft.com/office/word/2010/wordprocessingShape">
                    <wps:wsp>
                      <wps:cNvSpPr/>
                      <wps:spPr>
                        <a:xfrm>
                          <a:off x="0" y="0"/>
                          <a:ext cx="2599560" cy="605880"/>
                        </a:xfrm>
                        <a:custGeom>
                          <a:avLst/>
                          <a:gdLst/>
                          <a:ahLst/>
                          <a:rect l="l" t="t" r="r" b="b"/>
                          <a:pathLst>
                            <a:path w="7221" h="1684">
                              <a:moveTo>
                                <a:pt x="6778" y="1977"/>
                              </a:moveTo>
                              <a:cubicBezTo>
                                <a:pt x="6773" y="1956"/>
                                <a:pt x="6769" y="1947"/>
                                <a:pt x="6757" y="1929"/>
                              </a:cubicBezTo>
                              <a:cubicBezTo>
                                <a:pt x="6755" y="1967"/>
                                <a:pt x="6747" y="2007"/>
                                <a:pt x="6746" y="2046"/>
                              </a:cubicBezTo>
                              <a:cubicBezTo>
                                <a:pt x="6742" y="2144"/>
                                <a:pt x="6739" y="2242"/>
                                <a:pt x="6741" y="2340"/>
                              </a:cubicBezTo>
                              <a:cubicBezTo>
                                <a:pt x="6743" y="2436"/>
                                <a:pt x="6749" y="2531"/>
                                <a:pt x="6763" y="2626"/>
                              </a:cubicBezTo>
                              <a:cubicBezTo>
                                <a:pt x="6770" y="2672"/>
                                <a:pt x="6778" y="2710"/>
                                <a:pt x="6805" y="2747"/>
                              </a:cubicBezTo>
                              <a:cubicBezTo>
                                <a:pt x="6829" y="2709"/>
                                <a:pt x="6824" y="2703"/>
                                <a:pt x="6821" y="2654"/>
                              </a:cubicBezTo>
                            </a:path>
                            <a:path w="7221" h="1684">
                              <a:moveTo>
                                <a:pt x="6232" y="1860"/>
                              </a:moveTo>
                              <a:cubicBezTo>
                                <a:pt x="6198" y="1863"/>
                                <a:pt x="6190" y="1864"/>
                                <a:pt x="6169" y="1863"/>
                              </a:cubicBezTo>
                              <a:cubicBezTo>
                                <a:pt x="6284" y="1817"/>
                                <a:pt x="6406" y="1802"/>
                                <a:pt x="6529" y="1788"/>
                              </a:cubicBezTo>
                              <a:cubicBezTo>
                                <a:pt x="6730" y="1766"/>
                                <a:pt x="6970" y="1744"/>
                                <a:pt x="7154" y="1847"/>
                              </a:cubicBezTo>
                              <a:cubicBezTo>
                                <a:pt x="7251" y="1901"/>
                                <a:pt x="7307" y="1999"/>
                                <a:pt x="7320" y="2108"/>
                              </a:cubicBezTo>
                              <a:cubicBezTo>
                                <a:pt x="7334" y="2231"/>
                                <a:pt x="7297" y="2366"/>
                                <a:pt x="7241" y="2474"/>
                              </a:cubicBezTo>
                              <a:cubicBezTo>
                                <a:pt x="7181" y="2590"/>
                                <a:pt x="7092" y="2693"/>
                                <a:pt x="6990" y="2774"/>
                              </a:cubicBezTo>
                              <a:cubicBezTo>
                                <a:pt x="6908" y="2839"/>
                                <a:pt x="6816" y="2890"/>
                                <a:pt x="6713" y="2912"/>
                              </a:cubicBezTo>
                              <a:cubicBezTo>
                                <a:pt x="6639" y="2927"/>
                                <a:pt x="6564" y="2912"/>
                                <a:pt x="6517" y="2851"/>
                              </a:cubicBezTo>
                              <a:cubicBezTo>
                                <a:pt x="6514" y="2841"/>
                                <a:pt x="6512" y="2831"/>
                                <a:pt x="6509" y="2821"/>
                              </a:cubicBezTo>
                            </a:path>
                            <a:path w="7221" h="1684">
                              <a:moveTo>
                                <a:pt x="7776" y="2496"/>
                              </a:moveTo>
                              <a:cubicBezTo>
                                <a:pt x="7780" y="2454"/>
                                <a:pt x="7782" y="2428"/>
                                <a:pt x="7761" y="2390"/>
                              </a:cubicBezTo>
                              <a:cubicBezTo>
                                <a:pt x="7741" y="2354"/>
                                <a:pt x="7706" y="2332"/>
                                <a:pt x="7664" y="2332"/>
                              </a:cubicBezTo>
                              <a:cubicBezTo>
                                <a:pt x="7606" y="2333"/>
                                <a:pt x="7544" y="2375"/>
                                <a:pt x="7505" y="2415"/>
                              </a:cubicBezTo>
                              <a:cubicBezTo>
                                <a:pt x="7451" y="2470"/>
                                <a:pt x="7413" y="2552"/>
                                <a:pt x="7400" y="2627"/>
                              </a:cubicBezTo>
                              <a:cubicBezTo>
                                <a:pt x="7390" y="2687"/>
                                <a:pt x="7399" y="2759"/>
                                <a:pt x="7455" y="2794"/>
                              </a:cubicBezTo>
                              <a:cubicBezTo>
                                <a:pt x="7517" y="2833"/>
                                <a:pt x="7594" y="2798"/>
                                <a:pt x="7649" y="2763"/>
                              </a:cubicBezTo>
                              <a:cubicBezTo>
                                <a:pt x="7724" y="2715"/>
                                <a:pt x="7783" y="2640"/>
                                <a:pt x="7817" y="2558"/>
                              </a:cubicBezTo>
                              <a:cubicBezTo>
                                <a:pt x="7848" y="2484"/>
                                <a:pt x="7868" y="2387"/>
                                <a:pt x="7853" y="2307"/>
                              </a:cubicBezTo>
                              <a:cubicBezTo>
                                <a:pt x="7851" y="2301"/>
                                <a:pt x="7849" y="2294"/>
                                <a:pt x="7847" y="2288"/>
                              </a:cubicBezTo>
                              <a:cubicBezTo>
                                <a:pt x="7832" y="2326"/>
                                <a:pt x="7824" y="2360"/>
                                <a:pt x="7825" y="2411"/>
                              </a:cubicBezTo>
                              <a:cubicBezTo>
                                <a:pt x="7827" y="2493"/>
                                <a:pt x="7833" y="2575"/>
                                <a:pt x="7850" y="2655"/>
                              </a:cubicBezTo>
                              <a:cubicBezTo>
                                <a:pt x="7859" y="2696"/>
                                <a:pt x="7876" y="2812"/>
                                <a:pt x="7933" y="2819"/>
                              </a:cubicBezTo>
                              <a:cubicBezTo>
                                <a:pt x="7970" y="2824"/>
                                <a:pt x="7986" y="2784"/>
                                <a:pt x="8003" y="2761"/>
                              </a:cubicBezTo>
                            </a:path>
                            <a:path w="7221" h="1684">
                              <a:moveTo>
                                <a:pt x="8144" y="1308"/>
                              </a:moveTo>
                              <a:cubicBezTo>
                                <a:pt x="8144" y="1291"/>
                                <a:pt x="8144" y="1275"/>
                                <a:pt x="8144" y="1258"/>
                              </a:cubicBezTo>
                              <a:cubicBezTo>
                                <a:pt x="8151" y="1333"/>
                                <a:pt x="8162" y="1362"/>
                                <a:pt x="8177" y="1435"/>
                              </a:cubicBezTo>
                              <a:cubicBezTo>
                                <a:pt x="8217" y="1624"/>
                                <a:pt x="8245" y="1815"/>
                                <a:pt x="8285" y="2004"/>
                              </a:cubicBezTo>
                              <a:cubicBezTo>
                                <a:pt x="8331" y="2223"/>
                                <a:pt x="8372" y="2449"/>
                                <a:pt x="8444" y="2661"/>
                              </a:cubicBezTo>
                              <a:cubicBezTo>
                                <a:pt x="8468" y="2731"/>
                                <a:pt x="8498" y="2786"/>
                                <a:pt x="8536" y="2847"/>
                              </a:cubicBezTo>
                            </a:path>
                            <a:path w="7221" h="1684">
                              <a:moveTo>
                                <a:pt x="7996" y="2419"/>
                              </a:moveTo>
                              <a:cubicBezTo>
                                <a:pt x="8031" y="2458"/>
                                <a:pt x="8055" y="2453"/>
                                <a:pt x="8107" y="2460"/>
                              </a:cubicBezTo>
                              <a:cubicBezTo>
                                <a:pt x="8344" y="2493"/>
                                <a:pt x="8599" y="2508"/>
                                <a:pt x="8837" y="2482"/>
                              </a:cubicBezTo>
                              <a:cubicBezTo>
                                <a:pt x="8900" y="2475"/>
                                <a:pt x="8982" y="2468"/>
                                <a:pt x="9039" y="2436"/>
                              </a:cubicBezTo>
                              <a:cubicBezTo>
                                <a:pt x="9060" y="2424"/>
                                <a:pt x="9066" y="2402"/>
                                <a:pt x="9075" y="2393"/>
                              </a:cubicBezTo>
                              <a:cubicBezTo>
                                <a:pt x="9022" y="2382"/>
                                <a:pt x="8994" y="2381"/>
                                <a:pt x="8940" y="2410"/>
                              </a:cubicBezTo>
                              <a:cubicBezTo>
                                <a:pt x="8849" y="2459"/>
                                <a:pt x="8775" y="2549"/>
                                <a:pt x="8735" y="2643"/>
                              </a:cubicBezTo>
                              <a:cubicBezTo>
                                <a:pt x="8715" y="2689"/>
                                <a:pt x="8695" y="2775"/>
                                <a:pt x="8743" y="2813"/>
                              </a:cubicBezTo>
                              <a:cubicBezTo>
                                <a:pt x="8792" y="2852"/>
                                <a:pt x="8870" y="2809"/>
                                <a:pt x="8912" y="2783"/>
                              </a:cubicBezTo>
                              <a:cubicBezTo>
                                <a:pt x="8993" y="2732"/>
                                <a:pt x="9054" y="2651"/>
                                <a:pt x="9100" y="2568"/>
                              </a:cubicBezTo>
                              <a:cubicBezTo>
                                <a:pt x="9114" y="2539"/>
                                <a:pt x="9118" y="2533"/>
                                <a:pt x="9120" y="2513"/>
                              </a:cubicBezTo>
                              <a:cubicBezTo>
                                <a:pt x="9097" y="2547"/>
                                <a:pt x="9080" y="2575"/>
                                <a:pt x="9078" y="2626"/>
                              </a:cubicBezTo>
                              <a:cubicBezTo>
                                <a:pt x="9075" y="2722"/>
                                <a:pt x="9126" y="2793"/>
                                <a:pt x="9216" y="2824"/>
                              </a:cubicBezTo>
                              <a:cubicBezTo>
                                <a:pt x="9278" y="2837"/>
                                <a:pt x="9298" y="2841"/>
                                <a:pt x="9341" y="2837"/>
                              </a:cubicBezTo>
                            </a:path>
                            <a:path w="7221" h="1684">
                              <a:moveTo>
                                <a:pt x="10635" y="1864"/>
                              </a:moveTo>
                              <a:cubicBezTo>
                                <a:pt x="10589" y="1868"/>
                                <a:pt x="10578" y="1905"/>
                                <a:pt x="10573" y="1958"/>
                              </a:cubicBezTo>
                              <a:cubicBezTo>
                                <a:pt x="10563" y="2068"/>
                                <a:pt x="10569" y="2184"/>
                                <a:pt x="10579" y="2294"/>
                              </a:cubicBezTo>
                              <a:cubicBezTo>
                                <a:pt x="10594" y="2469"/>
                                <a:pt x="10624" y="2651"/>
                                <a:pt x="10695" y="2813"/>
                              </a:cubicBezTo>
                              <a:cubicBezTo>
                                <a:pt x="10698" y="2819"/>
                                <a:pt x="10788" y="2963"/>
                                <a:pt x="10786" y="2888"/>
                              </a:cubicBezTo>
                              <a:cubicBezTo>
                                <a:pt x="10782" y="2879"/>
                                <a:pt x="10777" y="2869"/>
                                <a:pt x="10773" y="2860"/>
                              </a:cubicBezTo>
                            </a:path>
                            <a:path w="7221" h="1684">
                              <a:moveTo>
                                <a:pt x="9890" y="1969"/>
                              </a:moveTo>
                              <a:cubicBezTo>
                                <a:pt x="9986" y="2003"/>
                                <a:pt x="10086" y="1997"/>
                                <a:pt x="10189" y="1996"/>
                              </a:cubicBezTo>
                              <a:cubicBezTo>
                                <a:pt x="10380" y="1994"/>
                                <a:pt x="10570" y="1976"/>
                                <a:pt x="10761" y="1964"/>
                              </a:cubicBezTo>
                              <a:cubicBezTo>
                                <a:pt x="10893" y="1956"/>
                                <a:pt x="11022" y="1945"/>
                                <a:pt x="11154" y="1957"/>
                              </a:cubicBezTo>
                            </a:path>
                            <a:path w="7221" h="1684">
                              <a:moveTo>
                                <a:pt x="11442" y="2488"/>
                              </a:moveTo>
                              <a:cubicBezTo>
                                <a:pt x="11427" y="2435"/>
                                <a:pt x="11411" y="2397"/>
                                <a:pt x="11364" y="2363"/>
                              </a:cubicBezTo>
                              <a:cubicBezTo>
                                <a:pt x="11321" y="2332"/>
                                <a:pt x="11263" y="2318"/>
                                <a:pt x="11213" y="2341"/>
                              </a:cubicBezTo>
                              <a:cubicBezTo>
                                <a:pt x="11134" y="2377"/>
                                <a:pt x="11102" y="2476"/>
                                <a:pt x="11101" y="2555"/>
                              </a:cubicBezTo>
                              <a:cubicBezTo>
                                <a:pt x="11100" y="2619"/>
                                <a:pt x="11117" y="2688"/>
                                <a:pt x="11168" y="2730"/>
                              </a:cubicBezTo>
                              <a:cubicBezTo>
                                <a:pt x="11212" y="2767"/>
                                <a:pt x="11268" y="2755"/>
                                <a:pt x="11312" y="2724"/>
                              </a:cubicBezTo>
                              <a:cubicBezTo>
                                <a:pt x="11358" y="2692"/>
                                <a:pt x="11389" y="2640"/>
                                <a:pt x="11408" y="2588"/>
                              </a:cubicBezTo>
                              <a:cubicBezTo>
                                <a:pt x="11417" y="2563"/>
                                <a:pt x="11416" y="2478"/>
                                <a:pt x="11425" y="2538"/>
                              </a:cubicBezTo>
                              <a:cubicBezTo>
                                <a:pt x="11436" y="2614"/>
                                <a:pt x="11462" y="2732"/>
                                <a:pt x="11536" y="2774"/>
                              </a:cubicBezTo>
                              <a:cubicBezTo>
                                <a:pt x="11576" y="2797"/>
                                <a:pt x="11601" y="2784"/>
                                <a:pt x="11639" y="2771"/>
                              </a:cubicBezTo>
                            </a:path>
                            <a:path w="7221" h="1684">
                              <a:moveTo>
                                <a:pt x="11688" y="1632"/>
                              </a:moveTo>
                              <a:cubicBezTo>
                                <a:pt x="11670" y="1691"/>
                                <a:pt x="11658" y="1740"/>
                                <a:pt x="11663" y="1807"/>
                              </a:cubicBezTo>
                              <a:cubicBezTo>
                                <a:pt x="11673" y="1949"/>
                                <a:pt x="11707" y="2092"/>
                                <a:pt x="11732" y="2232"/>
                              </a:cubicBezTo>
                              <a:cubicBezTo>
                                <a:pt x="11756" y="2367"/>
                                <a:pt x="11760" y="2574"/>
                                <a:pt x="11834" y="2694"/>
                              </a:cubicBezTo>
                              <a:cubicBezTo>
                                <a:pt x="11844" y="2713"/>
                                <a:pt x="11845" y="2719"/>
                                <a:pt x="11860" y="2722"/>
                              </a:cubicBezTo>
                              <a:cubicBezTo>
                                <a:pt x="11888" y="2686"/>
                                <a:pt x="11905" y="2656"/>
                                <a:pt x="11923" y="2611"/>
                              </a:cubicBezTo>
                              <a:cubicBezTo>
                                <a:pt x="11945" y="2557"/>
                                <a:pt x="11973" y="2415"/>
                                <a:pt x="12034" y="2388"/>
                              </a:cubicBezTo>
                              <a:cubicBezTo>
                                <a:pt x="12069" y="2372"/>
                                <a:pt x="12102" y="2420"/>
                                <a:pt x="12120" y="2441"/>
                              </a:cubicBezTo>
                              <a:cubicBezTo>
                                <a:pt x="12183" y="2516"/>
                                <a:pt x="12253" y="2626"/>
                                <a:pt x="12271" y="2724"/>
                              </a:cubicBezTo>
                              <a:cubicBezTo>
                                <a:pt x="12282" y="2785"/>
                                <a:pt x="12237" y="2812"/>
                                <a:pt x="12183" y="2816"/>
                              </a:cubicBezTo>
                              <a:cubicBezTo>
                                <a:pt x="12094" y="2823"/>
                                <a:pt x="12004" y="2797"/>
                                <a:pt x="11921" y="2768"/>
                              </a:cubicBezTo>
                              <a:cubicBezTo>
                                <a:pt x="11877" y="2753"/>
                                <a:pt x="11775" y="2723"/>
                                <a:pt x="11776" y="2660"/>
                              </a:cubicBezTo>
                              <a:cubicBezTo>
                                <a:pt x="11784" y="2637"/>
                                <a:pt x="11788" y="2629"/>
                                <a:pt x="11798" y="2615"/>
                              </a:cubicBezTo>
                            </a:path>
                            <a:path w="7221" h="1684">
                              <a:moveTo>
                                <a:pt x="12275" y="1607"/>
                              </a:moveTo>
                              <a:cubicBezTo>
                                <a:pt x="12277" y="1565"/>
                                <a:pt x="12278" y="1554"/>
                                <a:pt x="12272" y="1528"/>
                              </a:cubicBezTo>
                              <a:cubicBezTo>
                                <a:pt x="12271" y="1592"/>
                                <a:pt x="12282" y="1663"/>
                                <a:pt x="12288" y="1732"/>
                              </a:cubicBezTo>
                              <a:cubicBezTo>
                                <a:pt x="12314" y="2026"/>
                                <a:pt x="12312" y="2327"/>
                                <a:pt x="12355" y="2619"/>
                              </a:cubicBezTo>
                              <a:cubicBezTo>
                                <a:pt x="12359" y="2647"/>
                                <a:pt x="12372" y="2757"/>
                                <a:pt x="12405" y="2774"/>
                              </a:cubicBezTo>
                              <a:cubicBezTo>
                                <a:pt x="12425" y="2772"/>
                                <a:pt x="12432" y="2773"/>
                                <a:pt x="12435" y="2757"/>
                              </a:cubicBezTo>
                            </a:path>
                            <a:path w="7221" h="1684">
                              <a:moveTo>
                                <a:pt x="12509" y="2619"/>
                              </a:moveTo>
                              <a:cubicBezTo>
                                <a:pt x="12547" y="2611"/>
                                <a:pt x="12579" y="2604"/>
                                <a:pt x="12615" y="2590"/>
                              </a:cubicBezTo>
                              <a:cubicBezTo>
                                <a:pt x="12678" y="2566"/>
                                <a:pt x="12745" y="2544"/>
                                <a:pt x="12803" y="2507"/>
                              </a:cubicBezTo>
                              <a:cubicBezTo>
                                <a:pt x="12859" y="2471"/>
                                <a:pt x="12915" y="2421"/>
                                <a:pt x="12940" y="2358"/>
                              </a:cubicBezTo>
                              <a:cubicBezTo>
                                <a:pt x="12955" y="2320"/>
                                <a:pt x="12948" y="2305"/>
                                <a:pt x="12930" y="2274"/>
                              </a:cubicBezTo>
                              <a:cubicBezTo>
                                <a:pt x="12866" y="2262"/>
                                <a:pt x="12825" y="2279"/>
                                <a:pt x="12775" y="2325"/>
                              </a:cubicBezTo>
                              <a:cubicBezTo>
                                <a:pt x="12688" y="2405"/>
                                <a:pt x="12626" y="2533"/>
                                <a:pt x="12637" y="2652"/>
                              </a:cubicBezTo>
                              <a:cubicBezTo>
                                <a:pt x="12647" y="2763"/>
                                <a:pt x="12727" y="2838"/>
                                <a:pt x="12827" y="2876"/>
                              </a:cubicBezTo>
                              <a:cubicBezTo>
                                <a:pt x="12952" y="2924"/>
                                <a:pt x="13104" y="2916"/>
                                <a:pt x="13234" y="2897"/>
                              </a:cubicBezTo>
                              <a:cubicBezTo>
                                <a:pt x="13316" y="2880"/>
                                <a:pt x="13340" y="2876"/>
                                <a:pt x="13389" y="28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69,1236" coordsize="7221,1684" path="m6778,1977c6773,1956,6769,1947,6757,1929c6755,1967,6747,2007,6746,2046c6742,2144,6739,2242,6741,2340c6743,2436,6749,2531,6763,2626c6770,2672,6778,2710,6805,2747c6829,2709,6824,2703,6821,2654em6232,1860c6198,1863,6190,1864,6169,1863c6284,1817,6406,1802,6529,1788c6730,1766,6970,1744,7154,1847c7251,1901,7307,1999,7320,2108c7334,2231,7297,2366,7241,2474c7181,2590,7092,2693,6990,2774c6908,2839,6816,2890,6713,2912c6639,2927,6564,2912,6517,2851c6514,2841,6512,2831,6509,2821em7776,2496c7780,2454,7782,2428,7761,2390c7741,2354,7706,2332,7664,2332c7606,2333,7544,2375,7505,2415c7451,2470,7413,2552,7400,2627c7390,2687,7399,2759,7455,2794c7517,2833,7594,2798,7649,2763c7724,2715,7783,2640,7817,2558c7848,2484,7868,2387,7853,2307c7851,2301,7849,2294,7847,2288c7832,2326,7824,2360,7825,2411c7827,2493,7833,2575,7850,2655c7859,2696,7876,2812,7933,2819c7970,2824,7986,2784,8003,2761em8144,1308c8144,1291,8144,1275,8144,1258c8151,1333,8162,1362,8177,1435c8217,1624,8245,1815,8285,2004c8331,2223,8372,2449,8444,2661c8468,2731,8498,2786,8536,2847em7996,2419c8031,2458,8055,2453,8107,2460c8344,2493,8599,2508,8837,2482c8900,2475,8982,2468,9039,2436c9060,2424,9066,2402,9075,2393c9022,2382,8994,2381,8940,2410c8849,2459,8775,2549,8735,2643c8715,2689,8695,2775,8743,2813c8792,2852,8870,2809,8912,2783c8993,2732,9054,2651,9100,2568c9114,2539,9118,2533,9120,2513c9097,2547,9080,2575,9078,2626c9075,2722,9126,2793,9216,2824c9278,2837,9298,2841,9341,2837em10635,1864c10589,1868,10578,1905,10573,1958c10563,2068,10569,2184,10579,2294c10594,2469,10624,2651,10695,2813c10698,2819,10788,2963,10786,2888c10782,2879,10777,2869,10773,2860em9890,1969c9986,2003,10086,1997,10189,1996c10380,1994,10570,1976,10761,1964c10893,1956,11022,1945,11154,1957em11442,2488c11427,2435,11411,2397,11364,2363c11321,2332,11263,2318,11213,2341c11134,2377,11102,2476,11101,2555c11100,2619,11117,2688,11168,2730c11212,2767,11268,2755,11312,2724c11358,2692,11389,2640,11408,2588c11417,2563,11416,2478,11425,2538c11436,2614,11462,2732,11536,2774c11576,2797,11601,2784,11639,2771em11688,1632c11670,1691,11658,1740,11663,1807c11673,1949,11707,2092,11732,2232c11756,2367,11760,2574,11834,2694c11844,2713,11845,2719,11860,2722c11888,2686,11905,2656,11923,2611c11945,2557,11973,2415,12034,2388c12069,2372,12102,2420,12120,2441c12183,2516,12253,2626,12271,2724c12282,2785,12237,2812,12183,2816c12094,2823,12004,2797,11921,2768c11877,2753,11775,2723,11776,2660c11784,2637,11788,2629,11798,2615em12275,1607c12277,1565,12278,1554,12272,1528c12271,1592,12282,1663,12288,1732c12314,2026,12312,2327,12355,2619c12359,2647,12372,2757,12405,2774c12425,2772,12432,2773,12435,2757em12509,2619c12547,2611,12579,2604,12615,2590c12678,2566,12745,2544,12803,2507c12859,2471,12915,2421,12940,2358c12955,2320,12948,2305,12930,2274c12866,2262,12825,2279,12775,2325c12688,2405,12626,2533,12637,2652c12647,2763,12727,2838,12827,2876c12952,2924,13104,2916,13234,2897c13316,2880,13340,2876,13389,2854e" stroked="t" o:allowincell="f" style="position:absolute;margin-left:102.85pt;margin-top:-36.95pt;width:204.65pt;height:4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90170</wp:posOffset>
                </wp:positionH>
                <wp:positionV relativeFrom="paragraph">
                  <wp:posOffset>900430</wp:posOffset>
                </wp:positionV>
                <wp:extent cx="943610" cy="578485"/>
                <wp:effectExtent l="9525" t="10160" r="9525" b="9525"/>
                <wp:wrapNone/>
                <wp:docPr id="146" name=""/>
                <a:graphic xmlns:a="http://schemas.openxmlformats.org/drawingml/2006/main">
                  <a:graphicData uri="http://schemas.microsoft.com/office/word/2010/wordprocessingShape">
                    <wps:wsp>
                      <wps:cNvSpPr/>
                      <wps:spPr>
                        <a:xfrm>
                          <a:off x="0" y="0"/>
                          <a:ext cx="943560" cy="578520"/>
                        </a:xfrm>
                        <a:custGeom>
                          <a:avLst/>
                          <a:gdLst/>
                          <a:ahLst/>
                          <a:rect l="l" t="t" r="r" b="b"/>
                          <a:pathLst>
                            <a:path w="2621" h="1606">
                              <a:moveTo>
                                <a:pt x="2345" y="5056"/>
                              </a:moveTo>
                              <a:cubicBezTo>
                                <a:pt x="2343" y="5051"/>
                                <a:pt x="2342" y="5047"/>
                                <a:pt x="2340" y="5042"/>
                              </a:cubicBezTo>
                              <a:cubicBezTo>
                                <a:pt x="2335" y="5078"/>
                                <a:pt x="2331" y="5115"/>
                                <a:pt x="2328" y="5153"/>
                              </a:cubicBezTo>
                              <a:cubicBezTo>
                                <a:pt x="2320" y="5253"/>
                                <a:pt x="2315" y="5354"/>
                                <a:pt x="2309" y="5454"/>
                              </a:cubicBezTo>
                              <a:cubicBezTo>
                                <a:pt x="2303" y="5560"/>
                                <a:pt x="2298" y="5667"/>
                                <a:pt x="2293" y="5773"/>
                              </a:cubicBezTo>
                              <a:cubicBezTo>
                                <a:pt x="2291" y="5816"/>
                                <a:pt x="2290" y="5858"/>
                                <a:pt x="2292" y="5901"/>
                              </a:cubicBezTo>
                              <a:cubicBezTo>
                                <a:pt x="2311" y="5877"/>
                                <a:pt x="2302" y="5857"/>
                                <a:pt x="2342" y="5865"/>
                              </a:cubicBezTo>
                              <a:cubicBezTo>
                                <a:pt x="2396" y="5875"/>
                                <a:pt x="2450" y="5935"/>
                                <a:pt x="2496" y="5962"/>
                              </a:cubicBezTo>
                              <a:cubicBezTo>
                                <a:pt x="2535" y="5985"/>
                                <a:pt x="2573" y="6002"/>
                                <a:pt x="2618" y="6009"/>
                              </a:cubicBezTo>
                              <a:cubicBezTo>
                                <a:pt x="2661" y="6016"/>
                                <a:pt x="2686" y="6010"/>
                                <a:pt x="2723" y="5987"/>
                              </a:cubicBezTo>
                              <a:cubicBezTo>
                                <a:pt x="2730" y="5982"/>
                                <a:pt x="2738" y="5977"/>
                                <a:pt x="2745" y="5972"/>
                              </a:cubicBezTo>
                            </a:path>
                            <a:path w="2621" h="1606">
                              <a:moveTo>
                                <a:pt x="2944" y="5853"/>
                              </a:moveTo>
                              <a:cubicBezTo>
                                <a:pt x="2971" y="5842"/>
                                <a:pt x="2999" y="5829"/>
                                <a:pt x="3017" y="5807"/>
                              </a:cubicBezTo>
                              <a:cubicBezTo>
                                <a:pt x="3036" y="5784"/>
                                <a:pt x="3058" y="5754"/>
                                <a:pt x="3067" y="5725"/>
                              </a:cubicBezTo>
                              <a:cubicBezTo>
                                <a:pt x="3076" y="5698"/>
                                <a:pt x="3079" y="5663"/>
                                <a:pt x="3064" y="5637"/>
                              </a:cubicBezTo>
                              <a:cubicBezTo>
                                <a:pt x="3046" y="5604"/>
                                <a:pt x="3012" y="5608"/>
                                <a:pt x="2989" y="5631"/>
                              </a:cubicBezTo>
                              <a:cubicBezTo>
                                <a:pt x="2960" y="5660"/>
                                <a:pt x="2954" y="5704"/>
                                <a:pt x="2950" y="5743"/>
                              </a:cubicBezTo>
                              <a:cubicBezTo>
                                <a:pt x="2942" y="5818"/>
                                <a:pt x="2974" y="5904"/>
                                <a:pt x="3042" y="5943"/>
                              </a:cubicBezTo>
                              <a:cubicBezTo>
                                <a:pt x="3067" y="5958"/>
                                <a:pt x="3111" y="5961"/>
                                <a:pt x="3139" y="5953"/>
                              </a:cubicBezTo>
                              <a:cubicBezTo>
                                <a:pt x="3160" y="5943"/>
                                <a:pt x="3168" y="5935"/>
                                <a:pt x="3175" y="5917"/>
                              </a:cubicBezTo>
                            </a:path>
                            <a:path w="2621" h="1606">
                              <a:moveTo>
                                <a:pt x="3310" y="5728"/>
                              </a:moveTo>
                              <a:cubicBezTo>
                                <a:pt x="3323" y="5705"/>
                                <a:pt x="3327" y="5699"/>
                                <a:pt x="3348" y="5684"/>
                              </a:cubicBezTo>
                              <a:cubicBezTo>
                                <a:pt x="3368" y="5708"/>
                                <a:pt x="3374" y="5726"/>
                                <a:pt x="3382" y="5756"/>
                              </a:cubicBezTo>
                              <a:cubicBezTo>
                                <a:pt x="3391" y="5790"/>
                                <a:pt x="3398" y="5826"/>
                                <a:pt x="3404" y="5861"/>
                              </a:cubicBezTo>
                              <a:cubicBezTo>
                                <a:pt x="3408" y="5886"/>
                                <a:pt x="3415" y="5908"/>
                                <a:pt x="3423" y="5932"/>
                              </a:cubicBezTo>
                              <a:cubicBezTo>
                                <a:pt x="3430" y="5901"/>
                                <a:pt x="3434" y="5869"/>
                                <a:pt x="3439" y="5837"/>
                              </a:cubicBezTo>
                              <a:cubicBezTo>
                                <a:pt x="3445" y="5796"/>
                                <a:pt x="3452" y="5739"/>
                                <a:pt x="3484" y="5709"/>
                              </a:cubicBezTo>
                              <a:cubicBezTo>
                                <a:pt x="3505" y="5689"/>
                                <a:pt x="3527" y="5706"/>
                                <a:pt x="3542" y="5723"/>
                              </a:cubicBezTo>
                              <a:cubicBezTo>
                                <a:pt x="3569" y="5755"/>
                                <a:pt x="3582" y="5797"/>
                                <a:pt x="3600" y="5834"/>
                              </a:cubicBezTo>
                              <a:cubicBezTo>
                                <a:pt x="3619" y="5874"/>
                                <a:pt x="3639" y="5915"/>
                                <a:pt x="3669" y="5948"/>
                              </a:cubicBezTo>
                              <a:cubicBezTo>
                                <a:pt x="3689" y="5965"/>
                                <a:pt x="3695" y="5970"/>
                                <a:pt x="3711" y="5978"/>
                              </a:cubicBezTo>
                            </a:path>
                            <a:path w="2621" h="1606">
                              <a:moveTo>
                                <a:pt x="3937" y="5745"/>
                              </a:moveTo>
                              <a:cubicBezTo>
                                <a:pt x="3904" y="5715"/>
                                <a:pt x="3890" y="5727"/>
                                <a:pt x="3866" y="5768"/>
                              </a:cubicBezTo>
                              <a:cubicBezTo>
                                <a:pt x="3843" y="5808"/>
                                <a:pt x="3829" y="5857"/>
                                <a:pt x="3832" y="5903"/>
                              </a:cubicBezTo>
                              <a:cubicBezTo>
                                <a:pt x="3835" y="5943"/>
                                <a:pt x="3847" y="5966"/>
                                <a:pt x="3879" y="5986"/>
                              </a:cubicBezTo>
                              <a:cubicBezTo>
                                <a:pt x="3912" y="5980"/>
                                <a:pt x="3934" y="5969"/>
                                <a:pt x="3949" y="5936"/>
                              </a:cubicBezTo>
                              <a:cubicBezTo>
                                <a:pt x="3962" y="5907"/>
                                <a:pt x="3973" y="5866"/>
                                <a:pt x="3973" y="5834"/>
                              </a:cubicBezTo>
                              <a:cubicBezTo>
                                <a:pt x="3971" y="5818"/>
                                <a:pt x="3970" y="5813"/>
                                <a:pt x="3971" y="5803"/>
                              </a:cubicBezTo>
                              <a:cubicBezTo>
                                <a:pt x="3982" y="5847"/>
                                <a:pt x="3992" y="5892"/>
                                <a:pt x="4003" y="5936"/>
                              </a:cubicBezTo>
                              <a:cubicBezTo>
                                <a:pt x="4031" y="6046"/>
                                <a:pt x="4056" y="6156"/>
                                <a:pt x="4075" y="6268"/>
                              </a:cubicBezTo>
                              <a:cubicBezTo>
                                <a:pt x="4089" y="6352"/>
                                <a:pt x="4099" y="6440"/>
                                <a:pt x="4082" y="6525"/>
                              </a:cubicBezTo>
                              <a:cubicBezTo>
                                <a:pt x="4068" y="6594"/>
                                <a:pt x="4026" y="6650"/>
                                <a:pt x="3951" y="6647"/>
                              </a:cubicBezTo>
                              <a:cubicBezTo>
                                <a:pt x="3896" y="6645"/>
                                <a:pt x="3844" y="6600"/>
                                <a:pt x="3822" y="6551"/>
                              </a:cubicBezTo>
                              <a:cubicBezTo>
                                <a:pt x="3797" y="6496"/>
                                <a:pt x="3802" y="6437"/>
                                <a:pt x="3800" y="6379"/>
                              </a:cubicBezTo>
                            </a:path>
                            <a:path w="2621" h="1606">
                              <a:moveTo>
                                <a:pt x="4178" y="5556"/>
                              </a:moveTo>
                              <a:cubicBezTo>
                                <a:pt x="4206" y="5539"/>
                                <a:pt x="4210" y="5599"/>
                                <a:pt x="4217" y="5632"/>
                              </a:cubicBezTo>
                              <a:cubicBezTo>
                                <a:pt x="4233" y="5706"/>
                                <a:pt x="4247" y="5781"/>
                                <a:pt x="4267" y="5854"/>
                              </a:cubicBezTo>
                              <a:cubicBezTo>
                                <a:pt x="4285" y="5919"/>
                                <a:pt x="4303" y="5980"/>
                                <a:pt x="4335" y="6039"/>
                              </a:cubicBezTo>
                              <a:cubicBezTo>
                                <a:pt x="4345" y="6056"/>
                                <a:pt x="4348" y="6062"/>
                                <a:pt x="4363" y="6062"/>
                              </a:cubicBezTo>
                            </a:path>
                            <a:path w="2621" h="1606">
                              <a:moveTo>
                                <a:pt x="4078" y="5621"/>
                              </a:moveTo>
                              <a:cubicBezTo>
                                <a:pt x="4076" y="5671"/>
                                <a:pt x="4065" y="5689"/>
                                <a:pt x="4104" y="5734"/>
                              </a:cubicBezTo>
                              <a:cubicBezTo>
                                <a:pt x="4140" y="5775"/>
                                <a:pt x="4196" y="5806"/>
                                <a:pt x="4252" y="5803"/>
                              </a:cubicBezTo>
                              <a:cubicBezTo>
                                <a:pt x="4310" y="5800"/>
                                <a:pt x="4367" y="5766"/>
                                <a:pt x="4396" y="5715"/>
                              </a:cubicBezTo>
                              <a:cubicBezTo>
                                <a:pt x="4435" y="5647"/>
                                <a:pt x="4442" y="5557"/>
                                <a:pt x="4446" y="5481"/>
                              </a:cubicBezTo>
                              <a:cubicBezTo>
                                <a:pt x="4450" y="5411"/>
                                <a:pt x="4446" y="5341"/>
                                <a:pt x="4446" y="5271"/>
                              </a:cubicBezTo>
                              <a:cubicBezTo>
                                <a:pt x="4467" y="5363"/>
                                <a:pt x="4479" y="5456"/>
                                <a:pt x="4498" y="5548"/>
                              </a:cubicBezTo>
                              <a:cubicBezTo>
                                <a:pt x="4518" y="5644"/>
                                <a:pt x="4537" y="5740"/>
                                <a:pt x="4563" y="5834"/>
                              </a:cubicBezTo>
                              <a:cubicBezTo>
                                <a:pt x="4578" y="5886"/>
                                <a:pt x="4592" y="5910"/>
                                <a:pt x="4621" y="5942"/>
                              </a:cubicBezTo>
                              <a:cubicBezTo>
                                <a:pt x="4625" y="5902"/>
                                <a:pt x="4625" y="5864"/>
                                <a:pt x="4624" y="5823"/>
                              </a:cubicBezTo>
                              <a:cubicBezTo>
                                <a:pt x="4623" y="5789"/>
                                <a:pt x="4610" y="5730"/>
                                <a:pt x="4626" y="5698"/>
                              </a:cubicBezTo>
                              <a:cubicBezTo>
                                <a:pt x="4633" y="5696"/>
                                <a:pt x="4639" y="5694"/>
                                <a:pt x="4646" y="5692"/>
                              </a:cubicBezTo>
                              <a:cubicBezTo>
                                <a:pt x="4694" y="5748"/>
                                <a:pt x="4732" y="5808"/>
                                <a:pt x="4770" y="5871"/>
                              </a:cubicBezTo>
                              <a:cubicBezTo>
                                <a:pt x="4792" y="5907"/>
                                <a:pt x="4816" y="5959"/>
                                <a:pt x="4852" y="5984"/>
                              </a:cubicBezTo>
                              <a:cubicBezTo>
                                <a:pt x="4889" y="6010"/>
                                <a:pt x="4873" y="5998"/>
                                <a:pt x="4910" y="59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90,5042" coordsize="2621,1606" path="m2345,5056c2343,5051,2342,5047,2340,5042c2335,5078,2331,5115,2328,5153c2320,5253,2315,5354,2309,5454c2303,5560,2298,5667,2293,5773c2291,5816,2290,5858,2292,5901c2311,5877,2302,5857,2342,5865c2396,5875,2450,5935,2496,5962c2535,5985,2573,6002,2618,6009c2661,6016,2686,6010,2723,5987c2730,5982,2738,5977,2745,5972em2944,5853c2971,5842,2999,5829,3017,5807c3036,5784,3058,5754,3067,5725c3076,5698,3079,5663,3064,5637c3046,5604,3012,5608,2989,5631c2960,5660,2954,5704,2950,5743c2942,5818,2974,5904,3042,5943c3067,5958,3111,5961,3139,5953c3160,5943,3168,5935,3175,5917em3310,5728c3323,5705,3327,5699,3348,5684c3368,5708,3374,5726,3382,5756c3391,5790,3398,5826,3404,5861c3408,5886,3415,5908,3423,5932c3430,5901,3434,5869,3439,5837c3445,5796,3452,5739,3484,5709c3505,5689,3527,5706,3542,5723c3569,5755,3582,5797,3600,5834c3619,5874,3639,5915,3669,5948c3689,5965,3695,5970,3711,5978em3937,5745c3904,5715,3890,5727,3866,5768c3843,5808,3829,5857,3832,5903c3835,5943,3847,5966,3879,5986c3912,5980,3934,5969,3949,5936c3962,5907,3973,5866,3973,5834c3971,5818,3970,5813,3971,5803c3982,5847,3992,5892,4003,5936c4031,6046,4056,6156,4075,6268c4089,6352,4099,6440,4082,6525c4068,6594,4026,6650,3951,6647c3896,6645,3844,6600,3822,6551c3797,6496,3802,6437,3800,6379em4178,5556c4206,5539,4210,5599,4217,5632c4233,5706,4247,5781,4267,5854c4285,5919,4303,5980,4335,6039c4345,6056,4348,6062,4363,6062em4078,5621c4076,5671,4065,5689,4104,5734c4140,5775,4196,5806,4252,5803c4310,5800,4367,5766,4396,5715c4435,5647,4442,5557,4446,5481c4450,5411,4446,5341,4446,5271c4467,5363,4479,5456,4498,5548c4518,5644,4537,5740,4563,5834c4578,5886,4592,5910,4621,5942c4625,5902,4625,5864,4624,5823c4623,5789,4610,5730,4626,5698c4633,5696,4639,5694,4646,5692c4694,5748,4732,5808,4770,5871c4792,5907,4816,5959,4852,5984c4889,6010,4873,5998,4910,5984e" stroked="t" o:allowincell="f" style="position:absolute;margin-left:-7.1pt;margin-top:70.9pt;width:74.25pt;height: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076325</wp:posOffset>
                </wp:positionH>
                <wp:positionV relativeFrom="paragraph">
                  <wp:posOffset>927100</wp:posOffset>
                </wp:positionV>
                <wp:extent cx="297180" cy="339090"/>
                <wp:effectExtent l="9525" t="10160" r="9525" b="9525"/>
                <wp:wrapNone/>
                <wp:docPr id="147" name=""/>
                <a:graphic xmlns:a="http://schemas.openxmlformats.org/drawingml/2006/main">
                  <a:graphicData uri="http://schemas.microsoft.com/office/word/2010/wordprocessingShape">
                    <wps:wsp>
                      <wps:cNvSpPr/>
                      <wps:spPr>
                        <a:xfrm>
                          <a:off x="0" y="0"/>
                          <a:ext cx="297360" cy="339120"/>
                        </a:xfrm>
                        <a:custGeom>
                          <a:avLst/>
                          <a:gdLst/>
                          <a:ahLst/>
                          <a:rect l="l" t="t" r="r" b="b"/>
                          <a:pathLst>
                            <a:path w="825" h="943">
                              <a:moveTo>
                                <a:pt x="5591" y="5762"/>
                              </a:moveTo>
                              <a:cubicBezTo>
                                <a:pt x="5596" y="5759"/>
                                <a:pt x="5602" y="5757"/>
                                <a:pt x="5607" y="5754"/>
                              </a:cubicBezTo>
                              <a:cubicBezTo>
                                <a:pt x="5576" y="5757"/>
                                <a:pt x="5574" y="5778"/>
                                <a:pt x="5560" y="5811"/>
                              </a:cubicBezTo>
                              <a:cubicBezTo>
                                <a:pt x="5543" y="5851"/>
                                <a:pt x="5530" y="5892"/>
                                <a:pt x="5530" y="5936"/>
                              </a:cubicBezTo>
                              <a:cubicBezTo>
                                <a:pt x="5530" y="5976"/>
                                <a:pt x="5544" y="6018"/>
                                <a:pt x="5578" y="6042"/>
                              </a:cubicBezTo>
                              <a:cubicBezTo>
                                <a:pt x="5609" y="6063"/>
                                <a:pt x="5655" y="6061"/>
                                <a:pt x="5688" y="6045"/>
                              </a:cubicBezTo>
                              <a:cubicBezTo>
                                <a:pt x="5725" y="6027"/>
                                <a:pt x="5751" y="5990"/>
                                <a:pt x="5757" y="5950"/>
                              </a:cubicBezTo>
                              <a:cubicBezTo>
                                <a:pt x="5764" y="5900"/>
                                <a:pt x="5745" y="5857"/>
                                <a:pt x="5721" y="5815"/>
                              </a:cubicBezTo>
                              <a:cubicBezTo>
                                <a:pt x="5704" y="5786"/>
                                <a:pt x="5675" y="5754"/>
                                <a:pt x="5643" y="5740"/>
                              </a:cubicBezTo>
                              <a:cubicBezTo>
                                <a:pt x="5638" y="5739"/>
                                <a:pt x="5632" y="5737"/>
                                <a:pt x="5627" y="5736"/>
                              </a:cubicBezTo>
                            </a:path>
                            <a:path w="825" h="943">
                              <a:moveTo>
                                <a:pt x="6117" y="5514"/>
                              </a:moveTo>
                              <a:cubicBezTo>
                                <a:pt x="6153" y="5450"/>
                                <a:pt x="6189" y="5385"/>
                                <a:pt x="6197" y="5310"/>
                              </a:cubicBezTo>
                              <a:cubicBezTo>
                                <a:pt x="6202" y="5263"/>
                                <a:pt x="6205" y="5188"/>
                                <a:pt x="6177" y="5146"/>
                              </a:cubicBezTo>
                              <a:cubicBezTo>
                                <a:pt x="6156" y="5114"/>
                                <a:pt x="6111" y="5105"/>
                                <a:pt x="6078" y="5124"/>
                              </a:cubicBezTo>
                              <a:cubicBezTo>
                                <a:pt x="6028" y="5154"/>
                                <a:pt x="6008" y="5224"/>
                                <a:pt x="5997" y="5276"/>
                              </a:cubicBezTo>
                              <a:cubicBezTo>
                                <a:pt x="5971" y="5399"/>
                                <a:pt x="5980" y="5531"/>
                                <a:pt x="5995" y="5654"/>
                              </a:cubicBezTo>
                              <a:cubicBezTo>
                                <a:pt x="6006" y="5742"/>
                                <a:pt x="6027" y="5824"/>
                                <a:pt x="6050" y="5909"/>
                              </a:cubicBezTo>
                              <a:cubicBezTo>
                                <a:pt x="6059" y="5941"/>
                                <a:pt x="6068" y="5960"/>
                                <a:pt x="6086" y="5987"/>
                              </a:cubicBezTo>
                            </a:path>
                            <a:path w="825" h="943">
                              <a:moveTo>
                                <a:pt x="5887" y="5775"/>
                              </a:moveTo>
                              <a:cubicBezTo>
                                <a:pt x="5863" y="5756"/>
                                <a:pt x="5956" y="5777"/>
                                <a:pt x="5983" y="5778"/>
                              </a:cubicBezTo>
                              <a:cubicBezTo>
                                <a:pt x="6068" y="5780"/>
                                <a:pt x="6156" y="5773"/>
                                <a:pt x="6241" y="5767"/>
                              </a:cubicBezTo>
                              <a:cubicBezTo>
                                <a:pt x="6299" y="5761"/>
                                <a:pt x="6316" y="5760"/>
                                <a:pt x="6354" y="57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30,5115" coordsize="825,943" path="m5591,5762c5596,5759,5602,5757,5607,5754c5576,5757,5574,5778,5560,5811c5543,5851,5530,5892,5530,5936c5530,5976,5544,6018,5578,6042c5609,6063,5655,6061,5688,6045c5725,6027,5751,5990,5757,5950c5764,5900,5745,5857,5721,5815c5704,5786,5675,5754,5643,5740c5638,5739,5632,5737,5627,5736em6117,5514c6153,5450,6189,5385,6197,5310c6202,5263,6205,5188,6177,5146c6156,5114,6111,5105,6078,5124c6028,5154,6008,5224,5997,5276c5971,5399,5980,5531,5995,5654c6006,5742,6027,5824,6050,5909c6059,5941,6068,5960,6086,5987em5887,5775c5863,5756,5956,5777,5983,5778c6068,5780,6156,5773,6241,5767c6299,5761,6316,5760,6354,5756e" stroked="t" o:allowincell="f" style="position:absolute;margin-left:84.75pt;margin-top:73pt;width:23.35pt;height:2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294890</wp:posOffset>
                </wp:positionH>
                <wp:positionV relativeFrom="paragraph">
                  <wp:posOffset>962660</wp:posOffset>
                </wp:positionV>
                <wp:extent cx="310515" cy="354330"/>
                <wp:effectExtent l="8255" t="9525" r="8890" b="9525"/>
                <wp:wrapNone/>
                <wp:docPr id="148" name=""/>
                <a:graphic xmlns:a="http://schemas.openxmlformats.org/drawingml/2006/main">
                  <a:graphicData uri="http://schemas.microsoft.com/office/word/2010/wordprocessingShape">
                    <wps:wsp>
                      <wps:cNvSpPr/>
                      <wps:spPr>
                        <a:xfrm>
                          <a:off x="0" y="0"/>
                          <a:ext cx="310680" cy="354240"/>
                        </a:xfrm>
                        <a:custGeom>
                          <a:avLst/>
                          <a:gdLst/>
                          <a:ahLst/>
                          <a:rect l="l" t="t" r="r" b="b"/>
                          <a:pathLst>
                            <a:path w="863" h="984">
                              <a:moveTo>
                                <a:pt x="9142" y="5460"/>
                              </a:moveTo>
                              <a:cubicBezTo>
                                <a:pt x="9141" y="5441"/>
                                <a:pt x="9140" y="5434"/>
                                <a:pt x="9138" y="5421"/>
                              </a:cubicBezTo>
                              <a:cubicBezTo>
                                <a:pt x="9138" y="5486"/>
                                <a:pt x="9143" y="5550"/>
                                <a:pt x="9150" y="5615"/>
                              </a:cubicBezTo>
                              <a:cubicBezTo>
                                <a:pt x="9162" y="5718"/>
                                <a:pt x="9173" y="5820"/>
                                <a:pt x="9191" y="5922"/>
                              </a:cubicBezTo>
                              <a:cubicBezTo>
                                <a:pt x="9201" y="5976"/>
                                <a:pt x="9211" y="6063"/>
                                <a:pt x="9254" y="6104"/>
                              </a:cubicBezTo>
                              <a:cubicBezTo>
                                <a:pt x="9282" y="6130"/>
                                <a:pt x="9301" y="6103"/>
                                <a:pt x="9323" y="6087"/>
                              </a:cubicBezTo>
                            </a:path>
                            <a:path w="863" h="984">
                              <a:moveTo>
                                <a:pt x="9391" y="5214"/>
                              </a:moveTo>
                              <a:cubicBezTo>
                                <a:pt x="9400" y="5296"/>
                                <a:pt x="9418" y="5377"/>
                                <a:pt x="9431" y="5459"/>
                              </a:cubicBezTo>
                              <a:cubicBezTo>
                                <a:pt x="9458" y="5625"/>
                                <a:pt x="9496" y="5787"/>
                                <a:pt x="9531" y="5951"/>
                              </a:cubicBezTo>
                              <a:cubicBezTo>
                                <a:pt x="9547" y="6027"/>
                                <a:pt x="9559" y="6103"/>
                                <a:pt x="9579" y="6178"/>
                              </a:cubicBezTo>
                              <a:cubicBezTo>
                                <a:pt x="9581" y="6184"/>
                                <a:pt x="9584" y="6191"/>
                                <a:pt x="9586" y="6197"/>
                              </a:cubicBezTo>
                            </a:path>
                            <a:path w="863" h="984">
                              <a:moveTo>
                                <a:pt x="8989" y="5632"/>
                              </a:moveTo>
                              <a:cubicBezTo>
                                <a:pt x="8935" y="5654"/>
                                <a:pt x="9111" y="5660"/>
                                <a:pt x="9139" y="5662"/>
                              </a:cubicBezTo>
                              <a:cubicBezTo>
                                <a:pt x="9273" y="5671"/>
                                <a:pt x="9408" y="5673"/>
                                <a:pt x="9542" y="5673"/>
                              </a:cubicBezTo>
                              <a:cubicBezTo>
                                <a:pt x="9620" y="5673"/>
                                <a:pt x="9696" y="5669"/>
                                <a:pt x="9774" y="5676"/>
                              </a:cubicBezTo>
                            </a:path>
                            <a:path w="863" h="984">
                              <a:moveTo>
                                <a:pt x="8929" y="5965"/>
                              </a:moveTo>
                              <a:cubicBezTo>
                                <a:pt x="8907" y="6018"/>
                                <a:pt x="8937" y="6021"/>
                                <a:pt x="8994" y="6020"/>
                              </a:cubicBezTo>
                              <a:cubicBezTo>
                                <a:pt x="9137" y="6017"/>
                                <a:pt x="9278" y="5978"/>
                                <a:pt x="9417" y="5951"/>
                              </a:cubicBezTo>
                              <a:cubicBezTo>
                                <a:pt x="9537" y="5928"/>
                                <a:pt x="9657" y="5906"/>
                                <a:pt x="9777" y="58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15,5214" coordsize="863,984" path="m9142,5460c9141,5441,9140,5434,9138,5421c9138,5486,9143,5550,9150,5615c9162,5718,9173,5820,9191,5922c9201,5976,9211,6063,9254,6104c9282,6130,9301,6103,9323,6087em9391,5214c9400,5296,9418,5377,9431,5459c9458,5625,9496,5787,9531,5951c9547,6027,9559,6103,9579,6178c9581,6184,9584,6191,9586,6197em8989,5632c8935,5654,9111,5660,9139,5662c9273,5671,9408,5673,9542,5673c9620,5673,9696,5669,9774,5676em8929,5965c8907,6018,8937,6021,8994,6020c9137,6017,9278,5978,9417,5951c9537,5928,9657,5906,9777,5882e" stroked="t" o:allowincell="f" style="position:absolute;margin-left:180.7pt;margin-top:75.8pt;width:24.4pt;height:27.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63215</wp:posOffset>
                </wp:positionH>
                <wp:positionV relativeFrom="paragraph">
                  <wp:posOffset>942975</wp:posOffset>
                </wp:positionV>
                <wp:extent cx="312420" cy="348615"/>
                <wp:effectExtent l="10160" t="10160" r="9525" b="8890"/>
                <wp:wrapNone/>
                <wp:docPr id="149" name=""/>
                <a:graphic xmlns:a="http://schemas.openxmlformats.org/drawingml/2006/main">
                  <a:graphicData uri="http://schemas.microsoft.com/office/word/2010/wordprocessingShape">
                    <wps:wsp>
                      <wps:cNvSpPr/>
                      <wps:spPr>
                        <a:xfrm>
                          <a:off x="0" y="0"/>
                          <a:ext cx="312480" cy="348480"/>
                        </a:xfrm>
                        <a:custGeom>
                          <a:avLst/>
                          <a:gdLst/>
                          <a:ahLst/>
                          <a:rect l="l" t="t" r="r" b="b"/>
                          <a:pathLst>
                            <a:path w="869" h="967">
                              <a:moveTo>
                                <a:pt x="10685" y="5823"/>
                              </a:moveTo>
                              <a:cubicBezTo>
                                <a:pt x="10652" y="5823"/>
                                <a:pt x="10628" y="5830"/>
                                <a:pt x="10599" y="5842"/>
                              </a:cubicBezTo>
                              <a:cubicBezTo>
                                <a:pt x="10556" y="5861"/>
                                <a:pt x="10530" y="5897"/>
                                <a:pt x="10510" y="5940"/>
                              </a:cubicBezTo>
                              <a:cubicBezTo>
                                <a:pt x="10491" y="5983"/>
                                <a:pt x="10484" y="6036"/>
                                <a:pt x="10508" y="6079"/>
                              </a:cubicBezTo>
                              <a:cubicBezTo>
                                <a:pt x="10532" y="6121"/>
                                <a:pt x="10583" y="6132"/>
                                <a:pt x="10627" y="6122"/>
                              </a:cubicBezTo>
                              <a:cubicBezTo>
                                <a:pt x="10674" y="6111"/>
                                <a:pt x="10716" y="6077"/>
                                <a:pt x="10732" y="6031"/>
                              </a:cubicBezTo>
                              <a:cubicBezTo>
                                <a:pt x="10752" y="5976"/>
                                <a:pt x="10723" y="5922"/>
                                <a:pt x="10696" y="5875"/>
                              </a:cubicBezTo>
                              <a:cubicBezTo>
                                <a:pt x="10669" y="5829"/>
                                <a:pt x="10634" y="5793"/>
                                <a:pt x="10590" y="5764"/>
                              </a:cubicBezTo>
                              <a:cubicBezTo>
                                <a:pt x="10583" y="5760"/>
                                <a:pt x="10576" y="5755"/>
                                <a:pt x="10569" y="5751"/>
                              </a:cubicBezTo>
                            </a:path>
                            <a:path w="869" h="967">
                              <a:moveTo>
                                <a:pt x="11190" y="5481"/>
                              </a:moveTo>
                              <a:cubicBezTo>
                                <a:pt x="11203" y="5390"/>
                                <a:pt x="11202" y="5335"/>
                                <a:pt x="11171" y="5249"/>
                              </a:cubicBezTo>
                              <a:cubicBezTo>
                                <a:pt x="11154" y="5202"/>
                                <a:pt x="11146" y="5169"/>
                                <a:pt x="11097" y="5160"/>
                              </a:cubicBezTo>
                              <a:cubicBezTo>
                                <a:pt x="11060" y="5218"/>
                                <a:pt x="11057" y="5281"/>
                                <a:pt x="11054" y="5350"/>
                              </a:cubicBezTo>
                              <a:cubicBezTo>
                                <a:pt x="11048" y="5514"/>
                                <a:pt x="11061" y="5680"/>
                                <a:pt x="11085" y="5842"/>
                              </a:cubicBezTo>
                              <a:cubicBezTo>
                                <a:pt x="11098" y="5932"/>
                                <a:pt x="11113" y="6017"/>
                                <a:pt x="11140" y="6103"/>
                              </a:cubicBezTo>
                              <a:cubicBezTo>
                                <a:pt x="11143" y="6111"/>
                                <a:pt x="11145" y="6118"/>
                                <a:pt x="11148" y="6126"/>
                              </a:cubicBezTo>
                            </a:path>
                            <a:path w="869" h="967">
                              <a:moveTo>
                                <a:pt x="10888" y="5803"/>
                              </a:moveTo>
                              <a:cubicBezTo>
                                <a:pt x="10923" y="5844"/>
                                <a:pt x="10984" y="5840"/>
                                <a:pt x="11038" y="5842"/>
                              </a:cubicBezTo>
                              <a:cubicBezTo>
                                <a:pt x="11148" y="5847"/>
                                <a:pt x="11253" y="5830"/>
                                <a:pt x="11361" y="58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93,5160" coordsize="869,967" path="m10685,5823c10652,5823,10628,5830,10599,5842c10556,5861,10530,5897,10510,5940c10491,5983,10484,6036,10508,6079c10532,6121,10583,6132,10627,6122c10674,6111,10716,6077,10732,6031c10752,5976,10723,5922,10696,5875c10669,5829,10634,5793,10590,5764c10583,5760,10576,5755,10569,5751em11190,5481c11203,5390,11202,5335,11171,5249c11154,5202,11146,5169,11097,5160c11060,5218,11057,5281,11054,5350c11048,5514,11061,5680,11085,5842c11098,5932,11113,6017,11140,6103c11143,6111,11145,6118,11148,6126em10888,5803c10923,5844,10984,5840,11038,5842c11148,5847,11253,5830,11361,5811e" stroked="t" o:allowincell="f" style="position:absolute;margin-left:225.45pt;margin-top:74.25pt;width:24.55pt;height:2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50920</wp:posOffset>
                </wp:positionH>
                <wp:positionV relativeFrom="paragraph">
                  <wp:posOffset>923290</wp:posOffset>
                </wp:positionV>
                <wp:extent cx="1259840" cy="363855"/>
                <wp:effectExtent l="10160" t="8890" r="9525" b="9525"/>
                <wp:wrapNone/>
                <wp:docPr id="150" name=""/>
                <a:graphic xmlns:a="http://schemas.openxmlformats.org/drawingml/2006/main">
                  <a:graphicData uri="http://schemas.microsoft.com/office/word/2010/wordprocessingShape">
                    <wps:wsp>
                      <wps:cNvSpPr/>
                      <wps:spPr>
                        <a:xfrm>
                          <a:off x="0" y="0"/>
                          <a:ext cx="1260000" cy="363960"/>
                        </a:xfrm>
                        <a:custGeom>
                          <a:avLst/>
                          <a:gdLst/>
                          <a:ahLst/>
                          <a:rect l="l" t="t" r="r" b="b"/>
                          <a:pathLst>
                            <a:path w="3499" h="1012">
                              <a:moveTo>
                                <a:pt x="12404" y="5592"/>
                              </a:moveTo>
                              <a:cubicBezTo>
                                <a:pt x="12407" y="5593"/>
                                <a:pt x="12409" y="5582"/>
                                <a:pt x="12413" y="5654"/>
                              </a:cubicBezTo>
                              <a:cubicBezTo>
                                <a:pt x="12418" y="5738"/>
                                <a:pt x="12418" y="5823"/>
                                <a:pt x="12432" y="5906"/>
                              </a:cubicBezTo>
                              <a:cubicBezTo>
                                <a:pt x="12442" y="5968"/>
                                <a:pt x="12456" y="6052"/>
                                <a:pt x="12504" y="6098"/>
                              </a:cubicBezTo>
                              <a:cubicBezTo>
                                <a:pt x="12542" y="6135"/>
                                <a:pt x="12597" y="6110"/>
                                <a:pt x="12631" y="6081"/>
                              </a:cubicBezTo>
                              <a:cubicBezTo>
                                <a:pt x="12684" y="6036"/>
                                <a:pt x="12711" y="5967"/>
                                <a:pt x="12731" y="5903"/>
                              </a:cubicBezTo>
                              <a:cubicBezTo>
                                <a:pt x="12752" y="5835"/>
                                <a:pt x="12755" y="5770"/>
                                <a:pt x="12753" y="5700"/>
                              </a:cubicBezTo>
                              <a:cubicBezTo>
                                <a:pt x="12749" y="5748"/>
                                <a:pt x="12748" y="5790"/>
                                <a:pt x="12758" y="5840"/>
                              </a:cubicBezTo>
                              <a:cubicBezTo>
                                <a:pt x="12774" y="5918"/>
                                <a:pt x="12821" y="6029"/>
                                <a:pt x="12918" y="6029"/>
                              </a:cubicBezTo>
                              <a:cubicBezTo>
                                <a:pt x="12979" y="6029"/>
                                <a:pt x="13046" y="5978"/>
                                <a:pt x="13079" y="5931"/>
                              </a:cubicBezTo>
                              <a:cubicBezTo>
                                <a:pt x="13133" y="5853"/>
                                <a:pt x="13152" y="5747"/>
                                <a:pt x="13153" y="5654"/>
                              </a:cubicBezTo>
                              <a:cubicBezTo>
                                <a:pt x="13155" y="5523"/>
                                <a:pt x="13127" y="5321"/>
                                <a:pt x="13042" y="5214"/>
                              </a:cubicBezTo>
                              <a:cubicBezTo>
                                <a:pt x="13014" y="5179"/>
                                <a:pt x="13000" y="5187"/>
                                <a:pt x="12995" y="5231"/>
                              </a:cubicBezTo>
                              <a:cubicBezTo>
                                <a:pt x="12995" y="5245"/>
                                <a:pt x="12996" y="5259"/>
                                <a:pt x="12996" y="5273"/>
                              </a:cubicBezTo>
                            </a:path>
                            <a:path w="3499" h="1012">
                              <a:moveTo>
                                <a:pt x="13533" y="5659"/>
                              </a:moveTo>
                              <a:cubicBezTo>
                                <a:pt x="13529" y="5621"/>
                                <a:pt x="13528" y="5578"/>
                                <a:pt x="13497" y="5550"/>
                              </a:cubicBezTo>
                              <a:cubicBezTo>
                                <a:pt x="13467" y="5523"/>
                                <a:pt x="13433" y="5566"/>
                                <a:pt x="13419" y="5587"/>
                              </a:cubicBezTo>
                              <a:cubicBezTo>
                                <a:pt x="13388" y="5632"/>
                                <a:pt x="13373" y="5690"/>
                                <a:pt x="13372" y="5745"/>
                              </a:cubicBezTo>
                              <a:cubicBezTo>
                                <a:pt x="13372" y="5785"/>
                                <a:pt x="13381" y="5829"/>
                                <a:pt x="13421" y="5846"/>
                              </a:cubicBezTo>
                              <a:cubicBezTo>
                                <a:pt x="13452" y="5860"/>
                                <a:pt x="13481" y="5840"/>
                                <a:pt x="13505" y="5823"/>
                              </a:cubicBezTo>
                              <a:cubicBezTo>
                                <a:pt x="13522" y="5811"/>
                                <a:pt x="13536" y="5795"/>
                                <a:pt x="13552" y="5781"/>
                              </a:cubicBezTo>
                              <a:cubicBezTo>
                                <a:pt x="13571" y="5809"/>
                                <a:pt x="13581" y="5841"/>
                                <a:pt x="13602" y="5868"/>
                              </a:cubicBezTo>
                              <a:cubicBezTo>
                                <a:pt x="13628" y="5902"/>
                                <a:pt x="13667" y="5922"/>
                                <a:pt x="13709" y="5926"/>
                              </a:cubicBezTo>
                              <a:cubicBezTo>
                                <a:pt x="13722" y="5926"/>
                                <a:pt x="13735" y="5926"/>
                                <a:pt x="13748" y="5926"/>
                              </a:cubicBezTo>
                            </a:path>
                            <a:path w="3499" h="1012">
                              <a:moveTo>
                                <a:pt x="14090" y="5659"/>
                              </a:moveTo>
                              <a:cubicBezTo>
                                <a:pt x="14086" y="5608"/>
                                <a:pt x="14069" y="5559"/>
                                <a:pt x="14005" y="5560"/>
                              </a:cubicBezTo>
                              <a:cubicBezTo>
                                <a:pt x="13967" y="5561"/>
                                <a:pt x="13929" y="5583"/>
                                <a:pt x="13913" y="5617"/>
                              </a:cubicBezTo>
                              <a:cubicBezTo>
                                <a:pt x="13894" y="5657"/>
                                <a:pt x="13914" y="5704"/>
                                <a:pt x="13933" y="5740"/>
                              </a:cubicBezTo>
                              <a:cubicBezTo>
                                <a:pt x="13959" y="5788"/>
                                <a:pt x="13997" y="5833"/>
                                <a:pt x="14033" y="5873"/>
                              </a:cubicBezTo>
                              <a:cubicBezTo>
                                <a:pt x="14065" y="5909"/>
                                <a:pt x="14101" y="5941"/>
                                <a:pt x="14127" y="5982"/>
                              </a:cubicBezTo>
                              <a:cubicBezTo>
                                <a:pt x="14092" y="5990"/>
                                <a:pt x="14067" y="5981"/>
                                <a:pt x="14032" y="5972"/>
                              </a:cubicBezTo>
                              <a:cubicBezTo>
                                <a:pt x="13987" y="5961"/>
                                <a:pt x="13940" y="5952"/>
                                <a:pt x="13900" y="5929"/>
                              </a:cubicBezTo>
                              <a:cubicBezTo>
                                <a:pt x="13873" y="5913"/>
                                <a:pt x="13868" y="5907"/>
                                <a:pt x="13853" y="5881"/>
                              </a:cubicBezTo>
                            </a:path>
                            <a:path w="3499" h="1012">
                              <a:moveTo>
                                <a:pt x="14194" y="5109"/>
                              </a:moveTo>
                              <a:cubicBezTo>
                                <a:pt x="14240" y="5123"/>
                                <a:pt x="14247" y="5136"/>
                                <a:pt x="14267" y="5195"/>
                              </a:cubicBezTo>
                              <a:cubicBezTo>
                                <a:pt x="14300" y="5290"/>
                                <a:pt x="14312" y="5393"/>
                                <a:pt x="14328" y="5492"/>
                              </a:cubicBezTo>
                              <a:cubicBezTo>
                                <a:pt x="14345" y="5601"/>
                                <a:pt x="14359" y="5712"/>
                                <a:pt x="14376" y="5821"/>
                              </a:cubicBezTo>
                              <a:cubicBezTo>
                                <a:pt x="14382" y="5861"/>
                                <a:pt x="14388" y="5953"/>
                                <a:pt x="14419" y="5986"/>
                              </a:cubicBezTo>
                              <a:cubicBezTo>
                                <a:pt x="14425" y="5988"/>
                                <a:pt x="14430" y="5990"/>
                                <a:pt x="14436" y="5992"/>
                              </a:cubicBezTo>
                              <a:cubicBezTo>
                                <a:pt x="14448" y="5957"/>
                                <a:pt x="14460" y="5923"/>
                                <a:pt x="14467" y="5886"/>
                              </a:cubicBezTo>
                              <a:cubicBezTo>
                                <a:pt x="14475" y="5842"/>
                                <a:pt x="14481" y="5799"/>
                                <a:pt x="14497" y="5757"/>
                              </a:cubicBezTo>
                              <a:cubicBezTo>
                                <a:pt x="14500" y="5752"/>
                                <a:pt x="14503" y="5747"/>
                                <a:pt x="14506" y="5742"/>
                              </a:cubicBezTo>
                              <a:cubicBezTo>
                                <a:pt x="14534" y="5763"/>
                                <a:pt x="14544" y="5764"/>
                                <a:pt x="14566" y="5804"/>
                              </a:cubicBezTo>
                              <a:cubicBezTo>
                                <a:pt x="14589" y="5846"/>
                                <a:pt x="14613" y="5886"/>
                                <a:pt x="14644" y="5923"/>
                              </a:cubicBezTo>
                              <a:cubicBezTo>
                                <a:pt x="14674" y="5959"/>
                                <a:pt x="14710" y="5986"/>
                                <a:pt x="14757" y="5992"/>
                              </a:cubicBezTo>
                              <a:cubicBezTo>
                                <a:pt x="14839" y="6003"/>
                                <a:pt x="14912" y="5946"/>
                                <a:pt x="14954" y="5881"/>
                              </a:cubicBezTo>
                              <a:cubicBezTo>
                                <a:pt x="14994" y="5819"/>
                                <a:pt x="15034" y="5700"/>
                                <a:pt x="14975" y="5639"/>
                              </a:cubicBezTo>
                              <a:cubicBezTo>
                                <a:pt x="14969" y="5638"/>
                                <a:pt x="14963" y="5637"/>
                                <a:pt x="14957" y="5636"/>
                              </a:cubicBezTo>
                              <a:cubicBezTo>
                                <a:pt x="14928" y="5670"/>
                                <a:pt x="14912" y="5690"/>
                                <a:pt x="14901" y="5739"/>
                              </a:cubicBezTo>
                              <a:cubicBezTo>
                                <a:pt x="14890" y="5789"/>
                                <a:pt x="14887" y="5855"/>
                                <a:pt x="14912" y="5901"/>
                              </a:cubicBezTo>
                              <a:cubicBezTo>
                                <a:pt x="14932" y="5937"/>
                                <a:pt x="14953" y="5958"/>
                                <a:pt x="14998" y="5953"/>
                              </a:cubicBezTo>
                              <a:cubicBezTo>
                                <a:pt x="15008" y="5950"/>
                                <a:pt x="15018" y="5948"/>
                                <a:pt x="15028" y="5945"/>
                              </a:cubicBezTo>
                            </a:path>
                            <a:path w="3499" h="1012">
                              <a:moveTo>
                                <a:pt x="15241" y="5678"/>
                              </a:moveTo>
                              <a:cubicBezTo>
                                <a:pt x="15239" y="5714"/>
                                <a:pt x="15241" y="5746"/>
                                <a:pt x="15243" y="5781"/>
                              </a:cubicBezTo>
                              <a:cubicBezTo>
                                <a:pt x="15245" y="5824"/>
                                <a:pt x="15250" y="5867"/>
                                <a:pt x="15258" y="5909"/>
                              </a:cubicBezTo>
                              <a:cubicBezTo>
                                <a:pt x="15262" y="5930"/>
                                <a:pt x="15268" y="5948"/>
                                <a:pt x="15275" y="5968"/>
                              </a:cubicBezTo>
                              <a:cubicBezTo>
                                <a:pt x="15275" y="5927"/>
                                <a:pt x="15270" y="5886"/>
                                <a:pt x="15269" y="5845"/>
                              </a:cubicBezTo>
                              <a:cubicBezTo>
                                <a:pt x="15268" y="5796"/>
                                <a:pt x="15267" y="5743"/>
                                <a:pt x="15277" y="5695"/>
                              </a:cubicBezTo>
                              <a:cubicBezTo>
                                <a:pt x="15284" y="5662"/>
                                <a:pt x="15305" y="5619"/>
                                <a:pt x="15336" y="5604"/>
                              </a:cubicBezTo>
                              <a:cubicBezTo>
                                <a:pt x="15376" y="5585"/>
                                <a:pt x="15437" y="5590"/>
                                <a:pt x="15479" y="5589"/>
                              </a:cubicBezTo>
                            </a:path>
                            <a:path w="3499" h="1012">
                              <a:moveTo>
                                <a:pt x="15902" y="5460"/>
                              </a:moveTo>
                              <a:cubicBezTo>
                                <a:pt x="15868" y="5424"/>
                                <a:pt x="15837" y="5416"/>
                                <a:pt x="15786" y="5414"/>
                              </a:cubicBezTo>
                              <a:cubicBezTo>
                                <a:pt x="15731" y="5412"/>
                                <a:pt x="15672" y="5421"/>
                                <a:pt x="15631" y="5462"/>
                              </a:cubicBezTo>
                              <a:cubicBezTo>
                                <a:pt x="15590" y="5503"/>
                                <a:pt x="15615" y="5559"/>
                                <a:pt x="15637" y="5603"/>
                              </a:cubicBezTo>
                              <a:cubicBezTo>
                                <a:pt x="15668" y="5665"/>
                                <a:pt x="15716" y="5713"/>
                                <a:pt x="15763" y="5762"/>
                              </a:cubicBezTo>
                              <a:cubicBezTo>
                                <a:pt x="15793" y="5793"/>
                                <a:pt x="15837" y="5829"/>
                                <a:pt x="15855" y="5870"/>
                              </a:cubicBezTo>
                              <a:cubicBezTo>
                                <a:pt x="15858" y="5886"/>
                                <a:pt x="15859" y="5891"/>
                                <a:pt x="15853" y="5901"/>
                              </a:cubicBezTo>
                              <a:cubicBezTo>
                                <a:pt x="15815" y="5918"/>
                                <a:pt x="15773" y="5920"/>
                                <a:pt x="15731" y="5920"/>
                              </a:cubicBezTo>
                              <a:cubicBezTo>
                                <a:pt x="15682" y="5918"/>
                                <a:pt x="15666" y="5917"/>
                                <a:pt x="15633" y="59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04,5104" coordsize="3499,1012" path="m12404,5592c12407,5593,12409,5582,12413,5654c12418,5738,12418,5823,12432,5906c12442,5968,12456,6052,12504,6098c12542,6135,12597,6110,12631,6081c12684,6036,12711,5967,12731,5903c12752,5835,12755,5770,12753,5700c12749,5748,12748,5790,12758,5840c12774,5918,12821,6029,12918,6029c12979,6029,13046,5978,13079,5931c13133,5853,13152,5747,13153,5654c13155,5523,13127,5321,13042,5214c13014,5179,13000,5187,12995,5231c12995,5245,12996,5259,12996,5273em13533,5659c13529,5621,13528,5578,13497,5550c13467,5523,13433,5566,13419,5587c13388,5632,13373,5690,13372,5745c13372,5785,13381,5829,13421,5846c13452,5860,13481,5840,13505,5823c13522,5811,13536,5795,13552,5781c13571,5809,13581,5841,13602,5868c13628,5902,13667,5922,13709,5926c13722,5926,13735,5926,13748,5926em14090,5659c14086,5608,14069,5559,14005,5560c13967,5561,13929,5583,13913,5617c13894,5657,13914,5704,13933,5740c13959,5788,13997,5833,14033,5873c14065,5909,14101,5941,14127,5982c14092,5990,14067,5981,14032,5972c13987,5961,13940,5952,13900,5929c13873,5913,13868,5907,13853,5881em14194,5109c14240,5123,14247,5136,14267,5195c14300,5290,14312,5393,14328,5492c14345,5601,14359,5712,14376,5821c14382,5861,14388,5953,14419,5986c14425,5988,14430,5990,14436,5992c14448,5957,14460,5923,14467,5886c14475,5842,14481,5799,14497,5757c14500,5752,14503,5747,14506,5742c14534,5763,14544,5764,14566,5804c14589,5846,14613,5886,14644,5923c14674,5959,14710,5986,14757,5992c14839,6003,14912,5946,14954,5881c14994,5819,15034,5700,14975,5639c14969,5638,14963,5637,14957,5636c14928,5670,14912,5690,14901,5739c14890,5789,14887,5855,14912,5901c14932,5937,14953,5958,14998,5953c15008,5950,15018,5948,15028,5945em15241,5678c15239,5714,15241,5746,15243,5781c15245,5824,15250,5867,15258,5909c15262,5930,15268,5948,15275,5968c15275,5927,15270,5886,15269,5845c15268,5796,15267,5743,15277,5695c15284,5662,15305,5619,15336,5604c15376,5585,15437,5590,15479,5589em15902,5460c15868,5424,15837,5416,15786,5414c15731,5412,15672,5421,15631,5462c15590,5503,15615,5559,15637,5603c15668,5665,15716,5713,15763,5762c15793,5793,15837,5829,15855,5870c15858,5886,15859,5891,15853,5901c15815,5918,15773,5920,15731,5920c15682,5918,15666,5917,15633,5914e" stroked="t" o:allowincell="f" style="position:absolute;margin-left:279.6pt;margin-top:72.7pt;width:99.15pt;height:2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5120640</wp:posOffset>
                </wp:positionH>
                <wp:positionV relativeFrom="paragraph">
                  <wp:posOffset>924560</wp:posOffset>
                </wp:positionV>
                <wp:extent cx="633095" cy="289560"/>
                <wp:effectExtent l="10160" t="6985" r="8890" b="10160"/>
                <wp:wrapNone/>
                <wp:docPr id="151" name=""/>
                <a:graphic xmlns:a="http://schemas.openxmlformats.org/drawingml/2006/main">
                  <a:graphicData uri="http://schemas.microsoft.com/office/word/2010/wordprocessingShape">
                    <wps:wsp>
                      <wps:cNvSpPr/>
                      <wps:spPr>
                        <a:xfrm>
                          <a:off x="0" y="0"/>
                          <a:ext cx="633240" cy="289440"/>
                        </a:xfrm>
                        <a:custGeom>
                          <a:avLst/>
                          <a:gdLst/>
                          <a:ahLst/>
                          <a:rect l="l" t="t" r="r" b="b"/>
                          <a:pathLst>
                            <a:path w="1758" h="804">
                              <a:moveTo>
                                <a:pt x="16768" y="5392"/>
                              </a:moveTo>
                              <a:cubicBezTo>
                                <a:pt x="16793" y="5340"/>
                                <a:pt x="16776" y="5433"/>
                                <a:pt x="16775" y="5456"/>
                              </a:cubicBezTo>
                              <a:cubicBezTo>
                                <a:pt x="16772" y="5530"/>
                                <a:pt x="16772" y="5604"/>
                                <a:pt x="16771" y="5679"/>
                              </a:cubicBezTo>
                              <a:cubicBezTo>
                                <a:pt x="16770" y="5732"/>
                                <a:pt x="16766" y="5793"/>
                                <a:pt x="16776" y="5846"/>
                              </a:cubicBezTo>
                              <a:cubicBezTo>
                                <a:pt x="16778" y="5851"/>
                                <a:pt x="16780" y="5857"/>
                                <a:pt x="16782" y="5862"/>
                              </a:cubicBezTo>
                              <a:cubicBezTo>
                                <a:pt x="16794" y="5818"/>
                                <a:pt x="16801" y="5779"/>
                                <a:pt x="16803" y="5732"/>
                              </a:cubicBezTo>
                              <a:cubicBezTo>
                                <a:pt x="16810" y="5553"/>
                                <a:pt x="16787" y="5377"/>
                                <a:pt x="16764" y="5201"/>
                              </a:cubicBezTo>
                              <a:cubicBezTo>
                                <a:pt x="16791" y="5286"/>
                                <a:pt x="16815" y="5372"/>
                                <a:pt x="16847" y="5456"/>
                              </a:cubicBezTo>
                              <a:cubicBezTo>
                                <a:pt x="16872" y="5520"/>
                                <a:pt x="16902" y="5601"/>
                                <a:pt x="16959" y="5645"/>
                              </a:cubicBezTo>
                              <a:cubicBezTo>
                                <a:pt x="16969" y="5650"/>
                                <a:pt x="16979" y="5654"/>
                                <a:pt x="16989" y="5659"/>
                              </a:cubicBezTo>
                              <a:cubicBezTo>
                                <a:pt x="17045" y="5643"/>
                                <a:pt x="17067" y="5617"/>
                                <a:pt x="17089" y="5560"/>
                              </a:cubicBezTo>
                              <a:cubicBezTo>
                                <a:pt x="17126" y="5463"/>
                                <a:pt x="17126" y="5355"/>
                                <a:pt x="17122" y="5253"/>
                              </a:cubicBezTo>
                              <a:cubicBezTo>
                                <a:pt x="17121" y="5229"/>
                                <a:pt x="17121" y="5224"/>
                                <a:pt x="17119" y="5209"/>
                              </a:cubicBezTo>
                              <a:cubicBezTo>
                                <a:pt x="17126" y="5256"/>
                                <a:pt x="17130" y="5303"/>
                                <a:pt x="17136" y="5351"/>
                              </a:cubicBezTo>
                              <a:cubicBezTo>
                                <a:pt x="17147" y="5442"/>
                                <a:pt x="17162" y="5531"/>
                                <a:pt x="17185" y="5620"/>
                              </a:cubicBezTo>
                              <a:cubicBezTo>
                                <a:pt x="17202" y="5684"/>
                                <a:pt x="17222" y="5762"/>
                                <a:pt x="17270" y="5811"/>
                              </a:cubicBezTo>
                              <a:cubicBezTo>
                                <a:pt x="17293" y="5828"/>
                                <a:pt x="17299" y="5833"/>
                                <a:pt x="17318" y="5836"/>
                              </a:cubicBezTo>
                            </a:path>
                            <a:path w="1758" h="804">
                              <a:moveTo>
                                <a:pt x="17514" y="5607"/>
                              </a:moveTo>
                              <a:cubicBezTo>
                                <a:pt x="17519" y="5576"/>
                                <a:pt x="17524" y="5578"/>
                                <a:pt x="17509" y="5556"/>
                              </a:cubicBezTo>
                              <a:cubicBezTo>
                                <a:pt x="17488" y="5595"/>
                                <a:pt x="17474" y="5633"/>
                                <a:pt x="17462" y="5676"/>
                              </a:cubicBezTo>
                              <a:cubicBezTo>
                                <a:pt x="17448" y="5726"/>
                                <a:pt x="17439" y="5779"/>
                                <a:pt x="17453" y="5831"/>
                              </a:cubicBezTo>
                              <a:cubicBezTo>
                                <a:pt x="17462" y="5866"/>
                                <a:pt x="17489" y="5895"/>
                                <a:pt x="17528" y="5890"/>
                              </a:cubicBezTo>
                              <a:cubicBezTo>
                                <a:pt x="17571" y="5884"/>
                                <a:pt x="17600" y="5849"/>
                                <a:pt x="17616" y="5812"/>
                              </a:cubicBezTo>
                              <a:cubicBezTo>
                                <a:pt x="17637" y="5763"/>
                                <a:pt x="17631" y="5713"/>
                                <a:pt x="17616" y="5664"/>
                              </a:cubicBezTo>
                              <a:cubicBezTo>
                                <a:pt x="17605" y="5630"/>
                                <a:pt x="17582" y="5597"/>
                                <a:pt x="17553" y="5576"/>
                              </a:cubicBezTo>
                              <a:cubicBezTo>
                                <a:pt x="17548" y="5573"/>
                                <a:pt x="17544" y="5571"/>
                                <a:pt x="17539" y="5568"/>
                              </a:cubicBezTo>
                            </a:path>
                            <a:path w="1758" h="804">
                              <a:moveTo>
                                <a:pt x="17757" y="5154"/>
                              </a:moveTo>
                              <a:cubicBezTo>
                                <a:pt x="17757" y="5144"/>
                                <a:pt x="17757" y="5134"/>
                                <a:pt x="17757" y="5124"/>
                              </a:cubicBezTo>
                              <a:cubicBezTo>
                                <a:pt x="17747" y="5086"/>
                                <a:pt x="17776" y="5228"/>
                                <a:pt x="17777" y="5235"/>
                              </a:cubicBezTo>
                              <a:cubicBezTo>
                                <a:pt x="17798" y="5348"/>
                                <a:pt x="17817" y="5462"/>
                                <a:pt x="17841" y="5575"/>
                              </a:cubicBezTo>
                              <a:cubicBezTo>
                                <a:pt x="17862" y="5672"/>
                                <a:pt x="17885" y="5768"/>
                                <a:pt x="17907" y="5864"/>
                              </a:cubicBezTo>
                              <a:cubicBezTo>
                                <a:pt x="17912" y="5890"/>
                                <a:pt x="17913" y="5896"/>
                                <a:pt x="17918" y="5912"/>
                              </a:cubicBezTo>
                            </a:path>
                            <a:path w="1758" h="804">
                              <a:moveTo>
                                <a:pt x="17725" y="5570"/>
                              </a:moveTo>
                              <a:cubicBezTo>
                                <a:pt x="17694" y="5538"/>
                                <a:pt x="17766" y="5583"/>
                                <a:pt x="17787" y="5589"/>
                              </a:cubicBezTo>
                              <a:cubicBezTo>
                                <a:pt x="17844" y="5606"/>
                                <a:pt x="17900" y="5611"/>
                                <a:pt x="17959" y="5606"/>
                              </a:cubicBezTo>
                              <a:cubicBezTo>
                                <a:pt x="17991" y="5603"/>
                                <a:pt x="18049" y="5598"/>
                                <a:pt x="18067" y="5565"/>
                              </a:cubicBezTo>
                              <a:cubicBezTo>
                                <a:pt x="18069" y="5557"/>
                                <a:pt x="18071" y="5550"/>
                                <a:pt x="18073" y="5542"/>
                              </a:cubicBezTo>
                              <a:cubicBezTo>
                                <a:pt x="18035" y="5539"/>
                                <a:pt x="18020" y="5556"/>
                                <a:pt x="17998" y="5590"/>
                              </a:cubicBezTo>
                              <a:cubicBezTo>
                                <a:pt x="17967" y="5639"/>
                                <a:pt x="17949" y="5694"/>
                                <a:pt x="17945" y="5751"/>
                              </a:cubicBezTo>
                              <a:cubicBezTo>
                                <a:pt x="17942" y="5789"/>
                                <a:pt x="17944" y="5847"/>
                                <a:pt x="17978" y="5873"/>
                              </a:cubicBezTo>
                              <a:cubicBezTo>
                                <a:pt x="18006" y="5894"/>
                                <a:pt x="18040" y="5868"/>
                                <a:pt x="18056" y="5846"/>
                              </a:cubicBezTo>
                              <a:cubicBezTo>
                                <a:pt x="18090" y="5799"/>
                                <a:pt x="18096" y="5717"/>
                                <a:pt x="18089" y="5661"/>
                              </a:cubicBezTo>
                              <a:cubicBezTo>
                                <a:pt x="18083" y="5617"/>
                                <a:pt x="18071" y="5566"/>
                                <a:pt x="18056" y="5523"/>
                              </a:cubicBezTo>
                              <a:cubicBezTo>
                                <a:pt x="18054" y="5518"/>
                                <a:pt x="18052" y="5514"/>
                                <a:pt x="18050" y="5509"/>
                              </a:cubicBezTo>
                            </a:path>
                            <a:path w="1758" h="804">
                              <a:moveTo>
                                <a:pt x="18238" y="5639"/>
                              </a:moveTo>
                              <a:cubicBezTo>
                                <a:pt x="18258" y="5679"/>
                                <a:pt x="18272" y="5720"/>
                                <a:pt x="18286" y="5762"/>
                              </a:cubicBezTo>
                              <a:cubicBezTo>
                                <a:pt x="18297" y="5796"/>
                                <a:pt x="18309" y="5829"/>
                                <a:pt x="18321" y="5862"/>
                              </a:cubicBezTo>
                              <a:cubicBezTo>
                                <a:pt x="18324" y="5870"/>
                                <a:pt x="18326" y="5878"/>
                                <a:pt x="18329" y="5886"/>
                              </a:cubicBezTo>
                              <a:cubicBezTo>
                                <a:pt x="18299" y="5849"/>
                                <a:pt x="18275" y="5807"/>
                                <a:pt x="18261" y="5761"/>
                              </a:cubicBezTo>
                              <a:cubicBezTo>
                                <a:pt x="18245" y="5710"/>
                                <a:pt x="18249" y="5670"/>
                                <a:pt x="18283" y="5628"/>
                              </a:cubicBezTo>
                              <a:cubicBezTo>
                                <a:pt x="18327" y="5574"/>
                                <a:pt x="18404" y="5549"/>
                                <a:pt x="18468" y="5525"/>
                              </a:cubicBezTo>
                              <a:cubicBezTo>
                                <a:pt x="18486" y="5519"/>
                                <a:pt x="18503" y="5512"/>
                                <a:pt x="18521" y="55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764,5109" coordsize="1758,804" path="m16768,5392c16793,5340,16776,5433,16775,5456c16772,5530,16772,5604,16771,5679c16770,5732,16766,5793,16776,5846c16778,5851,16780,5857,16782,5862c16794,5818,16801,5779,16803,5732c16810,5553,16787,5377,16764,5201c16791,5286,16815,5372,16847,5456c16872,5520,16902,5601,16959,5645c16969,5650,16979,5654,16989,5659c17045,5643,17067,5617,17089,5560c17126,5463,17126,5355,17122,5253c17121,5229,17121,5224,17119,5209c17126,5256,17130,5303,17136,5351c17147,5442,17162,5531,17185,5620c17202,5684,17222,5762,17270,5811c17293,5828,17299,5833,17318,5836em17514,5607c17519,5576,17524,5578,17509,5556c17488,5595,17474,5633,17462,5676c17448,5726,17439,5779,17453,5831c17462,5866,17489,5895,17528,5890c17571,5884,17600,5849,17616,5812c17637,5763,17631,5713,17616,5664c17605,5630,17582,5597,17553,5576c17548,5573,17544,5571,17539,5568em17757,5154c17757,5144,17757,5134,17757,5124c17747,5086,17776,5228,17777,5235c17798,5348,17817,5462,17841,5575c17862,5672,17885,5768,17907,5864c17912,5890,17913,5896,17918,5912em17725,5570c17694,5538,17766,5583,17787,5589c17844,5606,17900,5611,17959,5606c17991,5603,18049,5598,18067,5565c18069,5557,18071,5550,18073,5542c18035,5539,18020,5556,17998,5590c17967,5639,17949,5694,17945,5751c17942,5789,17944,5847,17978,5873c18006,5894,18040,5868,18056,5846c18090,5799,18096,5717,18089,5661c18083,5617,18071,5566,18056,5523c18054,5518,18052,5514,18050,5509em18238,5639c18258,5679,18272,5720,18286,5762c18297,5796,18309,5829,18321,5862c18324,5870,18326,5878,18329,5886c18299,5849,18275,5807,18261,5761c18245,5710,18249,5670,18283,5628c18327,5574,18404,5549,18468,5525c18486,5519,18503,5512,18521,5506e" stroked="t" o:allowincell="f" style="position:absolute;margin-left:403.2pt;margin-top:72.8pt;width:49.8pt;height:2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5245</wp:posOffset>
                </wp:positionH>
                <wp:positionV relativeFrom="paragraph">
                  <wp:posOffset>1416050</wp:posOffset>
                </wp:positionV>
                <wp:extent cx="1351280" cy="290830"/>
                <wp:effectExtent l="10160" t="6985" r="9525" b="9525"/>
                <wp:wrapNone/>
                <wp:docPr id="152" name=""/>
                <a:graphic xmlns:a="http://schemas.openxmlformats.org/drawingml/2006/main">
                  <a:graphicData uri="http://schemas.microsoft.com/office/word/2010/wordprocessingShape">
                    <wps:wsp>
                      <wps:cNvSpPr/>
                      <wps:spPr>
                        <a:xfrm>
                          <a:off x="0" y="0"/>
                          <a:ext cx="1351440" cy="290880"/>
                        </a:xfrm>
                        <a:custGeom>
                          <a:avLst/>
                          <a:gdLst/>
                          <a:ahLst/>
                          <a:rect l="l" t="t" r="r" b="b"/>
                          <a:pathLst>
                            <a:path w="3754" h="808">
                              <a:moveTo>
                                <a:pt x="2694" y="6675"/>
                              </a:moveTo>
                              <a:cubicBezTo>
                                <a:pt x="2724" y="6693"/>
                                <a:pt x="2728" y="6697"/>
                                <a:pt x="2752" y="6658"/>
                              </a:cubicBezTo>
                              <a:cubicBezTo>
                                <a:pt x="2769" y="6631"/>
                                <a:pt x="2754" y="6589"/>
                                <a:pt x="2741" y="6564"/>
                              </a:cubicBezTo>
                              <a:cubicBezTo>
                                <a:pt x="2721" y="6524"/>
                                <a:pt x="2683" y="6490"/>
                                <a:pt x="2638" y="6483"/>
                              </a:cubicBezTo>
                              <a:cubicBezTo>
                                <a:pt x="2576" y="6473"/>
                                <a:pt x="2527" y="6513"/>
                                <a:pt x="2492" y="6559"/>
                              </a:cubicBezTo>
                              <a:cubicBezTo>
                                <a:pt x="2435" y="6633"/>
                                <a:pt x="2413" y="6729"/>
                                <a:pt x="2397" y="6819"/>
                              </a:cubicBezTo>
                              <a:cubicBezTo>
                                <a:pt x="2380" y="6914"/>
                                <a:pt x="2378" y="7012"/>
                                <a:pt x="2412" y="7103"/>
                              </a:cubicBezTo>
                              <a:cubicBezTo>
                                <a:pt x="2440" y="7179"/>
                                <a:pt x="2500" y="7228"/>
                                <a:pt x="2579" y="7245"/>
                              </a:cubicBezTo>
                              <a:cubicBezTo>
                                <a:pt x="2655" y="7262"/>
                                <a:pt x="2738" y="7248"/>
                                <a:pt x="2809" y="7220"/>
                              </a:cubicBezTo>
                              <a:cubicBezTo>
                                <a:pt x="2825" y="7213"/>
                                <a:pt x="2840" y="7205"/>
                                <a:pt x="2856" y="7198"/>
                              </a:cubicBezTo>
                            </a:path>
                            <a:path w="3754" h="808">
                              <a:moveTo>
                                <a:pt x="3153" y="6881"/>
                              </a:moveTo>
                              <a:cubicBezTo>
                                <a:pt x="3192" y="6893"/>
                                <a:pt x="3188" y="6915"/>
                                <a:pt x="3196" y="6956"/>
                              </a:cubicBezTo>
                              <a:cubicBezTo>
                                <a:pt x="3206" y="7007"/>
                                <a:pt x="3214" y="7058"/>
                                <a:pt x="3227" y="7109"/>
                              </a:cubicBezTo>
                              <a:cubicBezTo>
                                <a:pt x="3238" y="7155"/>
                                <a:pt x="3253" y="7181"/>
                                <a:pt x="3290" y="7208"/>
                              </a:cubicBezTo>
                            </a:path>
                            <a:path w="3754" h="808">
                              <a:moveTo>
                                <a:pt x="3273" y="6662"/>
                              </a:moveTo>
                              <a:cubicBezTo>
                                <a:pt x="3229" y="6623"/>
                                <a:pt x="3271" y="6690"/>
                                <a:pt x="3280" y="6708"/>
                              </a:cubicBezTo>
                            </a:path>
                            <a:path w="3754" h="808">
                              <a:moveTo>
                                <a:pt x="3554" y="7012"/>
                              </a:moveTo>
                              <a:cubicBezTo>
                                <a:pt x="3565" y="7045"/>
                                <a:pt x="3577" y="7074"/>
                                <a:pt x="3598" y="7103"/>
                              </a:cubicBezTo>
                              <a:cubicBezTo>
                                <a:pt x="3619" y="7132"/>
                                <a:pt x="3641" y="7153"/>
                                <a:pt x="3669" y="7176"/>
                              </a:cubicBezTo>
                              <a:cubicBezTo>
                                <a:pt x="3661" y="7148"/>
                                <a:pt x="3644" y="7125"/>
                                <a:pt x="3633" y="7097"/>
                              </a:cubicBezTo>
                              <a:cubicBezTo>
                                <a:pt x="3617" y="7055"/>
                                <a:pt x="3611" y="7018"/>
                                <a:pt x="3623" y="6975"/>
                              </a:cubicBezTo>
                              <a:cubicBezTo>
                                <a:pt x="3637" y="6927"/>
                                <a:pt x="3666" y="6903"/>
                                <a:pt x="3710" y="6886"/>
                              </a:cubicBezTo>
                              <a:cubicBezTo>
                                <a:pt x="3748" y="6872"/>
                                <a:pt x="3786" y="6868"/>
                                <a:pt x="3826" y="6867"/>
                              </a:cubicBezTo>
                            </a:path>
                            <a:path w="3754" h="808">
                              <a:moveTo>
                                <a:pt x="4270" y="6880"/>
                              </a:moveTo>
                              <a:cubicBezTo>
                                <a:pt x="4269" y="6860"/>
                                <a:pt x="4269" y="6855"/>
                                <a:pt x="4261" y="6844"/>
                              </a:cubicBezTo>
                              <a:cubicBezTo>
                                <a:pt x="4228" y="6859"/>
                                <a:pt x="4215" y="6892"/>
                                <a:pt x="4200" y="6928"/>
                              </a:cubicBezTo>
                              <a:cubicBezTo>
                                <a:pt x="4177" y="6983"/>
                                <a:pt x="4163" y="7038"/>
                                <a:pt x="4167" y="7098"/>
                              </a:cubicBezTo>
                              <a:cubicBezTo>
                                <a:pt x="4170" y="7148"/>
                                <a:pt x="4189" y="7201"/>
                                <a:pt x="4234" y="7228"/>
                              </a:cubicBezTo>
                              <a:cubicBezTo>
                                <a:pt x="4294" y="7264"/>
                                <a:pt x="4362" y="7247"/>
                                <a:pt x="4422" y="7223"/>
                              </a:cubicBezTo>
                              <a:cubicBezTo>
                                <a:pt x="4466" y="7205"/>
                                <a:pt x="4512" y="7175"/>
                                <a:pt x="4543" y="7139"/>
                              </a:cubicBezTo>
                              <a:cubicBezTo>
                                <a:pt x="4560" y="7119"/>
                                <a:pt x="4571" y="7098"/>
                                <a:pt x="4582" y="7075"/>
                              </a:cubicBezTo>
                            </a:path>
                            <a:path w="3754" h="808">
                              <a:moveTo>
                                <a:pt x="4823" y="6906"/>
                              </a:moveTo>
                              <a:cubicBezTo>
                                <a:pt x="4821" y="6901"/>
                                <a:pt x="4819" y="6897"/>
                                <a:pt x="4817" y="6892"/>
                              </a:cubicBezTo>
                              <a:cubicBezTo>
                                <a:pt x="4815" y="6922"/>
                                <a:pt x="4808" y="6952"/>
                                <a:pt x="4806" y="6983"/>
                              </a:cubicBezTo>
                              <a:cubicBezTo>
                                <a:pt x="4803" y="7035"/>
                                <a:pt x="4802" y="7092"/>
                                <a:pt x="4812" y="7144"/>
                              </a:cubicBezTo>
                              <a:cubicBezTo>
                                <a:pt x="4819" y="7183"/>
                                <a:pt x="4833" y="7228"/>
                                <a:pt x="4869" y="7250"/>
                              </a:cubicBezTo>
                              <a:cubicBezTo>
                                <a:pt x="4903" y="7271"/>
                                <a:pt x="4941" y="7255"/>
                                <a:pt x="4971" y="7236"/>
                              </a:cubicBezTo>
                              <a:cubicBezTo>
                                <a:pt x="5034" y="7196"/>
                                <a:pt x="5071" y="7122"/>
                                <a:pt x="5087" y="7051"/>
                              </a:cubicBezTo>
                              <a:cubicBezTo>
                                <a:pt x="5090" y="7033"/>
                                <a:pt x="5090" y="7028"/>
                                <a:pt x="5093" y="7017"/>
                              </a:cubicBezTo>
                              <a:cubicBezTo>
                                <a:pt x="5090" y="7054"/>
                                <a:pt x="5088" y="7090"/>
                                <a:pt x="5091" y="7128"/>
                              </a:cubicBezTo>
                              <a:cubicBezTo>
                                <a:pt x="5093" y="7158"/>
                                <a:pt x="5100" y="7204"/>
                                <a:pt x="5124" y="7226"/>
                              </a:cubicBezTo>
                              <a:cubicBezTo>
                                <a:pt x="5143" y="7243"/>
                                <a:pt x="5162" y="7240"/>
                                <a:pt x="5185" y="7241"/>
                              </a:cubicBezTo>
                            </a:path>
                            <a:path w="3754" h="808">
                              <a:moveTo>
                                <a:pt x="5373" y="6970"/>
                              </a:moveTo>
                              <a:cubicBezTo>
                                <a:pt x="5383" y="7010"/>
                                <a:pt x="5383" y="7047"/>
                                <a:pt x="5386" y="7089"/>
                              </a:cubicBezTo>
                              <a:cubicBezTo>
                                <a:pt x="5389" y="7124"/>
                                <a:pt x="5390" y="7168"/>
                                <a:pt x="5405" y="7200"/>
                              </a:cubicBezTo>
                              <a:cubicBezTo>
                                <a:pt x="5416" y="7217"/>
                                <a:pt x="5420" y="7223"/>
                                <a:pt x="5437" y="7222"/>
                              </a:cubicBezTo>
                            </a:path>
                            <a:path w="3754" h="808">
                              <a:moveTo>
                                <a:pt x="5403" y="6761"/>
                              </a:moveTo>
                              <a:cubicBezTo>
                                <a:pt x="5411" y="6755"/>
                                <a:pt x="5419" y="6750"/>
                                <a:pt x="5427" y="6744"/>
                              </a:cubicBezTo>
                            </a:path>
                            <a:path w="3754" h="808">
                              <a:moveTo>
                                <a:pt x="5627" y="6492"/>
                              </a:moveTo>
                              <a:cubicBezTo>
                                <a:pt x="5650" y="6482"/>
                                <a:pt x="5653" y="6563"/>
                                <a:pt x="5657" y="6611"/>
                              </a:cubicBezTo>
                              <a:cubicBezTo>
                                <a:pt x="5666" y="6708"/>
                                <a:pt x="5668" y="6805"/>
                                <a:pt x="5680" y="6901"/>
                              </a:cubicBezTo>
                              <a:cubicBezTo>
                                <a:pt x="5691" y="6988"/>
                                <a:pt x="5701" y="7083"/>
                                <a:pt x="5727" y="7167"/>
                              </a:cubicBezTo>
                              <a:cubicBezTo>
                                <a:pt x="5741" y="7211"/>
                                <a:pt x="5760" y="7249"/>
                                <a:pt x="5793" y="7280"/>
                              </a:cubicBezTo>
                            </a:path>
                            <a:path w="3754" h="808">
                              <a:moveTo>
                                <a:pt x="5597" y="6973"/>
                              </a:moveTo>
                              <a:cubicBezTo>
                                <a:pt x="5642" y="6984"/>
                                <a:pt x="5684" y="6980"/>
                                <a:pt x="5730" y="6976"/>
                              </a:cubicBezTo>
                              <a:cubicBezTo>
                                <a:pt x="5823" y="6968"/>
                                <a:pt x="5916" y="6954"/>
                                <a:pt x="6008" y="6937"/>
                              </a:cubicBezTo>
                              <a:cubicBezTo>
                                <a:pt x="6075" y="6923"/>
                                <a:pt x="6096" y="6919"/>
                                <a:pt x="6139" y="69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86,6473" coordsize="3754,808" path="m2694,6675c2724,6693,2728,6697,2752,6658c2769,6631,2754,6589,2741,6564c2721,6524,2683,6490,2638,6483c2576,6473,2527,6513,2492,6559c2435,6633,2413,6729,2397,6819c2380,6914,2378,7012,2412,7103c2440,7179,2500,7228,2579,7245c2655,7262,2738,7248,2809,7220c2825,7213,2840,7205,2856,7198em3153,6881c3192,6893,3188,6915,3196,6956c3206,7007,3214,7058,3227,7109c3238,7155,3253,7181,3290,7208em3273,6662c3229,6623,3271,6690,3280,6708em3554,7012c3565,7045,3577,7074,3598,7103c3619,7132,3641,7153,3669,7176c3661,7148,3644,7125,3633,7097c3617,7055,3611,7018,3623,6975c3637,6927,3666,6903,3710,6886c3748,6872,3786,6868,3826,6867em4270,6880c4269,6860,4269,6855,4261,6844c4228,6859,4215,6892,4200,6928c4177,6983,4163,7038,4167,7098c4170,7148,4189,7201,4234,7228c4294,7264,4362,7247,4422,7223c4466,7205,4512,7175,4543,7139c4560,7119,4571,7098,4582,7075em4823,6906c4821,6901,4819,6897,4817,6892c4815,6922,4808,6952,4806,6983c4803,7035,4802,7092,4812,7144c4819,7183,4833,7228,4869,7250c4903,7271,4941,7255,4971,7236c5034,7196,5071,7122,5087,7051c5090,7033,5090,7028,5093,7017c5090,7054,5088,7090,5091,7128c5093,7158,5100,7204,5124,7226c5143,7243,5162,7240,5185,7241em5373,6970c5383,7010,5383,7047,5386,7089c5389,7124,5390,7168,5405,7200c5416,7217,5420,7223,5437,7222em5403,6761c5411,6755,5419,6750,5427,6744em5627,6492c5650,6482,5653,6563,5657,6611c5666,6708,5668,6805,5680,6901c5691,6988,5701,7083,5727,7167c5741,7211,5760,7249,5793,7280em5597,6973c5642,6984,5684,6980,5730,6976c5823,6968,5916,6954,6008,6937c6075,6923,6096,6919,6139,6909e" stroked="t" o:allowincell="f" style="position:absolute;margin-left:-4.35pt;margin-top:111.5pt;width:106.35pt;height:2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50465</wp:posOffset>
                </wp:positionH>
                <wp:positionV relativeFrom="paragraph">
                  <wp:posOffset>1353820</wp:posOffset>
                </wp:positionV>
                <wp:extent cx="1119505" cy="319405"/>
                <wp:effectExtent l="10160" t="10160" r="9525" b="10160"/>
                <wp:wrapNone/>
                <wp:docPr id="153" name=""/>
                <a:graphic xmlns:a="http://schemas.openxmlformats.org/drawingml/2006/main">
                  <a:graphicData uri="http://schemas.microsoft.com/office/word/2010/wordprocessingShape">
                    <wps:wsp>
                      <wps:cNvSpPr/>
                      <wps:spPr>
                        <a:xfrm>
                          <a:off x="0" y="0"/>
                          <a:ext cx="1119600" cy="319320"/>
                        </a:xfrm>
                        <a:custGeom>
                          <a:avLst/>
                          <a:gdLst/>
                          <a:ahLst/>
                          <a:rect l="l" t="t" r="r" b="b"/>
                          <a:pathLst>
                            <a:path w="3111" h="887">
                              <a:moveTo>
                                <a:pt x="9382" y="6651"/>
                              </a:moveTo>
                              <a:cubicBezTo>
                                <a:pt x="9368" y="6673"/>
                                <a:pt x="9353" y="6706"/>
                                <a:pt x="9349" y="6753"/>
                              </a:cubicBezTo>
                              <a:cubicBezTo>
                                <a:pt x="9344" y="6822"/>
                                <a:pt x="9348" y="6892"/>
                                <a:pt x="9352" y="6961"/>
                              </a:cubicBezTo>
                              <a:cubicBezTo>
                                <a:pt x="9354" y="6997"/>
                                <a:pt x="9351" y="7068"/>
                                <a:pt x="9373" y="7100"/>
                              </a:cubicBezTo>
                              <a:cubicBezTo>
                                <a:pt x="9379" y="7104"/>
                                <a:pt x="9384" y="7108"/>
                                <a:pt x="9390" y="7112"/>
                              </a:cubicBezTo>
                              <a:cubicBezTo>
                                <a:pt x="9419" y="7097"/>
                                <a:pt x="9446" y="7079"/>
                                <a:pt x="9473" y="7061"/>
                              </a:cubicBezTo>
                              <a:cubicBezTo>
                                <a:pt x="9562" y="7001"/>
                                <a:pt x="9654" y="6976"/>
                                <a:pt x="9753" y="6940"/>
                              </a:cubicBezTo>
                              <a:cubicBezTo>
                                <a:pt x="9788" y="6927"/>
                                <a:pt x="9822" y="6921"/>
                                <a:pt x="9858" y="6911"/>
                              </a:cubicBezTo>
                            </a:path>
                            <a:path w="3111" h="887">
                              <a:moveTo>
                                <a:pt x="9921" y="6847"/>
                              </a:moveTo>
                              <a:cubicBezTo>
                                <a:pt x="9934" y="6883"/>
                                <a:pt x="9939" y="6918"/>
                                <a:pt x="9954" y="6953"/>
                              </a:cubicBezTo>
                              <a:cubicBezTo>
                                <a:pt x="9970" y="6990"/>
                                <a:pt x="9995" y="7035"/>
                                <a:pt x="10026" y="7062"/>
                              </a:cubicBezTo>
                              <a:cubicBezTo>
                                <a:pt x="10051" y="7084"/>
                                <a:pt x="10061" y="7083"/>
                                <a:pt x="10090" y="7081"/>
                              </a:cubicBezTo>
                            </a:path>
                            <a:path w="3111" h="887">
                              <a:moveTo>
                                <a:pt x="9960" y="6559"/>
                              </a:moveTo>
                              <a:cubicBezTo>
                                <a:pt x="10006" y="6560"/>
                                <a:pt x="10045" y="6576"/>
                                <a:pt x="10089" y="6590"/>
                              </a:cubicBezTo>
                            </a:path>
                            <a:path w="3111" h="887">
                              <a:moveTo>
                                <a:pt x="10552" y="6454"/>
                              </a:moveTo>
                              <a:cubicBezTo>
                                <a:pt x="10526" y="6399"/>
                                <a:pt x="10474" y="6303"/>
                                <a:pt x="10400" y="6301"/>
                              </a:cubicBezTo>
                              <a:cubicBezTo>
                                <a:pt x="10348" y="6300"/>
                                <a:pt x="10339" y="6384"/>
                                <a:pt x="10336" y="6417"/>
                              </a:cubicBezTo>
                              <a:cubicBezTo>
                                <a:pt x="10322" y="6554"/>
                                <a:pt x="10343" y="6704"/>
                                <a:pt x="10375" y="6837"/>
                              </a:cubicBezTo>
                              <a:cubicBezTo>
                                <a:pt x="10398" y="6934"/>
                                <a:pt x="10427" y="7039"/>
                                <a:pt x="10483" y="7123"/>
                              </a:cubicBezTo>
                              <a:cubicBezTo>
                                <a:pt x="10495" y="7142"/>
                                <a:pt x="10553" y="7219"/>
                                <a:pt x="10587" y="7178"/>
                              </a:cubicBezTo>
                              <a:cubicBezTo>
                                <a:pt x="10589" y="7171"/>
                                <a:pt x="10591" y="7165"/>
                                <a:pt x="10593" y="7158"/>
                              </a:cubicBezTo>
                            </a:path>
                            <a:path w="3111" h="887">
                              <a:moveTo>
                                <a:pt x="10314" y="6842"/>
                              </a:moveTo>
                              <a:cubicBezTo>
                                <a:pt x="10332" y="6874"/>
                                <a:pt x="10378" y="6872"/>
                                <a:pt x="10416" y="6873"/>
                              </a:cubicBezTo>
                              <a:cubicBezTo>
                                <a:pt x="10497" y="6876"/>
                                <a:pt x="10570" y="6869"/>
                                <a:pt x="10648" y="6845"/>
                              </a:cubicBezTo>
                              <a:cubicBezTo>
                                <a:pt x="10702" y="6827"/>
                                <a:pt x="10719" y="6821"/>
                                <a:pt x="10751" y="6800"/>
                              </a:cubicBezTo>
                            </a:path>
                            <a:path w="3111" h="887">
                              <a:moveTo>
                                <a:pt x="10877" y="6537"/>
                              </a:moveTo>
                              <a:cubicBezTo>
                                <a:pt x="10875" y="6513"/>
                                <a:pt x="10875" y="6507"/>
                                <a:pt x="10870" y="6493"/>
                              </a:cubicBezTo>
                              <a:cubicBezTo>
                                <a:pt x="10863" y="6556"/>
                                <a:pt x="10873" y="6617"/>
                                <a:pt x="10880" y="6681"/>
                              </a:cubicBezTo>
                              <a:cubicBezTo>
                                <a:pt x="10890" y="6771"/>
                                <a:pt x="10903" y="6861"/>
                                <a:pt x="10924" y="6950"/>
                              </a:cubicBezTo>
                              <a:cubicBezTo>
                                <a:pt x="10935" y="6995"/>
                                <a:pt x="10944" y="7071"/>
                                <a:pt x="10981" y="7106"/>
                              </a:cubicBezTo>
                              <a:cubicBezTo>
                                <a:pt x="10986" y="7108"/>
                                <a:pt x="10991" y="7109"/>
                                <a:pt x="10996" y="7111"/>
                              </a:cubicBezTo>
                            </a:path>
                            <a:path w="3111" h="887">
                              <a:moveTo>
                                <a:pt x="10826" y="6844"/>
                              </a:moveTo>
                              <a:cubicBezTo>
                                <a:pt x="10875" y="6856"/>
                                <a:pt x="10927" y="6868"/>
                                <a:pt x="10978" y="6870"/>
                              </a:cubicBezTo>
                              <a:cubicBezTo>
                                <a:pt x="11045" y="6873"/>
                                <a:pt x="11114" y="6872"/>
                                <a:pt x="11180" y="6862"/>
                              </a:cubicBezTo>
                            </a:path>
                            <a:path w="3111" h="887">
                              <a:moveTo>
                                <a:pt x="11348" y="6995"/>
                              </a:moveTo>
                              <a:cubicBezTo>
                                <a:pt x="11383" y="6996"/>
                                <a:pt x="11390" y="6981"/>
                                <a:pt x="11417" y="6961"/>
                              </a:cubicBezTo>
                              <a:cubicBezTo>
                                <a:pt x="11453" y="6934"/>
                                <a:pt x="11477" y="6906"/>
                                <a:pt x="11495" y="6864"/>
                              </a:cubicBezTo>
                              <a:cubicBezTo>
                                <a:pt x="11506" y="6837"/>
                                <a:pt x="11516" y="6800"/>
                                <a:pt x="11489" y="6779"/>
                              </a:cubicBezTo>
                              <a:cubicBezTo>
                                <a:pt x="11461" y="6757"/>
                                <a:pt x="11424" y="6787"/>
                                <a:pt x="11408" y="6809"/>
                              </a:cubicBezTo>
                              <a:cubicBezTo>
                                <a:pt x="11373" y="6856"/>
                                <a:pt x="11361" y="6913"/>
                                <a:pt x="11367" y="6970"/>
                              </a:cubicBezTo>
                              <a:cubicBezTo>
                                <a:pt x="11372" y="7025"/>
                                <a:pt x="11401" y="7083"/>
                                <a:pt x="11455" y="7105"/>
                              </a:cubicBezTo>
                              <a:cubicBezTo>
                                <a:pt x="11504" y="7125"/>
                                <a:pt x="11552" y="7114"/>
                                <a:pt x="11602" y="7109"/>
                              </a:cubicBezTo>
                            </a:path>
                            <a:path w="3111" h="887">
                              <a:moveTo>
                                <a:pt x="12081" y="6840"/>
                              </a:moveTo>
                              <a:cubicBezTo>
                                <a:pt x="12048" y="6820"/>
                                <a:pt x="12013" y="6811"/>
                                <a:pt x="11972" y="6815"/>
                              </a:cubicBezTo>
                              <a:cubicBezTo>
                                <a:pt x="11924" y="6820"/>
                                <a:pt x="11885" y="6850"/>
                                <a:pt x="11857" y="6887"/>
                              </a:cubicBezTo>
                              <a:cubicBezTo>
                                <a:pt x="11829" y="6925"/>
                                <a:pt x="11814" y="6975"/>
                                <a:pt x="11826" y="7022"/>
                              </a:cubicBezTo>
                              <a:cubicBezTo>
                                <a:pt x="11842" y="7086"/>
                                <a:pt x="11906" y="7089"/>
                                <a:pt x="11956" y="7062"/>
                              </a:cubicBezTo>
                              <a:cubicBezTo>
                                <a:pt x="12016" y="7030"/>
                                <a:pt x="12059" y="6970"/>
                                <a:pt x="12084" y="6908"/>
                              </a:cubicBezTo>
                              <a:cubicBezTo>
                                <a:pt x="12117" y="6825"/>
                                <a:pt x="12121" y="6733"/>
                                <a:pt x="12111" y="6645"/>
                              </a:cubicBezTo>
                              <a:cubicBezTo>
                                <a:pt x="12102" y="6568"/>
                                <a:pt x="12083" y="6482"/>
                                <a:pt x="12055" y="6409"/>
                              </a:cubicBezTo>
                              <a:cubicBezTo>
                                <a:pt x="12050" y="6399"/>
                                <a:pt x="12045" y="6389"/>
                                <a:pt x="12040" y="6379"/>
                              </a:cubicBezTo>
                              <a:cubicBezTo>
                                <a:pt x="11997" y="6410"/>
                                <a:pt x="12015" y="6480"/>
                                <a:pt x="12023" y="6536"/>
                              </a:cubicBezTo>
                              <a:cubicBezTo>
                                <a:pt x="12040" y="6652"/>
                                <a:pt x="12069" y="6762"/>
                                <a:pt x="12127" y="6865"/>
                              </a:cubicBezTo>
                              <a:cubicBezTo>
                                <a:pt x="12203" y="7001"/>
                                <a:pt x="12320" y="7091"/>
                                <a:pt x="12456" y="71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46,6301" coordsize="3111,887" path="m9382,6651c9368,6673,9353,6706,9349,6753c9344,6822,9348,6892,9352,6961c9354,6997,9351,7068,9373,7100c9379,7104,9384,7108,9390,7112c9419,7097,9446,7079,9473,7061c9562,7001,9654,6976,9753,6940c9788,6927,9822,6921,9858,6911em9921,6847c9934,6883,9939,6918,9954,6953c9970,6990,9995,7035,10026,7062c10051,7084,10061,7083,10090,7081em9960,6559c10006,6560,10045,6576,10089,6590em10552,6454c10526,6399,10474,6303,10400,6301c10348,6300,10339,6384,10336,6417c10322,6554,10343,6704,10375,6837c10398,6934,10427,7039,10483,7123c10495,7142,10553,7219,10587,7178c10589,7171,10591,7165,10593,7158em10314,6842c10332,6874,10378,6872,10416,6873c10497,6876,10570,6869,10648,6845c10702,6827,10719,6821,10751,6800em10877,6537c10875,6513,10875,6507,10870,6493c10863,6556,10873,6617,10880,6681c10890,6771,10903,6861,10924,6950c10935,6995,10944,7071,10981,7106c10986,7108,10991,7109,10996,7111em10826,6844c10875,6856,10927,6868,10978,6870c11045,6873,11114,6872,11180,6862em11348,6995c11383,6996,11390,6981,11417,6961c11453,6934,11477,6906,11495,6864c11506,6837,11516,6800,11489,6779c11461,6757,11424,6787,11408,6809c11373,6856,11361,6913,11367,6970c11372,7025,11401,7083,11455,7105c11504,7125,11552,7114,11602,7109em12081,6840c12048,6820,12013,6811,11972,6815c11924,6820,11885,6850,11857,6887c11829,6925,11814,6975,11826,7022c11842,7086,11906,7089,11956,7062c12016,7030,12059,6970,12084,6908c12117,6825,12121,6733,12111,6645c12102,6568,12083,6482,12055,6409c12050,6399,12045,6389,12040,6379c11997,6410,12015,6480,12023,6536c12040,6652,12069,6762,12127,6865c12203,7001,12320,7091,12456,7161e" stroked="t" o:allowincell="f" style="position:absolute;margin-left:192.95pt;margin-top:106.6pt;width:88.1pt;height:2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49705</wp:posOffset>
                </wp:positionH>
                <wp:positionV relativeFrom="paragraph">
                  <wp:posOffset>240665</wp:posOffset>
                </wp:positionV>
                <wp:extent cx="2225040" cy="65405"/>
                <wp:effectExtent l="9525" t="10795" r="6985" b="8890"/>
                <wp:wrapNone/>
                <wp:docPr id="154" name=""/>
                <a:graphic xmlns:a="http://schemas.openxmlformats.org/drawingml/2006/main">
                  <a:graphicData uri="http://schemas.microsoft.com/office/word/2010/wordprocessingShape">
                    <wps:wsp>
                      <wps:cNvSpPr/>
                      <wps:spPr>
                        <a:xfrm>
                          <a:off x="0" y="0"/>
                          <a:ext cx="2225160" cy="65520"/>
                        </a:xfrm>
                        <a:custGeom>
                          <a:avLst/>
                          <a:gdLst/>
                          <a:ahLst/>
                          <a:rect l="l" t="t" r="r" b="b"/>
                          <a:pathLst>
                            <a:path w="6181" h="183">
                              <a:moveTo>
                                <a:pt x="6600" y="3390"/>
                              </a:moveTo>
                              <a:cubicBezTo>
                                <a:pt x="6582" y="3385"/>
                                <a:pt x="6576" y="3384"/>
                                <a:pt x="6567" y="3376"/>
                              </a:cubicBezTo>
                              <a:cubicBezTo>
                                <a:pt x="6593" y="3376"/>
                                <a:pt x="6618" y="3380"/>
                                <a:pt x="6645" y="3379"/>
                              </a:cubicBezTo>
                              <a:cubicBezTo>
                                <a:pt x="7070" y="3371"/>
                                <a:pt x="7486" y="3382"/>
                                <a:pt x="7911" y="3340"/>
                              </a:cubicBezTo>
                              <a:cubicBezTo>
                                <a:pt x="8364" y="3295"/>
                                <a:pt x="8827" y="3286"/>
                                <a:pt x="9282" y="3271"/>
                              </a:cubicBezTo>
                              <a:cubicBezTo>
                                <a:pt x="9652" y="3259"/>
                                <a:pt x="10024" y="3251"/>
                                <a:pt x="10394" y="3244"/>
                              </a:cubicBezTo>
                              <a:cubicBezTo>
                                <a:pt x="10914" y="3234"/>
                                <a:pt x="11431" y="3246"/>
                                <a:pt x="11950" y="3271"/>
                              </a:cubicBezTo>
                              <a:cubicBezTo>
                                <a:pt x="12145" y="3280"/>
                                <a:pt x="12542" y="3344"/>
                                <a:pt x="12719" y="3254"/>
                              </a:cubicBezTo>
                              <a:cubicBezTo>
                                <a:pt x="12745" y="3241"/>
                                <a:pt x="12737" y="3209"/>
                                <a:pt x="12738" y="32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67,3208" coordsize="6181,183" path="m6600,3390c6582,3385,6576,3384,6567,3376c6593,3376,6618,3380,6645,3379c7070,3371,7486,3382,7911,3340c8364,3295,8827,3286,9282,3271c9652,3259,10024,3251,10394,3244c10914,3234,11431,3246,11950,3271c12145,3280,12542,3344,12719,3254c12745,3241,12737,3209,12738,3208e" stroked="t" o:allowincell="f" style="position:absolute;margin-left:114.15pt;margin-top:18.95pt;width:175.15pt;height: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73380</wp:posOffset>
                </wp:positionH>
                <wp:positionV relativeFrom="paragraph">
                  <wp:posOffset>2037080</wp:posOffset>
                </wp:positionV>
                <wp:extent cx="229870" cy="339090"/>
                <wp:effectExtent l="9525" t="9525" r="10160" b="10160"/>
                <wp:wrapNone/>
                <wp:docPr id="155" name=""/>
                <a:graphic xmlns:a="http://schemas.openxmlformats.org/drawingml/2006/main">
                  <a:graphicData uri="http://schemas.microsoft.com/office/word/2010/wordprocessingShape">
                    <wps:wsp>
                      <wps:cNvSpPr/>
                      <wps:spPr>
                        <a:xfrm>
                          <a:off x="0" y="0"/>
                          <a:ext cx="230040" cy="339120"/>
                        </a:xfrm>
                        <a:custGeom>
                          <a:avLst/>
                          <a:gdLst/>
                          <a:ahLst/>
                          <a:rect l="l" t="t" r="r" b="b"/>
                          <a:pathLst>
                            <a:path w="637" h="941">
                              <a:moveTo>
                                <a:pt x="3885" y="8286"/>
                              </a:moveTo>
                              <a:cubicBezTo>
                                <a:pt x="3888" y="8257"/>
                                <a:pt x="3885" y="8234"/>
                                <a:pt x="3882" y="8205"/>
                              </a:cubicBezTo>
                              <a:cubicBezTo>
                                <a:pt x="3862" y="8249"/>
                                <a:pt x="3843" y="8294"/>
                                <a:pt x="3822" y="8338"/>
                              </a:cubicBezTo>
                              <a:cubicBezTo>
                                <a:pt x="3787" y="8411"/>
                                <a:pt x="3750" y="8484"/>
                                <a:pt x="3706" y="8552"/>
                              </a:cubicBezTo>
                              <a:cubicBezTo>
                                <a:pt x="3679" y="8594"/>
                                <a:pt x="3650" y="8639"/>
                                <a:pt x="3609" y="8669"/>
                              </a:cubicBezTo>
                              <a:cubicBezTo>
                                <a:pt x="3594" y="8677"/>
                                <a:pt x="3589" y="8680"/>
                                <a:pt x="3578" y="8680"/>
                              </a:cubicBezTo>
                              <a:cubicBezTo>
                                <a:pt x="3616" y="8665"/>
                                <a:pt x="3652" y="8663"/>
                                <a:pt x="3694" y="8661"/>
                              </a:cubicBezTo>
                              <a:cubicBezTo>
                                <a:pt x="3762" y="8658"/>
                                <a:pt x="3830" y="8661"/>
                                <a:pt x="3898" y="8664"/>
                              </a:cubicBezTo>
                              <a:cubicBezTo>
                                <a:pt x="3948" y="8666"/>
                                <a:pt x="3998" y="8671"/>
                                <a:pt x="4048" y="8677"/>
                              </a:cubicBezTo>
                              <a:cubicBezTo>
                                <a:pt x="4068" y="8680"/>
                                <a:pt x="4075" y="8681"/>
                                <a:pt x="4089" y="8677"/>
                              </a:cubicBezTo>
                            </a:path>
                            <a:path w="637" h="941">
                              <a:moveTo>
                                <a:pt x="4214" y="8228"/>
                              </a:moveTo>
                              <a:cubicBezTo>
                                <a:pt x="4211" y="8209"/>
                                <a:pt x="4210" y="8203"/>
                                <a:pt x="4195" y="8199"/>
                              </a:cubicBezTo>
                              <a:cubicBezTo>
                                <a:pt x="4170" y="8255"/>
                                <a:pt x="4165" y="8311"/>
                                <a:pt x="4156" y="8372"/>
                              </a:cubicBezTo>
                              <a:cubicBezTo>
                                <a:pt x="4139" y="8494"/>
                                <a:pt x="4118" y="8616"/>
                                <a:pt x="4101" y="8738"/>
                              </a:cubicBezTo>
                              <a:cubicBezTo>
                                <a:pt x="4085" y="8854"/>
                                <a:pt x="4060" y="8973"/>
                                <a:pt x="4062" y="9091"/>
                              </a:cubicBezTo>
                              <a:cubicBezTo>
                                <a:pt x="4065" y="9118"/>
                                <a:pt x="4064" y="9124"/>
                                <a:pt x="4070" y="913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78,8199" coordsize="637,941" path="m3885,8286c3888,8257,3885,8234,3882,8205c3862,8249,3843,8294,3822,8338c3787,8411,3750,8484,3706,8552c3679,8594,3650,8639,3609,8669c3594,8677,3589,8680,3578,8680c3616,8665,3652,8663,3694,8661c3762,8658,3830,8661,3898,8664c3948,8666,3998,8671,4048,8677c4068,8680,4075,8681,4089,8677em4214,8228c4211,8209,4210,8203,4195,8199c4170,8255,4165,8311,4156,8372c4139,8494,4118,8616,4101,8738c4085,8854,4060,8973,4062,9091c4065,9118,4064,9124,4070,9139e" stroked="t" o:allowincell="f" style="position:absolute;margin-left:29.4pt;margin-top:160.4pt;width:18.05pt;height:2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785495</wp:posOffset>
                </wp:positionH>
                <wp:positionV relativeFrom="paragraph">
                  <wp:posOffset>2106295</wp:posOffset>
                </wp:positionV>
                <wp:extent cx="709295" cy="234950"/>
                <wp:effectExtent l="11430" t="9525" r="8255" b="10160"/>
                <wp:wrapNone/>
                <wp:docPr id="156" name=""/>
                <a:graphic xmlns:a="http://schemas.openxmlformats.org/drawingml/2006/main">
                  <a:graphicData uri="http://schemas.microsoft.com/office/word/2010/wordprocessingShape">
                    <wps:wsp>
                      <wps:cNvSpPr/>
                      <wps:spPr>
                        <a:xfrm>
                          <a:off x="0" y="0"/>
                          <a:ext cx="709200" cy="235080"/>
                        </a:xfrm>
                        <a:custGeom>
                          <a:avLst/>
                          <a:gdLst/>
                          <a:ahLst/>
                          <a:rect l="l" t="t" r="r" b="b"/>
                          <a:pathLst>
                            <a:path w="1971" h="652">
                              <a:moveTo>
                                <a:pt x="4744" y="8674"/>
                              </a:moveTo>
                              <a:cubicBezTo>
                                <a:pt x="4748" y="8654"/>
                                <a:pt x="4751" y="8639"/>
                                <a:pt x="4751" y="8619"/>
                              </a:cubicBezTo>
                              <a:cubicBezTo>
                                <a:pt x="4741" y="8661"/>
                                <a:pt x="4734" y="8703"/>
                                <a:pt x="4729" y="8746"/>
                              </a:cubicBezTo>
                              <a:cubicBezTo>
                                <a:pt x="4721" y="8816"/>
                                <a:pt x="4713" y="8897"/>
                                <a:pt x="4729" y="8967"/>
                              </a:cubicBezTo>
                              <a:cubicBezTo>
                                <a:pt x="4736" y="8998"/>
                                <a:pt x="4753" y="9030"/>
                                <a:pt x="4789" y="9017"/>
                              </a:cubicBezTo>
                              <a:cubicBezTo>
                                <a:pt x="4824" y="9004"/>
                                <a:pt x="4855" y="8966"/>
                                <a:pt x="4874" y="8936"/>
                              </a:cubicBezTo>
                              <a:cubicBezTo>
                                <a:pt x="4898" y="8898"/>
                                <a:pt x="4908" y="8855"/>
                                <a:pt x="4921" y="8813"/>
                              </a:cubicBezTo>
                              <a:cubicBezTo>
                                <a:pt x="4926" y="8881"/>
                                <a:pt x="4936" y="9003"/>
                                <a:pt x="5007" y="9038"/>
                              </a:cubicBezTo>
                              <a:cubicBezTo>
                                <a:pt x="5040" y="9054"/>
                                <a:pt x="5072" y="9026"/>
                                <a:pt x="5093" y="9005"/>
                              </a:cubicBezTo>
                              <a:cubicBezTo>
                                <a:pt x="5131" y="8967"/>
                                <a:pt x="5152" y="8915"/>
                                <a:pt x="5165" y="8864"/>
                              </a:cubicBezTo>
                              <a:cubicBezTo>
                                <a:pt x="5179" y="8809"/>
                                <a:pt x="5185" y="8760"/>
                                <a:pt x="5185" y="8703"/>
                              </a:cubicBezTo>
                              <a:cubicBezTo>
                                <a:pt x="5185" y="8680"/>
                                <a:pt x="5185" y="8674"/>
                                <a:pt x="5181" y="8660"/>
                              </a:cubicBezTo>
                            </a:path>
                            <a:path w="1971" h="652">
                              <a:moveTo>
                                <a:pt x="5442" y="8703"/>
                              </a:moveTo>
                              <a:cubicBezTo>
                                <a:pt x="5418" y="8754"/>
                                <a:pt x="5413" y="8798"/>
                                <a:pt x="5417" y="8856"/>
                              </a:cubicBezTo>
                              <a:cubicBezTo>
                                <a:pt x="5420" y="8900"/>
                                <a:pt x="5423" y="8942"/>
                                <a:pt x="5433" y="8985"/>
                              </a:cubicBezTo>
                            </a:path>
                            <a:path w="1971" h="652">
                              <a:moveTo>
                                <a:pt x="5406" y="8420"/>
                              </a:moveTo>
                              <a:cubicBezTo>
                                <a:pt x="5376" y="8348"/>
                                <a:pt x="5405" y="8438"/>
                                <a:pt x="5412" y="8452"/>
                              </a:cubicBezTo>
                            </a:path>
                            <a:path w="1971" h="652">
                              <a:moveTo>
                                <a:pt x="5657" y="8777"/>
                              </a:moveTo>
                              <a:cubicBezTo>
                                <a:pt x="5669" y="8803"/>
                                <a:pt x="5677" y="8830"/>
                                <a:pt x="5690" y="8855"/>
                              </a:cubicBezTo>
                              <a:cubicBezTo>
                                <a:pt x="5701" y="8874"/>
                                <a:pt x="5705" y="8881"/>
                                <a:pt x="5712" y="8894"/>
                              </a:cubicBezTo>
                              <a:cubicBezTo>
                                <a:pt x="5694" y="8866"/>
                                <a:pt x="5684" y="8842"/>
                                <a:pt x="5682" y="8808"/>
                              </a:cubicBezTo>
                              <a:cubicBezTo>
                                <a:pt x="5680" y="8771"/>
                                <a:pt x="5690" y="8735"/>
                                <a:pt x="5707" y="8703"/>
                              </a:cubicBezTo>
                              <a:cubicBezTo>
                                <a:pt x="5724" y="8672"/>
                                <a:pt x="5743" y="8657"/>
                                <a:pt x="5774" y="8647"/>
                              </a:cubicBezTo>
                              <a:cubicBezTo>
                                <a:pt x="5796" y="8640"/>
                                <a:pt x="5801" y="8642"/>
                                <a:pt x="5824" y="8647"/>
                              </a:cubicBezTo>
                            </a:path>
                            <a:path w="1971" h="652">
                              <a:moveTo>
                                <a:pt x="5942" y="8780"/>
                              </a:moveTo>
                              <a:cubicBezTo>
                                <a:pt x="5973" y="8780"/>
                                <a:pt x="5981" y="8776"/>
                                <a:pt x="6008" y="8764"/>
                              </a:cubicBezTo>
                              <a:cubicBezTo>
                                <a:pt x="6042" y="8749"/>
                                <a:pt x="6073" y="8727"/>
                                <a:pt x="6099" y="8699"/>
                              </a:cubicBezTo>
                              <a:cubicBezTo>
                                <a:pt x="6114" y="8683"/>
                                <a:pt x="6144" y="8645"/>
                                <a:pt x="6135" y="8620"/>
                              </a:cubicBezTo>
                              <a:cubicBezTo>
                                <a:pt x="6131" y="8614"/>
                                <a:pt x="6126" y="8609"/>
                                <a:pt x="6122" y="8603"/>
                              </a:cubicBezTo>
                              <a:cubicBezTo>
                                <a:pt x="6086" y="8609"/>
                                <a:pt x="6072" y="8628"/>
                                <a:pt x="6052" y="8660"/>
                              </a:cubicBezTo>
                              <a:cubicBezTo>
                                <a:pt x="6023" y="8708"/>
                                <a:pt x="6001" y="8761"/>
                                <a:pt x="5997" y="8817"/>
                              </a:cubicBezTo>
                              <a:cubicBezTo>
                                <a:pt x="5994" y="8864"/>
                                <a:pt x="6003" y="8913"/>
                                <a:pt x="6052" y="8931"/>
                              </a:cubicBezTo>
                              <a:cubicBezTo>
                                <a:pt x="6094" y="8947"/>
                                <a:pt x="6135" y="8936"/>
                                <a:pt x="6178" y="8930"/>
                              </a:cubicBezTo>
                            </a:path>
                            <a:path w="1971" h="652">
                              <a:moveTo>
                                <a:pt x="6578" y="8553"/>
                              </a:moveTo>
                              <a:cubicBezTo>
                                <a:pt x="6543" y="8551"/>
                                <a:pt x="6515" y="8550"/>
                                <a:pt x="6481" y="8561"/>
                              </a:cubicBezTo>
                              <a:cubicBezTo>
                                <a:pt x="6454" y="8569"/>
                                <a:pt x="6423" y="8591"/>
                                <a:pt x="6410" y="8617"/>
                              </a:cubicBezTo>
                              <a:cubicBezTo>
                                <a:pt x="6395" y="8648"/>
                                <a:pt x="6417" y="8667"/>
                                <a:pt x="6440" y="8685"/>
                              </a:cubicBezTo>
                              <a:cubicBezTo>
                                <a:pt x="6466" y="8705"/>
                                <a:pt x="6507" y="8713"/>
                                <a:pt x="6537" y="8722"/>
                              </a:cubicBezTo>
                              <a:cubicBezTo>
                                <a:pt x="6584" y="8736"/>
                                <a:pt x="6629" y="8753"/>
                                <a:pt x="6667" y="8785"/>
                              </a:cubicBezTo>
                              <a:cubicBezTo>
                                <a:pt x="6690" y="8805"/>
                                <a:pt x="6700" y="8824"/>
                                <a:pt x="6678" y="8850"/>
                              </a:cubicBezTo>
                              <a:cubicBezTo>
                                <a:pt x="6654" y="8878"/>
                                <a:pt x="6613" y="8896"/>
                                <a:pt x="6578" y="8906"/>
                              </a:cubicBezTo>
                              <a:cubicBezTo>
                                <a:pt x="6539" y="8918"/>
                                <a:pt x="6490" y="8933"/>
                                <a:pt x="6449" y="8931"/>
                              </a:cubicBezTo>
                              <a:cubicBezTo>
                                <a:pt x="6427" y="8927"/>
                                <a:pt x="6421" y="8927"/>
                                <a:pt x="6409" y="89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22,8391" coordsize="1971,652" path="m4744,8674c4748,8654,4751,8639,4751,8619c4741,8661,4734,8703,4729,8746c4721,8816,4713,8897,4729,8967c4736,8998,4753,9030,4789,9017c4824,9004,4855,8966,4874,8936c4898,8898,4908,8855,4921,8813c4926,8881,4936,9003,5007,9038c5040,9054,5072,9026,5093,9005c5131,8967,5152,8915,5165,8864c5179,8809,5185,8760,5185,8703c5185,8680,5185,8674,5181,8660em5442,8703c5418,8754,5413,8798,5417,8856c5420,8900,5423,8942,5433,8985em5406,8420c5376,8348,5405,8438,5412,8452em5657,8777c5669,8803,5677,8830,5690,8855c5701,8874,5705,8881,5712,8894c5694,8866,5684,8842,5682,8808c5680,8771,5690,8735,5707,8703c5724,8672,5743,8657,5774,8647c5796,8640,5801,8642,5824,8647em5942,8780c5973,8780,5981,8776,6008,8764c6042,8749,6073,8727,6099,8699c6114,8683,6144,8645,6135,8620c6131,8614,6126,8609,6122,8603c6086,8609,6072,8628,6052,8660c6023,8708,6001,8761,5997,8817c5994,8864,6003,8913,6052,8931c6094,8947,6135,8936,6178,8930em6578,8553c6543,8551,6515,8550,6481,8561c6454,8569,6423,8591,6410,8617c6395,8648,6417,8667,6440,8685c6466,8705,6507,8713,6537,8722c6584,8736,6629,8753,6667,8785c6690,8805,6700,8824,6678,8850c6654,8878,6613,8896,6578,8906c6539,8918,6490,8933,6449,8931c6427,8927,6421,8927,6409,8919e" stroked="t" o:allowincell="f" style="position:absolute;margin-left:61.85pt;margin-top:165.85pt;width:55.8pt;height:18.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1165</wp:posOffset>
                </wp:positionH>
                <wp:positionV relativeFrom="paragraph">
                  <wp:posOffset>2745105</wp:posOffset>
                </wp:positionV>
                <wp:extent cx="216535" cy="264795"/>
                <wp:effectExtent l="9525" t="11430" r="8255" b="9525"/>
                <wp:wrapNone/>
                <wp:docPr id="157" name=""/>
                <a:graphic xmlns:a="http://schemas.openxmlformats.org/drawingml/2006/main">
                  <a:graphicData uri="http://schemas.microsoft.com/office/word/2010/wordprocessingShape">
                    <wps:wsp>
                      <wps:cNvSpPr/>
                      <wps:spPr>
                        <a:xfrm>
                          <a:off x="0" y="0"/>
                          <a:ext cx="216360" cy="264960"/>
                        </a:xfrm>
                        <a:custGeom>
                          <a:avLst/>
                          <a:gdLst/>
                          <a:ahLst/>
                          <a:rect l="l" t="t" r="r" b="b"/>
                          <a:pathLst>
                            <a:path w="601" h="735">
                              <a:moveTo>
                                <a:pt x="3829" y="10230"/>
                              </a:moveTo>
                              <a:cubicBezTo>
                                <a:pt x="3804" y="10230"/>
                                <a:pt x="3798" y="10232"/>
                                <a:pt x="3786" y="10221"/>
                              </a:cubicBezTo>
                              <a:cubicBezTo>
                                <a:pt x="3817" y="10192"/>
                                <a:pt x="3851" y="10183"/>
                                <a:pt x="3894" y="10175"/>
                              </a:cubicBezTo>
                              <a:cubicBezTo>
                                <a:pt x="3956" y="10164"/>
                                <a:pt x="4043" y="10149"/>
                                <a:pt x="4101" y="10185"/>
                              </a:cubicBezTo>
                              <a:cubicBezTo>
                                <a:pt x="4145" y="10212"/>
                                <a:pt x="4130" y="10260"/>
                                <a:pt x="4107" y="10296"/>
                              </a:cubicBezTo>
                              <a:cubicBezTo>
                                <a:pt x="4075" y="10346"/>
                                <a:pt x="4027" y="10392"/>
                                <a:pt x="3979" y="10427"/>
                              </a:cubicBezTo>
                              <a:cubicBezTo>
                                <a:pt x="3944" y="10452"/>
                                <a:pt x="3908" y="10468"/>
                                <a:pt x="3869" y="10485"/>
                              </a:cubicBezTo>
                              <a:cubicBezTo>
                                <a:pt x="3916" y="10461"/>
                                <a:pt x="3952" y="10456"/>
                                <a:pt x="4006" y="10465"/>
                              </a:cubicBezTo>
                              <a:cubicBezTo>
                                <a:pt x="4132" y="10486"/>
                                <a:pt x="4283" y="10568"/>
                                <a:pt x="4330" y="10693"/>
                              </a:cubicBezTo>
                              <a:cubicBezTo>
                                <a:pt x="4350" y="10746"/>
                                <a:pt x="4321" y="10787"/>
                                <a:pt x="4278" y="10816"/>
                              </a:cubicBezTo>
                              <a:cubicBezTo>
                                <a:pt x="4195" y="10871"/>
                                <a:pt x="4077" y="10891"/>
                                <a:pt x="3979" y="10898"/>
                              </a:cubicBezTo>
                              <a:cubicBezTo>
                                <a:pt x="3909" y="10903"/>
                                <a:pt x="3834" y="10905"/>
                                <a:pt x="3768" y="10879"/>
                              </a:cubicBezTo>
                              <a:cubicBezTo>
                                <a:pt x="3717" y="10859"/>
                                <a:pt x="3747" y="10842"/>
                                <a:pt x="3768" y="108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38,10165" coordsize="601,735" path="m3829,10230c3804,10230,3798,10232,3786,10221c3817,10192,3851,10183,3894,10175c3956,10164,4043,10149,4101,10185c4145,10212,4130,10260,4107,10296c4075,10346,4027,10392,3979,10427c3944,10452,3908,10468,3869,10485c3916,10461,3952,10456,4006,10465c4132,10486,4283,10568,4330,10693c4350,10746,4321,10787,4278,10816c4195,10871,4077,10891,3979,10898c3909,10903,3834,10905,3768,10879c3717,10859,3747,10842,3768,10815e" stroked="t" o:allowincell="f" style="position:absolute;margin-left:33.95pt;margin-top:216.15pt;width:17pt;height:2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02640</wp:posOffset>
                </wp:positionH>
                <wp:positionV relativeFrom="paragraph">
                  <wp:posOffset>2755265</wp:posOffset>
                </wp:positionV>
                <wp:extent cx="734060" cy="248285"/>
                <wp:effectExtent l="9525" t="10160" r="9525" b="9525"/>
                <wp:wrapNone/>
                <wp:docPr id="158" name=""/>
                <a:graphic xmlns:a="http://schemas.openxmlformats.org/drawingml/2006/main">
                  <a:graphicData uri="http://schemas.microsoft.com/office/word/2010/wordprocessingShape">
                    <wps:wsp>
                      <wps:cNvSpPr/>
                      <wps:spPr>
                        <a:xfrm>
                          <a:off x="0" y="0"/>
                          <a:ext cx="734040" cy="248400"/>
                        </a:xfrm>
                        <a:custGeom>
                          <a:avLst/>
                          <a:gdLst/>
                          <a:ahLst/>
                          <a:rect l="l" t="t" r="r" b="b"/>
                          <a:pathLst>
                            <a:path w="2039" h="690">
                              <a:moveTo>
                                <a:pt x="4770" y="10538"/>
                              </a:moveTo>
                              <a:cubicBezTo>
                                <a:pt x="4802" y="10535"/>
                                <a:pt x="4787" y="10566"/>
                                <a:pt x="4786" y="10602"/>
                              </a:cubicBezTo>
                              <a:cubicBezTo>
                                <a:pt x="4784" y="10654"/>
                                <a:pt x="4780" y="10706"/>
                                <a:pt x="4789" y="10758"/>
                              </a:cubicBezTo>
                              <a:cubicBezTo>
                                <a:pt x="4795" y="10795"/>
                                <a:pt x="4806" y="10841"/>
                                <a:pt x="4844" y="10858"/>
                              </a:cubicBezTo>
                              <a:cubicBezTo>
                                <a:pt x="4878" y="10873"/>
                                <a:pt x="4915" y="10851"/>
                                <a:pt x="4939" y="10829"/>
                              </a:cubicBezTo>
                              <a:cubicBezTo>
                                <a:pt x="4971" y="10801"/>
                                <a:pt x="4987" y="10764"/>
                                <a:pt x="4999" y="10724"/>
                              </a:cubicBezTo>
                              <a:cubicBezTo>
                                <a:pt x="5005" y="10704"/>
                                <a:pt x="5007" y="10686"/>
                                <a:pt x="5008" y="10665"/>
                              </a:cubicBezTo>
                              <a:cubicBezTo>
                                <a:pt x="5005" y="10695"/>
                                <a:pt x="5008" y="10725"/>
                                <a:pt x="5015" y="10755"/>
                              </a:cubicBezTo>
                              <a:cubicBezTo>
                                <a:pt x="5025" y="10801"/>
                                <a:pt x="5048" y="10856"/>
                                <a:pt x="5094" y="10876"/>
                              </a:cubicBezTo>
                              <a:cubicBezTo>
                                <a:pt x="5130" y="10892"/>
                                <a:pt x="5163" y="10877"/>
                                <a:pt x="5190" y="10854"/>
                              </a:cubicBezTo>
                              <a:cubicBezTo>
                                <a:pt x="5228" y="10822"/>
                                <a:pt x="5251" y="10773"/>
                                <a:pt x="5265" y="10726"/>
                              </a:cubicBezTo>
                              <a:cubicBezTo>
                                <a:pt x="5281" y="10671"/>
                                <a:pt x="5281" y="10613"/>
                                <a:pt x="5278" y="10557"/>
                              </a:cubicBezTo>
                              <a:cubicBezTo>
                                <a:pt x="5277" y="10532"/>
                                <a:pt x="5272" y="10509"/>
                                <a:pt x="5265" y="10485"/>
                              </a:cubicBezTo>
                            </a:path>
                            <a:path w="2039" h="690">
                              <a:moveTo>
                                <a:pt x="5484" y="10616"/>
                              </a:moveTo>
                              <a:cubicBezTo>
                                <a:pt x="5492" y="10646"/>
                                <a:pt x="5499" y="10678"/>
                                <a:pt x="5505" y="10708"/>
                              </a:cubicBezTo>
                              <a:cubicBezTo>
                                <a:pt x="5510" y="10732"/>
                                <a:pt x="5513" y="10777"/>
                                <a:pt x="5527" y="10797"/>
                              </a:cubicBezTo>
                              <a:cubicBezTo>
                                <a:pt x="5532" y="10800"/>
                                <a:pt x="5536" y="10804"/>
                                <a:pt x="5541" y="10807"/>
                              </a:cubicBezTo>
                            </a:path>
                            <a:path w="2039" h="690">
                              <a:moveTo>
                                <a:pt x="5528" y="10274"/>
                              </a:moveTo>
                              <a:cubicBezTo>
                                <a:pt x="5522" y="10247"/>
                                <a:pt x="5516" y="10220"/>
                                <a:pt x="5510" y="10193"/>
                              </a:cubicBezTo>
                              <a:cubicBezTo>
                                <a:pt x="5520" y="10218"/>
                                <a:pt x="5529" y="10243"/>
                                <a:pt x="5539" y="10268"/>
                              </a:cubicBezTo>
                            </a:path>
                            <a:path w="2039" h="690">
                              <a:moveTo>
                                <a:pt x="5770" y="10683"/>
                              </a:moveTo>
                              <a:cubicBezTo>
                                <a:pt x="5778" y="10708"/>
                                <a:pt x="5788" y="10733"/>
                                <a:pt x="5796" y="10758"/>
                              </a:cubicBezTo>
                              <a:cubicBezTo>
                                <a:pt x="5805" y="10722"/>
                                <a:pt x="5801" y="10687"/>
                                <a:pt x="5802" y="10649"/>
                              </a:cubicBezTo>
                              <a:cubicBezTo>
                                <a:pt x="5804" y="10596"/>
                                <a:pt x="5807" y="10546"/>
                                <a:pt x="5826" y="10496"/>
                              </a:cubicBezTo>
                              <a:cubicBezTo>
                                <a:pt x="5837" y="10468"/>
                                <a:pt x="5861" y="10414"/>
                                <a:pt x="5893" y="10402"/>
                              </a:cubicBezTo>
                              <a:cubicBezTo>
                                <a:pt x="5920" y="10392"/>
                                <a:pt x="5953" y="10401"/>
                                <a:pt x="5978" y="10410"/>
                              </a:cubicBezTo>
                            </a:path>
                            <a:path w="2039" h="690">
                              <a:moveTo>
                                <a:pt x="6067" y="10616"/>
                              </a:moveTo>
                              <a:cubicBezTo>
                                <a:pt x="6108" y="10626"/>
                                <a:pt x="6123" y="10618"/>
                                <a:pt x="6160" y="10597"/>
                              </a:cubicBezTo>
                              <a:cubicBezTo>
                                <a:pt x="6193" y="10578"/>
                                <a:pt x="6212" y="10557"/>
                                <a:pt x="6232" y="10524"/>
                              </a:cubicBezTo>
                              <a:cubicBezTo>
                                <a:pt x="6241" y="10509"/>
                                <a:pt x="6260" y="10470"/>
                                <a:pt x="6244" y="10452"/>
                              </a:cubicBezTo>
                              <a:cubicBezTo>
                                <a:pt x="6215" y="10421"/>
                                <a:pt x="6187" y="10450"/>
                                <a:pt x="6169" y="10476"/>
                              </a:cubicBezTo>
                              <a:cubicBezTo>
                                <a:pt x="6143" y="10513"/>
                                <a:pt x="6120" y="10564"/>
                                <a:pt x="6119" y="10610"/>
                              </a:cubicBezTo>
                              <a:cubicBezTo>
                                <a:pt x="6118" y="10659"/>
                                <a:pt x="6141" y="10701"/>
                                <a:pt x="6191" y="10715"/>
                              </a:cubicBezTo>
                              <a:cubicBezTo>
                                <a:pt x="6231" y="10718"/>
                                <a:pt x="6246" y="10719"/>
                                <a:pt x="6274" y="10716"/>
                              </a:cubicBezTo>
                            </a:path>
                            <a:path w="2039" h="690">
                              <a:moveTo>
                                <a:pt x="6808" y="10266"/>
                              </a:moveTo>
                              <a:cubicBezTo>
                                <a:pt x="6775" y="10246"/>
                                <a:pt x="6737" y="10252"/>
                                <a:pt x="6700" y="10272"/>
                              </a:cubicBezTo>
                              <a:cubicBezTo>
                                <a:pt x="6655" y="10297"/>
                                <a:pt x="6607" y="10340"/>
                                <a:pt x="6581" y="10385"/>
                              </a:cubicBezTo>
                              <a:cubicBezTo>
                                <a:pt x="6559" y="10423"/>
                                <a:pt x="6559" y="10468"/>
                                <a:pt x="6584" y="10504"/>
                              </a:cubicBezTo>
                              <a:cubicBezTo>
                                <a:pt x="6608" y="10540"/>
                                <a:pt x="6647" y="10569"/>
                                <a:pt x="6684" y="10590"/>
                              </a:cubicBezTo>
                              <a:cubicBezTo>
                                <a:pt x="6721" y="10611"/>
                                <a:pt x="6758" y="10628"/>
                                <a:pt x="6793" y="10652"/>
                              </a:cubicBezTo>
                              <a:cubicBezTo>
                                <a:pt x="6777" y="10698"/>
                                <a:pt x="6748" y="10699"/>
                                <a:pt x="6702" y="10713"/>
                              </a:cubicBezTo>
                              <a:cubicBezTo>
                                <a:pt x="6646" y="10730"/>
                                <a:pt x="6592" y="10746"/>
                                <a:pt x="6534" y="107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70,10193" coordsize="2039,690" path="m4770,10538c4802,10535,4787,10566,4786,10602c4784,10654,4780,10706,4789,10758c4795,10795,4806,10841,4844,10858c4878,10873,4915,10851,4939,10829c4971,10801,4987,10764,4999,10724c5005,10704,5007,10686,5008,10665c5005,10695,5008,10725,5015,10755c5025,10801,5048,10856,5094,10876c5130,10892,5163,10877,5190,10854c5228,10822,5251,10773,5265,10726c5281,10671,5281,10613,5278,10557c5277,10532,5272,10509,5265,10485em5484,10616c5492,10646,5499,10678,5505,10708c5510,10732,5513,10777,5527,10797c5532,10800,5536,10804,5541,10807em5528,10274c5522,10247,5516,10220,5510,10193c5520,10218,5529,10243,5539,10268em5770,10683c5778,10708,5788,10733,5796,10758c5805,10722,5801,10687,5802,10649c5804,10596,5807,10546,5826,10496c5837,10468,5861,10414,5893,10402c5920,10392,5953,10401,5978,10410em6067,10616c6108,10626,6123,10618,6160,10597c6193,10578,6212,10557,6232,10524c6241,10509,6260,10470,6244,10452c6215,10421,6187,10450,6169,10476c6143,10513,6120,10564,6119,10610c6118,10659,6141,10701,6191,10715c6231,10718,6246,10719,6274,10716em6808,10266c6775,10246,6737,10252,6700,10272c6655,10297,6607,10340,6581,10385c6559,10423,6559,10468,6584,10504c6608,10540,6647,10569,6684,10590c6721,10611,6758,10628,6793,10652c6777,10698,6748,10699,6702,10713c6646,10730,6592,10746,6534,10758e" stroked="t" o:allowincell="f" style="position:absolute;margin-left:63.2pt;margin-top:216.95pt;width:57.75pt;height: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17195</wp:posOffset>
                </wp:positionH>
                <wp:positionV relativeFrom="paragraph">
                  <wp:posOffset>3317240</wp:posOffset>
                </wp:positionV>
                <wp:extent cx="170180" cy="316230"/>
                <wp:effectExtent l="12065" t="9525" r="9525" b="9525"/>
                <wp:wrapNone/>
                <wp:docPr id="159" name=""/>
                <a:graphic xmlns:a="http://schemas.openxmlformats.org/drawingml/2006/main">
                  <a:graphicData uri="http://schemas.microsoft.com/office/word/2010/wordprocessingShape">
                    <wps:wsp>
                      <wps:cNvSpPr/>
                      <wps:spPr>
                        <a:xfrm>
                          <a:off x="0" y="0"/>
                          <a:ext cx="170280" cy="316080"/>
                        </a:xfrm>
                        <a:custGeom>
                          <a:avLst/>
                          <a:gdLst/>
                          <a:ahLst/>
                          <a:rect l="l" t="t" r="r" b="b"/>
                          <a:pathLst>
                            <a:path w="472" h="878">
                              <a:moveTo>
                                <a:pt x="3847" y="11835"/>
                              </a:moveTo>
                              <a:cubicBezTo>
                                <a:pt x="3849" y="11794"/>
                                <a:pt x="3855" y="11782"/>
                                <a:pt x="3891" y="11763"/>
                              </a:cubicBezTo>
                              <a:cubicBezTo>
                                <a:pt x="3924" y="11745"/>
                                <a:pt x="3974" y="11766"/>
                                <a:pt x="3999" y="11791"/>
                              </a:cubicBezTo>
                              <a:cubicBezTo>
                                <a:pt x="4050" y="11843"/>
                                <a:pt x="4072" y="11929"/>
                                <a:pt x="4084" y="11998"/>
                              </a:cubicBezTo>
                              <a:cubicBezTo>
                                <a:pt x="4102" y="12096"/>
                                <a:pt x="4104" y="12203"/>
                                <a:pt x="4084" y="12301"/>
                              </a:cubicBezTo>
                              <a:cubicBezTo>
                                <a:pt x="4064" y="12396"/>
                                <a:pt x="4018" y="12501"/>
                                <a:pt x="3930" y="12551"/>
                              </a:cubicBezTo>
                              <a:cubicBezTo>
                                <a:pt x="3857" y="12593"/>
                                <a:pt x="3789" y="12556"/>
                                <a:pt x="3749" y="12490"/>
                              </a:cubicBezTo>
                              <a:cubicBezTo>
                                <a:pt x="3706" y="12419"/>
                                <a:pt x="3654" y="12234"/>
                                <a:pt x="3738" y="12171"/>
                              </a:cubicBezTo>
                              <a:cubicBezTo>
                                <a:pt x="3781" y="12139"/>
                                <a:pt x="3837" y="12184"/>
                                <a:pt x="3869" y="12209"/>
                              </a:cubicBezTo>
                              <a:cubicBezTo>
                                <a:pt x="3929" y="12256"/>
                                <a:pt x="3976" y="12316"/>
                                <a:pt x="4023" y="12376"/>
                              </a:cubicBezTo>
                              <a:cubicBezTo>
                                <a:pt x="4076" y="12444"/>
                                <a:pt x="4120" y="12513"/>
                                <a:pt x="4153" y="12592"/>
                              </a:cubicBezTo>
                              <a:cubicBezTo>
                                <a:pt x="4163" y="12614"/>
                                <a:pt x="4165" y="12618"/>
                                <a:pt x="4170" y="126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99,11755" coordsize="472,878" path="m3847,11835c3849,11794,3855,11782,3891,11763c3924,11745,3974,11766,3999,11791c4050,11843,4072,11929,4084,11998c4102,12096,4104,12203,4084,12301c4064,12396,4018,12501,3930,12551c3857,12593,3789,12556,3749,12490c3706,12419,3654,12234,3738,12171c3781,12139,3837,12184,3869,12209c3929,12256,3976,12316,4023,12376c4076,12444,4120,12513,4153,12592c4163,12614,4165,12618,4170,12632e" stroked="t" o:allowincell="f" style="position:absolute;margin-left:32.85pt;margin-top:261.2pt;width:13.35pt;height:2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785495</wp:posOffset>
                </wp:positionH>
                <wp:positionV relativeFrom="paragraph">
                  <wp:posOffset>3350260</wp:posOffset>
                </wp:positionV>
                <wp:extent cx="810895" cy="248920"/>
                <wp:effectExtent l="10160" t="9525" r="8890" b="9525"/>
                <wp:wrapNone/>
                <wp:docPr id="160" name=""/>
                <a:graphic xmlns:a="http://schemas.openxmlformats.org/drawingml/2006/main">
                  <a:graphicData uri="http://schemas.microsoft.com/office/word/2010/wordprocessingShape">
                    <wps:wsp>
                      <wps:cNvSpPr/>
                      <wps:spPr>
                        <a:xfrm>
                          <a:off x="0" y="0"/>
                          <a:ext cx="810720" cy="248760"/>
                        </a:xfrm>
                        <a:custGeom>
                          <a:avLst/>
                          <a:gdLst/>
                          <a:ahLst/>
                          <a:rect l="l" t="t" r="r" b="b"/>
                          <a:pathLst>
                            <a:path w="2253" h="692">
                              <a:moveTo>
                                <a:pt x="4737" y="12168"/>
                              </a:moveTo>
                              <a:cubicBezTo>
                                <a:pt x="4733" y="12118"/>
                                <a:pt x="4725" y="12238"/>
                                <a:pt x="4725" y="12246"/>
                              </a:cubicBezTo>
                              <a:cubicBezTo>
                                <a:pt x="4722" y="12307"/>
                                <a:pt x="4724" y="12369"/>
                                <a:pt x="4742" y="12428"/>
                              </a:cubicBezTo>
                              <a:cubicBezTo>
                                <a:pt x="4752" y="12462"/>
                                <a:pt x="4775" y="12515"/>
                                <a:pt x="4820" y="12512"/>
                              </a:cubicBezTo>
                              <a:cubicBezTo>
                                <a:pt x="4892" y="12507"/>
                                <a:pt x="4936" y="12424"/>
                                <a:pt x="4958" y="12367"/>
                              </a:cubicBezTo>
                              <a:cubicBezTo>
                                <a:pt x="4974" y="12325"/>
                                <a:pt x="4982" y="12284"/>
                                <a:pt x="4978" y="12240"/>
                              </a:cubicBezTo>
                              <a:cubicBezTo>
                                <a:pt x="4968" y="12287"/>
                                <a:pt x="4964" y="12328"/>
                                <a:pt x="4971" y="12377"/>
                              </a:cubicBezTo>
                              <a:cubicBezTo>
                                <a:pt x="4979" y="12436"/>
                                <a:pt x="5004" y="12502"/>
                                <a:pt x="5062" y="12529"/>
                              </a:cubicBezTo>
                              <a:cubicBezTo>
                                <a:pt x="5099" y="12546"/>
                                <a:pt x="5149" y="12534"/>
                                <a:pt x="5181" y="12509"/>
                              </a:cubicBezTo>
                              <a:cubicBezTo>
                                <a:pt x="5248" y="12457"/>
                                <a:pt x="5251" y="12364"/>
                                <a:pt x="5256" y="12288"/>
                              </a:cubicBezTo>
                              <a:cubicBezTo>
                                <a:pt x="5259" y="12247"/>
                                <a:pt x="5249" y="12210"/>
                                <a:pt x="5239" y="12170"/>
                              </a:cubicBezTo>
                              <a:cubicBezTo>
                                <a:pt x="5237" y="12164"/>
                                <a:pt x="5236" y="12158"/>
                                <a:pt x="5234" y="12152"/>
                              </a:cubicBezTo>
                            </a:path>
                            <a:path w="2253" h="692">
                              <a:moveTo>
                                <a:pt x="5470" y="12188"/>
                              </a:moveTo>
                              <a:cubicBezTo>
                                <a:pt x="5479" y="12227"/>
                                <a:pt x="5481" y="12264"/>
                                <a:pt x="5483" y="12304"/>
                              </a:cubicBezTo>
                              <a:cubicBezTo>
                                <a:pt x="5485" y="12350"/>
                                <a:pt x="5488" y="12402"/>
                                <a:pt x="5503" y="12446"/>
                              </a:cubicBezTo>
                              <a:cubicBezTo>
                                <a:pt x="5517" y="12489"/>
                                <a:pt x="5524" y="12504"/>
                                <a:pt x="5563" y="12481"/>
                              </a:cubicBezTo>
                            </a:path>
                            <a:path w="2253" h="692">
                              <a:moveTo>
                                <a:pt x="5538" y="11888"/>
                              </a:moveTo>
                              <a:cubicBezTo>
                                <a:pt x="5521" y="11863"/>
                                <a:pt x="5520" y="11856"/>
                                <a:pt x="5495" y="11846"/>
                              </a:cubicBezTo>
                              <a:cubicBezTo>
                                <a:pt x="5503" y="11880"/>
                                <a:pt x="5515" y="11911"/>
                                <a:pt x="5527" y="11943"/>
                              </a:cubicBezTo>
                            </a:path>
                            <a:path w="2253" h="692">
                              <a:moveTo>
                                <a:pt x="5724" y="12327"/>
                              </a:moveTo>
                              <a:cubicBezTo>
                                <a:pt x="5734" y="12365"/>
                                <a:pt x="5744" y="12398"/>
                                <a:pt x="5757" y="12434"/>
                              </a:cubicBezTo>
                              <a:cubicBezTo>
                                <a:pt x="5763" y="12452"/>
                                <a:pt x="5769" y="12469"/>
                                <a:pt x="5777" y="12487"/>
                              </a:cubicBezTo>
                              <a:cubicBezTo>
                                <a:pt x="5794" y="12449"/>
                                <a:pt x="5789" y="12427"/>
                                <a:pt x="5790" y="12385"/>
                              </a:cubicBezTo>
                              <a:cubicBezTo>
                                <a:pt x="5791" y="12331"/>
                                <a:pt x="5792" y="12274"/>
                                <a:pt x="5813" y="12223"/>
                              </a:cubicBezTo>
                              <a:cubicBezTo>
                                <a:pt x="5827" y="12188"/>
                                <a:pt x="5845" y="12168"/>
                                <a:pt x="5878" y="12151"/>
                              </a:cubicBezTo>
                              <a:cubicBezTo>
                                <a:pt x="5897" y="12141"/>
                                <a:pt x="5915" y="12139"/>
                                <a:pt x="5936" y="12137"/>
                              </a:cubicBezTo>
                            </a:path>
                            <a:path w="2253" h="692">
                              <a:moveTo>
                                <a:pt x="6050" y="12306"/>
                              </a:moveTo>
                              <a:cubicBezTo>
                                <a:pt x="6090" y="12297"/>
                                <a:pt x="6110" y="12277"/>
                                <a:pt x="6138" y="12248"/>
                              </a:cubicBezTo>
                              <a:cubicBezTo>
                                <a:pt x="6166" y="12219"/>
                                <a:pt x="6191" y="12187"/>
                                <a:pt x="6210" y="12151"/>
                              </a:cubicBezTo>
                              <a:cubicBezTo>
                                <a:pt x="6221" y="12130"/>
                                <a:pt x="6221" y="12118"/>
                                <a:pt x="6219" y="12096"/>
                              </a:cubicBezTo>
                              <a:cubicBezTo>
                                <a:pt x="6179" y="12092"/>
                                <a:pt x="6162" y="12101"/>
                                <a:pt x="6138" y="12138"/>
                              </a:cubicBezTo>
                              <a:cubicBezTo>
                                <a:pt x="6109" y="12182"/>
                                <a:pt x="6093" y="12234"/>
                                <a:pt x="6095" y="12287"/>
                              </a:cubicBezTo>
                              <a:cubicBezTo>
                                <a:pt x="6096" y="12336"/>
                                <a:pt x="6118" y="12386"/>
                                <a:pt x="6163" y="12410"/>
                              </a:cubicBezTo>
                              <a:cubicBezTo>
                                <a:pt x="6218" y="12439"/>
                                <a:pt x="6280" y="12426"/>
                                <a:pt x="6335" y="12407"/>
                              </a:cubicBezTo>
                              <a:cubicBezTo>
                                <a:pt x="6389" y="12385"/>
                                <a:pt x="6408" y="12377"/>
                                <a:pt x="6443" y="12359"/>
                              </a:cubicBezTo>
                            </a:path>
                            <a:path w="2253" h="692">
                              <a:moveTo>
                                <a:pt x="6661" y="12138"/>
                              </a:moveTo>
                              <a:cubicBezTo>
                                <a:pt x="6682" y="12106"/>
                                <a:pt x="6735" y="12036"/>
                                <a:pt x="6713" y="11991"/>
                              </a:cubicBezTo>
                              <a:cubicBezTo>
                                <a:pt x="6693" y="11949"/>
                                <a:pt x="6635" y="11974"/>
                                <a:pt x="6608" y="11987"/>
                              </a:cubicBezTo>
                              <a:cubicBezTo>
                                <a:pt x="6564" y="12008"/>
                                <a:pt x="6527" y="12048"/>
                                <a:pt x="6520" y="12098"/>
                              </a:cubicBezTo>
                              <a:cubicBezTo>
                                <a:pt x="6513" y="12149"/>
                                <a:pt x="6558" y="12191"/>
                                <a:pt x="6595" y="12218"/>
                              </a:cubicBezTo>
                              <a:cubicBezTo>
                                <a:pt x="6666" y="12271"/>
                                <a:pt x="6757" y="12295"/>
                                <a:pt x="6840" y="12323"/>
                              </a:cubicBezTo>
                              <a:cubicBezTo>
                                <a:pt x="6879" y="12336"/>
                                <a:pt x="6937" y="12349"/>
                                <a:pt x="6966" y="12382"/>
                              </a:cubicBezTo>
                              <a:cubicBezTo>
                                <a:pt x="6969" y="12387"/>
                                <a:pt x="6971" y="12393"/>
                                <a:pt x="6974" y="12398"/>
                              </a:cubicBezTo>
                              <a:cubicBezTo>
                                <a:pt x="6948" y="12430"/>
                                <a:pt x="6919" y="12439"/>
                                <a:pt x="6880" y="12451"/>
                              </a:cubicBezTo>
                              <a:cubicBezTo>
                                <a:pt x="6827" y="12468"/>
                                <a:pt x="6761" y="12471"/>
                                <a:pt x="6705" y="12468"/>
                              </a:cubicBezTo>
                              <a:cubicBezTo>
                                <a:pt x="6671" y="12463"/>
                                <a:pt x="6662" y="12462"/>
                                <a:pt x="6641" y="124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22,11846" coordsize="2253,692" path="m4737,12168c4733,12118,4725,12238,4725,12246c4722,12307,4724,12369,4742,12428c4752,12462,4775,12515,4820,12512c4892,12507,4936,12424,4958,12367c4974,12325,4982,12284,4978,12240c4968,12287,4964,12328,4971,12377c4979,12436,5004,12502,5062,12529c5099,12546,5149,12534,5181,12509c5248,12457,5251,12364,5256,12288c5259,12247,5249,12210,5239,12170c5237,12164,5236,12158,5234,12152em5470,12188c5479,12227,5481,12264,5483,12304c5485,12350,5488,12402,5503,12446c5517,12489,5524,12504,5563,12481em5538,11888c5521,11863,5520,11856,5495,11846c5503,11880,5515,11911,5527,11943em5724,12327c5734,12365,5744,12398,5757,12434c5763,12452,5769,12469,5777,12487c5794,12449,5789,12427,5790,12385c5791,12331,5792,12274,5813,12223c5827,12188,5845,12168,5878,12151c5897,12141,5915,12139,5936,12137em6050,12306c6090,12297,6110,12277,6138,12248c6166,12219,6191,12187,6210,12151c6221,12130,6221,12118,6219,12096c6179,12092,6162,12101,6138,12138c6109,12182,6093,12234,6095,12287c6096,12336,6118,12386,6163,12410c6218,12439,6280,12426,6335,12407c6389,12385,6408,12377,6443,12359em6661,12138c6682,12106,6735,12036,6713,11991c6693,11949,6635,11974,6608,11987c6564,12008,6527,12048,6520,12098c6513,12149,6558,12191,6595,12218c6666,12271,6757,12295,6840,12323c6879,12336,6937,12349,6966,12382c6969,12387,6971,12393,6974,12398c6948,12430,6919,12439,6880,12451c6827,12468,6761,12471,6705,12468c6671,12463,6662,12462,6641,12456e" stroked="t" o:allowincell="f" style="position:absolute;margin-left:61.85pt;margin-top:263.8pt;width:63.8pt;height:1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81940</wp:posOffset>
                </wp:positionH>
                <wp:positionV relativeFrom="paragraph">
                  <wp:posOffset>1634490</wp:posOffset>
                </wp:positionV>
                <wp:extent cx="6082030" cy="297180"/>
                <wp:effectExtent l="9525" t="9525" r="9525" b="10160"/>
                <wp:wrapNone/>
                <wp:docPr id="161" name=""/>
                <a:graphic xmlns:a="http://schemas.openxmlformats.org/drawingml/2006/main">
                  <a:graphicData uri="http://schemas.microsoft.com/office/word/2010/wordprocessingShape">
                    <wps:wsp>
                      <wps:cNvSpPr/>
                      <wps:spPr>
                        <a:xfrm>
                          <a:off x="0" y="0"/>
                          <a:ext cx="6082200" cy="297360"/>
                        </a:xfrm>
                        <a:custGeom>
                          <a:avLst/>
                          <a:gdLst/>
                          <a:ahLst/>
                          <a:rect l="l" t="t" r="r" b="b"/>
                          <a:pathLst>
                            <a:path w="16896" h="826">
                              <a:moveTo>
                                <a:pt x="1756" y="7905"/>
                              </a:moveTo>
                              <a:cubicBezTo>
                                <a:pt x="1899" y="7877"/>
                                <a:pt x="2059" y="7843"/>
                                <a:pt x="2215" y="7822"/>
                              </a:cubicBezTo>
                              <a:cubicBezTo>
                                <a:pt x="3120" y="7697"/>
                                <a:pt x="4037" y="7706"/>
                                <a:pt x="4949" y="7680"/>
                              </a:cubicBezTo>
                              <a:cubicBezTo>
                                <a:pt x="6152" y="7645"/>
                                <a:pt x="7358" y="7619"/>
                                <a:pt x="8560" y="7556"/>
                              </a:cubicBezTo>
                              <a:cubicBezTo>
                                <a:pt x="9360" y="7514"/>
                                <a:pt x="10168" y="7480"/>
                                <a:pt x="10969" y="7475"/>
                              </a:cubicBezTo>
                              <a:cubicBezTo>
                                <a:pt x="11997" y="7469"/>
                                <a:pt x="13024" y="7443"/>
                                <a:pt x="14050" y="7375"/>
                              </a:cubicBezTo>
                              <a:cubicBezTo>
                                <a:pt x="15165" y="7301"/>
                                <a:pt x="16278" y="7245"/>
                                <a:pt x="17393" y="7186"/>
                              </a:cubicBezTo>
                              <a:cubicBezTo>
                                <a:pt x="17813" y="7164"/>
                                <a:pt x="18232" y="7115"/>
                                <a:pt x="18651" y="70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6,7080" coordsize="16896,826" path="m1756,7905c1899,7877,2059,7843,2215,7822c3120,7697,4037,7706,4949,7680c6152,7645,7358,7619,8560,7556c9360,7514,10168,7480,10969,7475c11997,7469,13024,7443,14050,7375c15165,7301,16278,7245,17393,7186c17813,7164,18232,7115,18651,7080e" stroked="t" o:allowincell="f" style="position:absolute;margin-left:-22.2pt;margin-top:128.7pt;width:478.85pt;height:23.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9695</wp:posOffset>
                </wp:positionH>
                <wp:positionV relativeFrom="paragraph">
                  <wp:posOffset>2195195</wp:posOffset>
                </wp:positionV>
                <wp:extent cx="5366385" cy="440055"/>
                <wp:effectExtent l="10160" t="10160" r="8890" b="8255"/>
                <wp:wrapNone/>
                <wp:docPr id="162" name=""/>
                <a:graphic xmlns:a="http://schemas.openxmlformats.org/drawingml/2006/main">
                  <a:graphicData uri="http://schemas.microsoft.com/office/word/2010/wordprocessingShape">
                    <wps:wsp>
                      <wps:cNvSpPr/>
                      <wps:spPr>
                        <a:xfrm>
                          <a:off x="0" y="0"/>
                          <a:ext cx="5366520" cy="439920"/>
                        </a:xfrm>
                        <a:custGeom>
                          <a:avLst/>
                          <a:gdLst/>
                          <a:ahLst/>
                          <a:rect l="l" t="t" r="r" b="b"/>
                          <a:pathLst>
                            <a:path w="14906" h="1223">
                              <a:moveTo>
                                <a:pt x="2817" y="9830"/>
                              </a:moveTo>
                              <a:cubicBezTo>
                                <a:pt x="2899" y="9835"/>
                                <a:pt x="2985" y="9859"/>
                                <a:pt x="3075" y="9857"/>
                              </a:cubicBezTo>
                              <a:cubicBezTo>
                                <a:pt x="3806" y="9841"/>
                                <a:pt x="4563" y="9723"/>
                                <a:pt x="5289" y="9639"/>
                              </a:cubicBezTo>
                              <a:cubicBezTo>
                                <a:pt x="6797" y="9465"/>
                                <a:pt x="8318" y="9398"/>
                                <a:pt x="9835" y="9332"/>
                              </a:cubicBezTo>
                              <a:cubicBezTo>
                                <a:pt x="11489" y="9260"/>
                                <a:pt x="13147" y="9199"/>
                                <a:pt x="14798" y="9083"/>
                              </a:cubicBezTo>
                              <a:cubicBezTo>
                                <a:pt x="15786" y="9013"/>
                                <a:pt x="16750" y="8814"/>
                                <a:pt x="17722" y="86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17,8638" coordsize="14906,1223" path="m2817,9830c2899,9835,2985,9859,3075,9857c3806,9841,4563,9723,5289,9639c6797,9465,8318,9398,9835,9332c11489,9260,13147,9199,14798,9083c15786,9013,16750,8814,17722,8638e" stroked="t" o:allowincell="f" style="position:absolute;margin-left:7.85pt;margin-top:172.85pt;width:422.5pt;height:3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61595</wp:posOffset>
                </wp:positionH>
                <wp:positionV relativeFrom="paragraph">
                  <wp:posOffset>2992120</wp:posOffset>
                </wp:positionV>
                <wp:extent cx="5605780" cy="304165"/>
                <wp:effectExtent l="8255" t="6350" r="9525" b="9525"/>
                <wp:wrapNone/>
                <wp:docPr id="163" name=""/>
                <a:graphic xmlns:a="http://schemas.openxmlformats.org/drawingml/2006/main">
                  <a:graphicData uri="http://schemas.microsoft.com/office/word/2010/wordprocessingShape">
                    <wps:wsp>
                      <wps:cNvSpPr/>
                      <wps:spPr>
                        <a:xfrm>
                          <a:off x="0" y="0"/>
                          <a:ext cx="5605920" cy="304200"/>
                        </a:xfrm>
                        <a:custGeom>
                          <a:avLst/>
                          <a:gdLst/>
                          <a:ahLst/>
                          <a:rect l="l" t="t" r="r" b="b"/>
                          <a:pathLst>
                            <a:path w="15572" h="846">
                              <a:moveTo>
                                <a:pt x="2427" y="11641"/>
                              </a:moveTo>
                              <a:cubicBezTo>
                                <a:pt x="2404" y="11659"/>
                                <a:pt x="2396" y="11664"/>
                                <a:pt x="2376" y="11665"/>
                              </a:cubicBezTo>
                              <a:cubicBezTo>
                                <a:pt x="2422" y="11669"/>
                                <a:pt x="2440" y="11696"/>
                                <a:pt x="2486" y="11696"/>
                              </a:cubicBezTo>
                              <a:cubicBezTo>
                                <a:pt x="3734" y="11701"/>
                                <a:pt x="5006" y="11556"/>
                                <a:pt x="6252" y="11476"/>
                              </a:cubicBezTo>
                              <a:cubicBezTo>
                                <a:pt x="7372" y="11404"/>
                                <a:pt x="8491" y="11292"/>
                                <a:pt x="9612" y="11230"/>
                              </a:cubicBezTo>
                              <a:cubicBezTo>
                                <a:pt x="11444" y="11129"/>
                                <a:pt x="13280" y="11059"/>
                                <a:pt x="15114" y="11004"/>
                              </a:cubicBezTo>
                              <a:cubicBezTo>
                                <a:pt x="15958" y="10978"/>
                                <a:pt x="16799" y="10905"/>
                                <a:pt x="17642" y="10866"/>
                              </a:cubicBezTo>
                              <a:cubicBezTo>
                                <a:pt x="17743" y="10861"/>
                                <a:pt x="17840" y="10864"/>
                                <a:pt x="17940" y="108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69,10851" coordsize="15572,846" path="m2427,11641c2404,11659,2396,11664,2376,11665c2422,11669,2440,11696,2486,11696c3734,11701,5006,11556,6252,11476c7372,11404,8491,11292,9612,11230c11444,11129,13280,11059,15114,11004c15958,10978,16799,10905,17642,10866c17743,10861,17840,10864,17940,10862e" stroked="t" o:allowincell="f" style="position:absolute;margin-left:-4.85pt;margin-top:235.6pt;width:441.35pt;height:23.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1450</wp:posOffset>
                </wp:positionH>
                <wp:positionV relativeFrom="paragraph">
                  <wp:posOffset>3712845</wp:posOffset>
                </wp:positionV>
                <wp:extent cx="5623560" cy="255270"/>
                <wp:effectExtent l="3175" t="8255" r="9525" b="5080"/>
                <wp:wrapNone/>
                <wp:docPr id="164" name=""/>
                <a:graphic xmlns:a="http://schemas.openxmlformats.org/drawingml/2006/main">
                  <a:graphicData uri="http://schemas.microsoft.com/office/word/2010/wordprocessingShape">
                    <wps:wsp>
                      <wps:cNvSpPr/>
                      <wps:spPr>
                        <a:xfrm>
                          <a:off x="0" y="0"/>
                          <a:ext cx="5623560" cy="255240"/>
                        </a:xfrm>
                        <a:custGeom>
                          <a:avLst/>
                          <a:gdLst/>
                          <a:ahLst/>
                          <a:rect l="l" t="t" r="r" b="b"/>
                          <a:pathLst>
                            <a:path w="15621" h="710">
                              <a:moveTo>
                                <a:pt x="3034" y="13512"/>
                              </a:moveTo>
                              <a:cubicBezTo>
                                <a:pt x="3083" y="13516"/>
                                <a:pt x="3082" y="13547"/>
                                <a:pt x="3132" y="13548"/>
                              </a:cubicBezTo>
                              <a:cubicBezTo>
                                <a:pt x="3670" y="13555"/>
                                <a:pt x="4208" y="13527"/>
                                <a:pt x="4748" y="13540"/>
                              </a:cubicBezTo>
                              <a:cubicBezTo>
                                <a:pt x="5520" y="13558"/>
                                <a:pt x="6255" y="13549"/>
                                <a:pt x="7021" y="13439"/>
                              </a:cubicBezTo>
                              <a:cubicBezTo>
                                <a:pt x="8045" y="13292"/>
                                <a:pt x="9048" y="13109"/>
                                <a:pt x="10084" y="13054"/>
                              </a:cubicBezTo>
                              <a:cubicBezTo>
                                <a:pt x="11430" y="12982"/>
                                <a:pt x="12776" y="12993"/>
                                <a:pt x="14121" y="13081"/>
                              </a:cubicBezTo>
                              <a:cubicBezTo>
                                <a:pt x="15265" y="13156"/>
                                <a:pt x="16499" y="13309"/>
                                <a:pt x="17631" y="13064"/>
                              </a:cubicBezTo>
                              <a:cubicBezTo>
                                <a:pt x="17974" y="12990"/>
                                <a:pt x="18289" y="12894"/>
                                <a:pt x="18636" y="128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16,12853" coordsize="15621,710" path="m3034,13512c3083,13516,3082,13547,3132,13548c3670,13555,4208,13527,4748,13540c5520,13558,6255,13549,7021,13439c8045,13292,9048,13109,10084,13054c11430,12982,12776,12993,14121,13081c15265,13156,16499,13309,17631,13064c17974,12990,18289,12894,18636,12857e" stroked="t" o:allowincell="f" style="position:absolute;margin-left:13.5pt;margin-top:292.35pt;width:442.75pt;height:2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54965</wp:posOffset>
                </wp:positionH>
                <wp:positionV relativeFrom="paragraph">
                  <wp:posOffset>746125</wp:posOffset>
                </wp:positionV>
                <wp:extent cx="6273165" cy="4211955"/>
                <wp:effectExtent l="12700" t="6985" r="8890" b="8890"/>
                <wp:wrapNone/>
                <wp:docPr id="165" name=""/>
                <a:graphic xmlns:a="http://schemas.openxmlformats.org/drawingml/2006/main">
                  <a:graphicData uri="http://schemas.microsoft.com/office/word/2010/wordprocessingShape">
                    <wps:wsp>
                      <wps:cNvSpPr/>
                      <wps:spPr>
                        <a:xfrm>
                          <a:off x="0" y="0"/>
                          <a:ext cx="6273000" cy="4212000"/>
                        </a:xfrm>
                        <a:custGeom>
                          <a:avLst/>
                          <a:gdLst/>
                          <a:ahLst/>
                          <a:rect l="l" t="t" r="r" b="b"/>
                          <a:pathLst>
                            <a:path w="17426" h="11700">
                              <a:moveTo>
                                <a:pt x="7956" y="5235"/>
                              </a:moveTo>
                              <a:cubicBezTo>
                                <a:pt x="7963" y="5213"/>
                                <a:pt x="7966" y="5193"/>
                                <a:pt x="7971" y="5171"/>
                              </a:cubicBezTo>
                              <a:cubicBezTo>
                                <a:pt x="7934" y="5402"/>
                                <a:pt x="7925" y="5616"/>
                                <a:pt x="7930" y="5851"/>
                              </a:cubicBezTo>
                              <a:cubicBezTo>
                                <a:pt x="7943" y="6419"/>
                                <a:pt x="7976" y="6984"/>
                                <a:pt x="7971" y="7553"/>
                              </a:cubicBezTo>
                              <a:cubicBezTo>
                                <a:pt x="7967" y="8070"/>
                                <a:pt x="7926" y="8591"/>
                                <a:pt x="7891" y="9107"/>
                              </a:cubicBezTo>
                              <a:cubicBezTo>
                                <a:pt x="7850" y="9710"/>
                                <a:pt x="7848" y="10318"/>
                                <a:pt x="7886" y="10921"/>
                              </a:cubicBezTo>
                              <a:cubicBezTo>
                                <a:pt x="7918" y="11442"/>
                                <a:pt x="7974" y="11960"/>
                                <a:pt x="7975" y="12482"/>
                              </a:cubicBezTo>
                              <a:cubicBezTo>
                                <a:pt x="7975" y="12666"/>
                                <a:pt x="8018" y="12944"/>
                                <a:pt x="8025" y="13073"/>
                              </a:cubicBezTo>
                              <a:cubicBezTo>
                                <a:pt x="8029" y="13146"/>
                                <a:pt x="8010" y="13246"/>
                                <a:pt x="8000" y="13271"/>
                              </a:cubicBezTo>
                              <a:cubicBezTo>
                                <a:pt x="7996" y="13264"/>
                                <a:pt x="7993" y="13257"/>
                                <a:pt x="7989" y="13250"/>
                              </a:cubicBezTo>
                            </a:path>
                            <a:path w="17426" h="11700">
                              <a:moveTo>
                                <a:pt x="1584" y="5107"/>
                              </a:moveTo>
                              <a:cubicBezTo>
                                <a:pt x="1577" y="5148"/>
                                <a:pt x="1560" y="5193"/>
                                <a:pt x="1556" y="5239"/>
                              </a:cubicBezTo>
                              <a:cubicBezTo>
                                <a:pt x="1525" y="5584"/>
                                <a:pt x="1597" y="5974"/>
                                <a:pt x="1639" y="6317"/>
                              </a:cubicBezTo>
                              <a:cubicBezTo>
                                <a:pt x="1670" y="6573"/>
                                <a:pt x="1710" y="6823"/>
                                <a:pt x="1726" y="7081"/>
                              </a:cubicBezTo>
                              <a:cubicBezTo>
                                <a:pt x="1753" y="7519"/>
                                <a:pt x="1755" y="7958"/>
                                <a:pt x="1767" y="8397"/>
                              </a:cubicBezTo>
                              <a:cubicBezTo>
                                <a:pt x="1796" y="9451"/>
                                <a:pt x="1778" y="10525"/>
                                <a:pt x="1742" y="11579"/>
                              </a:cubicBezTo>
                              <a:cubicBezTo>
                                <a:pt x="1731" y="11907"/>
                                <a:pt x="1725" y="12237"/>
                                <a:pt x="1734" y="12565"/>
                              </a:cubicBezTo>
                              <a:cubicBezTo>
                                <a:pt x="1741" y="12800"/>
                                <a:pt x="1743" y="13039"/>
                                <a:pt x="1764" y="13273"/>
                              </a:cubicBezTo>
                              <a:cubicBezTo>
                                <a:pt x="1769" y="13328"/>
                                <a:pt x="1787" y="13370"/>
                                <a:pt x="1795" y="13412"/>
                              </a:cubicBezTo>
                            </a:path>
                            <a:path w="17426" h="11700">
                              <a:moveTo>
                                <a:pt x="1639" y="5354"/>
                              </a:moveTo>
                              <a:cubicBezTo>
                                <a:pt x="1670" y="5220"/>
                                <a:pt x="1504" y="5183"/>
                                <a:pt x="1665" y="5073"/>
                              </a:cubicBezTo>
                              <a:cubicBezTo>
                                <a:pt x="1999" y="4844"/>
                                <a:pt x="2728" y="4949"/>
                                <a:pt x="3108" y="4929"/>
                              </a:cubicBezTo>
                              <a:cubicBezTo>
                                <a:pt x="3750" y="4894"/>
                                <a:pt x="4384" y="4851"/>
                                <a:pt x="5027" y="4876"/>
                              </a:cubicBezTo>
                              <a:cubicBezTo>
                                <a:pt x="5609" y="4899"/>
                                <a:pt x="6189" y="4920"/>
                                <a:pt x="6767" y="4992"/>
                              </a:cubicBezTo>
                              <a:cubicBezTo>
                                <a:pt x="8105" y="5159"/>
                                <a:pt x="9348" y="4997"/>
                                <a:pt x="10678" y="4888"/>
                              </a:cubicBezTo>
                              <a:cubicBezTo>
                                <a:pt x="12395" y="4748"/>
                                <a:pt x="14122" y="4903"/>
                                <a:pt x="15841" y="4734"/>
                              </a:cubicBezTo>
                              <a:cubicBezTo>
                                <a:pt x="16650" y="4654"/>
                                <a:pt x="17459" y="4653"/>
                                <a:pt x="18271" y="4631"/>
                              </a:cubicBezTo>
                              <a:cubicBezTo>
                                <a:pt x="18508" y="4625"/>
                                <a:pt x="18745" y="4620"/>
                                <a:pt x="18979" y="4623"/>
                              </a:cubicBezTo>
                            </a:path>
                            <a:path w="17426" h="11700">
                              <a:moveTo>
                                <a:pt x="4689" y="15980"/>
                              </a:moveTo>
                              <a:cubicBezTo>
                                <a:pt x="4671" y="15960"/>
                                <a:pt x="4664" y="15952"/>
                                <a:pt x="4686" y="15975"/>
                              </a:cubicBezTo>
                            </a:path>
                            <a:path w="17426" h="11700">
                              <a:moveTo>
                                <a:pt x="4673" y="16297"/>
                              </a:moveTo>
                              <a:cubicBezTo>
                                <a:pt x="4683" y="16324"/>
                                <a:pt x="4698" y="16306"/>
                                <a:pt x="4717" y="162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4,4612" coordsize="17426,11700" path="m7956,5235c7963,5213,7966,5193,7971,5171c7934,5402,7925,5616,7930,5851c7943,6419,7976,6984,7971,7553c7967,8070,7926,8591,7891,9107c7850,9710,7848,10318,7886,10921c7918,11442,7974,11960,7975,12482c7975,12666,8018,12944,8025,13073c8029,13146,8010,13246,8000,13271c7996,13264,7993,13257,7989,13250em1584,5107c1577,5148,1560,5193,1556,5239c1525,5584,1597,5974,1639,6317c1670,6573,1710,6823,1726,7081c1753,7519,1755,7958,1767,8397c1796,9451,1778,10525,1742,11579c1731,11907,1725,12237,1734,12565c1741,12800,1743,13039,1764,13273c1769,13328,1787,13370,1795,13412em1639,5354c1670,5220,1504,5183,1665,5073c1999,4844,2728,4949,3108,4929c3750,4894,4384,4851,5027,4876c5609,4899,6189,4920,6767,4992c8105,5159,9348,4997,10678,4888c12395,4748,14122,4903,15841,4734c16650,4654,17459,4653,18271,4631c18508,4625,18745,4620,18979,4623em4689,15980c4671,15960,4664,15952,4686,15975em4673,16297c4683,16324,4698,16306,4717,16297e" stroked="t" o:allowincell="f" style="position:absolute;margin-left:-27.95pt;margin-top:58.75pt;width:493.9pt;height:331.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52085</wp:posOffset>
                </wp:positionH>
                <wp:positionV relativeFrom="paragraph">
                  <wp:posOffset>617855</wp:posOffset>
                </wp:positionV>
                <wp:extent cx="679450" cy="3101975"/>
                <wp:effectExtent l="9525" t="0" r="9525" b="8890"/>
                <wp:wrapNone/>
                <wp:docPr id="166" name=""/>
                <a:graphic xmlns:a="http://schemas.openxmlformats.org/drawingml/2006/main">
                  <a:graphicData uri="http://schemas.microsoft.com/office/word/2010/wordprocessingShape">
                    <wps:wsp>
                      <wps:cNvSpPr/>
                      <wps:spPr>
                        <a:xfrm>
                          <a:off x="0" y="0"/>
                          <a:ext cx="679320" cy="3102120"/>
                        </a:xfrm>
                        <a:custGeom>
                          <a:avLst/>
                          <a:gdLst/>
                          <a:ahLst/>
                          <a:rect l="l" t="t" r="r" b="b"/>
                          <a:pathLst>
                            <a:path w="1888" h="8616">
                              <a:moveTo>
                                <a:pt x="18910" y="4287"/>
                              </a:moveTo>
                              <a:cubicBezTo>
                                <a:pt x="18908" y="4322"/>
                                <a:pt x="18896" y="4292"/>
                                <a:pt x="18896" y="4327"/>
                              </a:cubicBezTo>
                              <a:cubicBezTo>
                                <a:pt x="18907" y="5138"/>
                                <a:pt x="18962" y="5941"/>
                                <a:pt x="19005" y="6750"/>
                              </a:cubicBezTo>
                              <a:cubicBezTo>
                                <a:pt x="19043" y="7453"/>
                                <a:pt x="18964" y="8148"/>
                                <a:pt x="18957" y="8849"/>
                              </a:cubicBezTo>
                              <a:cubicBezTo>
                                <a:pt x="18947" y="9836"/>
                                <a:pt x="19020" y="10818"/>
                                <a:pt x="18983" y="11806"/>
                              </a:cubicBezTo>
                              <a:cubicBezTo>
                                <a:pt x="18970" y="12147"/>
                                <a:pt x="18970" y="12499"/>
                                <a:pt x="18922" y="12837"/>
                              </a:cubicBezTo>
                              <a:cubicBezTo>
                                <a:pt x="18918" y="12854"/>
                                <a:pt x="18916" y="12860"/>
                                <a:pt x="18911" y="12871"/>
                              </a:cubicBezTo>
                              <a:cubicBezTo>
                                <a:pt x="18887" y="12862"/>
                                <a:pt x="18894" y="12827"/>
                                <a:pt x="18850" y="12818"/>
                              </a:cubicBezTo>
                              <a:cubicBezTo>
                                <a:pt x="18684" y="12786"/>
                                <a:pt x="18539" y="12799"/>
                                <a:pt x="18374" y="12831"/>
                              </a:cubicBezTo>
                              <a:cubicBezTo>
                                <a:pt x="18284" y="12848"/>
                                <a:pt x="18225" y="12832"/>
                                <a:pt x="18161" y="12832"/>
                              </a:cubicBezTo>
                            </a:path>
                            <a:path w="1888" h="8616">
                              <a:moveTo>
                                <a:pt x="17509" y="10913"/>
                              </a:moveTo>
                              <a:cubicBezTo>
                                <a:pt x="17487" y="10913"/>
                                <a:pt x="17466" y="10914"/>
                                <a:pt x="17444" y="10915"/>
                              </a:cubicBezTo>
                              <a:cubicBezTo>
                                <a:pt x="17489" y="10923"/>
                                <a:pt x="17535" y="10929"/>
                                <a:pt x="17581" y="10935"/>
                              </a:cubicBezTo>
                              <a:cubicBezTo>
                                <a:pt x="17685" y="10950"/>
                                <a:pt x="17788" y="10950"/>
                                <a:pt x="17893" y="10946"/>
                              </a:cubicBezTo>
                              <a:cubicBezTo>
                                <a:pt x="18049" y="10941"/>
                                <a:pt x="18203" y="10926"/>
                                <a:pt x="18357" y="10907"/>
                              </a:cubicBezTo>
                              <a:cubicBezTo>
                                <a:pt x="18510" y="10888"/>
                                <a:pt x="18674" y="10857"/>
                                <a:pt x="18827" y="10874"/>
                              </a:cubicBezTo>
                              <a:cubicBezTo>
                                <a:pt x="18836" y="10875"/>
                                <a:pt x="18844" y="10876"/>
                                <a:pt x="18853" y="10877"/>
                              </a:cubicBezTo>
                            </a:path>
                            <a:path w="1888" h="8616">
                              <a:moveTo>
                                <a:pt x="17143" y="8792"/>
                              </a:moveTo>
                              <a:cubicBezTo>
                                <a:pt x="17138" y="8785"/>
                                <a:pt x="17134" y="8779"/>
                                <a:pt x="17129" y="8772"/>
                              </a:cubicBezTo>
                              <a:cubicBezTo>
                                <a:pt x="17159" y="8772"/>
                                <a:pt x="17186" y="8775"/>
                                <a:pt x="17216" y="8778"/>
                              </a:cubicBezTo>
                              <a:cubicBezTo>
                                <a:pt x="17287" y="8786"/>
                                <a:pt x="17359" y="8783"/>
                                <a:pt x="17431" y="8781"/>
                              </a:cubicBezTo>
                              <a:cubicBezTo>
                                <a:pt x="17545" y="8777"/>
                                <a:pt x="17658" y="8767"/>
                                <a:pt x="17771" y="8756"/>
                              </a:cubicBezTo>
                              <a:cubicBezTo>
                                <a:pt x="17994" y="8734"/>
                                <a:pt x="18217" y="8707"/>
                                <a:pt x="18440" y="8678"/>
                              </a:cubicBezTo>
                              <a:cubicBezTo>
                                <a:pt x="18483" y="8672"/>
                                <a:pt x="18593" y="8678"/>
                                <a:pt x="18629" y="8653"/>
                              </a:cubicBezTo>
                              <a:cubicBezTo>
                                <a:pt x="18647" y="8645"/>
                                <a:pt x="18653" y="8642"/>
                                <a:pt x="18648" y="8625"/>
                              </a:cubicBezTo>
                            </a:path>
                            <a:path w="1888" h="8616">
                              <a:moveTo>
                                <a:pt x="18233" y="7070"/>
                              </a:moveTo>
                              <a:cubicBezTo>
                                <a:pt x="18285" y="7059"/>
                                <a:pt x="18334" y="7057"/>
                                <a:pt x="18387" y="7056"/>
                              </a:cubicBezTo>
                              <a:cubicBezTo>
                                <a:pt x="18459" y="7054"/>
                                <a:pt x="18535" y="7055"/>
                                <a:pt x="18607" y="7059"/>
                              </a:cubicBezTo>
                              <a:cubicBezTo>
                                <a:pt x="18638" y="7063"/>
                                <a:pt x="18643" y="7065"/>
                                <a:pt x="18661" y="70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129,4256" coordsize="1888,8616" path="m18910,4287c18908,4322,18896,4292,18896,4327c18907,5138,18962,5941,19005,6750c19043,7453,18964,8148,18957,8849c18947,9836,19020,10818,18983,11806c18970,12147,18970,12499,18922,12837c18918,12854,18916,12860,18911,12871c18887,12862,18894,12827,18850,12818c18684,12786,18539,12799,18374,12831c18284,12848,18225,12832,18161,12832em17509,10913c17487,10913,17466,10914,17444,10915c17489,10923,17535,10929,17581,10935c17685,10950,17788,10950,17893,10946c18049,10941,18203,10926,18357,10907c18510,10888,18674,10857,18827,10874c18836,10875,18844,10876,18853,10877em17143,8792c17138,8785,17134,8779,17129,8772c17159,8772,17186,8775,17216,8778c17287,8786,17359,8783,17431,8781c17545,8777,17658,8767,17771,8756c17994,8734,18217,8707,18440,8678c18483,8672,18593,8678,18629,8653c18647,8645,18653,8642,18648,8625em18233,7070c18285,7059,18334,7057,18387,7056c18459,7054,18535,7055,18607,7059c18638,7063,18643,7065,18661,7064e" stroked="t" o:allowincell="f" style="position:absolute;margin-left:413.55pt;margin-top:48.65pt;width:53.45pt;height:244.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6225</wp:posOffset>
                </wp:positionH>
                <wp:positionV relativeFrom="paragraph">
                  <wp:posOffset>3796030</wp:posOffset>
                </wp:positionV>
                <wp:extent cx="554355" cy="231140"/>
                <wp:effectExtent l="10160" t="9525" r="8890" b="12065"/>
                <wp:wrapNone/>
                <wp:docPr id="167" name=""/>
                <a:graphic xmlns:a="http://schemas.openxmlformats.org/drawingml/2006/main">
                  <a:graphicData uri="http://schemas.microsoft.com/office/word/2010/wordprocessingShape">
                    <wps:wsp>
                      <wps:cNvSpPr/>
                      <wps:spPr>
                        <a:xfrm>
                          <a:off x="0" y="0"/>
                          <a:ext cx="554400" cy="231120"/>
                        </a:xfrm>
                        <a:custGeom>
                          <a:avLst/>
                          <a:gdLst/>
                          <a:ahLst/>
                          <a:rect l="l" t="t" r="r" b="b"/>
                          <a:pathLst>
                            <a:path w="1540" h="643">
                              <a:moveTo>
                                <a:pt x="1859" y="13187"/>
                              </a:moveTo>
                              <a:cubicBezTo>
                                <a:pt x="1856" y="13181"/>
                                <a:pt x="1853" y="13176"/>
                                <a:pt x="1850" y="13170"/>
                              </a:cubicBezTo>
                              <a:cubicBezTo>
                                <a:pt x="1839" y="13200"/>
                                <a:pt x="1845" y="13214"/>
                                <a:pt x="1850" y="13246"/>
                              </a:cubicBezTo>
                              <a:cubicBezTo>
                                <a:pt x="1857" y="13293"/>
                                <a:pt x="1866" y="13339"/>
                                <a:pt x="1872" y="13386"/>
                              </a:cubicBezTo>
                              <a:cubicBezTo>
                                <a:pt x="1877" y="13425"/>
                                <a:pt x="1881" y="13465"/>
                                <a:pt x="1881" y="13504"/>
                              </a:cubicBezTo>
                              <a:cubicBezTo>
                                <a:pt x="1881" y="13531"/>
                                <a:pt x="1870" y="13565"/>
                                <a:pt x="1874" y="13592"/>
                              </a:cubicBezTo>
                              <a:cubicBezTo>
                                <a:pt x="1881" y="13608"/>
                                <a:pt x="1885" y="13614"/>
                                <a:pt x="1902" y="13612"/>
                              </a:cubicBezTo>
                            </a:path>
                            <a:path w="1540" h="643">
                              <a:moveTo>
                                <a:pt x="1831" y="13121"/>
                              </a:moveTo>
                              <a:cubicBezTo>
                                <a:pt x="1838" y="13100"/>
                                <a:pt x="1839" y="13095"/>
                                <a:pt x="1849" y="13084"/>
                              </a:cubicBezTo>
                              <a:cubicBezTo>
                                <a:pt x="1855" y="13114"/>
                                <a:pt x="1858" y="13144"/>
                                <a:pt x="1858" y="13175"/>
                              </a:cubicBezTo>
                              <a:cubicBezTo>
                                <a:pt x="1858" y="13236"/>
                                <a:pt x="1855" y="13298"/>
                                <a:pt x="1850" y="13359"/>
                              </a:cubicBezTo>
                              <a:cubicBezTo>
                                <a:pt x="1845" y="13418"/>
                                <a:pt x="1839" y="13477"/>
                                <a:pt x="1833" y="13536"/>
                              </a:cubicBezTo>
                              <a:cubicBezTo>
                                <a:pt x="1832" y="13543"/>
                                <a:pt x="1823" y="13637"/>
                                <a:pt x="1823" y="13586"/>
                              </a:cubicBezTo>
                              <a:cubicBezTo>
                                <a:pt x="1824" y="13580"/>
                                <a:pt x="1826" y="13573"/>
                                <a:pt x="1827" y="13567"/>
                              </a:cubicBezTo>
                            </a:path>
                            <a:path w="1540" h="643">
                              <a:moveTo>
                                <a:pt x="1870" y="13142"/>
                              </a:moveTo>
                              <a:cubicBezTo>
                                <a:pt x="1860" y="13191"/>
                                <a:pt x="1855" y="13236"/>
                                <a:pt x="1850" y="13285"/>
                              </a:cubicBezTo>
                              <a:cubicBezTo>
                                <a:pt x="1844" y="13350"/>
                                <a:pt x="1844" y="13414"/>
                                <a:pt x="1841" y="13479"/>
                              </a:cubicBezTo>
                              <a:cubicBezTo>
                                <a:pt x="1838" y="13534"/>
                                <a:pt x="1836" y="13588"/>
                                <a:pt x="1836" y="13643"/>
                              </a:cubicBezTo>
                              <a:cubicBezTo>
                                <a:pt x="1836" y="13671"/>
                                <a:pt x="1838" y="13754"/>
                                <a:pt x="1841" y="13726"/>
                              </a:cubicBezTo>
                              <a:cubicBezTo>
                                <a:pt x="1840" y="13720"/>
                                <a:pt x="1840" y="13715"/>
                                <a:pt x="1839" y="13709"/>
                              </a:cubicBezTo>
                            </a:path>
                            <a:path w="1540" h="643">
                              <a:moveTo>
                                <a:pt x="1773" y="13557"/>
                              </a:moveTo>
                              <a:cubicBezTo>
                                <a:pt x="1832" y="13592"/>
                                <a:pt x="1888" y="13608"/>
                                <a:pt x="1957" y="13620"/>
                              </a:cubicBezTo>
                              <a:cubicBezTo>
                                <a:pt x="2034" y="13633"/>
                                <a:pt x="2112" y="13636"/>
                                <a:pt x="2190" y="13640"/>
                              </a:cubicBezTo>
                              <a:cubicBezTo>
                                <a:pt x="2311" y="13646"/>
                                <a:pt x="2432" y="13656"/>
                                <a:pt x="2553" y="13662"/>
                              </a:cubicBezTo>
                              <a:cubicBezTo>
                                <a:pt x="2717" y="13671"/>
                                <a:pt x="2881" y="13667"/>
                                <a:pt x="3045" y="13673"/>
                              </a:cubicBezTo>
                              <a:cubicBezTo>
                                <a:pt x="3112" y="13675"/>
                                <a:pt x="3177" y="13688"/>
                                <a:pt x="3243" y="13701"/>
                              </a:cubicBezTo>
                              <a:cubicBezTo>
                                <a:pt x="3270" y="13706"/>
                                <a:pt x="3286" y="13705"/>
                                <a:pt x="3312" y="137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73,13084" coordsize="1540,643" path="m1859,13187c1856,13181,1853,13176,1850,13170c1839,13200,1845,13214,1850,13246c1857,13293,1866,13339,1872,13386c1877,13425,1881,13465,1881,13504c1881,13531,1870,13565,1874,13592c1881,13608,1885,13614,1902,13612em1831,13121c1838,13100,1839,13095,1849,13084c1855,13114,1858,13144,1858,13175c1858,13236,1855,13298,1850,13359c1845,13418,1839,13477,1833,13536c1832,13543,1823,13637,1823,13586c1824,13580,1826,13573,1827,13567em1870,13142c1860,13191,1855,13236,1850,13285c1844,13350,1844,13414,1841,13479c1838,13534,1836,13588,1836,13643c1836,13671,1838,13754,1841,13726c1840,13720,1840,13715,1839,13709em1773,13557c1832,13592,1888,13608,1957,13620c2034,13633,2112,13636,2190,13640c2311,13646,2432,13656,2553,13662c2717,13671,2881,13667,3045,13673c3112,13675,3177,13688,3243,13701c3270,13706,3286,13705,3312,13703e" stroked="t" o:allowincell="f" style="position:absolute;margin-left:-21.75pt;margin-top:298.9pt;width:43.6pt;height:1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37490</wp:posOffset>
                </wp:positionH>
                <wp:positionV relativeFrom="paragraph">
                  <wp:posOffset>3324860</wp:posOffset>
                </wp:positionV>
                <wp:extent cx="359410" cy="18415"/>
                <wp:effectExtent l="9525" t="10160" r="9525" b="9525"/>
                <wp:wrapNone/>
                <wp:docPr id="168" name=""/>
                <a:graphic xmlns:a="http://schemas.openxmlformats.org/drawingml/2006/main">
                  <a:graphicData uri="http://schemas.microsoft.com/office/word/2010/wordprocessingShape">
                    <wps:wsp>
                      <wps:cNvSpPr/>
                      <wps:spPr>
                        <a:xfrm>
                          <a:off x="0" y="0"/>
                          <a:ext cx="359280" cy="18360"/>
                        </a:xfrm>
                        <a:custGeom>
                          <a:avLst/>
                          <a:gdLst/>
                          <a:ahLst/>
                          <a:rect l="l" t="t" r="r" b="b"/>
                          <a:pathLst>
                            <a:path w="998" h="51">
                              <a:moveTo>
                                <a:pt x="1881" y="11798"/>
                              </a:moveTo>
                              <a:cubicBezTo>
                                <a:pt x="1916" y="11806"/>
                                <a:pt x="1952" y="11815"/>
                                <a:pt x="1988" y="11818"/>
                              </a:cubicBezTo>
                              <a:cubicBezTo>
                                <a:pt x="2068" y="11825"/>
                                <a:pt x="2148" y="11829"/>
                                <a:pt x="2229" y="11826"/>
                              </a:cubicBezTo>
                              <a:cubicBezTo>
                                <a:pt x="2348" y="11822"/>
                                <a:pt x="2467" y="11811"/>
                                <a:pt x="2586" y="11801"/>
                              </a:cubicBezTo>
                              <a:cubicBezTo>
                                <a:pt x="2676" y="11793"/>
                                <a:pt x="2766" y="11778"/>
                                <a:pt x="2856" y="11777"/>
                              </a:cubicBezTo>
                              <a:cubicBezTo>
                                <a:pt x="2863" y="11777"/>
                                <a:pt x="2871" y="11777"/>
                                <a:pt x="2878" y="117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81,11776" coordsize="998,51" path="m1881,11798c1916,11806,1952,11815,1988,11818c2068,11825,2148,11829,2229,11826c2348,11822,2467,11811,2586,11801c2676,11793,2766,11778,2856,11777c2863,11777,2871,11777,2878,11777e" stroked="t" o:allowincell="f" style="position:absolute;margin-left:-18.7pt;margin-top:261.8pt;width:28.25pt;height: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2885</wp:posOffset>
                </wp:positionH>
                <wp:positionV relativeFrom="paragraph">
                  <wp:posOffset>2650490</wp:posOffset>
                </wp:positionV>
                <wp:extent cx="540385" cy="43180"/>
                <wp:effectExtent l="3810" t="10160" r="8890" b="9525"/>
                <wp:wrapNone/>
                <wp:docPr id="169" name=""/>
                <a:graphic xmlns:a="http://schemas.openxmlformats.org/drawingml/2006/main">
                  <a:graphicData uri="http://schemas.microsoft.com/office/word/2010/wordprocessingShape">
                    <wps:wsp>
                      <wps:cNvSpPr/>
                      <wps:spPr>
                        <a:xfrm>
                          <a:off x="0" y="0"/>
                          <a:ext cx="540360" cy="43200"/>
                        </a:xfrm>
                        <a:custGeom>
                          <a:avLst/>
                          <a:gdLst/>
                          <a:ahLst/>
                          <a:rect l="l" t="t" r="r" b="b"/>
                          <a:pathLst>
                            <a:path w="1501" h="120">
                              <a:moveTo>
                                <a:pt x="1941" y="10013"/>
                              </a:moveTo>
                              <a:cubicBezTo>
                                <a:pt x="1978" y="10012"/>
                                <a:pt x="1968" y="10015"/>
                                <a:pt x="2005" y="10018"/>
                              </a:cubicBezTo>
                              <a:cubicBezTo>
                                <a:pt x="2087" y="10024"/>
                                <a:pt x="2165" y="10011"/>
                                <a:pt x="2246" y="9999"/>
                              </a:cubicBezTo>
                              <a:cubicBezTo>
                                <a:pt x="2481" y="9964"/>
                                <a:pt x="2717" y="9922"/>
                                <a:pt x="2955" y="9910"/>
                              </a:cubicBezTo>
                              <a:cubicBezTo>
                                <a:pt x="3062" y="9905"/>
                                <a:pt x="3173" y="9899"/>
                                <a:pt x="3280" y="9902"/>
                              </a:cubicBezTo>
                              <a:cubicBezTo>
                                <a:pt x="3331" y="9903"/>
                                <a:pt x="3375" y="9916"/>
                                <a:pt x="3421" y="99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21,9902" coordsize="1501,120" path="m1941,10013c1978,10012,1968,10015,2005,10018c2087,10024,2165,10011,2246,9999c2481,9964,2717,9922,2955,9910c3062,9905,3173,9899,3280,9902c3331,9903,3375,9916,3421,9929e" stroked="t" o:allowincell="f" style="position:absolute;margin-left:-17.55pt;margin-top:208.7pt;width:42.5pt;height:3.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62585</wp:posOffset>
                </wp:positionH>
                <wp:positionV relativeFrom="paragraph">
                  <wp:posOffset>4662805</wp:posOffset>
                </wp:positionV>
                <wp:extent cx="205740" cy="388620"/>
                <wp:effectExtent l="9525" t="2540" r="9525" b="9525"/>
                <wp:wrapNone/>
                <wp:docPr id="170" name=""/>
                <a:graphic xmlns:a="http://schemas.openxmlformats.org/drawingml/2006/main">
                  <a:graphicData uri="http://schemas.microsoft.com/office/word/2010/wordprocessingShape">
                    <wps:wsp>
                      <wps:cNvSpPr/>
                      <wps:spPr>
                        <a:xfrm>
                          <a:off x="0" y="0"/>
                          <a:ext cx="205920" cy="388800"/>
                        </a:xfrm>
                        <a:custGeom>
                          <a:avLst/>
                          <a:gdLst/>
                          <a:ahLst/>
                          <a:rect l="l" t="t" r="r" b="b"/>
                          <a:pathLst>
                            <a:path w="572" h="1080">
                              <a:moveTo>
                                <a:pt x="3786" y="15516"/>
                              </a:moveTo>
                              <a:cubicBezTo>
                                <a:pt x="3820" y="15501"/>
                                <a:pt x="3764" y="15568"/>
                                <a:pt x="3752" y="15588"/>
                              </a:cubicBezTo>
                              <a:cubicBezTo>
                                <a:pt x="3716" y="15645"/>
                                <a:pt x="3676" y="15699"/>
                                <a:pt x="3636" y="15753"/>
                              </a:cubicBezTo>
                              <a:cubicBezTo>
                                <a:pt x="3620" y="15775"/>
                                <a:pt x="3547" y="15836"/>
                                <a:pt x="3547" y="15866"/>
                              </a:cubicBezTo>
                              <a:cubicBezTo>
                                <a:pt x="3547" y="15902"/>
                                <a:pt x="3609" y="15906"/>
                                <a:pt x="3633" y="15911"/>
                              </a:cubicBezTo>
                              <a:cubicBezTo>
                                <a:pt x="3725" y="15930"/>
                                <a:pt x="3816" y="15932"/>
                                <a:pt x="3909" y="15938"/>
                              </a:cubicBezTo>
                              <a:cubicBezTo>
                                <a:pt x="3975" y="15942"/>
                                <a:pt x="4038" y="15954"/>
                                <a:pt x="4101" y="15931"/>
                              </a:cubicBezTo>
                            </a:path>
                            <a:path w="572" h="1080">
                              <a:moveTo>
                                <a:pt x="4118" y="15519"/>
                              </a:moveTo>
                              <a:cubicBezTo>
                                <a:pt x="4090" y="15487"/>
                                <a:pt x="4087" y="15622"/>
                                <a:pt x="4075" y="15675"/>
                              </a:cubicBezTo>
                              <a:cubicBezTo>
                                <a:pt x="4045" y="15811"/>
                                <a:pt x="4010" y="15946"/>
                                <a:pt x="3974" y="16080"/>
                              </a:cubicBezTo>
                              <a:cubicBezTo>
                                <a:pt x="3941" y="16204"/>
                                <a:pt x="3900" y="16324"/>
                                <a:pt x="3873" y="16450"/>
                              </a:cubicBezTo>
                              <a:cubicBezTo>
                                <a:pt x="3861" y="16512"/>
                                <a:pt x="3857" y="16530"/>
                                <a:pt x="3857" y="165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47,15492" coordsize="572,1080" path="m3786,15516c3820,15501,3764,15568,3752,15588c3716,15645,3676,15699,3636,15753c3620,15775,3547,15836,3547,15866c3547,15902,3609,15906,3633,15911c3725,15930,3816,15932,3909,15938c3975,15942,4038,15954,4101,15931em4118,15519c4090,15487,4087,15622,4075,15675c4045,15811,4010,15946,3974,16080c3941,16204,3900,16324,3873,16450c3861,16512,3857,16530,3857,16571e" stroked="t" o:allowincell="f" style="position:absolute;margin-left:28.55pt;margin-top:367.15pt;width:16.15pt;height:3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217295</wp:posOffset>
                </wp:positionH>
                <wp:positionV relativeFrom="paragraph">
                  <wp:posOffset>4797425</wp:posOffset>
                </wp:positionV>
                <wp:extent cx="97155" cy="333375"/>
                <wp:effectExtent l="10160" t="10160" r="8890" b="8890"/>
                <wp:wrapNone/>
                <wp:docPr id="171" name=""/>
                <a:graphic xmlns:a="http://schemas.openxmlformats.org/drawingml/2006/main">
                  <a:graphicData uri="http://schemas.microsoft.com/office/word/2010/wordprocessingShape">
                    <wps:wsp>
                      <wps:cNvSpPr/>
                      <wps:spPr>
                        <a:xfrm>
                          <a:off x="0" y="0"/>
                          <a:ext cx="97200" cy="333360"/>
                        </a:xfrm>
                        <a:custGeom>
                          <a:avLst/>
                          <a:gdLst/>
                          <a:ahLst/>
                          <a:rect l="l" t="t" r="r" b="b"/>
                          <a:pathLst>
                            <a:path w="270" h="926">
                              <a:moveTo>
                                <a:pt x="5940" y="15900"/>
                              </a:moveTo>
                              <a:cubicBezTo>
                                <a:pt x="5945" y="15883"/>
                                <a:pt x="5947" y="15877"/>
                                <a:pt x="5940" y="15866"/>
                              </a:cubicBezTo>
                              <a:cubicBezTo>
                                <a:pt x="5938" y="15920"/>
                                <a:pt x="5935" y="15973"/>
                                <a:pt x="5934" y="16027"/>
                              </a:cubicBezTo>
                              <a:cubicBezTo>
                                <a:pt x="5933" y="16110"/>
                                <a:pt x="5923" y="16194"/>
                                <a:pt x="5922" y="16277"/>
                              </a:cubicBezTo>
                              <a:cubicBezTo>
                                <a:pt x="5921" y="16326"/>
                                <a:pt x="5924" y="16374"/>
                                <a:pt x="5929" y="16422"/>
                              </a:cubicBezTo>
                            </a:path>
                            <a:path w="270" h="926">
                              <a:moveTo>
                                <a:pt x="6188" y="16502"/>
                              </a:moveTo>
                              <a:cubicBezTo>
                                <a:pt x="6185" y="16542"/>
                                <a:pt x="6182" y="16579"/>
                                <a:pt x="6177" y="16619"/>
                              </a:cubicBezTo>
                              <a:cubicBezTo>
                                <a:pt x="6172" y="16664"/>
                                <a:pt x="6166" y="16719"/>
                                <a:pt x="6178" y="16763"/>
                              </a:cubicBezTo>
                              <a:cubicBezTo>
                                <a:pt x="6182" y="16772"/>
                                <a:pt x="6187" y="16782"/>
                                <a:pt x="6191" y="167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22,15866" coordsize="270,926" path="m5940,15900c5945,15883,5947,15877,5940,15866c5938,15920,5935,15973,5934,16027c5933,16110,5923,16194,5922,16277c5921,16326,5924,16374,5929,16422em6188,16502c6185,16542,6182,16579,6177,16619c6172,16664,6166,16719,6178,16763c6182,16772,6187,16782,6191,16791e" stroked="t" o:allowincell="f" style="position:absolute;margin-left:95.85pt;margin-top:377.75pt;width:7.6pt;height:2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531620</wp:posOffset>
                </wp:positionH>
                <wp:positionV relativeFrom="paragraph">
                  <wp:posOffset>4852670</wp:posOffset>
                </wp:positionV>
                <wp:extent cx="198755" cy="229235"/>
                <wp:effectExtent l="8255" t="10795" r="9525" b="8890"/>
                <wp:wrapNone/>
                <wp:docPr id="172" name=""/>
                <a:graphic xmlns:a="http://schemas.openxmlformats.org/drawingml/2006/main">
                  <a:graphicData uri="http://schemas.microsoft.com/office/word/2010/wordprocessingShape">
                    <wps:wsp>
                      <wps:cNvSpPr/>
                      <wps:spPr>
                        <a:xfrm>
                          <a:off x="0" y="0"/>
                          <a:ext cx="198720" cy="229320"/>
                        </a:xfrm>
                        <a:custGeom>
                          <a:avLst/>
                          <a:gdLst/>
                          <a:ahLst/>
                          <a:rect l="l" t="t" r="r" b="b"/>
                          <a:pathLst>
                            <a:path w="553" h="637">
                              <a:moveTo>
                                <a:pt x="6810" y="16111"/>
                              </a:moveTo>
                              <a:cubicBezTo>
                                <a:pt x="6792" y="16070"/>
                                <a:pt x="6799" y="16058"/>
                                <a:pt x="6844" y="16038"/>
                              </a:cubicBezTo>
                              <a:cubicBezTo>
                                <a:pt x="6885" y="16020"/>
                                <a:pt x="6932" y="16010"/>
                                <a:pt x="6974" y="16030"/>
                              </a:cubicBezTo>
                              <a:cubicBezTo>
                                <a:pt x="7021" y="16052"/>
                                <a:pt x="7027" y="16106"/>
                                <a:pt x="7018" y="16152"/>
                              </a:cubicBezTo>
                              <a:cubicBezTo>
                                <a:pt x="7006" y="16213"/>
                                <a:pt x="6973" y="16271"/>
                                <a:pt x="6943" y="16325"/>
                              </a:cubicBezTo>
                              <a:cubicBezTo>
                                <a:pt x="6924" y="16358"/>
                                <a:pt x="6893" y="16399"/>
                                <a:pt x="6888" y="16438"/>
                              </a:cubicBezTo>
                              <a:cubicBezTo>
                                <a:pt x="6884" y="16466"/>
                                <a:pt x="6914" y="16476"/>
                                <a:pt x="6935" y="16481"/>
                              </a:cubicBezTo>
                              <a:cubicBezTo>
                                <a:pt x="6980" y="16491"/>
                                <a:pt x="7035" y="16490"/>
                                <a:pt x="7081" y="16486"/>
                              </a:cubicBezTo>
                              <a:cubicBezTo>
                                <a:pt x="7116" y="16483"/>
                                <a:pt x="7150" y="16477"/>
                                <a:pt x="7184" y="16469"/>
                              </a:cubicBezTo>
                            </a:path>
                            <a:path w="553" h="637">
                              <a:moveTo>
                                <a:pt x="7346" y="16452"/>
                              </a:moveTo>
                              <a:cubicBezTo>
                                <a:pt x="7339" y="16478"/>
                                <a:pt x="7334" y="16505"/>
                                <a:pt x="7327" y="16531"/>
                              </a:cubicBezTo>
                              <a:cubicBezTo>
                                <a:pt x="7316" y="16574"/>
                                <a:pt x="7307" y="16611"/>
                                <a:pt x="7302" y="166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94,16019" coordsize="553,637" path="m6810,16111c6792,16070,6799,16058,6844,16038c6885,16020,6932,16010,6974,16030c7021,16052,7027,16106,7018,16152c7006,16213,6973,16271,6943,16325c6924,16358,6893,16399,6888,16438c6884,16466,6914,16476,6935,16481c6980,16491,7035,16490,7081,16486c7116,16483,7150,16477,7184,16469em7346,16452c7339,16478,7334,16505,7327,16531c7316,16574,7307,16611,7302,16655e" stroked="t" o:allowincell="f" style="position:absolute;margin-left:120.6pt;margin-top:382.1pt;width:15.6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10540</wp:posOffset>
                </wp:positionH>
                <wp:positionV relativeFrom="paragraph">
                  <wp:posOffset>5880100</wp:posOffset>
                </wp:positionV>
                <wp:extent cx="6377305" cy="671195"/>
                <wp:effectExtent l="10160" t="2540" r="8890" b="8890"/>
                <wp:wrapNone/>
                <wp:docPr id="173" name=""/>
                <a:graphic xmlns:a="http://schemas.openxmlformats.org/drawingml/2006/main">
                  <a:graphicData uri="http://schemas.microsoft.com/office/word/2010/wordprocessingShape">
                    <wps:wsp>
                      <wps:cNvSpPr/>
                      <wps:spPr>
                        <a:xfrm>
                          <a:off x="0" y="0"/>
                          <a:ext cx="6377400" cy="671040"/>
                        </a:xfrm>
                        <a:custGeom>
                          <a:avLst/>
                          <a:gdLst/>
                          <a:ahLst/>
                          <a:rect l="l" t="t" r="r" b="b"/>
                          <a:pathLst>
                            <a:path w="17714" h="1865">
                              <a:moveTo>
                                <a:pt x="1122" y="19348"/>
                              </a:moveTo>
                              <a:cubicBezTo>
                                <a:pt x="1237" y="19335"/>
                                <a:pt x="1358" y="19316"/>
                                <a:pt x="1476" y="19304"/>
                              </a:cubicBezTo>
                              <a:cubicBezTo>
                                <a:pt x="2799" y="19174"/>
                                <a:pt x="4137" y="19101"/>
                                <a:pt x="5464" y="19021"/>
                              </a:cubicBezTo>
                              <a:cubicBezTo>
                                <a:pt x="8736" y="18824"/>
                                <a:pt x="12003" y="18908"/>
                                <a:pt x="15277" y="18940"/>
                              </a:cubicBezTo>
                              <a:cubicBezTo>
                                <a:pt x="16466" y="18952"/>
                                <a:pt x="17648" y="19008"/>
                                <a:pt x="18835" y="19066"/>
                              </a:cubicBezTo>
                            </a:path>
                            <a:path w="17714" h="1865">
                              <a:moveTo>
                                <a:pt x="3418" y="19912"/>
                              </a:moveTo>
                              <a:cubicBezTo>
                                <a:pt x="3355" y="19924"/>
                                <a:pt x="3400" y="19911"/>
                                <a:pt x="3435" y="19898"/>
                              </a:cubicBezTo>
                              <a:cubicBezTo>
                                <a:pt x="3483" y="19879"/>
                                <a:pt x="3539" y="19868"/>
                                <a:pt x="3591" y="19866"/>
                              </a:cubicBezTo>
                              <a:cubicBezTo>
                                <a:pt x="3622" y="19865"/>
                                <a:pt x="3684" y="19877"/>
                                <a:pt x="3674" y="19923"/>
                              </a:cubicBezTo>
                              <a:cubicBezTo>
                                <a:pt x="3663" y="19973"/>
                                <a:pt x="3606" y="20021"/>
                                <a:pt x="3570" y="20052"/>
                              </a:cubicBezTo>
                              <a:cubicBezTo>
                                <a:pt x="3532" y="20084"/>
                                <a:pt x="3483" y="20108"/>
                                <a:pt x="3451" y="20146"/>
                              </a:cubicBezTo>
                              <a:cubicBezTo>
                                <a:pt x="3448" y="20151"/>
                                <a:pt x="3446" y="20155"/>
                                <a:pt x="3443" y="20160"/>
                              </a:cubicBezTo>
                              <a:cubicBezTo>
                                <a:pt x="3488" y="20199"/>
                                <a:pt x="3533" y="20211"/>
                                <a:pt x="3591" y="20229"/>
                              </a:cubicBezTo>
                              <a:cubicBezTo>
                                <a:pt x="3671" y="20254"/>
                                <a:pt x="3768" y="20272"/>
                                <a:pt x="3838" y="20321"/>
                              </a:cubicBezTo>
                              <a:cubicBezTo>
                                <a:pt x="3885" y="20354"/>
                                <a:pt x="3851" y="20388"/>
                                <a:pt x="3815" y="20410"/>
                              </a:cubicBezTo>
                              <a:cubicBezTo>
                                <a:pt x="3721" y="20468"/>
                                <a:pt x="3607" y="20484"/>
                                <a:pt x="3507" y="20526"/>
                              </a:cubicBezTo>
                              <a:cubicBezTo>
                                <a:pt x="3461" y="20545"/>
                                <a:pt x="3410" y="20573"/>
                                <a:pt x="3385" y="20614"/>
                              </a:cubicBezTo>
                            </a:path>
                            <a:path w="17714" h="1865">
                              <a:moveTo>
                                <a:pt x="4291" y="20137"/>
                              </a:moveTo>
                              <a:cubicBezTo>
                                <a:pt x="4317" y="20103"/>
                                <a:pt x="4316" y="20094"/>
                                <a:pt x="4358" y="20098"/>
                              </a:cubicBezTo>
                            </a:path>
                            <a:path w="17714" h="1865">
                              <a:moveTo>
                                <a:pt x="4321" y="20254"/>
                              </a:moveTo>
                              <a:cubicBezTo>
                                <a:pt x="4315" y="20286"/>
                                <a:pt x="4309" y="20297"/>
                                <a:pt x="4344" y="20284"/>
                              </a:cubicBezTo>
                            </a:path>
                            <a:path w="17714" h="1865">
                              <a:moveTo>
                                <a:pt x="5625" y="19887"/>
                              </a:moveTo>
                              <a:cubicBezTo>
                                <a:pt x="5623" y="19850"/>
                                <a:pt x="5617" y="19814"/>
                                <a:pt x="5619" y="19777"/>
                              </a:cubicBezTo>
                              <a:cubicBezTo>
                                <a:pt x="5598" y="19723"/>
                                <a:pt x="5623" y="19851"/>
                                <a:pt x="5624" y="19871"/>
                              </a:cubicBezTo>
                              <a:cubicBezTo>
                                <a:pt x="5629" y="19989"/>
                                <a:pt x="5633" y="20107"/>
                                <a:pt x="5644" y="20224"/>
                              </a:cubicBezTo>
                              <a:cubicBezTo>
                                <a:pt x="5649" y="20276"/>
                                <a:pt x="5660" y="20321"/>
                                <a:pt x="5676" y="20370"/>
                              </a:cubicBezTo>
                            </a:path>
                            <a:path w="17714" h="1865">
                              <a:moveTo>
                                <a:pt x="6014" y="20282"/>
                              </a:moveTo>
                              <a:cubicBezTo>
                                <a:pt x="6011" y="20334"/>
                                <a:pt x="6008" y="20383"/>
                                <a:pt x="6008" y="20435"/>
                              </a:cubicBezTo>
                              <a:cubicBezTo>
                                <a:pt x="6008" y="20487"/>
                                <a:pt x="6011" y="20515"/>
                                <a:pt x="6039" y="20559"/>
                              </a:cubicBezTo>
                            </a:path>
                            <a:path w="17714" h="1865">
                              <a:moveTo>
                                <a:pt x="6396" y="19984"/>
                              </a:moveTo>
                              <a:cubicBezTo>
                                <a:pt x="6398" y="19947"/>
                                <a:pt x="6407" y="19909"/>
                                <a:pt x="6432" y="19879"/>
                              </a:cubicBezTo>
                              <a:cubicBezTo>
                                <a:pt x="6456" y="19849"/>
                                <a:pt x="6500" y="19805"/>
                                <a:pt x="6539" y="19795"/>
                              </a:cubicBezTo>
                              <a:cubicBezTo>
                                <a:pt x="6547" y="19795"/>
                                <a:pt x="6554" y="19796"/>
                                <a:pt x="6562" y="19796"/>
                              </a:cubicBezTo>
                              <a:cubicBezTo>
                                <a:pt x="6581" y="19873"/>
                                <a:pt x="6558" y="19927"/>
                                <a:pt x="6529" y="20004"/>
                              </a:cubicBezTo>
                              <a:cubicBezTo>
                                <a:pt x="6480" y="20136"/>
                                <a:pt x="6415" y="20261"/>
                                <a:pt x="6365" y="20393"/>
                              </a:cubicBezTo>
                              <a:cubicBezTo>
                                <a:pt x="6353" y="20424"/>
                                <a:pt x="6308" y="20516"/>
                                <a:pt x="6351" y="20545"/>
                              </a:cubicBezTo>
                              <a:cubicBezTo>
                                <a:pt x="6392" y="20573"/>
                                <a:pt x="6465" y="20533"/>
                                <a:pt x="6501" y="20517"/>
                              </a:cubicBezTo>
                              <a:cubicBezTo>
                                <a:pt x="6560" y="20491"/>
                                <a:pt x="6618" y="20468"/>
                                <a:pt x="6675" y="20438"/>
                              </a:cubicBezTo>
                            </a:path>
                            <a:path w="17714" h="1865">
                              <a:moveTo>
                                <a:pt x="6858" y="20470"/>
                              </a:moveTo>
                              <a:cubicBezTo>
                                <a:pt x="6861" y="20525"/>
                                <a:pt x="6860" y="20580"/>
                                <a:pt x="6866" y="20635"/>
                              </a:cubicBezTo>
                              <a:cubicBezTo>
                                <a:pt x="6872" y="20686"/>
                                <a:pt x="6887" y="20710"/>
                                <a:pt x="6927" y="20737"/>
                              </a:cubicBezTo>
                            </a:path>
                            <a:path w="17714" h="1865">
                              <a:moveTo>
                                <a:pt x="7421" y="19866"/>
                              </a:moveTo>
                              <a:cubicBezTo>
                                <a:pt x="7424" y="19820"/>
                                <a:pt x="7443" y="19798"/>
                                <a:pt x="7488" y="19774"/>
                              </a:cubicBezTo>
                              <a:cubicBezTo>
                                <a:pt x="7532" y="19751"/>
                                <a:pt x="7603" y="19725"/>
                                <a:pt x="7653" y="19741"/>
                              </a:cubicBezTo>
                              <a:cubicBezTo>
                                <a:pt x="7713" y="19760"/>
                                <a:pt x="7692" y="19832"/>
                                <a:pt x="7675" y="19873"/>
                              </a:cubicBezTo>
                              <a:cubicBezTo>
                                <a:pt x="7647" y="19940"/>
                                <a:pt x="7600" y="20001"/>
                                <a:pt x="7554" y="20056"/>
                              </a:cubicBezTo>
                              <a:cubicBezTo>
                                <a:pt x="7531" y="20083"/>
                                <a:pt x="7525" y="20089"/>
                                <a:pt x="7512" y="20107"/>
                              </a:cubicBezTo>
                              <a:cubicBezTo>
                                <a:pt x="7552" y="20119"/>
                                <a:pt x="7592" y="20113"/>
                                <a:pt x="7632" y="20124"/>
                              </a:cubicBezTo>
                              <a:cubicBezTo>
                                <a:pt x="7716" y="20148"/>
                                <a:pt x="7743" y="20226"/>
                                <a:pt x="7718" y="20304"/>
                              </a:cubicBezTo>
                              <a:cubicBezTo>
                                <a:pt x="7698" y="20366"/>
                                <a:pt x="7663" y="20416"/>
                                <a:pt x="7612" y="20457"/>
                              </a:cubicBezTo>
                              <a:cubicBezTo>
                                <a:pt x="7574" y="20483"/>
                                <a:pt x="7562" y="20492"/>
                                <a:pt x="7534" y="205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2,18873" coordsize="17714,1865" path="m1122,19348c1237,19335,1358,19316,1476,19304c2799,19174,4137,19101,5464,19021c8736,18824,12003,18908,15277,18940c16466,18952,17648,19008,18835,19066em3418,19912c3355,19924,3400,19911,3435,19898c3483,19879,3539,19868,3591,19866c3622,19865,3684,19877,3674,19923c3663,19973,3606,20021,3570,20052c3532,20084,3483,20108,3451,20146c3448,20151,3446,20155,3443,20160c3488,20199,3533,20211,3591,20229c3671,20254,3768,20272,3838,20321c3885,20354,3851,20388,3815,20410c3721,20468,3607,20484,3507,20526c3461,20545,3410,20573,3385,20614em4291,20137c4317,20103,4316,20094,4358,20098em4321,20254c4315,20286,4309,20297,4344,20284em5625,19887c5623,19850,5617,19814,5619,19777c5598,19723,5623,19851,5624,19871c5629,19989,5633,20107,5644,20224c5649,20276,5660,20321,5676,20370em6014,20282c6011,20334,6008,20383,6008,20435c6008,20487,6011,20515,6039,20559em6396,19984c6398,19947,6407,19909,6432,19879c6456,19849,6500,19805,6539,19795c6547,19795,6554,19796,6562,19796c6581,19873,6558,19927,6529,20004c6480,20136,6415,20261,6365,20393c6353,20424,6308,20516,6351,20545c6392,20573,6465,20533,6501,20517c6560,20491,6618,20468,6675,20438em6858,20470c6861,20525,6860,20580,6866,20635c6872,20686,6887,20710,6927,20737em7421,19866c7424,19820,7443,19798,7488,19774c7532,19751,7603,19725,7653,19741c7713,19760,7692,19832,7675,19873c7647,19940,7600,20001,7554,20056c7531,20083,7525,20089,7512,20107c7552,20119,7592,20113,7632,20124c7716,20148,7743,20226,7718,20304c7698,20366,7663,20416,7612,20457c7574,20483,7562,20492,7534,20504e" stroked="t" o:allowincell="f" style="position:absolute;margin-left:-40.2pt;margin-top:463pt;width:502.1pt;height:52.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214630</wp:posOffset>
                </wp:positionH>
                <wp:positionV relativeFrom="paragraph">
                  <wp:posOffset>6906895</wp:posOffset>
                </wp:positionV>
                <wp:extent cx="5927090" cy="626745"/>
                <wp:effectExtent l="9525" t="3175" r="9525" b="8890"/>
                <wp:wrapNone/>
                <wp:docPr id="174" name=""/>
                <a:graphic xmlns:a="http://schemas.openxmlformats.org/drawingml/2006/main">
                  <a:graphicData uri="http://schemas.microsoft.com/office/word/2010/wordprocessingShape">
                    <wps:wsp>
                      <wps:cNvSpPr/>
                      <wps:spPr>
                        <a:xfrm>
                          <a:off x="0" y="0"/>
                          <a:ext cx="5927040" cy="626760"/>
                        </a:xfrm>
                        <a:custGeom>
                          <a:avLst/>
                          <a:gdLst/>
                          <a:ahLst/>
                          <a:rect l="l" t="t" r="r" b="b"/>
                          <a:pathLst>
                            <a:path w="16465" h="1742">
                              <a:moveTo>
                                <a:pt x="1943" y="22070"/>
                              </a:moveTo>
                              <a:cubicBezTo>
                                <a:pt x="2102" y="22055"/>
                                <a:pt x="2262" y="22038"/>
                                <a:pt x="2422" y="22023"/>
                              </a:cubicBezTo>
                              <a:cubicBezTo>
                                <a:pt x="5258" y="21757"/>
                                <a:pt x="8084" y="21702"/>
                                <a:pt x="10931" y="21773"/>
                              </a:cubicBezTo>
                              <a:cubicBezTo>
                                <a:pt x="12966" y="21823"/>
                                <a:pt x="15011" y="21810"/>
                                <a:pt x="17042" y="21948"/>
                              </a:cubicBezTo>
                              <a:cubicBezTo>
                                <a:pt x="17498" y="21979"/>
                                <a:pt x="17952" y="22034"/>
                                <a:pt x="18407" y="22083"/>
                              </a:cubicBezTo>
                            </a:path>
                            <a:path w="16465" h="1742">
                              <a:moveTo>
                                <a:pt x="3340" y="22856"/>
                              </a:moveTo>
                              <a:cubicBezTo>
                                <a:pt x="3308" y="22857"/>
                                <a:pt x="3293" y="22858"/>
                                <a:pt x="3263" y="22856"/>
                              </a:cubicBezTo>
                              <a:cubicBezTo>
                                <a:pt x="3294" y="22822"/>
                                <a:pt x="3316" y="22818"/>
                                <a:pt x="3363" y="22811"/>
                              </a:cubicBezTo>
                              <a:cubicBezTo>
                                <a:pt x="3405" y="22804"/>
                                <a:pt x="3458" y="22803"/>
                                <a:pt x="3493" y="22834"/>
                              </a:cubicBezTo>
                              <a:cubicBezTo>
                                <a:pt x="3539" y="22875"/>
                                <a:pt x="3522" y="22942"/>
                                <a:pt x="3504" y="22991"/>
                              </a:cubicBezTo>
                              <a:cubicBezTo>
                                <a:pt x="3444" y="23157"/>
                                <a:pt x="3293" y="23237"/>
                                <a:pt x="3204" y="23377"/>
                              </a:cubicBezTo>
                              <a:cubicBezTo>
                                <a:pt x="3202" y="23383"/>
                                <a:pt x="3199" y="23389"/>
                                <a:pt x="3197" y="23395"/>
                              </a:cubicBezTo>
                              <a:cubicBezTo>
                                <a:pt x="3282" y="23416"/>
                                <a:pt x="3355" y="23399"/>
                                <a:pt x="3442" y="23380"/>
                              </a:cubicBezTo>
                              <a:cubicBezTo>
                                <a:pt x="3553" y="23355"/>
                                <a:pt x="3664" y="23327"/>
                                <a:pt x="3775" y="23300"/>
                              </a:cubicBezTo>
                              <a:cubicBezTo>
                                <a:pt x="3821" y="23288"/>
                                <a:pt x="3833" y="23284"/>
                                <a:pt x="3863" y="23280"/>
                              </a:cubicBezTo>
                            </a:path>
                            <a:path w="16465" h="1742">
                              <a:moveTo>
                                <a:pt x="4286" y="22698"/>
                              </a:moveTo>
                              <a:cubicBezTo>
                                <a:pt x="4319" y="22697"/>
                                <a:pt x="4341" y="22691"/>
                                <a:pt x="4358" y="22723"/>
                              </a:cubicBezTo>
                              <a:cubicBezTo>
                                <a:pt x="4360" y="22729"/>
                                <a:pt x="4361" y="22736"/>
                                <a:pt x="4363" y="22742"/>
                              </a:cubicBezTo>
                            </a:path>
                            <a:path w="16465" h="1742">
                              <a:moveTo>
                                <a:pt x="4297" y="23073"/>
                              </a:moveTo>
                              <a:cubicBezTo>
                                <a:pt x="4295" y="23079"/>
                                <a:pt x="4294" y="23086"/>
                                <a:pt x="4292" y="23092"/>
                              </a:cubicBezTo>
                              <a:cubicBezTo>
                                <a:pt x="4273" y="23070"/>
                                <a:pt x="4268" y="23046"/>
                                <a:pt x="4256" y="23017"/>
                              </a:cubicBezTo>
                            </a:path>
                            <a:path w="16465" h="1742">
                              <a:moveTo>
                                <a:pt x="5470" y="22697"/>
                              </a:moveTo>
                              <a:cubicBezTo>
                                <a:pt x="5467" y="22739"/>
                                <a:pt x="5469" y="22777"/>
                                <a:pt x="5475" y="22819"/>
                              </a:cubicBezTo>
                              <a:cubicBezTo>
                                <a:pt x="5487" y="22909"/>
                                <a:pt x="5505" y="22996"/>
                                <a:pt x="5527" y="23084"/>
                              </a:cubicBezTo>
                              <a:cubicBezTo>
                                <a:pt x="5532" y="23104"/>
                                <a:pt x="5536" y="23124"/>
                                <a:pt x="5541" y="23144"/>
                              </a:cubicBezTo>
                            </a:path>
                            <a:path w="16465" h="1742">
                              <a:moveTo>
                                <a:pt x="5912" y="23241"/>
                              </a:moveTo>
                              <a:cubicBezTo>
                                <a:pt x="5915" y="23291"/>
                                <a:pt x="5914" y="23346"/>
                                <a:pt x="5922" y="23395"/>
                              </a:cubicBezTo>
                              <a:cubicBezTo>
                                <a:pt x="5932" y="23434"/>
                                <a:pt x="5936" y="23442"/>
                                <a:pt x="5936" y="23466"/>
                              </a:cubicBezTo>
                            </a:path>
                            <a:path w="16465" h="1742">
                              <a:moveTo>
                                <a:pt x="6373" y="22817"/>
                              </a:moveTo>
                              <a:cubicBezTo>
                                <a:pt x="6377" y="22786"/>
                                <a:pt x="6389" y="22747"/>
                                <a:pt x="6413" y="22723"/>
                              </a:cubicBezTo>
                              <a:cubicBezTo>
                                <a:pt x="6440" y="22696"/>
                                <a:pt x="6489" y="22666"/>
                                <a:pt x="6529" y="22676"/>
                              </a:cubicBezTo>
                              <a:cubicBezTo>
                                <a:pt x="6588" y="22690"/>
                                <a:pt x="6587" y="22766"/>
                                <a:pt x="6586" y="22812"/>
                              </a:cubicBezTo>
                              <a:cubicBezTo>
                                <a:pt x="6584" y="22912"/>
                                <a:pt x="6555" y="23010"/>
                                <a:pt x="6528" y="23105"/>
                              </a:cubicBezTo>
                              <a:cubicBezTo>
                                <a:pt x="6507" y="23177"/>
                                <a:pt x="6468" y="23255"/>
                                <a:pt x="6460" y="23330"/>
                              </a:cubicBezTo>
                              <a:cubicBezTo>
                                <a:pt x="6461" y="23340"/>
                                <a:pt x="6461" y="23349"/>
                                <a:pt x="6462" y="23359"/>
                              </a:cubicBezTo>
                              <a:cubicBezTo>
                                <a:pt x="6537" y="23368"/>
                                <a:pt x="6584" y="23336"/>
                                <a:pt x="6655" y="23302"/>
                              </a:cubicBezTo>
                              <a:cubicBezTo>
                                <a:pt x="6744" y="23259"/>
                                <a:pt x="6832" y="23213"/>
                                <a:pt x="6921" y="231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43,21725" coordsize="16465,1742" path="m1943,22070c2102,22055,2262,22038,2422,22023c5258,21757,8084,21702,10931,21773c12966,21823,15011,21810,17042,21948c17498,21979,17952,22034,18407,22083em3340,22856c3308,22857,3293,22858,3263,22856c3294,22822,3316,22818,3363,22811c3405,22804,3458,22803,3493,22834c3539,22875,3522,22942,3504,22991c3444,23157,3293,23237,3204,23377c3202,23383,3199,23389,3197,23395c3282,23416,3355,23399,3442,23380c3553,23355,3664,23327,3775,23300c3821,23288,3833,23284,3863,23280em4286,22698c4319,22697,4341,22691,4358,22723c4360,22729,4361,22736,4363,22742em4297,23073c4295,23079,4294,23086,4292,23092c4273,23070,4268,23046,4256,23017em5470,22697c5467,22739,5469,22777,5475,22819c5487,22909,5505,22996,5527,23084c5532,23104,5536,23124,5541,23144em5912,23241c5915,23291,5914,23346,5922,23395c5932,23434,5936,23442,5936,23466em6373,22817c6377,22786,6389,22747,6413,22723c6440,22696,6489,22666,6529,22676c6588,22690,6587,22766,6586,22812c6584,22912,6555,23010,6528,23105c6507,23177,6468,23255,6460,23330c6461,23340,6461,23349,6462,23359c6537,23368,6584,23336,6655,23302c6744,23259,6832,23213,6921,23170e" stroked="t" o:allowincell="f" style="position:absolute;margin-left:-16.9pt;margin-top:543.85pt;width:466.65pt;height:49.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689735</wp:posOffset>
                </wp:positionH>
                <wp:positionV relativeFrom="paragraph">
                  <wp:posOffset>7232650</wp:posOffset>
                </wp:positionV>
                <wp:extent cx="229235" cy="295275"/>
                <wp:effectExtent l="10795" t="10795" r="8890" b="8890"/>
                <wp:wrapNone/>
                <wp:docPr id="175" name=""/>
                <a:graphic xmlns:a="http://schemas.openxmlformats.org/drawingml/2006/main">
                  <a:graphicData uri="http://schemas.microsoft.com/office/word/2010/wordprocessingShape">
                    <wps:wsp>
                      <wps:cNvSpPr/>
                      <wps:spPr>
                        <a:xfrm>
                          <a:off x="0" y="0"/>
                          <a:ext cx="229320" cy="295200"/>
                        </a:xfrm>
                        <a:custGeom>
                          <a:avLst/>
                          <a:gdLst/>
                          <a:ahLst/>
                          <a:rect l="l" t="t" r="r" b="b"/>
                          <a:pathLst>
                            <a:path w="637" h="821">
                              <a:moveTo>
                                <a:pt x="7291" y="23267"/>
                              </a:moveTo>
                              <a:cubicBezTo>
                                <a:pt x="7263" y="23245"/>
                                <a:pt x="7240" y="23250"/>
                                <a:pt x="7234" y="23294"/>
                              </a:cubicBezTo>
                              <a:cubicBezTo>
                                <a:pt x="7228" y="23340"/>
                                <a:pt x="7232" y="23385"/>
                                <a:pt x="7247" y="23428"/>
                              </a:cubicBezTo>
                              <a:cubicBezTo>
                                <a:pt x="7250" y="23435"/>
                                <a:pt x="7253" y="23443"/>
                                <a:pt x="7256" y="23450"/>
                              </a:cubicBezTo>
                            </a:path>
                            <a:path w="637" h="821">
                              <a:moveTo>
                                <a:pt x="7554" y="22717"/>
                              </a:moveTo>
                              <a:cubicBezTo>
                                <a:pt x="7547" y="22688"/>
                                <a:pt x="7550" y="22667"/>
                                <a:pt x="7579" y="22648"/>
                              </a:cubicBezTo>
                              <a:cubicBezTo>
                                <a:pt x="7605" y="22631"/>
                                <a:pt x="7647" y="22620"/>
                                <a:pt x="7675" y="22640"/>
                              </a:cubicBezTo>
                              <a:cubicBezTo>
                                <a:pt x="7714" y="22668"/>
                                <a:pt x="7716" y="22727"/>
                                <a:pt x="7715" y="22769"/>
                              </a:cubicBezTo>
                              <a:cubicBezTo>
                                <a:pt x="7714" y="22809"/>
                                <a:pt x="7683" y="22885"/>
                                <a:pt x="7700" y="22923"/>
                              </a:cubicBezTo>
                              <a:cubicBezTo>
                                <a:pt x="7715" y="22955"/>
                                <a:pt x="7748" y="22950"/>
                                <a:pt x="7776" y="22961"/>
                              </a:cubicBezTo>
                              <a:cubicBezTo>
                                <a:pt x="7810" y="22974"/>
                                <a:pt x="7840" y="22994"/>
                                <a:pt x="7855" y="23028"/>
                              </a:cubicBezTo>
                              <a:cubicBezTo>
                                <a:pt x="7874" y="23070"/>
                                <a:pt x="7870" y="23118"/>
                                <a:pt x="7861" y="23162"/>
                              </a:cubicBezTo>
                              <a:cubicBezTo>
                                <a:pt x="7851" y="23211"/>
                                <a:pt x="7828" y="23247"/>
                                <a:pt x="7806" y="23291"/>
                              </a:cubicBezTo>
                              <a:cubicBezTo>
                                <a:pt x="7796" y="23310"/>
                                <a:pt x="7786" y="23328"/>
                                <a:pt x="7778" y="233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33,22630" coordsize="637,821" path="m7291,23267c7263,23245,7240,23250,7234,23294c7228,23340,7232,23385,7247,23428c7250,23435,7253,23443,7256,23450em7554,22717c7547,22688,7550,22667,7579,22648c7605,22631,7647,22620,7675,22640c7714,22668,7716,22727,7715,22769c7714,22809,7683,22885,7700,22923c7715,22955,7748,22950,7776,22961c7810,22974,7840,22994,7855,23028c7874,23070,7870,23118,7861,23162c7851,23211,7828,23247,7806,23291c7796,23310,7786,23328,7778,23348e" stroked="t" o:allowincell="f" style="position:absolute;margin-left:133.05pt;margin-top:569.5pt;width:18pt;height:2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133600</wp:posOffset>
                </wp:positionH>
                <wp:positionV relativeFrom="paragraph">
                  <wp:posOffset>7143750</wp:posOffset>
                </wp:positionV>
                <wp:extent cx="314960" cy="398145"/>
                <wp:effectExtent l="9525" t="8890" r="9525" b="8890"/>
                <wp:wrapNone/>
                <wp:docPr id="176" name=""/>
                <a:graphic xmlns:a="http://schemas.openxmlformats.org/drawingml/2006/main">
                  <a:graphicData uri="http://schemas.microsoft.com/office/word/2010/wordprocessingShape">
                    <wps:wsp>
                      <wps:cNvSpPr/>
                      <wps:spPr>
                        <a:xfrm>
                          <a:off x="0" y="0"/>
                          <a:ext cx="315000" cy="398160"/>
                        </a:xfrm>
                        <a:custGeom>
                          <a:avLst/>
                          <a:gdLst/>
                          <a:ahLst/>
                          <a:rect l="l" t="t" r="r" b="b"/>
                          <a:pathLst>
                            <a:path w="875" h="1106">
                              <a:moveTo>
                                <a:pt x="8525" y="23186"/>
                              </a:moveTo>
                              <a:cubicBezTo>
                                <a:pt x="8490" y="23215"/>
                                <a:pt x="8494" y="23244"/>
                                <a:pt x="8488" y="23294"/>
                              </a:cubicBezTo>
                              <a:cubicBezTo>
                                <a:pt x="8482" y="23347"/>
                                <a:pt x="8474" y="23397"/>
                                <a:pt x="8470" y="23450"/>
                              </a:cubicBezTo>
                              <a:cubicBezTo>
                                <a:pt x="8467" y="23471"/>
                                <a:pt x="8466" y="23476"/>
                                <a:pt x="8467" y="23489"/>
                              </a:cubicBezTo>
                            </a:path>
                            <a:path w="875" h="1106">
                              <a:moveTo>
                                <a:pt x="8889" y="22653"/>
                              </a:moveTo>
                              <a:cubicBezTo>
                                <a:pt x="8884" y="22603"/>
                                <a:pt x="8875" y="22707"/>
                                <a:pt x="8873" y="22719"/>
                              </a:cubicBezTo>
                              <a:cubicBezTo>
                                <a:pt x="8866" y="22760"/>
                                <a:pt x="8858" y="22801"/>
                                <a:pt x="8865" y="22842"/>
                              </a:cubicBezTo>
                              <a:cubicBezTo>
                                <a:pt x="8872" y="22887"/>
                                <a:pt x="8922" y="22881"/>
                                <a:pt x="8954" y="22875"/>
                              </a:cubicBezTo>
                              <a:cubicBezTo>
                                <a:pt x="9004" y="22866"/>
                                <a:pt x="9067" y="22848"/>
                                <a:pt x="9113" y="22826"/>
                              </a:cubicBezTo>
                              <a:cubicBezTo>
                                <a:pt x="9161" y="22803"/>
                                <a:pt x="9215" y="22776"/>
                                <a:pt x="9260" y="22747"/>
                              </a:cubicBezTo>
                              <a:cubicBezTo>
                                <a:pt x="9270" y="22740"/>
                                <a:pt x="9280" y="22732"/>
                                <a:pt x="9290" y="22725"/>
                              </a:cubicBezTo>
                            </a:path>
                            <a:path w="875" h="1106">
                              <a:moveTo>
                                <a:pt x="9341" y="22440"/>
                              </a:moveTo>
                              <a:cubicBezTo>
                                <a:pt x="9315" y="22406"/>
                                <a:pt x="9299" y="22374"/>
                                <a:pt x="9257" y="22397"/>
                              </a:cubicBezTo>
                              <a:cubicBezTo>
                                <a:pt x="9201" y="22428"/>
                                <a:pt x="9199" y="22527"/>
                                <a:pt x="9191" y="22583"/>
                              </a:cubicBezTo>
                              <a:cubicBezTo>
                                <a:pt x="9174" y="22701"/>
                                <a:pt x="9162" y="22829"/>
                                <a:pt x="9172" y="22948"/>
                              </a:cubicBezTo>
                              <a:cubicBezTo>
                                <a:pt x="9180" y="23045"/>
                                <a:pt x="9193" y="23141"/>
                                <a:pt x="9199" y="2323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67,22384" coordsize="875,1106" path="m8525,23186c8490,23215,8494,23244,8488,23294c8482,23347,8474,23397,8470,23450c8467,23471,8466,23476,8467,23489em8889,22653c8884,22603,8875,22707,8873,22719c8866,22760,8858,22801,8865,22842c8872,22887,8922,22881,8954,22875c9004,22866,9067,22848,9113,22826c9161,22803,9215,22776,9260,22747c9270,22740,9280,22732,9290,22725em9341,22440c9315,22406,9299,22374,9257,22397c9201,22428,9199,22527,9191,22583c9174,22701,9162,22829,9172,22948c9180,23045,9193,23141,9199,23239e" stroked="t" o:allowincell="f" style="position:absolute;margin-left:168pt;margin-top:562.5pt;width:24.75pt;height:3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189605</wp:posOffset>
                </wp:positionH>
                <wp:positionV relativeFrom="paragraph">
                  <wp:posOffset>1976120</wp:posOffset>
                </wp:positionV>
                <wp:extent cx="334645" cy="357505"/>
                <wp:effectExtent l="10795" t="10160" r="8890" b="8890"/>
                <wp:wrapNone/>
                <wp:docPr id="177" name=""/>
                <a:graphic xmlns:a="http://schemas.openxmlformats.org/drawingml/2006/main">
                  <a:graphicData uri="http://schemas.microsoft.com/office/word/2010/wordprocessingShape">
                    <wps:wsp>
                      <wps:cNvSpPr/>
                      <wps:spPr>
                        <a:xfrm>
                          <a:off x="0" y="0"/>
                          <a:ext cx="334800" cy="357480"/>
                        </a:xfrm>
                        <a:custGeom>
                          <a:avLst/>
                          <a:gdLst/>
                          <a:ahLst/>
                          <a:rect l="l" t="t" r="r" b="b"/>
                          <a:pathLst>
                            <a:path w="930" h="993">
                              <a:moveTo>
                                <a:pt x="11497" y="8214"/>
                              </a:moveTo>
                              <a:cubicBezTo>
                                <a:pt x="11493" y="8166"/>
                                <a:pt x="11491" y="8155"/>
                                <a:pt x="11514" y="8114"/>
                              </a:cubicBezTo>
                              <a:cubicBezTo>
                                <a:pt x="11538" y="8071"/>
                                <a:pt x="11598" y="8047"/>
                                <a:pt x="11643" y="8036"/>
                              </a:cubicBezTo>
                              <a:cubicBezTo>
                                <a:pt x="11702" y="8022"/>
                                <a:pt x="11764" y="8035"/>
                                <a:pt x="11807" y="8081"/>
                              </a:cubicBezTo>
                              <a:cubicBezTo>
                                <a:pt x="11862" y="8140"/>
                                <a:pt x="11881" y="8233"/>
                                <a:pt x="11884" y="8311"/>
                              </a:cubicBezTo>
                              <a:cubicBezTo>
                                <a:pt x="11890" y="8460"/>
                                <a:pt x="11824" y="8620"/>
                                <a:pt x="11680" y="8680"/>
                              </a:cubicBezTo>
                              <a:cubicBezTo>
                                <a:pt x="11589" y="8718"/>
                                <a:pt x="11420" y="8695"/>
                                <a:pt x="11400" y="8575"/>
                              </a:cubicBezTo>
                              <a:cubicBezTo>
                                <a:pt x="11390" y="8513"/>
                                <a:pt x="11462" y="8493"/>
                                <a:pt x="11508" y="8492"/>
                              </a:cubicBezTo>
                              <a:cubicBezTo>
                                <a:pt x="11615" y="8489"/>
                                <a:pt x="11723" y="8536"/>
                                <a:pt x="11816" y="8583"/>
                              </a:cubicBezTo>
                              <a:cubicBezTo>
                                <a:pt x="11984" y="8669"/>
                                <a:pt x="12230" y="8822"/>
                                <a:pt x="12321" y="8996"/>
                              </a:cubicBezTo>
                              <a:cubicBezTo>
                                <a:pt x="12324" y="9005"/>
                                <a:pt x="12326" y="9013"/>
                                <a:pt x="12329" y="90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00,8030" coordsize="930,993" path="m11497,8214c11493,8166,11491,8155,11514,8114c11538,8071,11598,8047,11643,8036c11702,8022,11764,8035,11807,8081c11862,8140,11881,8233,11884,8311c11890,8460,11824,8620,11680,8680c11589,8718,11420,8695,11400,8575c11390,8513,11462,8493,11508,8492c11615,8489,11723,8536,11816,8583c11984,8669,12230,8822,12321,8996c12324,9005,12326,9013,12329,9022e" stroked="t" o:allowincell="f" style="position:absolute;margin-left:251.15pt;margin-top:155.6pt;width:26.3pt;height:2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270885</wp:posOffset>
                </wp:positionH>
                <wp:positionV relativeFrom="paragraph">
                  <wp:posOffset>2653665</wp:posOffset>
                </wp:positionV>
                <wp:extent cx="208280" cy="254000"/>
                <wp:effectExtent l="9525" t="10160" r="10160" b="9525"/>
                <wp:wrapNone/>
                <wp:docPr id="178" name=""/>
                <a:graphic xmlns:a="http://schemas.openxmlformats.org/drawingml/2006/main">
                  <a:graphicData uri="http://schemas.microsoft.com/office/word/2010/wordprocessingShape">
                    <wps:wsp>
                      <wps:cNvSpPr/>
                      <wps:spPr>
                        <a:xfrm>
                          <a:off x="0" y="0"/>
                          <a:ext cx="208440" cy="254160"/>
                        </a:xfrm>
                        <a:custGeom>
                          <a:avLst/>
                          <a:gdLst/>
                          <a:ahLst/>
                          <a:rect l="l" t="t" r="r" b="b"/>
                          <a:pathLst>
                            <a:path w="579" h="706">
                              <a:moveTo>
                                <a:pt x="11752" y="10086"/>
                              </a:moveTo>
                              <a:cubicBezTo>
                                <a:pt x="11729" y="10075"/>
                                <a:pt x="11722" y="10073"/>
                                <a:pt x="11715" y="10057"/>
                              </a:cubicBezTo>
                              <a:cubicBezTo>
                                <a:pt x="11740" y="10027"/>
                                <a:pt x="11761" y="10007"/>
                                <a:pt x="11802" y="9986"/>
                              </a:cubicBezTo>
                              <a:cubicBezTo>
                                <a:pt x="11866" y="9953"/>
                                <a:pt x="11940" y="9923"/>
                                <a:pt x="12012" y="9913"/>
                              </a:cubicBezTo>
                              <a:cubicBezTo>
                                <a:pt x="12052" y="9907"/>
                                <a:pt x="12122" y="9911"/>
                                <a:pt x="12124" y="9966"/>
                              </a:cubicBezTo>
                              <a:cubicBezTo>
                                <a:pt x="12126" y="10041"/>
                                <a:pt x="12040" y="10119"/>
                                <a:pt x="11990" y="10163"/>
                              </a:cubicBezTo>
                              <a:cubicBezTo>
                                <a:pt x="11942" y="10205"/>
                                <a:pt x="11888" y="10237"/>
                                <a:pt x="11829" y="10261"/>
                              </a:cubicBezTo>
                              <a:cubicBezTo>
                                <a:pt x="11804" y="10270"/>
                                <a:pt x="11799" y="10273"/>
                                <a:pt x="11782" y="10272"/>
                              </a:cubicBezTo>
                              <a:cubicBezTo>
                                <a:pt x="11786" y="10233"/>
                                <a:pt x="11811" y="10226"/>
                                <a:pt x="11854" y="10219"/>
                              </a:cubicBezTo>
                              <a:cubicBezTo>
                                <a:pt x="11916" y="10210"/>
                                <a:pt x="11977" y="10222"/>
                                <a:pt x="12034" y="10247"/>
                              </a:cubicBezTo>
                              <a:cubicBezTo>
                                <a:pt x="12102" y="10277"/>
                                <a:pt x="12177" y="10330"/>
                                <a:pt x="12199" y="10405"/>
                              </a:cubicBezTo>
                              <a:cubicBezTo>
                                <a:pt x="12215" y="10461"/>
                                <a:pt x="12191" y="10507"/>
                                <a:pt x="12147" y="10541"/>
                              </a:cubicBezTo>
                              <a:cubicBezTo>
                                <a:pt x="12068" y="10602"/>
                                <a:pt x="11954" y="10622"/>
                                <a:pt x="11857" y="10615"/>
                              </a:cubicBezTo>
                              <a:cubicBezTo>
                                <a:pt x="11784" y="10609"/>
                                <a:pt x="11705" y="10590"/>
                                <a:pt x="11652" y="10535"/>
                              </a:cubicBezTo>
                              <a:cubicBezTo>
                                <a:pt x="11626" y="10508"/>
                                <a:pt x="11627" y="10485"/>
                                <a:pt x="11628" y="104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25,9911" coordsize="579,706" path="m11752,10086c11729,10075,11722,10073,11715,10057c11740,10027,11761,10007,11802,9986c11866,9953,11940,9923,12012,9913c12052,9907,12122,9911,12124,9966c12126,10041,12040,10119,11990,10163c11942,10205,11888,10237,11829,10261c11804,10270,11799,10273,11782,10272c11786,10233,11811,10226,11854,10219c11916,10210,11977,10222,12034,10247c12102,10277,12177,10330,12199,10405c12215,10461,12191,10507,12147,10541c12068,10602,11954,10622,11857,10615c11784,10609,11705,10590,11652,10535c11626,10508,11627,10485,11628,10452e" stroked="t" o:allowincell="f" style="position:absolute;margin-left:257.55pt;margin-top:208.95pt;width:16.35pt;height:1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255645</wp:posOffset>
                </wp:positionH>
                <wp:positionV relativeFrom="paragraph">
                  <wp:posOffset>3286760</wp:posOffset>
                </wp:positionV>
                <wp:extent cx="247650" cy="394335"/>
                <wp:effectExtent l="9525" t="10160" r="9525" b="8890"/>
                <wp:wrapNone/>
                <wp:docPr id="179" name=""/>
                <a:graphic xmlns:a="http://schemas.openxmlformats.org/drawingml/2006/main">
                  <a:graphicData uri="http://schemas.microsoft.com/office/word/2010/wordprocessingShape">
                    <wps:wsp>
                      <wps:cNvSpPr/>
                      <wps:spPr>
                        <a:xfrm>
                          <a:off x="0" y="0"/>
                          <a:ext cx="247680" cy="394200"/>
                        </a:xfrm>
                        <a:custGeom>
                          <a:avLst/>
                          <a:gdLst/>
                          <a:ahLst/>
                          <a:rect l="l" t="t" r="r" b="b"/>
                          <a:pathLst>
                            <a:path w="689" h="1096">
                              <a:moveTo>
                                <a:pt x="11854" y="11671"/>
                              </a:moveTo>
                              <a:cubicBezTo>
                                <a:pt x="11855" y="11722"/>
                                <a:pt x="11825" y="11767"/>
                                <a:pt x="11806" y="11816"/>
                              </a:cubicBezTo>
                              <a:cubicBezTo>
                                <a:pt x="11774" y="11896"/>
                                <a:pt x="11740" y="11975"/>
                                <a:pt x="11701" y="12051"/>
                              </a:cubicBezTo>
                              <a:cubicBezTo>
                                <a:pt x="11675" y="12101"/>
                                <a:pt x="11647" y="12148"/>
                                <a:pt x="11611" y="12190"/>
                              </a:cubicBezTo>
                              <a:cubicBezTo>
                                <a:pt x="11598" y="12205"/>
                                <a:pt x="11594" y="12210"/>
                                <a:pt x="11583" y="12218"/>
                              </a:cubicBezTo>
                              <a:cubicBezTo>
                                <a:pt x="11652" y="12211"/>
                                <a:pt x="11722" y="12203"/>
                                <a:pt x="11791" y="12193"/>
                              </a:cubicBezTo>
                              <a:cubicBezTo>
                                <a:pt x="11886" y="12179"/>
                                <a:pt x="11977" y="12162"/>
                                <a:pt x="12070" y="12140"/>
                              </a:cubicBezTo>
                              <a:cubicBezTo>
                                <a:pt x="12127" y="12127"/>
                                <a:pt x="12178" y="12110"/>
                                <a:pt x="12232" y="12088"/>
                              </a:cubicBezTo>
                            </a:path>
                            <a:path w="689" h="1096">
                              <a:moveTo>
                                <a:pt x="12271" y="11677"/>
                              </a:moveTo>
                              <a:cubicBezTo>
                                <a:pt x="12198" y="11676"/>
                                <a:pt x="12187" y="11744"/>
                                <a:pt x="12163" y="11809"/>
                              </a:cubicBezTo>
                              <a:cubicBezTo>
                                <a:pt x="12113" y="11946"/>
                                <a:pt x="12090" y="12093"/>
                                <a:pt x="12075" y="12238"/>
                              </a:cubicBezTo>
                              <a:cubicBezTo>
                                <a:pt x="12060" y="12390"/>
                                <a:pt x="12055" y="12535"/>
                                <a:pt x="12056" y="12687"/>
                              </a:cubicBezTo>
                              <a:cubicBezTo>
                                <a:pt x="12056" y="12713"/>
                                <a:pt x="12056" y="12739"/>
                                <a:pt x="12056" y="1276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583,11670" coordsize="689,1096" path="m11854,11671c11855,11722,11825,11767,11806,11816c11774,11896,11740,11975,11701,12051c11675,12101,11647,12148,11611,12190c11598,12205,11594,12210,11583,12218c11652,12211,11722,12203,11791,12193c11886,12179,11977,12162,12070,12140c12127,12127,12178,12110,12232,12088em12271,11677c12198,11676,12187,11744,12163,11809c12113,11946,12090,12093,12075,12238c12060,12390,12055,12535,12056,12687c12056,12713,12056,12739,12056,12765e" stroked="t" o:allowincell="f" style="position:absolute;margin-left:256.35pt;margin-top:258.8pt;width:19.45pt;height:31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77">
                <wp:simplePos x="0" y="0"/>
                <wp:positionH relativeFrom="column">
                  <wp:posOffset>713105</wp:posOffset>
                </wp:positionH>
                <wp:positionV relativeFrom="paragraph">
                  <wp:posOffset>-249555</wp:posOffset>
                </wp:positionV>
                <wp:extent cx="602615" cy="368300"/>
                <wp:effectExtent l="5715" t="9525" r="9525" b="9525"/>
                <wp:wrapNone/>
                <wp:docPr id="180" name=""/>
                <a:graphic xmlns:a="http://schemas.openxmlformats.org/drawingml/2006/main">
                  <a:graphicData uri="http://schemas.microsoft.com/office/word/2010/wordprocessingShape">
                    <wps:wsp>
                      <wps:cNvSpPr/>
                      <wps:spPr>
                        <a:xfrm>
                          <a:off x="0" y="0"/>
                          <a:ext cx="602640" cy="368280"/>
                        </a:xfrm>
                        <a:custGeom>
                          <a:avLst/>
                          <a:gdLst/>
                          <a:ahLst/>
                          <a:rect l="l" t="t" r="r" b="b"/>
                          <a:pathLst>
                            <a:path w="1674" h="1022">
                              <a:moveTo>
                                <a:pt x="4571" y="1933"/>
                              </a:moveTo>
                              <a:cubicBezTo>
                                <a:pt x="4565" y="1915"/>
                                <a:pt x="4562" y="1906"/>
                                <a:pt x="4557" y="1893"/>
                              </a:cubicBezTo>
                              <a:cubicBezTo>
                                <a:pt x="4551" y="1951"/>
                                <a:pt x="4559" y="2009"/>
                                <a:pt x="4562" y="2068"/>
                              </a:cubicBezTo>
                              <a:cubicBezTo>
                                <a:pt x="4568" y="2179"/>
                                <a:pt x="4575" y="2289"/>
                                <a:pt x="4584" y="2399"/>
                              </a:cubicBezTo>
                              <a:cubicBezTo>
                                <a:pt x="4593" y="2508"/>
                                <a:pt x="4597" y="2625"/>
                                <a:pt x="4637" y="2727"/>
                              </a:cubicBezTo>
                              <a:cubicBezTo>
                                <a:pt x="4650" y="2759"/>
                                <a:pt x="4660" y="2772"/>
                                <a:pt x="4686" y="2790"/>
                              </a:cubicBezTo>
                            </a:path>
                            <a:path w="1674" h="1022">
                              <a:moveTo>
                                <a:pt x="4792" y="1847"/>
                              </a:moveTo>
                              <a:cubicBezTo>
                                <a:pt x="4801" y="1920"/>
                                <a:pt x="4817" y="1994"/>
                                <a:pt x="4833" y="2066"/>
                              </a:cubicBezTo>
                              <a:cubicBezTo>
                                <a:pt x="4872" y="2246"/>
                                <a:pt x="4915" y="2427"/>
                                <a:pt x="4974" y="2602"/>
                              </a:cubicBezTo>
                              <a:cubicBezTo>
                                <a:pt x="4999" y="2676"/>
                                <a:pt x="5035" y="2747"/>
                                <a:pt x="5058" y="2822"/>
                              </a:cubicBezTo>
                              <a:cubicBezTo>
                                <a:pt x="5062" y="2846"/>
                                <a:pt x="5064" y="2852"/>
                                <a:pt x="5065" y="2868"/>
                              </a:cubicBezTo>
                            </a:path>
                            <a:path w="1674" h="1022">
                              <a:moveTo>
                                <a:pt x="4545" y="2519"/>
                              </a:moveTo>
                              <a:cubicBezTo>
                                <a:pt x="4501" y="2486"/>
                                <a:pt x="4610" y="2503"/>
                                <a:pt x="4643" y="2501"/>
                              </a:cubicBezTo>
                              <a:cubicBezTo>
                                <a:pt x="4757" y="2495"/>
                                <a:pt x="4873" y="2486"/>
                                <a:pt x="4986" y="2465"/>
                              </a:cubicBezTo>
                              <a:cubicBezTo>
                                <a:pt x="5047" y="2453"/>
                                <a:pt x="5101" y="2436"/>
                                <a:pt x="5156" y="2408"/>
                              </a:cubicBezTo>
                              <a:cubicBezTo>
                                <a:pt x="5134" y="2435"/>
                                <a:pt x="5114" y="2456"/>
                                <a:pt x="5115" y="2510"/>
                              </a:cubicBezTo>
                              <a:cubicBezTo>
                                <a:pt x="5117" y="2577"/>
                                <a:pt x="5139" y="2641"/>
                                <a:pt x="5179" y="2694"/>
                              </a:cubicBezTo>
                              <a:cubicBezTo>
                                <a:pt x="5217" y="2744"/>
                                <a:pt x="5276" y="2782"/>
                                <a:pt x="5340" y="2780"/>
                              </a:cubicBezTo>
                              <a:cubicBezTo>
                                <a:pt x="5396" y="2779"/>
                                <a:pt x="5447" y="2741"/>
                                <a:pt x="5469" y="2690"/>
                              </a:cubicBezTo>
                              <a:cubicBezTo>
                                <a:pt x="5492" y="2635"/>
                                <a:pt x="5475" y="2577"/>
                                <a:pt x="5439" y="2533"/>
                              </a:cubicBezTo>
                              <a:cubicBezTo>
                                <a:pt x="5404" y="2490"/>
                                <a:pt x="5352" y="2468"/>
                                <a:pt x="5298" y="2466"/>
                              </a:cubicBezTo>
                              <a:cubicBezTo>
                                <a:pt x="5262" y="2465"/>
                                <a:pt x="5259" y="2479"/>
                                <a:pt x="5234" y="2494"/>
                              </a:cubicBezTo>
                            </a:path>
                            <a:path w="1674" h="1022">
                              <a:moveTo>
                                <a:pt x="5550" y="2530"/>
                              </a:moveTo>
                              <a:cubicBezTo>
                                <a:pt x="5565" y="2482"/>
                                <a:pt x="5559" y="2518"/>
                                <a:pt x="5571" y="2555"/>
                              </a:cubicBezTo>
                              <a:cubicBezTo>
                                <a:pt x="5598" y="2638"/>
                                <a:pt x="5638" y="2731"/>
                                <a:pt x="5704" y="2791"/>
                              </a:cubicBezTo>
                              <a:cubicBezTo>
                                <a:pt x="5737" y="2821"/>
                                <a:pt x="5783" y="2829"/>
                                <a:pt x="5820" y="2801"/>
                              </a:cubicBezTo>
                              <a:cubicBezTo>
                                <a:pt x="5855" y="2775"/>
                                <a:pt x="5873" y="2724"/>
                                <a:pt x="5882" y="2683"/>
                              </a:cubicBezTo>
                              <a:cubicBezTo>
                                <a:pt x="5889" y="2650"/>
                                <a:pt x="5886" y="2619"/>
                                <a:pt x="5882" y="2586"/>
                              </a:cubicBezTo>
                              <a:cubicBezTo>
                                <a:pt x="5894" y="2632"/>
                                <a:pt x="5909" y="2673"/>
                                <a:pt x="5936" y="2713"/>
                              </a:cubicBezTo>
                              <a:cubicBezTo>
                                <a:pt x="5965" y="2756"/>
                                <a:pt x="6002" y="2794"/>
                                <a:pt x="6053" y="2808"/>
                              </a:cubicBezTo>
                              <a:cubicBezTo>
                                <a:pt x="6100" y="2821"/>
                                <a:pt x="6140" y="2797"/>
                                <a:pt x="6166" y="2758"/>
                              </a:cubicBezTo>
                              <a:cubicBezTo>
                                <a:pt x="6197" y="2712"/>
                                <a:pt x="6200" y="2643"/>
                                <a:pt x="6191" y="2590"/>
                              </a:cubicBezTo>
                              <a:cubicBezTo>
                                <a:pt x="6181" y="2528"/>
                                <a:pt x="6166" y="2466"/>
                                <a:pt x="6124" y="2418"/>
                              </a:cubicBezTo>
                              <a:cubicBezTo>
                                <a:pt x="6113" y="2408"/>
                                <a:pt x="6103" y="2398"/>
                                <a:pt x="6092" y="23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21,1847" coordsize="1674,1022" path="m4571,1933c4565,1915,4562,1906,4557,1893c4551,1951,4559,2009,4562,2068c4568,2179,4575,2289,4584,2399c4593,2508,4597,2625,4637,2727c4650,2759,4660,2772,4686,2790em4792,1847c4801,1920,4817,1994,4833,2066c4872,2246,4915,2427,4974,2602c4999,2676,5035,2747,5058,2822c5062,2846,5064,2852,5065,2868em4545,2519c4501,2486,4610,2503,4643,2501c4757,2495,4873,2486,4986,2465c5047,2453,5101,2436,5156,2408c5134,2435,5114,2456,5115,2510c5117,2577,5139,2641,5179,2694c5217,2744,5276,2782,5340,2780c5396,2779,5447,2741,5469,2690c5492,2635,5475,2577,5439,2533c5404,2490,5352,2468,5298,2466c5262,2465,5259,2479,5234,2494em5550,2530c5565,2482,5559,2518,5571,2555c5598,2638,5638,2731,5704,2791c5737,2821,5783,2829,5820,2801c5855,2775,5873,2724,5882,2683c5889,2650,5886,2619,5882,2586c5894,2632,5909,2673,5936,2713c5965,2756,6002,2794,6053,2808c6100,2821,6140,2797,6166,2758c6197,2712,6200,2643,6191,2590c6181,2528,6166,2466,6124,2418c6113,2408,6103,2398,6092,2388e" stroked="t" o:allowincell="f" style="position:absolute;margin-left:56.15pt;margin-top:-19.65pt;width:47.4pt;height:28.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537335</wp:posOffset>
                </wp:positionH>
                <wp:positionV relativeFrom="paragraph">
                  <wp:posOffset>-172720</wp:posOffset>
                </wp:positionV>
                <wp:extent cx="988695" cy="636270"/>
                <wp:effectExtent l="10795" t="9525" r="8890" b="10160"/>
                <wp:wrapNone/>
                <wp:docPr id="181" name=""/>
                <a:graphic xmlns:a="http://schemas.openxmlformats.org/drawingml/2006/main">
                  <a:graphicData uri="http://schemas.microsoft.com/office/word/2010/wordprocessingShape">
                    <wps:wsp>
                      <wps:cNvSpPr/>
                      <wps:spPr>
                        <a:xfrm>
                          <a:off x="0" y="0"/>
                          <a:ext cx="988560" cy="636120"/>
                        </a:xfrm>
                        <a:custGeom>
                          <a:avLst/>
                          <a:gdLst/>
                          <a:ahLst/>
                          <a:rect l="l" t="t" r="r" b="b"/>
                          <a:pathLst>
                            <a:path w="2747" h="1767">
                              <a:moveTo>
                                <a:pt x="6825" y="2105"/>
                              </a:moveTo>
                              <a:cubicBezTo>
                                <a:pt x="6815" y="2084"/>
                                <a:pt x="6812" y="2076"/>
                                <a:pt x="6810" y="2060"/>
                              </a:cubicBezTo>
                              <a:cubicBezTo>
                                <a:pt x="6827" y="2124"/>
                                <a:pt x="6842" y="2189"/>
                                <a:pt x="6854" y="2254"/>
                              </a:cubicBezTo>
                              <a:cubicBezTo>
                                <a:pt x="6875" y="2367"/>
                                <a:pt x="6897" y="2480"/>
                                <a:pt x="6918" y="2593"/>
                              </a:cubicBezTo>
                              <a:cubicBezTo>
                                <a:pt x="6933" y="2676"/>
                                <a:pt x="6950" y="2758"/>
                                <a:pt x="6970" y="2840"/>
                              </a:cubicBezTo>
                              <a:cubicBezTo>
                                <a:pt x="6976" y="2867"/>
                                <a:pt x="6978" y="2875"/>
                                <a:pt x="6987" y="2890"/>
                              </a:cubicBezTo>
                              <a:cubicBezTo>
                                <a:pt x="7007" y="2867"/>
                                <a:pt x="7013" y="2861"/>
                                <a:pt x="7026" y="2827"/>
                              </a:cubicBezTo>
                              <a:cubicBezTo>
                                <a:pt x="7036" y="2802"/>
                                <a:pt x="7038" y="2765"/>
                                <a:pt x="7065" y="2752"/>
                              </a:cubicBezTo>
                              <a:cubicBezTo>
                                <a:pt x="7085" y="2743"/>
                                <a:pt x="7166" y="2797"/>
                                <a:pt x="7184" y="2805"/>
                              </a:cubicBezTo>
                              <a:cubicBezTo>
                                <a:pt x="7218" y="2820"/>
                                <a:pt x="7262" y="2837"/>
                                <a:pt x="7300" y="2837"/>
                              </a:cubicBezTo>
                              <a:cubicBezTo>
                                <a:pt x="7329" y="2837"/>
                                <a:pt x="7370" y="2830"/>
                                <a:pt x="7386" y="2801"/>
                              </a:cubicBezTo>
                              <a:cubicBezTo>
                                <a:pt x="7405" y="2768"/>
                                <a:pt x="7381" y="2770"/>
                                <a:pt x="7419" y="2744"/>
                              </a:cubicBezTo>
                              <a:cubicBezTo>
                                <a:pt x="7454" y="2720"/>
                                <a:pt x="7479" y="2703"/>
                                <a:pt x="7508" y="2671"/>
                              </a:cubicBezTo>
                              <a:cubicBezTo>
                                <a:pt x="7537" y="2639"/>
                                <a:pt x="7553" y="2603"/>
                                <a:pt x="7562" y="2560"/>
                              </a:cubicBezTo>
                              <a:cubicBezTo>
                                <a:pt x="7570" y="2523"/>
                                <a:pt x="7559" y="2507"/>
                                <a:pt x="7551" y="2475"/>
                              </a:cubicBezTo>
                              <a:cubicBezTo>
                                <a:pt x="7508" y="2490"/>
                                <a:pt x="7497" y="2494"/>
                                <a:pt x="7483" y="2549"/>
                              </a:cubicBezTo>
                              <a:cubicBezTo>
                                <a:pt x="7463" y="2631"/>
                                <a:pt x="7472" y="2739"/>
                                <a:pt x="7530" y="2805"/>
                              </a:cubicBezTo>
                              <a:cubicBezTo>
                                <a:pt x="7568" y="2848"/>
                                <a:pt x="7621" y="2869"/>
                                <a:pt x="7678" y="2860"/>
                              </a:cubicBezTo>
                              <a:cubicBezTo>
                                <a:pt x="7689" y="2856"/>
                                <a:pt x="7701" y="2853"/>
                                <a:pt x="7712" y="2849"/>
                              </a:cubicBezTo>
                            </a:path>
                            <a:path w="2747" h="1767">
                              <a:moveTo>
                                <a:pt x="7853" y="2640"/>
                              </a:moveTo>
                              <a:cubicBezTo>
                                <a:pt x="7848" y="2623"/>
                                <a:pt x="7847" y="2618"/>
                                <a:pt x="7845" y="2607"/>
                              </a:cubicBezTo>
                              <a:cubicBezTo>
                                <a:pt x="7839" y="2647"/>
                                <a:pt x="7847" y="2688"/>
                                <a:pt x="7850" y="2730"/>
                              </a:cubicBezTo>
                              <a:cubicBezTo>
                                <a:pt x="7854" y="2785"/>
                                <a:pt x="7861" y="2839"/>
                                <a:pt x="7869" y="2893"/>
                              </a:cubicBezTo>
                              <a:cubicBezTo>
                                <a:pt x="7873" y="2917"/>
                                <a:pt x="7873" y="2923"/>
                                <a:pt x="7878" y="2938"/>
                              </a:cubicBezTo>
                              <a:cubicBezTo>
                                <a:pt x="7908" y="2928"/>
                                <a:pt x="7903" y="2898"/>
                                <a:pt x="7909" y="2866"/>
                              </a:cubicBezTo>
                              <a:cubicBezTo>
                                <a:pt x="7918" y="2816"/>
                                <a:pt x="7923" y="2766"/>
                                <a:pt x="7928" y="2715"/>
                              </a:cubicBezTo>
                              <a:cubicBezTo>
                                <a:pt x="7931" y="2689"/>
                                <a:pt x="7931" y="2682"/>
                                <a:pt x="7936" y="2666"/>
                              </a:cubicBezTo>
                              <a:cubicBezTo>
                                <a:pt x="7977" y="2665"/>
                                <a:pt x="7990" y="2698"/>
                                <a:pt x="8016" y="2736"/>
                              </a:cubicBezTo>
                              <a:cubicBezTo>
                                <a:pt x="8055" y="2793"/>
                                <a:pt x="8091" y="2873"/>
                                <a:pt x="8160" y="2901"/>
                              </a:cubicBezTo>
                              <a:cubicBezTo>
                                <a:pt x="8192" y="2914"/>
                                <a:pt x="8217" y="2903"/>
                                <a:pt x="8248" y="2894"/>
                              </a:cubicBezTo>
                            </a:path>
                            <a:path w="2747" h="1767">
                              <a:moveTo>
                                <a:pt x="8392" y="2627"/>
                              </a:moveTo>
                              <a:cubicBezTo>
                                <a:pt x="8349" y="2636"/>
                                <a:pt x="8370" y="2612"/>
                                <a:pt x="8339" y="2663"/>
                              </a:cubicBezTo>
                              <a:cubicBezTo>
                                <a:pt x="8319" y="2695"/>
                                <a:pt x="8309" y="2754"/>
                                <a:pt x="8318" y="2791"/>
                              </a:cubicBezTo>
                              <a:cubicBezTo>
                                <a:pt x="8329" y="2835"/>
                                <a:pt x="8342" y="2834"/>
                                <a:pt x="8370" y="2857"/>
                              </a:cubicBezTo>
                              <a:cubicBezTo>
                                <a:pt x="8397" y="2831"/>
                                <a:pt x="8414" y="2825"/>
                                <a:pt x="8426" y="2783"/>
                              </a:cubicBezTo>
                              <a:cubicBezTo>
                                <a:pt x="8437" y="2746"/>
                                <a:pt x="8431" y="2706"/>
                                <a:pt x="8428" y="2668"/>
                              </a:cubicBezTo>
                              <a:cubicBezTo>
                                <a:pt x="8427" y="2663"/>
                                <a:pt x="8427" y="2659"/>
                                <a:pt x="8426" y="2654"/>
                              </a:cubicBezTo>
                              <a:cubicBezTo>
                                <a:pt x="8462" y="2736"/>
                                <a:pt x="8484" y="2823"/>
                                <a:pt x="8514" y="2907"/>
                              </a:cubicBezTo>
                              <a:cubicBezTo>
                                <a:pt x="8558" y="3030"/>
                                <a:pt x="8601" y="3153"/>
                                <a:pt x="8643" y="3276"/>
                              </a:cubicBezTo>
                              <a:cubicBezTo>
                                <a:pt x="8684" y="3398"/>
                                <a:pt x="8745" y="3545"/>
                                <a:pt x="8724" y="3676"/>
                              </a:cubicBezTo>
                              <a:cubicBezTo>
                                <a:pt x="8705" y="3790"/>
                                <a:pt x="8600" y="3825"/>
                                <a:pt x="8497" y="3826"/>
                              </a:cubicBezTo>
                              <a:cubicBezTo>
                                <a:pt x="8356" y="3828"/>
                                <a:pt x="8148" y="3776"/>
                                <a:pt x="8077" y="3638"/>
                              </a:cubicBezTo>
                              <a:cubicBezTo>
                                <a:pt x="8040" y="3565"/>
                                <a:pt x="8069" y="3500"/>
                                <a:pt x="8087" y="3429"/>
                              </a:cubicBezTo>
                            </a:path>
                            <a:path w="2747" h="1767">
                              <a:moveTo>
                                <a:pt x="8810" y="2354"/>
                              </a:moveTo>
                              <a:cubicBezTo>
                                <a:pt x="8807" y="2418"/>
                                <a:pt x="8815" y="2479"/>
                                <a:pt x="8827" y="2543"/>
                              </a:cubicBezTo>
                              <a:cubicBezTo>
                                <a:pt x="8846" y="2644"/>
                                <a:pt x="8870" y="2746"/>
                                <a:pt x="8900" y="2844"/>
                              </a:cubicBezTo>
                              <a:cubicBezTo>
                                <a:pt x="8920" y="2909"/>
                                <a:pt x="8939" y="2971"/>
                                <a:pt x="8968" y="3032"/>
                              </a:cubicBezTo>
                            </a:path>
                            <a:path w="2747" h="1767">
                              <a:moveTo>
                                <a:pt x="8597" y="2583"/>
                              </a:moveTo>
                              <a:cubicBezTo>
                                <a:pt x="8639" y="2611"/>
                                <a:pt x="8652" y="2622"/>
                                <a:pt x="8707" y="2621"/>
                              </a:cubicBezTo>
                              <a:cubicBezTo>
                                <a:pt x="8785" y="2619"/>
                                <a:pt x="8850" y="2591"/>
                                <a:pt x="8912" y="2546"/>
                              </a:cubicBezTo>
                              <a:cubicBezTo>
                                <a:pt x="8975" y="2500"/>
                                <a:pt x="9007" y="2444"/>
                                <a:pt x="9030" y="2371"/>
                              </a:cubicBezTo>
                              <a:cubicBezTo>
                                <a:pt x="9044" y="2328"/>
                                <a:pt x="9038" y="2293"/>
                                <a:pt x="9039" y="2250"/>
                              </a:cubicBezTo>
                              <a:cubicBezTo>
                                <a:pt x="9040" y="2256"/>
                                <a:pt x="9040" y="2263"/>
                                <a:pt x="9041" y="2269"/>
                              </a:cubicBezTo>
                              <a:cubicBezTo>
                                <a:pt x="9066" y="2429"/>
                                <a:pt x="9087" y="2591"/>
                                <a:pt x="9113" y="2751"/>
                              </a:cubicBezTo>
                              <a:cubicBezTo>
                                <a:pt x="9126" y="2828"/>
                                <a:pt x="9139" y="2904"/>
                                <a:pt x="9160" y="2979"/>
                              </a:cubicBezTo>
                              <a:cubicBezTo>
                                <a:pt x="9168" y="2933"/>
                                <a:pt x="9169" y="2894"/>
                                <a:pt x="9163" y="2844"/>
                              </a:cubicBezTo>
                              <a:cubicBezTo>
                                <a:pt x="9155" y="2773"/>
                                <a:pt x="9151" y="2709"/>
                                <a:pt x="9158" y="2640"/>
                              </a:cubicBezTo>
                              <a:cubicBezTo>
                                <a:pt x="9220" y="2641"/>
                                <a:pt x="9245" y="2671"/>
                                <a:pt x="9291" y="2716"/>
                              </a:cubicBezTo>
                              <a:cubicBezTo>
                                <a:pt x="9359" y="2782"/>
                                <a:pt x="9424" y="2853"/>
                                <a:pt x="9490" y="2921"/>
                              </a:cubicBezTo>
                              <a:cubicBezTo>
                                <a:pt x="9512" y="2944"/>
                                <a:pt x="9533" y="2965"/>
                                <a:pt x="9556" y="29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10,2060" coordsize="2747,1767" path="m6825,2105c6815,2084,6812,2076,6810,2060c6827,2124,6842,2189,6854,2254c6875,2367,6897,2480,6918,2593c6933,2676,6950,2758,6970,2840c6976,2867,6978,2875,6987,2890c7007,2867,7013,2861,7026,2827c7036,2802,7038,2765,7065,2752c7085,2743,7166,2797,7184,2805c7218,2820,7262,2837,7300,2837c7329,2837,7370,2830,7386,2801c7405,2768,7381,2770,7419,2744c7454,2720,7479,2703,7508,2671c7537,2639,7553,2603,7562,2560c7570,2523,7559,2507,7551,2475c7508,2490,7497,2494,7483,2549c7463,2631,7472,2739,7530,2805c7568,2848,7621,2869,7678,2860c7689,2856,7701,2853,7712,2849em7853,2640c7848,2623,7847,2618,7845,2607c7839,2647,7847,2688,7850,2730c7854,2785,7861,2839,7869,2893c7873,2917,7873,2923,7878,2938c7908,2928,7903,2898,7909,2866c7918,2816,7923,2766,7928,2715c7931,2689,7931,2682,7936,2666c7977,2665,7990,2698,8016,2736c8055,2793,8091,2873,8160,2901c8192,2914,8217,2903,8248,2894em8392,2627c8349,2636,8370,2612,8339,2663c8319,2695,8309,2754,8318,2791c8329,2835,8342,2834,8370,2857c8397,2831,8414,2825,8426,2783c8437,2746,8431,2706,8428,2668c8427,2663,8427,2659,8426,2654c8462,2736,8484,2823,8514,2907c8558,3030,8601,3153,8643,3276c8684,3398,8745,3545,8724,3676c8705,3790,8600,3825,8497,3826c8356,3828,8148,3776,8077,3638c8040,3565,8069,3500,8087,3429em8810,2354c8807,2418,8815,2479,8827,2543c8846,2644,8870,2746,8900,2844c8920,2909,8939,2971,8968,3032em8597,2583c8639,2611,8652,2622,8707,2621c8785,2619,8850,2591,8912,2546c8975,2500,9007,2444,9030,2371c9044,2328,9038,2293,9039,2250c9040,2256,9040,2263,9041,2269c9066,2429,9087,2591,9113,2751c9126,2828,9139,2904,9160,2979c9168,2933,9169,2894,9163,2844c9155,2773,9151,2709,9158,2640c9220,2641,9245,2671,9291,2716c9359,2782,9424,2853,9490,2921c9512,2944,9533,2965,9556,2987e" stroked="t" o:allowincell="f" style="position:absolute;margin-left:121.05pt;margin-top:-13.6pt;width:77.8pt;height:50.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788285</wp:posOffset>
                </wp:positionH>
                <wp:positionV relativeFrom="paragraph">
                  <wp:posOffset>-197485</wp:posOffset>
                </wp:positionV>
                <wp:extent cx="283845" cy="368935"/>
                <wp:effectExtent l="10160" t="9525" r="8890" b="9525"/>
                <wp:wrapNone/>
                <wp:docPr id="182" name=""/>
                <a:graphic xmlns:a="http://schemas.openxmlformats.org/drawingml/2006/main">
                  <a:graphicData uri="http://schemas.microsoft.com/office/word/2010/wordprocessingShape">
                    <wps:wsp>
                      <wps:cNvSpPr/>
                      <wps:spPr>
                        <a:xfrm>
                          <a:off x="0" y="0"/>
                          <a:ext cx="283680" cy="369000"/>
                        </a:xfrm>
                        <a:custGeom>
                          <a:avLst/>
                          <a:gdLst/>
                          <a:ahLst/>
                          <a:rect l="l" t="t" r="r" b="b"/>
                          <a:pathLst>
                            <a:path w="787" h="1025">
                              <a:moveTo>
                                <a:pt x="10367" y="2569"/>
                              </a:moveTo>
                              <a:cubicBezTo>
                                <a:pt x="10369" y="2553"/>
                                <a:pt x="10369" y="2548"/>
                                <a:pt x="10372" y="2538"/>
                              </a:cubicBezTo>
                              <a:cubicBezTo>
                                <a:pt x="10337" y="2564"/>
                                <a:pt x="10328" y="2599"/>
                                <a:pt x="10314" y="2643"/>
                              </a:cubicBezTo>
                              <a:cubicBezTo>
                                <a:pt x="10293" y="2708"/>
                                <a:pt x="10279" y="2775"/>
                                <a:pt x="10291" y="2843"/>
                              </a:cubicBezTo>
                              <a:cubicBezTo>
                                <a:pt x="10300" y="2898"/>
                                <a:pt x="10334" y="2938"/>
                                <a:pt x="10392" y="2941"/>
                              </a:cubicBezTo>
                              <a:cubicBezTo>
                                <a:pt x="10448" y="2944"/>
                                <a:pt x="10500" y="2913"/>
                                <a:pt x="10533" y="2869"/>
                              </a:cubicBezTo>
                              <a:cubicBezTo>
                                <a:pt x="10566" y="2824"/>
                                <a:pt x="10561" y="2774"/>
                                <a:pt x="10532" y="2729"/>
                              </a:cubicBezTo>
                              <a:cubicBezTo>
                                <a:pt x="10506" y="2688"/>
                                <a:pt x="10462" y="2656"/>
                                <a:pt x="10418" y="2636"/>
                              </a:cubicBezTo>
                              <a:cubicBezTo>
                                <a:pt x="10395" y="2627"/>
                                <a:pt x="10390" y="2625"/>
                                <a:pt x="10375" y="2621"/>
                              </a:cubicBezTo>
                            </a:path>
                            <a:path w="787" h="1025">
                              <a:moveTo>
                                <a:pt x="10981" y="2194"/>
                              </a:moveTo>
                              <a:cubicBezTo>
                                <a:pt x="10968" y="2122"/>
                                <a:pt x="10951" y="2047"/>
                                <a:pt x="10886" y="2002"/>
                              </a:cubicBezTo>
                              <a:cubicBezTo>
                                <a:pt x="10844" y="1973"/>
                                <a:pt x="10816" y="2007"/>
                                <a:pt x="10803" y="2046"/>
                              </a:cubicBezTo>
                              <a:cubicBezTo>
                                <a:pt x="10754" y="2193"/>
                                <a:pt x="10778" y="2384"/>
                                <a:pt x="10801" y="2533"/>
                              </a:cubicBezTo>
                              <a:cubicBezTo>
                                <a:pt x="10819" y="2653"/>
                                <a:pt x="10852" y="2770"/>
                                <a:pt x="10898" y="2882"/>
                              </a:cubicBezTo>
                              <a:cubicBezTo>
                                <a:pt x="10919" y="2932"/>
                                <a:pt x="10949" y="2971"/>
                                <a:pt x="10980" y="3015"/>
                              </a:cubicBezTo>
                            </a:path>
                            <a:path w="787" h="1025">
                              <a:moveTo>
                                <a:pt x="10634" y="2746"/>
                              </a:moveTo>
                              <a:cubicBezTo>
                                <a:pt x="10716" y="2716"/>
                                <a:pt x="10799" y="2717"/>
                                <a:pt x="10886" y="2707"/>
                              </a:cubicBezTo>
                              <a:cubicBezTo>
                                <a:pt x="10978" y="2694"/>
                                <a:pt x="11010" y="2689"/>
                                <a:pt x="11072" y="26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86,1991" coordsize="787,1025" path="m10367,2569c10369,2553,10369,2548,10372,2538c10337,2564,10328,2599,10314,2643c10293,2708,10279,2775,10291,2843c10300,2898,10334,2938,10392,2941c10448,2944,10500,2913,10533,2869c10566,2824,10561,2774,10532,2729c10506,2688,10462,2656,10418,2636c10395,2627,10390,2625,10375,2621em10981,2194c10968,2122,10951,2047,10886,2002c10844,1973,10816,2007,10803,2046c10754,2193,10778,2384,10801,2533c10819,2653,10852,2770,10898,2882c10919,2932,10949,2971,10980,3015em10634,2746c10716,2716,10799,2717,10886,2707c10978,2694,11010,2689,11072,2685e" stroked="t" o:allowincell="f" style="position:absolute;margin-left:219.55pt;margin-top:-15.55pt;width:22.3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69310</wp:posOffset>
                </wp:positionH>
                <wp:positionV relativeFrom="paragraph">
                  <wp:posOffset>-178435</wp:posOffset>
                </wp:positionV>
                <wp:extent cx="1069975" cy="309880"/>
                <wp:effectExtent l="10795" t="6985" r="8890" b="11430"/>
                <wp:wrapNone/>
                <wp:docPr id="183" name=""/>
                <a:graphic xmlns:a="http://schemas.openxmlformats.org/drawingml/2006/main">
                  <a:graphicData uri="http://schemas.microsoft.com/office/word/2010/wordprocessingShape">
                    <wps:wsp>
                      <wps:cNvSpPr/>
                      <wps:spPr>
                        <a:xfrm>
                          <a:off x="0" y="0"/>
                          <a:ext cx="1069920" cy="309960"/>
                        </a:xfrm>
                        <a:custGeom>
                          <a:avLst/>
                          <a:gdLst/>
                          <a:ahLst/>
                          <a:rect l="l" t="t" r="r" b="b"/>
                          <a:pathLst>
                            <a:path w="2973" h="862">
                              <a:moveTo>
                                <a:pt x="12296" y="2280"/>
                              </a:moveTo>
                              <a:cubicBezTo>
                                <a:pt x="12327" y="2285"/>
                                <a:pt x="12346" y="2301"/>
                                <a:pt x="12360" y="2254"/>
                              </a:cubicBezTo>
                              <a:cubicBezTo>
                                <a:pt x="12370" y="2221"/>
                                <a:pt x="12365" y="2187"/>
                                <a:pt x="12348" y="2155"/>
                              </a:cubicBezTo>
                              <a:cubicBezTo>
                                <a:pt x="12324" y="2109"/>
                                <a:pt x="12276" y="2078"/>
                                <a:pt x="12225" y="2071"/>
                              </a:cubicBezTo>
                              <a:cubicBezTo>
                                <a:pt x="12122" y="2057"/>
                                <a:pt x="12034" y="2130"/>
                                <a:pt x="11981" y="2210"/>
                              </a:cubicBezTo>
                              <a:cubicBezTo>
                                <a:pt x="11921" y="2300"/>
                                <a:pt x="11891" y="2413"/>
                                <a:pt x="11899" y="2521"/>
                              </a:cubicBezTo>
                              <a:cubicBezTo>
                                <a:pt x="11907" y="2625"/>
                                <a:pt x="11958" y="2728"/>
                                <a:pt x="12037" y="2796"/>
                              </a:cubicBezTo>
                              <a:cubicBezTo>
                                <a:pt x="12107" y="2856"/>
                                <a:pt x="12208" y="2886"/>
                                <a:pt x="12299" y="2880"/>
                              </a:cubicBezTo>
                              <a:cubicBezTo>
                                <a:pt x="12359" y="2876"/>
                                <a:pt x="12387" y="2850"/>
                                <a:pt x="12431" y="2816"/>
                              </a:cubicBezTo>
                            </a:path>
                            <a:path w="2973" h="862">
                              <a:moveTo>
                                <a:pt x="12459" y="2485"/>
                              </a:moveTo>
                              <a:cubicBezTo>
                                <a:pt x="12482" y="2520"/>
                                <a:pt x="12487" y="2550"/>
                                <a:pt x="12499" y="2590"/>
                              </a:cubicBezTo>
                              <a:cubicBezTo>
                                <a:pt x="12515" y="2646"/>
                                <a:pt x="12535" y="2703"/>
                                <a:pt x="12556" y="2757"/>
                              </a:cubicBezTo>
                              <a:cubicBezTo>
                                <a:pt x="12560" y="2767"/>
                                <a:pt x="12598" y="2858"/>
                                <a:pt x="12617" y="2846"/>
                              </a:cubicBezTo>
                              <a:cubicBezTo>
                                <a:pt x="12623" y="2838"/>
                                <a:pt x="12628" y="2830"/>
                                <a:pt x="12634" y="2822"/>
                              </a:cubicBezTo>
                            </a:path>
                            <a:path w="2973" h="862">
                              <a:moveTo>
                                <a:pt x="12506" y="2315"/>
                              </a:moveTo>
                              <a:cubicBezTo>
                                <a:pt x="12492" y="2292"/>
                                <a:pt x="12478" y="2270"/>
                                <a:pt x="12465" y="2247"/>
                              </a:cubicBezTo>
                              <a:cubicBezTo>
                                <a:pt x="12483" y="2259"/>
                                <a:pt x="12498" y="2271"/>
                                <a:pt x="12515" y="2285"/>
                              </a:cubicBezTo>
                            </a:path>
                            <a:path w="2973" h="862">
                              <a:moveTo>
                                <a:pt x="12747" y="2557"/>
                              </a:moveTo>
                              <a:cubicBezTo>
                                <a:pt x="12759" y="2604"/>
                                <a:pt x="12770" y="2651"/>
                                <a:pt x="12785" y="2697"/>
                              </a:cubicBezTo>
                              <a:cubicBezTo>
                                <a:pt x="12801" y="2744"/>
                                <a:pt x="12823" y="2785"/>
                                <a:pt x="12849" y="2826"/>
                              </a:cubicBezTo>
                              <a:cubicBezTo>
                                <a:pt x="12862" y="2845"/>
                                <a:pt x="12865" y="2850"/>
                                <a:pt x="12874" y="2862"/>
                              </a:cubicBezTo>
                              <a:cubicBezTo>
                                <a:pt x="12881" y="2817"/>
                                <a:pt x="12863" y="2788"/>
                                <a:pt x="12850" y="2743"/>
                              </a:cubicBezTo>
                              <a:cubicBezTo>
                                <a:pt x="12836" y="2694"/>
                                <a:pt x="12822" y="2634"/>
                                <a:pt x="12836" y="2583"/>
                              </a:cubicBezTo>
                              <a:cubicBezTo>
                                <a:pt x="12850" y="2533"/>
                                <a:pt x="12890" y="2510"/>
                                <a:pt x="12937" y="2497"/>
                              </a:cubicBezTo>
                              <a:cubicBezTo>
                                <a:pt x="12973" y="2487"/>
                                <a:pt x="13008" y="2488"/>
                                <a:pt x="13045" y="2488"/>
                              </a:cubicBezTo>
                            </a:path>
                            <a:path w="2973" h="862">
                              <a:moveTo>
                                <a:pt x="13381" y="2549"/>
                              </a:moveTo>
                              <a:cubicBezTo>
                                <a:pt x="13383" y="2519"/>
                                <a:pt x="13383" y="2507"/>
                                <a:pt x="13372" y="2488"/>
                              </a:cubicBezTo>
                              <a:cubicBezTo>
                                <a:pt x="13332" y="2500"/>
                                <a:pt x="13317" y="2539"/>
                                <a:pt x="13302" y="2583"/>
                              </a:cubicBezTo>
                              <a:cubicBezTo>
                                <a:pt x="13281" y="2645"/>
                                <a:pt x="13275" y="2713"/>
                                <a:pt x="13292" y="2777"/>
                              </a:cubicBezTo>
                              <a:cubicBezTo>
                                <a:pt x="13308" y="2838"/>
                                <a:pt x="13362" y="2889"/>
                                <a:pt x="13424" y="2904"/>
                              </a:cubicBezTo>
                              <a:cubicBezTo>
                                <a:pt x="13486" y="2919"/>
                                <a:pt x="13549" y="2899"/>
                                <a:pt x="13601" y="2866"/>
                              </a:cubicBezTo>
                              <a:cubicBezTo>
                                <a:pt x="13612" y="2857"/>
                                <a:pt x="13623" y="2849"/>
                                <a:pt x="13634" y="2840"/>
                              </a:cubicBezTo>
                            </a:path>
                            <a:path w="2973" h="862">
                              <a:moveTo>
                                <a:pt x="13757" y="2576"/>
                              </a:moveTo>
                              <a:cubicBezTo>
                                <a:pt x="13762" y="2557"/>
                                <a:pt x="13764" y="2551"/>
                                <a:pt x="13757" y="2538"/>
                              </a:cubicBezTo>
                              <a:cubicBezTo>
                                <a:pt x="13752" y="2571"/>
                                <a:pt x="13742" y="2604"/>
                                <a:pt x="13740" y="2638"/>
                              </a:cubicBezTo>
                              <a:cubicBezTo>
                                <a:pt x="13737" y="2688"/>
                                <a:pt x="13738" y="2742"/>
                                <a:pt x="13756" y="2790"/>
                              </a:cubicBezTo>
                              <a:cubicBezTo>
                                <a:pt x="13770" y="2827"/>
                                <a:pt x="13798" y="2869"/>
                                <a:pt x="13837" y="2882"/>
                              </a:cubicBezTo>
                              <a:cubicBezTo>
                                <a:pt x="13878" y="2896"/>
                                <a:pt x="13910" y="2877"/>
                                <a:pt x="13936" y="2847"/>
                              </a:cubicBezTo>
                              <a:cubicBezTo>
                                <a:pt x="13968" y="2811"/>
                                <a:pt x="13980" y="2764"/>
                                <a:pt x="13986" y="2718"/>
                              </a:cubicBezTo>
                              <a:cubicBezTo>
                                <a:pt x="13991" y="2682"/>
                                <a:pt x="13989" y="2649"/>
                                <a:pt x="13983" y="2613"/>
                              </a:cubicBezTo>
                              <a:cubicBezTo>
                                <a:pt x="13968" y="2662"/>
                                <a:pt x="13966" y="2701"/>
                                <a:pt x="13977" y="2752"/>
                              </a:cubicBezTo>
                              <a:cubicBezTo>
                                <a:pt x="13989" y="2807"/>
                                <a:pt x="14015" y="2863"/>
                                <a:pt x="14071" y="2883"/>
                              </a:cubicBezTo>
                              <a:cubicBezTo>
                                <a:pt x="14102" y="2894"/>
                                <a:pt x="14118" y="2880"/>
                                <a:pt x="14144" y="2866"/>
                              </a:cubicBezTo>
                            </a:path>
                            <a:path w="2973" h="862">
                              <a:moveTo>
                                <a:pt x="14263" y="2574"/>
                              </a:moveTo>
                              <a:cubicBezTo>
                                <a:pt x="14268" y="2625"/>
                                <a:pt x="14273" y="2677"/>
                                <a:pt x="14287" y="2727"/>
                              </a:cubicBezTo>
                              <a:cubicBezTo>
                                <a:pt x="14297" y="2762"/>
                                <a:pt x="14306" y="2808"/>
                                <a:pt x="14335" y="2833"/>
                              </a:cubicBezTo>
                              <a:cubicBezTo>
                                <a:pt x="14349" y="2841"/>
                                <a:pt x="14353" y="2843"/>
                                <a:pt x="14364" y="2841"/>
                              </a:cubicBezTo>
                            </a:path>
                            <a:path w="2973" h="862">
                              <a:moveTo>
                                <a:pt x="14237" y="2391"/>
                              </a:moveTo>
                              <a:cubicBezTo>
                                <a:pt x="14209" y="2358"/>
                                <a:pt x="14204" y="2368"/>
                                <a:pt x="14220" y="2336"/>
                              </a:cubicBezTo>
                            </a:path>
                            <a:path w="2973" h="862">
                              <a:moveTo>
                                <a:pt x="14525" y="2079"/>
                              </a:moveTo>
                              <a:cubicBezTo>
                                <a:pt x="14541" y="2014"/>
                                <a:pt x="14532" y="2084"/>
                                <a:pt x="14538" y="2121"/>
                              </a:cubicBezTo>
                              <a:cubicBezTo>
                                <a:pt x="14554" y="2222"/>
                                <a:pt x="14564" y="2324"/>
                                <a:pt x="14583" y="2425"/>
                              </a:cubicBezTo>
                              <a:cubicBezTo>
                                <a:pt x="14604" y="2537"/>
                                <a:pt x="14629" y="2652"/>
                                <a:pt x="14666" y="2760"/>
                              </a:cubicBezTo>
                              <a:cubicBezTo>
                                <a:pt x="14680" y="2801"/>
                                <a:pt x="14700" y="2837"/>
                                <a:pt x="14722" y="2874"/>
                              </a:cubicBezTo>
                            </a:path>
                            <a:path w="2973" h="862">
                              <a:moveTo>
                                <a:pt x="14487" y="2599"/>
                              </a:moveTo>
                              <a:cubicBezTo>
                                <a:pt x="14467" y="2581"/>
                                <a:pt x="14461" y="2577"/>
                                <a:pt x="14456" y="2560"/>
                              </a:cubicBezTo>
                              <a:cubicBezTo>
                                <a:pt x="14540" y="2536"/>
                                <a:pt x="14622" y="2530"/>
                                <a:pt x="14708" y="2519"/>
                              </a:cubicBezTo>
                              <a:cubicBezTo>
                                <a:pt x="14790" y="2508"/>
                                <a:pt x="14817" y="2504"/>
                                <a:pt x="14871" y="24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99,2044" coordsize="2973,862" path="m12296,2280c12327,2285,12346,2301,12360,2254c12370,2221,12365,2187,12348,2155c12324,2109,12276,2078,12225,2071c12122,2057,12034,2130,11981,2210c11921,2300,11891,2413,11899,2521c11907,2625,11958,2728,12037,2796c12107,2856,12208,2886,12299,2880c12359,2876,12387,2850,12431,2816em12459,2485c12482,2520,12487,2550,12499,2590c12515,2646,12535,2703,12556,2757c12560,2767,12598,2858,12617,2846c12623,2838,12628,2830,12634,2822em12506,2315c12492,2292,12478,2270,12465,2247c12483,2259,12498,2271,12515,2285em12747,2557c12759,2604,12770,2651,12785,2697c12801,2744,12823,2785,12849,2826c12862,2845,12865,2850,12874,2862c12881,2817,12863,2788,12850,2743c12836,2694,12822,2634,12836,2583c12850,2533,12890,2510,12937,2497c12973,2487,13008,2488,13045,2488em13381,2549c13383,2519,13383,2507,13372,2488c13332,2500,13317,2539,13302,2583c13281,2645,13275,2713,13292,2777c13308,2838,13362,2889,13424,2904c13486,2919,13549,2899,13601,2866c13612,2857,13623,2849,13634,2840em13757,2576c13762,2557,13764,2551,13757,2538c13752,2571,13742,2604,13740,2638c13737,2688,13738,2742,13756,2790c13770,2827,13798,2869,13837,2882c13878,2896,13910,2877,13936,2847c13968,2811,13980,2764,13986,2718c13991,2682,13989,2649,13983,2613c13968,2662,13966,2701,13977,2752c13989,2807,14015,2863,14071,2883c14102,2894,14118,2880,14144,2866em14263,2574c14268,2625,14273,2677,14287,2727c14297,2762,14306,2808,14335,2833c14349,2841,14353,2843,14364,2841em14237,2391c14209,2358,14204,2368,14220,2336em14525,2079c14541,2014,14532,2084,14538,2121c14554,2222,14564,2324,14583,2425c14604,2537,14629,2652,14666,2760c14680,2801,14700,2837,14722,2874em14487,2599c14467,2581,14461,2577,14456,2560c14540,2536,14622,2530,14708,2519c14790,2508,14817,2504,14871,2497e" stroked="t" o:allowincell="f" style="position:absolute;margin-left:265.3pt;margin-top:-14.05pt;width:84.2pt;height:24.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697730</wp:posOffset>
                </wp:positionH>
                <wp:positionV relativeFrom="paragraph">
                  <wp:posOffset>-206375</wp:posOffset>
                </wp:positionV>
                <wp:extent cx="1034415" cy="354965"/>
                <wp:effectExtent l="8890" t="9525" r="8890" b="10160"/>
                <wp:wrapNone/>
                <wp:docPr id="184" name=""/>
                <a:graphic xmlns:a="http://schemas.openxmlformats.org/drawingml/2006/main">
                  <a:graphicData uri="http://schemas.microsoft.com/office/word/2010/wordprocessingShape">
                    <wps:wsp>
                      <wps:cNvSpPr/>
                      <wps:spPr>
                        <a:xfrm>
                          <a:off x="0" y="0"/>
                          <a:ext cx="1034280" cy="354960"/>
                        </a:xfrm>
                        <a:custGeom>
                          <a:avLst/>
                          <a:gdLst/>
                          <a:ahLst/>
                          <a:rect l="l" t="t" r="r" b="b"/>
                          <a:pathLst>
                            <a:path w="2874" h="987">
                              <a:moveTo>
                                <a:pt x="15800" y="2147"/>
                              </a:moveTo>
                              <a:cubicBezTo>
                                <a:pt x="15779" y="2184"/>
                                <a:pt x="15763" y="2233"/>
                                <a:pt x="15756" y="2288"/>
                              </a:cubicBezTo>
                              <a:cubicBezTo>
                                <a:pt x="15740" y="2410"/>
                                <a:pt x="15729" y="2532"/>
                                <a:pt x="15719" y="2654"/>
                              </a:cubicBezTo>
                              <a:cubicBezTo>
                                <a:pt x="15712" y="2737"/>
                                <a:pt x="15704" y="2821"/>
                                <a:pt x="15700" y="2905"/>
                              </a:cubicBezTo>
                              <a:cubicBezTo>
                                <a:pt x="15700" y="2911"/>
                                <a:pt x="15700" y="2916"/>
                                <a:pt x="15700" y="2922"/>
                              </a:cubicBezTo>
                              <a:cubicBezTo>
                                <a:pt x="15696" y="2858"/>
                                <a:pt x="15693" y="2793"/>
                                <a:pt x="15687" y="2729"/>
                              </a:cubicBezTo>
                              <a:cubicBezTo>
                                <a:pt x="15674" y="2577"/>
                                <a:pt x="15654" y="2426"/>
                                <a:pt x="15639" y="2275"/>
                              </a:cubicBezTo>
                              <a:cubicBezTo>
                                <a:pt x="15632" y="2207"/>
                                <a:pt x="15630" y="2149"/>
                                <a:pt x="15637" y="2085"/>
                              </a:cubicBezTo>
                              <a:cubicBezTo>
                                <a:pt x="15694" y="2124"/>
                                <a:pt x="15723" y="2185"/>
                                <a:pt x="15759" y="2244"/>
                              </a:cubicBezTo>
                              <a:cubicBezTo>
                                <a:pt x="15847" y="2388"/>
                                <a:pt x="15933" y="2534"/>
                                <a:pt x="16024" y="2676"/>
                              </a:cubicBezTo>
                              <a:cubicBezTo>
                                <a:pt x="16065" y="2740"/>
                                <a:pt x="16130" y="2832"/>
                                <a:pt x="16140" y="2879"/>
                              </a:cubicBezTo>
                            </a:path>
                            <a:path w="2874" h="987">
                              <a:moveTo>
                                <a:pt x="15609" y="2521"/>
                              </a:moveTo>
                              <a:cubicBezTo>
                                <a:pt x="15548" y="2524"/>
                                <a:pt x="15689" y="2551"/>
                                <a:pt x="15694" y="2552"/>
                              </a:cubicBezTo>
                              <a:cubicBezTo>
                                <a:pt x="15805" y="2569"/>
                                <a:pt x="15920" y="2566"/>
                                <a:pt x="16032" y="2560"/>
                              </a:cubicBezTo>
                              <a:cubicBezTo>
                                <a:pt x="16123" y="2552"/>
                                <a:pt x="16152" y="2550"/>
                                <a:pt x="16211" y="2541"/>
                              </a:cubicBezTo>
                            </a:path>
                            <a:path w="2874" h="987">
                              <a:moveTo>
                                <a:pt x="16519" y="2230"/>
                              </a:moveTo>
                              <a:cubicBezTo>
                                <a:pt x="16503" y="2172"/>
                                <a:pt x="16487" y="2108"/>
                                <a:pt x="16447" y="2061"/>
                              </a:cubicBezTo>
                              <a:cubicBezTo>
                                <a:pt x="16414" y="2023"/>
                                <a:pt x="16368" y="1992"/>
                                <a:pt x="16317" y="2004"/>
                              </a:cubicBezTo>
                              <a:cubicBezTo>
                                <a:pt x="16244" y="2021"/>
                                <a:pt x="16205" y="2105"/>
                                <a:pt x="16182" y="2169"/>
                              </a:cubicBezTo>
                              <a:cubicBezTo>
                                <a:pt x="16141" y="2282"/>
                                <a:pt x="16130" y="2413"/>
                                <a:pt x="16140" y="2532"/>
                              </a:cubicBezTo>
                              <a:cubicBezTo>
                                <a:pt x="16149" y="2640"/>
                                <a:pt x="16179" y="2750"/>
                                <a:pt x="16236" y="2843"/>
                              </a:cubicBezTo>
                              <a:cubicBezTo>
                                <a:pt x="16248" y="2862"/>
                                <a:pt x="16317" y="2963"/>
                                <a:pt x="16356" y="2944"/>
                              </a:cubicBezTo>
                              <a:cubicBezTo>
                                <a:pt x="16361" y="2936"/>
                                <a:pt x="16365" y="2929"/>
                                <a:pt x="16370" y="2921"/>
                              </a:cubicBezTo>
                            </a:path>
                            <a:path w="2874" h="987">
                              <a:moveTo>
                                <a:pt x="15991" y="2579"/>
                              </a:moveTo>
                              <a:cubicBezTo>
                                <a:pt x="16054" y="2590"/>
                                <a:pt x="16120" y="2590"/>
                                <a:pt x="16184" y="2593"/>
                              </a:cubicBezTo>
                              <a:cubicBezTo>
                                <a:pt x="16343" y="2600"/>
                                <a:pt x="16492" y="2583"/>
                                <a:pt x="16648" y="2555"/>
                              </a:cubicBezTo>
                            </a:path>
                            <a:path w="2874" h="987">
                              <a:moveTo>
                                <a:pt x="16941" y="2240"/>
                              </a:moveTo>
                              <a:cubicBezTo>
                                <a:pt x="16925" y="2183"/>
                                <a:pt x="16910" y="2115"/>
                                <a:pt x="16867" y="2071"/>
                              </a:cubicBezTo>
                              <a:cubicBezTo>
                                <a:pt x="16833" y="2036"/>
                                <a:pt x="16785" y="2026"/>
                                <a:pt x="16743" y="2054"/>
                              </a:cubicBezTo>
                              <a:cubicBezTo>
                                <a:pt x="16678" y="2098"/>
                                <a:pt x="16642" y="2190"/>
                                <a:pt x="16620" y="2261"/>
                              </a:cubicBezTo>
                              <a:cubicBezTo>
                                <a:pt x="16585" y="2372"/>
                                <a:pt x="16574" y="2489"/>
                                <a:pt x="16593" y="2604"/>
                              </a:cubicBezTo>
                              <a:cubicBezTo>
                                <a:pt x="16599" y="2639"/>
                                <a:pt x="16707" y="2969"/>
                                <a:pt x="16790" y="2921"/>
                              </a:cubicBezTo>
                              <a:cubicBezTo>
                                <a:pt x="16793" y="2913"/>
                                <a:pt x="16797" y="2904"/>
                                <a:pt x="16800" y="2896"/>
                              </a:cubicBezTo>
                            </a:path>
                            <a:path w="2874" h="987">
                              <a:moveTo>
                                <a:pt x="16432" y="2599"/>
                              </a:moveTo>
                              <a:cubicBezTo>
                                <a:pt x="16391" y="2573"/>
                                <a:pt x="16517" y="2597"/>
                                <a:pt x="16547" y="2597"/>
                              </a:cubicBezTo>
                              <a:cubicBezTo>
                                <a:pt x="16640" y="2597"/>
                                <a:pt x="16733" y="2596"/>
                                <a:pt x="16826" y="2596"/>
                              </a:cubicBezTo>
                            </a:path>
                            <a:path w="2874" h="987">
                              <a:moveTo>
                                <a:pt x="17003" y="2679"/>
                              </a:moveTo>
                              <a:cubicBezTo>
                                <a:pt x="17046" y="2665"/>
                                <a:pt x="17087" y="2647"/>
                                <a:pt x="17125" y="2622"/>
                              </a:cubicBezTo>
                              <a:cubicBezTo>
                                <a:pt x="17162" y="2597"/>
                                <a:pt x="17211" y="2568"/>
                                <a:pt x="17226" y="2522"/>
                              </a:cubicBezTo>
                              <a:cubicBezTo>
                                <a:pt x="17226" y="2515"/>
                                <a:pt x="17227" y="2509"/>
                                <a:pt x="17227" y="2502"/>
                              </a:cubicBezTo>
                              <a:cubicBezTo>
                                <a:pt x="17201" y="2470"/>
                                <a:pt x="17176" y="2469"/>
                                <a:pt x="17135" y="2479"/>
                              </a:cubicBezTo>
                              <a:cubicBezTo>
                                <a:pt x="17075" y="2493"/>
                                <a:pt x="17024" y="2534"/>
                                <a:pt x="16992" y="2586"/>
                              </a:cubicBezTo>
                              <a:cubicBezTo>
                                <a:pt x="16956" y="2644"/>
                                <a:pt x="16946" y="2714"/>
                                <a:pt x="16975" y="2776"/>
                              </a:cubicBezTo>
                              <a:cubicBezTo>
                                <a:pt x="17006" y="2842"/>
                                <a:pt x="17083" y="2875"/>
                                <a:pt x="17151" y="2885"/>
                              </a:cubicBezTo>
                              <a:cubicBezTo>
                                <a:pt x="17212" y="2887"/>
                                <a:pt x="17233" y="2888"/>
                                <a:pt x="17273" y="2879"/>
                              </a:cubicBezTo>
                            </a:path>
                            <a:path w="2874" h="987">
                              <a:moveTo>
                                <a:pt x="17563" y="2530"/>
                              </a:moveTo>
                              <a:cubicBezTo>
                                <a:pt x="17513" y="2501"/>
                                <a:pt x="17476" y="2505"/>
                                <a:pt x="17433" y="2549"/>
                              </a:cubicBezTo>
                              <a:cubicBezTo>
                                <a:pt x="17386" y="2597"/>
                                <a:pt x="17358" y="2675"/>
                                <a:pt x="17381" y="2741"/>
                              </a:cubicBezTo>
                              <a:cubicBezTo>
                                <a:pt x="17410" y="2824"/>
                                <a:pt x="17508" y="2835"/>
                                <a:pt x="17583" y="2819"/>
                              </a:cubicBezTo>
                              <a:cubicBezTo>
                                <a:pt x="17677" y="2799"/>
                                <a:pt x="17739" y="2738"/>
                                <a:pt x="17804" y="2674"/>
                              </a:cubicBezTo>
                            </a:path>
                            <a:path w="2874" h="987">
                              <a:moveTo>
                                <a:pt x="17892" y="2143"/>
                              </a:moveTo>
                              <a:cubicBezTo>
                                <a:pt x="17883" y="2108"/>
                                <a:pt x="17869" y="1981"/>
                                <a:pt x="17823" y="1966"/>
                              </a:cubicBezTo>
                              <a:cubicBezTo>
                                <a:pt x="17817" y="1968"/>
                                <a:pt x="17810" y="1969"/>
                                <a:pt x="17804" y="1971"/>
                              </a:cubicBezTo>
                              <a:cubicBezTo>
                                <a:pt x="17788" y="2046"/>
                                <a:pt x="17786" y="2120"/>
                                <a:pt x="17788" y="2197"/>
                              </a:cubicBezTo>
                              <a:cubicBezTo>
                                <a:pt x="17794" y="2391"/>
                                <a:pt x="17816" y="2619"/>
                                <a:pt x="17896" y="2799"/>
                              </a:cubicBezTo>
                              <a:cubicBezTo>
                                <a:pt x="17910" y="2823"/>
                                <a:pt x="17912" y="2830"/>
                                <a:pt x="17928" y="2838"/>
                              </a:cubicBezTo>
                            </a:path>
                            <a:path w="2874" h="987">
                              <a:moveTo>
                                <a:pt x="17633" y="2572"/>
                              </a:moveTo>
                              <a:cubicBezTo>
                                <a:pt x="17606" y="2562"/>
                                <a:pt x="17599" y="2559"/>
                                <a:pt x="17581" y="2554"/>
                              </a:cubicBezTo>
                              <a:cubicBezTo>
                                <a:pt x="17628" y="2549"/>
                                <a:pt x="17674" y="2557"/>
                                <a:pt x="17721" y="2558"/>
                              </a:cubicBezTo>
                              <a:cubicBezTo>
                                <a:pt x="17815" y="2560"/>
                                <a:pt x="17909" y="2552"/>
                                <a:pt x="18003" y="2543"/>
                              </a:cubicBezTo>
                            </a:path>
                            <a:path w="2874" h="987">
                              <a:moveTo>
                                <a:pt x="18318" y="2452"/>
                              </a:moveTo>
                              <a:cubicBezTo>
                                <a:pt x="18283" y="2415"/>
                                <a:pt x="18261" y="2409"/>
                                <a:pt x="18208" y="2418"/>
                              </a:cubicBezTo>
                              <a:cubicBezTo>
                                <a:pt x="18170" y="2424"/>
                                <a:pt x="18118" y="2440"/>
                                <a:pt x="18105" y="2482"/>
                              </a:cubicBezTo>
                              <a:cubicBezTo>
                                <a:pt x="18089" y="2535"/>
                                <a:pt x="18140" y="2583"/>
                                <a:pt x="18172" y="2616"/>
                              </a:cubicBezTo>
                              <a:cubicBezTo>
                                <a:pt x="18242" y="2689"/>
                                <a:pt x="18325" y="2746"/>
                                <a:pt x="18402" y="2810"/>
                              </a:cubicBezTo>
                              <a:cubicBezTo>
                                <a:pt x="18433" y="2836"/>
                                <a:pt x="18446" y="2853"/>
                                <a:pt x="18462" y="2888"/>
                              </a:cubicBezTo>
                              <a:cubicBezTo>
                                <a:pt x="18433" y="2924"/>
                                <a:pt x="18380" y="2939"/>
                                <a:pt x="18332" y="2944"/>
                              </a:cubicBezTo>
                              <a:cubicBezTo>
                                <a:pt x="18244" y="2954"/>
                                <a:pt x="18149" y="2956"/>
                                <a:pt x="18061" y="2947"/>
                              </a:cubicBezTo>
                              <a:cubicBezTo>
                                <a:pt x="18042" y="2944"/>
                                <a:pt x="18023" y="2941"/>
                                <a:pt x="18004" y="29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89,1966" coordsize="2874,987" path="m15800,2147c15779,2184,15763,2233,15756,2288c15740,2410,15729,2532,15719,2654c15712,2737,15704,2821,15700,2905c15700,2911,15700,2916,15700,2922c15696,2858,15693,2793,15687,2729c15674,2577,15654,2426,15639,2275c15632,2207,15630,2149,15637,2085c15694,2124,15723,2185,15759,2244c15847,2388,15933,2534,16024,2676c16065,2740,16130,2832,16140,2879em15609,2521c15548,2524,15689,2551,15694,2552c15805,2569,15920,2566,16032,2560c16123,2552,16152,2550,16211,2541em16519,2230c16503,2172,16487,2108,16447,2061c16414,2023,16368,1992,16317,2004c16244,2021,16205,2105,16182,2169c16141,2282,16130,2413,16140,2532c16149,2640,16179,2750,16236,2843c16248,2862,16317,2963,16356,2944c16361,2936,16365,2929,16370,2921em15991,2579c16054,2590,16120,2590,16184,2593c16343,2600,16492,2583,16648,2555em16941,2240c16925,2183,16910,2115,16867,2071c16833,2036,16785,2026,16743,2054c16678,2098,16642,2190,16620,2261c16585,2372,16574,2489,16593,2604c16599,2639,16707,2969,16790,2921c16793,2913,16797,2904,16800,2896em16432,2599c16391,2573,16517,2597,16547,2597c16640,2597,16733,2596,16826,2596em17003,2679c17046,2665,17087,2647,17125,2622c17162,2597,17211,2568,17226,2522c17226,2515,17227,2509,17227,2502c17201,2470,17176,2469,17135,2479c17075,2493,17024,2534,16992,2586c16956,2644,16946,2714,16975,2776c17006,2842,17083,2875,17151,2885c17212,2887,17233,2888,17273,2879em17563,2530c17513,2501,17476,2505,17433,2549c17386,2597,17358,2675,17381,2741c17410,2824,17508,2835,17583,2819c17677,2799,17739,2738,17804,2674em17892,2143c17883,2108,17869,1981,17823,1966c17817,1968,17810,1969,17804,1971c17788,2046,17786,2120,17788,2197c17794,2391,17816,2619,17896,2799c17910,2823,17912,2830,17928,2838em17633,2572c17606,2562,17599,2559,17581,2554c17628,2549,17674,2557,17721,2558c17815,2560,17909,2552,18003,2543em18318,2452c18283,2415,18261,2409,18208,2418c18170,2424,18118,2440,18105,2482c18089,2535,18140,2583,18172,2616c18242,2689,18325,2746,18402,2810c18433,2836,18446,2853,18462,2888c18433,2924,18380,2939,18332,2944c18244,2954,18149,2956,18061,2947c18042,2944,18023,2941,18004,2938e" stroked="t" o:allowincell="f" style="position:absolute;margin-left:369.9pt;margin-top:-16.25pt;width:81.4pt;height:2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28930</wp:posOffset>
                </wp:positionH>
                <wp:positionV relativeFrom="paragraph">
                  <wp:posOffset>285750</wp:posOffset>
                </wp:positionV>
                <wp:extent cx="607695" cy="299720"/>
                <wp:effectExtent l="9525" t="9525" r="8890" b="10160"/>
                <wp:wrapNone/>
                <wp:docPr id="185" name=""/>
                <a:graphic xmlns:a="http://schemas.openxmlformats.org/drawingml/2006/main">
                  <a:graphicData uri="http://schemas.microsoft.com/office/word/2010/wordprocessingShape">
                    <wps:wsp>
                      <wps:cNvSpPr/>
                      <wps:spPr>
                        <a:xfrm>
                          <a:off x="0" y="0"/>
                          <a:ext cx="607680" cy="299880"/>
                        </a:xfrm>
                        <a:custGeom>
                          <a:avLst/>
                          <a:gdLst/>
                          <a:ahLst/>
                          <a:rect l="l" t="t" r="r" b="b"/>
                          <a:pathLst>
                            <a:path w="1688" h="834">
                              <a:moveTo>
                                <a:pt x="3761" y="3702"/>
                              </a:moveTo>
                              <a:cubicBezTo>
                                <a:pt x="3761" y="3693"/>
                                <a:pt x="3760" y="3685"/>
                                <a:pt x="3760" y="3676"/>
                              </a:cubicBezTo>
                              <a:cubicBezTo>
                                <a:pt x="3767" y="3720"/>
                                <a:pt x="3775" y="3764"/>
                                <a:pt x="3785" y="3807"/>
                              </a:cubicBezTo>
                              <a:cubicBezTo>
                                <a:pt x="3803" y="3881"/>
                                <a:pt x="3821" y="3954"/>
                                <a:pt x="3844" y="4026"/>
                              </a:cubicBezTo>
                              <a:cubicBezTo>
                                <a:pt x="3857" y="4069"/>
                                <a:pt x="3879" y="4107"/>
                                <a:pt x="3885" y="4151"/>
                              </a:cubicBezTo>
                            </a:path>
                            <a:path w="1688" h="834">
                              <a:moveTo>
                                <a:pt x="3457" y="3791"/>
                              </a:moveTo>
                              <a:cubicBezTo>
                                <a:pt x="3494" y="3823"/>
                                <a:pt x="3526" y="3849"/>
                                <a:pt x="3591" y="3859"/>
                              </a:cubicBezTo>
                              <a:cubicBezTo>
                                <a:pt x="3730" y="3881"/>
                                <a:pt x="3891" y="3824"/>
                                <a:pt x="3993" y="3727"/>
                              </a:cubicBezTo>
                              <a:cubicBezTo>
                                <a:pt x="4070" y="3653"/>
                                <a:pt x="4116" y="3544"/>
                                <a:pt x="4104" y="3437"/>
                              </a:cubicBezTo>
                              <a:cubicBezTo>
                                <a:pt x="4099" y="3394"/>
                                <a:pt x="4085" y="3367"/>
                                <a:pt x="4062" y="3333"/>
                              </a:cubicBezTo>
                              <a:cubicBezTo>
                                <a:pt x="4050" y="3385"/>
                                <a:pt x="4051" y="3435"/>
                                <a:pt x="4062" y="3505"/>
                              </a:cubicBezTo>
                              <a:cubicBezTo>
                                <a:pt x="4088" y="3677"/>
                                <a:pt x="4125" y="3842"/>
                                <a:pt x="4173" y="4009"/>
                              </a:cubicBezTo>
                              <a:cubicBezTo>
                                <a:pt x="4189" y="4063"/>
                                <a:pt x="4200" y="4089"/>
                                <a:pt x="4233" y="4123"/>
                              </a:cubicBezTo>
                              <a:cubicBezTo>
                                <a:pt x="4244" y="4069"/>
                                <a:pt x="4236" y="4023"/>
                                <a:pt x="4234" y="3968"/>
                              </a:cubicBezTo>
                              <a:cubicBezTo>
                                <a:pt x="4232" y="3921"/>
                                <a:pt x="4230" y="3873"/>
                                <a:pt x="4255" y="3832"/>
                              </a:cubicBezTo>
                              <a:cubicBezTo>
                                <a:pt x="4261" y="3829"/>
                                <a:pt x="4266" y="3827"/>
                                <a:pt x="4272" y="3824"/>
                              </a:cubicBezTo>
                              <a:cubicBezTo>
                                <a:pt x="4318" y="3850"/>
                                <a:pt x="4354" y="3874"/>
                                <a:pt x="4393" y="3913"/>
                              </a:cubicBezTo>
                              <a:cubicBezTo>
                                <a:pt x="4467" y="3987"/>
                                <a:pt x="4549" y="4113"/>
                                <a:pt x="4657" y="4140"/>
                              </a:cubicBezTo>
                              <a:cubicBezTo>
                                <a:pt x="4662" y="4139"/>
                                <a:pt x="4666" y="4139"/>
                                <a:pt x="4671" y="4138"/>
                              </a:cubicBezTo>
                            </a:path>
                            <a:path w="1688" h="834">
                              <a:moveTo>
                                <a:pt x="4762" y="4059"/>
                              </a:moveTo>
                              <a:cubicBezTo>
                                <a:pt x="4796" y="4043"/>
                                <a:pt x="4822" y="4030"/>
                                <a:pt x="4836" y="3991"/>
                              </a:cubicBezTo>
                              <a:cubicBezTo>
                                <a:pt x="4845" y="3966"/>
                                <a:pt x="4836" y="3927"/>
                                <a:pt x="4825" y="3904"/>
                              </a:cubicBezTo>
                              <a:cubicBezTo>
                                <a:pt x="4808" y="3866"/>
                                <a:pt x="4768" y="3822"/>
                                <a:pt x="4723" y="3821"/>
                              </a:cubicBezTo>
                              <a:cubicBezTo>
                                <a:pt x="4681" y="3820"/>
                                <a:pt x="4657" y="3863"/>
                                <a:pt x="4653" y="3899"/>
                              </a:cubicBezTo>
                              <a:cubicBezTo>
                                <a:pt x="4646" y="3963"/>
                                <a:pt x="4670" y="4023"/>
                                <a:pt x="4712" y="4071"/>
                              </a:cubicBezTo>
                              <a:cubicBezTo>
                                <a:pt x="4766" y="4132"/>
                                <a:pt x="4848" y="4157"/>
                                <a:pt x="4927" y="4165"/>
                              </a:cubicBezTo>
                              <a:cubicBezTo>
                                <a:pt x="5005" y="4173"/>
                                <a:pt x="5072" y="4156"/>
                                <a:pt x="5141" y="41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54,3333" coordsize="1688,834" path="m3761,3702c3761,3693,3760,3685,3760,3676c3767,3720,3775,3764,3785,3807c3803,3881,3821,3954,3844,4026c3857,4069,3879,4107,3885,4151em3457,3791c3494,3823,3526,3849,3591,3859c3730,3881,3891,3824,3993,3727c4070,3653,4116,3544,4104,3437c4099,3394,4085,3367,4062,3333c4050,3385,4051,3435,4062,3505c4088,3677,4125,3842,4173,4009c4189,4063,4200,4089,4233,4123c4244,4069,4236,4023,4234,3968c4232,3921,4230,3873,4255,3832c4261,3829,4266,3827,4272,3824c4318,3850,4354,3874,4393,3913c4467,3987,4549,4113,4657,4140c4662,4139,4666,4139,4671,4138em4762,4059c4796,4043,4822,4030,4836,3991c4845,3966,4836,3927,4825,3904c4808,3866,4768,3822,4723,3821c4681,3820,4657,3863,4653,3899c4646,3963,4670,4023,4712,4071c4766,4132,4848,4157,4927,4165c5005,4173,5072,4156,5141,4123e" stroked="t" o:allowincell="f" style="position:absolute;margin-left:25.9pt;margin-top:22.5pt;width:47.8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151255</wp:posOffset>
                </wp:positionH>
                <wp:positionV relativeFrom="paragraph">
                  <wp:posOffset>335280</wp:posOffset>
                </wp:positionV>
                <wp:extent cx="1141095" cy="300355"/>
                <wp:effectExtent l="10160" t="7620" r="8890" b="8255"/>
                <wp:wrapNone/>
                <wp:docPr id="186" name=""/>
                <a:graphic xmlns:a="http://schemas.openxmlformats.org/drawingml/2006/main">
                  <a:graphicData uri="http://schemas.microsoft.com/office/word/2010/wordprocessingShape">
                    <wps:wsp>
                      <wps:cNvSpPr/>
                      <wps:spPr>
                        <a:xfrm>
                          <a:off x="0" y="0"/>
                          <a:ext cx="1141200" cy="300240"/>
                        </a:xfrm>
                        <a:custGeom>
                          <a:avLst/>
                          <a:gdLst/>
                          <a:ahLst/>
                          <a:rect l="l" t="t" r="r" b="b"/>
                          <a:pathLst>
                            <a:path w="3169" h="834">
                              <a:moveTo>
                                <a:pt x="5796" y="3788"/>
                              </a:moveTo>
                              <a:cubicBezTo>
                                <a:pt x="5791" y="3836"/>
                                <a:pt x="5796" y="3878"/>
                                <a:pt x="5799" y="3926"/>
                              </a:cubicBezTo>
                              <a:cubicBezTo>
                                <a:pt x="5804" y="3993"/>
                                <a:pt x="5813" y="4059"/>
                                <a:pt x="5821" y="4126"/>
                              </a:cubicBezTo>
                              <a:cubicBezTo>
                                <a:pt x="5825" y="4161"/>
                                <a:pt x="5831" y="4195"/>
                                <a:pt x="5839" y="4229"/>
                              </a:cubicBezTo>
                              <a:cubicBezTo>
                                <a:pt x="5838" y="4134"/>
                                <a:pt x="5817" y="4041"/>
                                <a:pt x="5796" y="3949"/>
                              </a:cubicBezTo>
                              <a:cubicBezTo>
                                <a:pt x="5779" y="3874"/>
                                <a:pt x="5759" y="3801"/>
                                <a:pt x="5738" y="3727"/>
                              </a:cubicBezTo>
                              <a:cubicBezTo>
                                <a:pt x="5769" y="3830"/>
                                <a:pt x="5802" y="3933"/>
                                <a:pt x="5856" y="4027"/>
                              </a:cubicBezTo>
                              <a:cubicBezTo>
                                <a:pt x="5894" y="4093"/>
                                <a:pt x="5942" y="4160"/>
                                <a:pt x="6009" y="4199"/>
                              </a:cubicBezTo>
                              <a:cubicBezTo>
                                <a:pt x="6059" y="4228"/>
                                <a:pt x="6113" y="4229"/>
                                <a:pt x="6160" y="4196"/>
                              </a:cubicBezTo>
                              <a:cubicBezTo>
                                <a:pt x="6218" y="4156"/>
                                <a:pt x="6228" y="4074"/>
                                <a:pt x="6230" y="4010"/>
                              </a:cubicBezTo>
                              <a:cubicBezTo>
                                <a:pt x="6235" y="3833"/>
                                <a:pt x="6165" y="3667"/>
                                <a:pt x="6095" y="3509"/>
                              </a:cubicBezTo>
                              <a:cubicBezTo>
                                <a:pt x="6066" y="3444"/>
                                <a:pt x="6071" y="3496"/>
                                <a:pt x="6074" y="3538"/>
                              </a:cubicBezTo>
                            </a:path>
                            <a:path w="3169" h="834">
                              <a:moveTo>
                                <a:pt x="6446" y="4056"/>
                              </a:moveTo>
                              <a:cubicBezTo>
                                <a:pt x="6481" y="4067"/>
                                <a:pt x="6482" y="4078"/>
                                <a:pt x="6496" y="4112"/>
                              </a:cubicBezTo>
                              <a:cubicBezTo>
                                <a:pt x="6509" y="4146"/>
                                <a:pt x="6531" y="4182"/>
                                <a:pt x="6564" y="4199"/>
                              </a:cubicBezTo>
                              <a:cubicBezTo>
                                <a:pt x="6593" y="4214"/>
                                <a:pt x="6619" y="4205"/>
                                <a:pt x="6642" y="4184"/>
                              </a:cubicBezTo>
                              <a:cubicBezTo>
                                <a:pt x="6670" y="4159"/>
                                <a:pt x="6682" y="4122"/>
                                <a:pt x="6692" y="4087"/>
                              </a:cubicBezTo>
                              <a:cubicBezTo>
                                <a:pt x="6699" y="4063"/>
                                <a:pt x="6699" y="4048"/>
                                <a:pt x="6697" y="4024"/>
                              </a:cubicBezTo>
                              <a:cubicBezTo>
                                <a:pt x="6697" y="4062"/>
                                <a:pt x="6707" y="4095"/>
                                <a:pt x="6719" y="4131"/>
                              </a:cubicBezTo>
                              <a:cubicBezTo>
                                <a:pt x="6733" y="4172"/>
                                <a:pt x="6758" y="4221"/>
                                <a:pt x="6800" y="4240"/>
                              </a:cubicBezTo>
                              <a:cubicBezTo>
                                <a:pt x="6827" y="4246"/>
                                <a:pt x="6836" y="4248"/>
                                <a:pt x="6854" y="4246"/>
                              </a:cubicBezTo>
                            </a:path>
                            <a:path w="3169" h="834">
                              <a:moveTo>
                                <a:pt x="6974" y="4027"/>
                              </a:moveTo>
                              <a:cubicBezTo>
                                <a:pt x="6975" y="3987"/>
                                <a:pt x="6988" y="4058"/>
                                <a:pt x="6993" y="4070"/>
                              </a:cubicBezTo>
                              <a:cubicBezTo>
                                <a:pt x="7011" y="4113"/>
                                <a:pt x="7032" y="4155"/>
                                <a:pt x="7053" y="4196"/>
                              </a:cubicBezTo>
                              <a:cubicBezTo>
                                <a:pt x="7069" y="4228"/>
                                <a:pt x="7089" y="4257"/>
                                <a:pt x="7109" y="4287"/>
                              </a:cubicBezTo>
                              <a:cubicBezTo>
                                <a:pt x="7136" y="4260"/>
                                <a:pt x="7126" y="4236"/>
                                <a:pt x="7126" y="4196"/>
                              </a:cubicBezTo>
                              <a:cubicBezTo>
                                <a:pt x="7126" y="4155"/>
                                <a:pt x="7123" y="4109"/>
                                <a:pt x="7131" y="4068"/>
                              </a:cubicBezTo>
                              <a:cubicBezTo>
                                <a:pt x="7138" y="4047"/>
                                <a:pt x="7142" y="4039"/>
                                <a:pt x="7161" y="4037"/>
                              </a:cubicBezTo>
                              <a:cubicBezTo>
                                <a:pt x="7206" y="4064"/>
                                <a:pt x="7242" y="4100"/>
                                <a:pt x="7277" y="4140"/>
                              </a:cubicBezTo>
                              <a:cubicBezTo>
                                <a:pt x="7310" y="4178"/>
                                <a:pt x="7342" y="4235"/>
                                <a:pt x="7382" y="4265"/>
                              </a:cubicBezTo>
                              <a:cubicBezTo>
                                <a:pt x="7389" y="4269"/>
                                <a:pt x="7397" y="4272"/>
                                <a:pt x="7404" y="4276"/>
                              </a:cubicBezTo>
                              <a:cubicBezTo>
                                <a:pt x="7417" y="4235"/>
                                <a:pt x="7416" y="4199"/>
                                <a:pt x="7416" y="4156"/>
                              </a:cubicBezTo>
                              <a:cubicBezTo>
                                <a:pt x="7416" y="4113"/>
                                <a:pt x="7404" y="4057"/>
                                <a:pt x="7438" y="4032"/>
                              </a:cubicBezTo>
                              <a:cubicBezTo>
                                <a:pt x="7466" y="4061"/>
                                <a:pt x="7492" y="4093"/>
                                <a:pt x="7519" y="4123"/>
                              </a:cubicBezTo>
                              <a:cubicBezTo>
                                <a:pt x="7559" y="4167"/>
                                <a:pt x="7600" y="4211"/>
                                <a:pt x="7654" y="4235"/>
                              </a:cubicBezTo>
                              <a:cubicBezTo>
                                <a:pt x="7703" y="4257"/>
                                <a:pt x="7732" y="4257"/>
                                <a:pt x="7781" y="4240"/>
                              </a:cubicBezTo>
                            </a:path>
                            <a:path w="3169" h="834">
                              <a:moveTo>
                                <a:pt x="7668" y="3660"/>
                              </a:moveTo>
                              <a:cubicBezTo>
                                <a:pt x="7637" y="3709"/>
                                <a:pt x="7649" y="3738"/>
                                <a:pt x="7667" y="3795"/>
                              </a:cubicBezTo>
                              <a:cubicBezTo>
                                <a:pt x="7699" y="3897"/>
                                <a:pt x="7738" y="3992"/>
                                <a:pt x="7787" y="4087"/>
                              </a:cubicBezTo>
                              <a:cubicBezTo>
                                <a:pt x="7812" y="4136"/>
                                <a:pt x="7836" y="4196"/>
                                <a:pt x="7884" y="4223"/>
                              </a:cubicBezTo>
                              <a:cubicBezTo>
                                <a:pt x="7900" y="4184"/>
                                <a:pt x="7907" y="4147"/>
                                <a:pt x="7917" y="4106"/>
                              </a:cubicBezTo>
                              <a:cubicBezTo>
                                <a:pt x="7922" y="4084"/>
                                <a:pt x="7936" y="4018"/>
                                <a:pt x="7963" y="4009"/>
                              </a:cubicBezTo>
                              <a:cubicBezTo>
                                <a:pt x="7997" y="3998"/>
                                <a:pt x="8014" y="4013"/>
                                <a:pt x="8036" y="4040"/>
                              </a:cubicBezTo>
                              <a:cubicBezTo>
                                <a:pt x="8065" y="4074"/>
                                <a:pt x="8086" y="4114"/>
                                <a:pt x="8099" y="4157"/>
                              </a:cubicBezTo>
                              <a:cubicBezTo>
                                <a:pt x="8114" y="4204"/>
                                <a:pt x="8117" y="4244"/>
                                <a:pt x="8082" y="4279"/>
                              </a:cubicBezTo>
                              <a:cubicBezTo>
                                <a:pt x="8049" y="4312"/>
                                <a:pt x="8015" y="4303"/>
                                <a:pt x="7974" y="4287"/>
                              </a:cubicBezTo>
                              <a:cubicBezTo>
                                <a:pt x="7963" y="4282"/>
                                <a:pt x="7952" y="4276"/>
                                <a:pt x="7941" y="4271"/>
                              </a:cubicBezTo>
                            </a:path>
                            <a:path w="3169" h="834">
                              <a:moveTo>
                                <a:pt x="8181" y="4182"/>
                              </a:moveTo>
                              <a:cubicBezTo>
                                <a:pt x="8239" y="4162"/>
                                <a:pt x="8268" y="4142"/>
                                <a:pt x="8312" y="4101"/>
                              </a:cubicBezTo>
                              <a:cubicBezTo>
                                <a:pt x="8350" y="4066"/>
                                <a:pt x="8373" y="4027"/>
                                <a:pt x="8375" y="3973"/>
                              </a:cubicBezTo>
                              <a:cubicBezTo>
                                <a:pt x="8376" y="3943"/>
                                <a:pt x="8363" y="3900"/>
                                <a:pt x="8328" y="3896"/>
                              </a:cubicBezTo>
                              <a:cubicBezTo>
                                <a:pt x="8290" y="3891"/>
                                <a:pt x="8268" y="3944"/>
                                <a:pt x="8262" y="3973"/>
                              </a:cubicBezTo>
                              <a:cubicBezTo>
                                <a:pt x="8250" y="4031"/>
                                <a:pt x="8268" y="4093"/>
                                <a:pt x="8296" y="4143"/>
                              </a:cubicBezTo>
                              <a:cubicBezTo>
                                <a:pt x="8326" y="4197"/>
                                <a:pt x="8368" y="4213"/>
                                <a:pt x="8423" y="4229"/>
                              </a:cubicBezTo>
                            </a:path>
                            <a:path w="3169" h="834">
                              <a:moveTo>
                                <a:pt x="8597" y="4059"/>
                              </a:moveTo>
                              <a:cubicBezTo>
                                <a:pt x="8605" y="4086"/>
                                <a:pt x="8609" y="4118"/>
                                <a:pt x="8622" y="4143"/>
                              </a:cubicBezTo>
                              <a:cubicBezTo>
                                <a:pt x="8640" y="4179"/>
                                <a:pt x="8663" y="4217"/>
                                <a:pt x="8688" y="4249"/>
                              </a:cubicBezTo>
                              <a:cubicBezTo>
                                <a:pt x="8707" y="4271"/>
                                <a:pt x="8714" y="4279"/>
                                <a:pt x="8727" y="4293"/>
                              </a:cubicBezTo>
                              <a:cubicBezTo>
                                <a:pt x="8707" y="4269"/>
                                <a:pt x="8684" y="4246"/>
                                <a:pt x="8666" y="4220"/>
                              </a:cubicBezTo>
                              <a:cubicBezTo>
                                <a:pt x="8643" y="4188"/>
                                <a:pt x="8620" y="4146"/>
                                <a:pt x="8640" y="4106"/>
                              </a:cubicBezTo>
                              <a:cubicBezTo>
                                <a:pt x="8671" y="4044"/>
                                <a:pt x="8741" y="4017"/>
                                <a:pt x="8799" y="3988"/>
                              </a:cubicBezTo>
                              <a:cubicBezTo>
                                <a:pt x="8853" y="3962"/>
                                <a:pt x="8870" y="3954"/>
                                <a:pt x="8906" y="39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38,3471" coordsize="3169,834" path="m5796,3788c5791,3836,5796,3878,5799,3926c5804,3993,5813,4059,5821,4126c5825,4161,5831,4195,5839,4229c5838,4134,5817,4041,5796,3949c5779,3874,5759,3801,5738,3727c5769,3830,5802,3933,5856,4027c5894,4093,5942,4160,6009,4199c6059,4228,6113,4229,6160,4196c6218,4156,6228,4074,6230,4010c6235,3833,6165,3667,6095,3509c6066,3444,6071,3496,6074,3538em6446,4056c6481,4067,6482,4078,6496,4112c6509,4146,6531,4182,6564,4199c6593,4214,6619,4205,6642,4184c6670,4159,6682,4122,6692,4087c6699,4063,6699,4048,6697,4024c6697,4062,6707,4095,6719,4131c6733,4172,6758,4221,6800,4240c6827,4246,6836,4248,6854,4246em6974,4027c6975,3987,6988,4058,6993,4070c7011,4113,7032,4155,7053,4196c7069,4228,7089,4257,7109,4287c7136,4260,7126,4236,7126,4196c7126,4155,7123,4109,7131,4068c7138,4047,7142,4039,7161,4037c7206,4064,7242,4100,7277,4140c7310,4178,7342,4235,7382,4265c7389,4269,7397,4272,7404,4276c7417,4235,7416,4199,7416,4156c7416,4113,7404,4057,7438,4032c7466,4061,7492,4093,7519,4123c7559,4167,7600,4211,7654,4235c7703,4257,7732,4257,7781,4240em7668,3660c7637,3709,7649,3738,7667,3795c7699,3897,7738,3992,7787,4087c7812,4136,7836,4196,7884,4223c7900,4184,7907,4147,7917,4106c7922,4084,7936,4018,7963,4009c7997,3998,8014,4013,8036,4040c8065,4074,8086,4114,8099,4157c8114,4204,8117,4244,8082,4279c8049,4312,8015,4303,7974,4287c7963,4282,7952,4276,7941,4271em8181,4182c8239,4162,8268,4142,8312,4101c8350,4066,8373,4027,8375,3973c8376,3943,8363,3900,8328,3896c8290,3891,8268,3944,8262,3973c8250,4031,8268,4093,8296,4143c8326,4197,8368,4213,8423,4229em8597,4059c8605,4086,8609,4118,8622,4143c8640,4179,8663,4217,8688,4249c8707,4271,8714,4279,8727,4293c8707,4269,8684,4246,8666,4220c8643,4188,8620,4146,8640,4106c8671,4044,8741,4017,8799,3988c8853,3962,8870,3954,8906,3937e" stroked="t" o:allowincell="f" style="position:absolute;margin-left:90.65pt;margin-top:26.4pt;width:89.8pt;height:23.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612390</wp:posOffset>
                </wp:positionH>
                <wp:positionV relativeFrom="paragraph">
                  <wp:posOffset>370205</wp:posOffset>
                </wp:positionV>
                <wp:extent cx="296545" cy="308610"/>
                <wp:effectExtent l="10795" t="10160" r="9525" b="9525"/>
                <wp:wrapNone/>
                <wp:docPr id="187" name=""/>
                <a:graphic xmlns:a="http://schemas.openxmlformats.org/drawingml/2006/main">
                  <a:graphicData uri="http://schemas.microsoft.com/office/word/2010/wordprocessingShape">
                    <wps:wsp>
                      <wps:cNvSpPr/>
                      <wps:spPr>
                        <a:xfrm>
                          <a:off x="0" y="0"/>
                          <a:ext cx="296640" cy="308520"/>
                        </a:xfrm>
                        <a:custGeom>
                          <a:avLst/>
                          <a:gdLst/>
                          <a:ahLst/>
                          <a:rect l="l" t="t" r="r" b="b"/>
                          <a:pathLst>
                            <a:path w="824" h="856">
                              <a:moveTo>
                                <a:pt x="10010" y="3979"/>
                              </a:moveTo>
                              <a:cubicBezTo>
                                <a:pt x="9976" y="3974"/>
                                <a:pt x="9958" y="3976"/>
                                <a:pt x="9926" y="3991"/>
                              </a:cubicBezTo>
                              <a:cubicBezTo>
                                <a:pt x="9877" y="4014"/>
                                <a:pt x="9845" y="4056"/>
                                <a:pt x="9821" y="4104"/>
                              </a:cubicBezTo>
                              <a:cubicBezTo>
                                <a:pt x="9794" y="4158"/>
                                <a:pt x="9787" y="4221"/>
                                <a:pt x="9807" y="4279"/>
                              </a:cubicBezTo>
                              <a:cubicBezTo>
                                <a:pt x="9822" y="4322"/>
                                <a:pt x="9867" y="4362"/>
                                <a:pt x="9915" y="4359"/>
                              </a:cubicBezTo>
                              <a:cubicBezTo>
                                <a:pt x="9964" y="4356"/>
                                <a:pt x="10014" y="4313"/>
                                <a:pt x="10037" y="4273"/>
                              </a:cubicBezTo>
                              <a:cubicBezTo>
                                <a:pt x="10067" y="4221"/>
                                <a:pt x="10051" y="4169"/>
                                <a:pt x="10026" y="4120"/>
                              </a:cubicBezTo>
                              <a:cubicBezTo>
                                <a:pt x="10005" y="4079"/>
                                <a:pt x="9970" y="4051"/>
                                <a:pt x="9937" y="4020"/>
                              </a:cubicBezTo>
                            </a:path>
                            <a:path w="824" h="856">
                              <a:moveTo>
                                <a:pt x="10436" y="3873"/>
                              </a:moveTo>
                              <a:cubicBezTo>
                                <a:pt x="10447" y="3804"/>
                                <a:pt x="10446" y="3747"/>
                                <a:pt x="10408" y="3684"/>
                              </a:cubicBezTo>
                              <a:cubicBezTo>
                                <a:pt x="10379" y="3636"/>
                                <a:pt x="10307" y="3551"/>
                                <a:pt x="10241" y="3571"/>
                              </a:cubicBezTo>
                              <a:cubicBezTo>
                                <a:pt x="10173" y="3592"/>
                                <a:pt x="10176" y="3691"/>
                                <a:pt x="10178" y="3745"/>
                              </a:cubicBezTo>
                              <a:cubicBezTo>
                                <a:pt x="10184" y="3892"/>
                                <a:pt x="10227" y="4039"/>
                                <a:pt x="10291" y="4171"/>
                              </a:cubicBezTo>
                              <a:cubicBezTo>
                                <a:pt x="10332" y="4257"/>
                                <a:pt x="10389" y="4355"/>
                                <a:pt x="10465" y="4415"/>
                              </a:cubicBezTo>
                              <a:cubicBezTo>
                                <a:pt x="10470" y="4418"/>
                                <a:pt x="10475" y="4421"/>
                                <a:pt x="10480" y="4424"/>
                              </a:cubicBezTo>
                            </a:path>
                            <a:path w="824" h="856">
                              <a:moveTo>
                                <a:pt x="10178" y="4196"/>
                              </a:moveTo>
                              <a:cubicBezTo>
                                <a:pt x="10138" y="4168"/>
                                <a:pt x="10129" y="4171"/>
                                <a:pt x="10120" y="4129"/>
                              </a:cubicBezTo>
                              <a:cubicBezTo>
                                <a:pt x="10199" y="4122"/>
                                <a:pt x="10277" y="4112"/>
                                <a:pt x="10356" y="4107"/>
                              </a:cubicBezTo>
                              <a:cubicBezTo>
                                <a:pt x="10444" y="4101"/>
                                <a:pt x="10532" y="4094"/>
                                <a:pt x="10620" y="40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797,3569" coordsize="824,856" path="m10010,3979c9976,3974,9958,3976,9926,3991c9877,4014,9845,4056,9821,4104c9794,4158,9787,4221,9807,4279c9822,4322,9867,4362,9915,4359c9964,4356,10014,4313,10037,4273c10067,4221,10051,4169,10026,4120c10005,4079,9970,4051,9937,4020em10436,3873c10447,3804,10446,3747,10408,3684c10379,3636,10307,3551,10241,3571c10173,3592,10176,3691,10178,3745c10184,3892,10227,4039,10291,4171c10332,4257,10389,4355,10465,4415c10470,4418,10475,4421,10480,4424em10178,4196c10138,4168,10129,4171,10120,4129c10199,4122,10277,4112,10356,4107c10444,4101,10532,4094,10620,4087e" stroked="t" o:allowincell="f" style="position:absolute;margin-left:205.7pt;margin-top:29.15pt;width:23.3pt;height:24.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184525</wp:posOffset>
                </wp:positionH>
                <wp:positionV relativeFrom="paragraph">
                  <wp:posOffset>353695</wp:posOffset>
                </wp:positionV>
                <wp:extent cx="1158240" cy="328295"/>
                <wp:effectExtent l="9525" t="10160" r="9525" b="9525"/>
                <wp:wrapNone/>
                <wp:docPr id="188" name=""/>
                <a:graphic xmlns:a="http://schemas.openxmlformats.org/drawingml/2006/main">
                  <a:graphicData uri="http://schemas.microsoft.com/office/word/2010/wordprocessingShape">
                    <wps:wsp>
                      <wps:cNvSpPr/>
                      <wps:spPr>
                        <a:xfrm>
                          <a:off x="0" y="0"/>
                          <a:ext cx="1158120" cy="328320"/>
                        </a:xfrm>
                        <a:custGeom>
                          <a:avLst/>
                          <a:gdLst/>
                          <a:ahLst/>
                          <a:rect l="l" t="t" r="r" b="b"/>
                          <a:pathLst>
                            <a:path w="3218" h="912">
                              <a:moveTo>
                                <a:pt x="11470" y="3740"/>
                              </a:moveTo>
                              <a:cubicBezTo>
                                <a:pt x="11451" y="3719"/>
                                <a:pt x="11435" y="3709"/>
                                <a:pt x="11414" y="3694"/>
                              </a:cubicBezTo>
                              <a:cubicBezTo>
                                <a:pt x="11381" y="3772"/>
                                <a:pt x="11383" y="3840"/>
                                <a:pt x="11390" y="3927"/>
                              </a:cubicBezTo>
                              <a:cubicBezTo>
                                <a:pt x="11400" y="4042"/>
                                <a:pt x="11420" y="4162"/>
                                <a:pt x="11459" y="4271"/>
                              </a:cubicBezTo>
                              <a:cubicBezTo>
                                <a:pt x="11483" y="4338"/>
                                <a:pt x="11521" y="4412"/>
                                <a:pt x="11596" y="4432"/>
                              </a:cubicBezTo>
                              <a:cubicBezTo>
                                <a:pt x="11654" y="4448"/>
                                <a:pt x="11702" y="4408"/>
                                <a:pt x="11732" y="4363"/>
                              </a:cubicBezTo>
                              <a:cubicBezTo>
                                <a:pt x="11774" y="4301"/>
                                <a:pt x="11782" y="4232"/>
                                <a:pt x="11780" y="4159"/>
                              </a:cubicBezTo>
                              <a:cubicBezTo>
                                <a:pt x="11779" y="4100"/>
                                <a:pt x="11768" y="4042"/>
                                <a:pt x="11757" y="3984"/>
                              </a:cubicBezTo>
                              <a:cubicBezTo>
                                <a:pt x="11771" y="4054"/>
                                <a:pt x="11793" y="4118"/>
                                <a:pt x="11829" y="4181"/>
                              </a:cubicBezTo>
                              <a:cubicBezTo>
                                <a:pt x="11873" y="4257"/>
                                <a:pt x="11949" y="4345"/>
                                <a:pt x="12042" y="4360"/>
                              </a:cubicBezTo>
                              <a:cubicBezTo>
                                <a:pt x="12148" y="4377"/>
                                <a:pt x="12221" y="4279"/>
                                <a:pt x="12227" y="4184"/>
                              </a:cubicBezTo>
                              <a:cubicBezTo>
                                <a:pt x="12234" y="4081"/>
                                <a:pt x="12202" y="3984"/>
                                <a:pt x="12164" y="3890"/>
                              </a:cubicBezTo>
                              <a:cubicBezTo>
                                <a:pt x="12127" y="3800"/>
                                <a:pt x="12077" y="3721"/>
                                <a:pt x="12031" y="3637"/>
                              </a:cubicBezTo>
                              <a:cubicBezTo>
                                <a:pt x="12008" y="3595"/>
                                <a:pt x="12016" y="3596"/>
                                <a:pt x="12012" y="3640"/>
                              </a:cubicBezTo>
                            </a:path>
                            <a:path w="3218" h="912">
                              <a:moveTo>
                                <a:pt x="12540" y="4076"/>
                              </a:moveTo>
                              <a:cubicBezTo>
                                <a:pt x="12545" y="4026"/>
                                <a:pt x="12540" y="3993"/>
                                <a:pt x="12520" y="3946"/>
                              </a:cubicBezTo>
                              <a:cubicBezTo>
                                <a:pt x="12505" y="3911"/>
                                <a:pt x="12484" y="3883"/>
                                <a:pt x="12442" y="3898"/>
                              </a:cubicBezTo>
                              <a:cubicBezTo>
                                <a:pt x="12394" y="3915"/>
                                <a:pt x="12363" y="3979"/>
                                <a:pt x="12346" y="4023"/>
                              </a:cubicBezTo>
                              <a:cubicBezTo>
                                <a:pt x="12325" y="4077"/>
                                <a:pt x="12308" y="4166"/>
                                <a:pt x="12354" y="4213"/>
                              </a:cubicBezTo>
                              <a:cubicBezTo>
                                <a:pt x="12381" y="4241"/>
                                <a:pt x="12421" y="4233"/>
                                <a:pt x="12451" y="4215"/>
                              </a:cubicBezTo>
                              <a:cubicBezTo>
                                <a:pt x="12485" y="4195"/>
                                <a:pt x="12503" y="4160"/>
                                <a:pt x="12525" y="4129"/>
                              </a:cubicBezTo>
                              <a:cubicBezTo>
                                <a:pt x="12536" y="4149"/>
                                <a:pt x="12542" y="4182"/>
                                <a:pt x="12557" y="4199"/>
                              </a:cubicBezTo>
                              <a:cubicBezTo>
                                <a:pt x="12588" y="4236"/>
                                <a:pt x="12619" y="4245"/>
                                <a:pt x="12664" y="4254"/>
                              </a:cubicBezTo>
                            </a:path>
                            <a:path w="3218" h="912">
                              <a:moveTo>
                                <a:pt x="12968" y="3924"/>
                              </a:moveTo>
                              <a:cubicBezTo>
                                <a:pt x="12927" y="3887"/>
                                <a:pt x="12883" y="3859"/>
                                <a:pt x="12824" y="3877"/>
                              </a:cubicBezTo>
                              <a:cubicBezTo>
                                <a:pt x="12791" y="3887"/>
                                <a:pt x="12764" y="3918"/>
                                <a:pt x="12772" y="3954"/>
                              </a:cubicBezTo>
                              <a:cubicBezTo>
                                <a:pt x="12784" y="4006"/>
                                <a:pt x="12840" y="4046"/>
                                <a:pt x="12879" y="4076"/>
                              </a:cubicBezTo>
                              <a:cubicBezTo>
                                <a:pt x="12933" y="4117"/>
                                <a:pt x="12993" y="4151"/>
                                <a:pt x="13052" y="4184"/>
                              </a:cubicBezTo>
                              <a:cubicBezTo>
                                <a:pt x="13092" y="4206"/>
                                <a:pt x="13118" y="4218"/>
                                <a:pt x="13131" y="4259"/>
                              </a:cubicBezTo>
                              <a:cubicBezTo>
                                <a:pt x="13096" y="4274"/>
                                <a:pt x="13059" y="4286"/>
                                <a:pt x="13020" y="4287"/>
                              </a:cubicBezTo>
                              <a:cubicBezTo>
                                <a:pt x="12954" y="4288"/>
                                <a:pt x="12881" y="4279"/>
                                <a:pt x="12817" y="4263"/>
                              </a:cubicBezTo>
                              <a:cubicBezTo>
                                <a:pt x="12776" y="4253"/>
                                <a:pt x="12774" y="4237"/>
                                <a:pt x="12781" y="4201"/>
                              </a:cubicBezTo>
                            </a:path>
                            <a:path w="3218" h="912">
                              <a:moveTo>
                                <a:pt x="13096" y="3569"/>
                              </a:moveTo>
                              <a:cubicBezTo>
                                <a:pt x="13103" y="3545"/>
                                <a:pt x="13105" y="3538"/>
                                <a:pt x="13112" y="3523"/>
                              </a:cubicBezTo>
                              <a:cubicBezTo>
                                <a:pt x="13130" y="3552"/>
                                <a:pt x="13141" y="3583"/>
                                <a:pt x="13150" y="3629"/>
                              </a:cubicBezTo>
                              <a:cubicBezTo>
                                <a:pt x="13178" y="3771"/>
                                <a:pt x="13192" y="3916"/>
                                <a:pt x="13215" y="4059"/>
                              </a:cubicBezTo>
                              <a:cubicBezTo>
                                <a:pt x="13221" y="4099"/>
                                <a:pt x="13227" y="4250"/>
                                <a:pt x="13270" y="4276"/>
                              </a:cubicBezTo>
                              <a:cubicBezTo>
                                <a:pt x="13277" y="4276"/>
                                <a:pt x="13284" y="4276"/>
                                <a:pt x="13291" y="4276"/>
                              </a:cubicBezTo>
                              <a:cubicBezTo>
                                <a:pt x="13306" y="4204"/>
                                <a:pt x="13302" y="4139"/>
                                <a:pt x="13298" y="4066"/>
                              </a:cubicBezTo>
                              <a:cubicBezTo>
                                <a:pt x="13296" y="4031"/>
                                <a:pt x="13291" y="3997"/>
                                <a:pt x="13287" y="3963"/>
                              </a:cubicBezTo>
                              <a:cubicBezTo>
                                <a:pt x="13314" y="4014"/>
                                <a:pt x="13340" y="4063"/>
                                <a:pt x="13381" y="4104"/>
                              </a:cubicBezTo>
                              <a:cubicBezTo>
                                <a:pt x="13430" y="4153"/>
                                <a:pt x="13494" y="4189"/>
                                <a:pt x="13565" y="4187"/>
                              </a:cubicBezTo>
                              <a:cubicBezTo>
                                <a:pt x="13648" y="4185"/>
                                <a:pt x="13713" y="4124"/>
                                <a:pt x="13734" y="4046"/>
                              </a:cubicBezTo>
                              <a:cubicBezTo>
                                <a:pt x="13749" y="3991"/>
                                <a:pt x="13746" y="3910"/>
                                <a:pt x="13712" y="3862"/>
                              </a:cubicBezTo>
                              <a:cubicBezTo>
                                <a:pt x="13696" y="3847"/>
                                <a:pt x="13692" y="3842"/>
                                <a:pt x="13678" y="3841"/>
                              </a:cubicBezTo>
                              <a:cubicBezTo>
                                <a:pt x="13652" y="3877"/>
                                <a:pt x="13643" y="3891"/>
                                <a:pt x="13641" y="3941"/>
                              </a:cubicBezTo>
                              <a:cubicBezTo>
                                <a:pt x="13639" y="3998"/>
                                <a:pt x="13653" y="4051"/>
                                <a:pt x="13685" y="4098"/>
                              </a:cubicBezTo>
                              <a:cubicBezTo>
                                <a:pt x="13707" y="4131"/>
                                <a:pt x="13726" y="4138"/>
                                <a:pt x="13761" y="4152"/>
                              </a:cubicBezTo>
                            </a:path>
                            <a:path w="3218" h="912">
                              <a:moveTo>
                                <a:pt x="13941" y="3974"/>
                              </a:moveTo>
                              <a:cubicBezTo>
                                <a:pt x="13946" y="4012"/>
                                <a:pt x="13954" y="4040"/>
                                <a:pt x="13967" y="4076"/>
                              </a:cubicBezTo>
                              <a:cubicBezTo>
                                <a:pt x="13980" y="4111"/>
                                <a:pt x="13999" y="4144"/>
                                <a:pt x="14027" y="4170"/>
                              </a:cubicBezTo>
                              <a:cubicBezTo>
                                <a:pt x="14035" y="4177"/>
                                <a:pt x="14044" y="4183"/>
                                <a:pt x="14052" y="4190"/>
                              </a:cubicBezTo>
                              <a:cubicBezTo>
                                <a:pt x="14047" y="4146"/>
                                <a:pt x="14026" y="4123"/>
                                <a:pt x="14003" y="4084"/>
                              </a:cubicBezTo>
                              <a:cubicBezTo>
                                <a:pt x="13978" y="4042"/>
                                <a:pt x="13952" y="3996"/>
                                <a:pt x="13939" y="3949"/>
                              </a:cubicBezTo>
                              <a:cubicBezTo>
                                <a:pt x="13928" y="3910"/>
                                <a:pt x="13936" y="3891"/>
                                <a:pt x="13969" y="3874"/>
                              </a:cubicBezTo>
                              <a:cubicBezTo>
                                <a:pt x="14011" y="3852"/>
                                <a:pt x="14059" y="3858"/>
                                <a:pt x="14105" y="3859"/>
                              </a:cubicBezTo>
                              <a:cubicBezTo>
                                <a:pt x="14119" y="3859"/>
                                <a:pt x="14132" y="3859"/>
                                <a:pt x="14146" y="3859"/>
                              </a:cubicBezTo>
                            </a:path>
                            <a:path w="3218" h="912">
                              <a:moveTo>
                                <a:pt x="14467" y="3802"/>
                              </a:moveTo>
                              <a:cubicBezTo>
                                <a:pt x="14424" y="3798"/>
                                <a:pt x="14396" y="3804"/>
                                <a:pt x="14356" y="3821"/>
                              </a:cubicBezTo>
                              <a:cubicBezTo>
                                <a:pt x="14315" y="3839"/>
                                <a:pt x="14272" y="3866"/>
                                <a:pt x="14256" y="3910"/>
                              </a:cubicBezTo>
                              <a:cubicBezTo>
                                <a:pt x="14239" y="3956"/>
                                <a:pt x="14270" y="3996"/>
                                <a:pt x="14304" y="4024"/>
                              </a:cubicBezTo>
                              <a:cubicBezTo>
                                <a:pt x="14354" y="4066"/>
                                <a:pt x="14415" y="4092"/>
                                <a:pt x="14472" y="4121"/>
                              </a:cubicBezTo>
                              <a:cubicBezTo>
                                <a:pt x="14500" y="4135"/>
                                <a:pt x="14582" y="4160"/>
                                <a:pt x="14599" y="4188"/>
                              </a:cubicBezTo>
                              <a:cubicBezTo>
                                <a:pt x="14600" y="4197"/>
                                <a:pt x="14602" y="4207"/>
                                <a:pt x="14603" y="4216"/>
                              </a:cubicBezTo>
                              <a:cubicBezTo>
                                <a:pt x="14561" y="4252"/>
                                <a:pt x="14520" y="4259"/>
                                <a:pt x="14467" y="4273"/>
                              </a:cubicBezTo>
                              <a:cubicBezTo>
                                <a:pt x="14394" y="4292"/>
                                <a:pt x="14326" y="4304"/>
                                <a:pt x="14251" y="43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86,3523" coordsize="3218,912" path="m11470,3740c11451,3719,11435,3709,11414,3694c11381,3772,11383,3840,11390,3927c11400,4042,11420,4162,11459,4271c11483,4338,11521,4412,11596,4432c11654,4448,11702,4408,11732,4363c11774,4301,11782,4232,11780,4159c11779,4100,11768,4042,11757,3984c11771,4054,11793,4118,11829,4181c11873,4257,11949,4345,12042,4360c12148,4377,12221,4279,12227,4184c12234,4081,12202,3984,12164,3890c12127,3800,12077,3721,12031,3637c12008,3595,12016,3596,12012,3640em12540,4076c12545,4026,12540,3993,12520,3946c12505,3911,12484,3883,12442,3898c12394,3915,12363,3979,12346,4023c12325,4077,12308,4166,12354,4213c12381,4241,12421,4233,12451,4215c12485,4195,12503,4160,12525,4129c12536,4149,12542,4182,12557,4199c12588,4236,12619,4245,12664,4254em12968,3924c12927,3887,12883,3859,12824,3877c12791,3887,12764,3918,12772,3954c12784,4006,12840,4046,12879,4076c12933,4117,12993,4151,13052,4184c13092,4206,13118,4218,13131,4259c13096,4274,13059,4286,13020,4287c12954,4288,12881,4279,12817,4263c12776,4253,12774,4237,12781,4201em13096,3569c13103,3545,13105,3538,13112,3523c13130,3552,13141,3583,13150,3629c13178,3771,13192,3916,13215,4059c13221,4099,13227,4250,13270,4276c13277,4276,13284,4276,13291,4276c13306,4204,13302,4139,13298,4066c13296,4031,13291,3997,13287,3963c13314,4014,13340,4063,13381,4104c13430,4153,13494,4189,13565,4187c13648,4185,13713,4124,13734,4046c13749,3991,13746,3910,13712,3862c13696,3847,13692,3842,13678,3841c13652,3877,13643,3891,13641,3941c13639,3998,13653,4051,13685,4098c13707,4131,13726,4138,13761,4152em13941,3974c13946,4012,13954,4040,13967,4076c13980,4111,13999,4144,14027,4170c14035,4177,14044,4183,14052,4190c14047,4146,14026,4123,14003,4084c13978,4042,13952,3996,13939,3949c13928,3910,13936,3891,13969,3874c14011,3852,14059,3858,14105,3859c14119,3859,14132,3859,14146,3859em14467,3802c14424,3798,14396,3804,14356,3821c14315,3839,14272,3866,14256,3910c14239,3956,14270,3996,14304,4024c14354,4066,14415,4092,14472,4121c14500,4135,14582,4160,14599,4188c14600,4197,14602,4207,14603,4216c14561,4252,14520,4259,14467,4273c14394,4292,14326,4304,14251,4307e" stroked="t" o:allowincell="f" style="position:absolute;margin-left:250.75pt;margin-top:27.85pt;width:91.15pt;height:2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662805</wp:posOffset>
                </wp:positionH>
                <wp:positionV relativeFrom="paragraph">
                  <wp:posOffset>495300</wp:posOffset>
                </wp:positionV>
                <wp:extent cx="181610" cy="102235"/>
                <wp:effectExtent l="10160" t="10795" r="9525" b="8890"/>
                <wp:wrapNone/>
                <wp:docPr id="189" name=""/>
                <a:graphic xmlns:a="http://schemas.openxmlformats.org/drawingml/2006/main">
                  <a:graphicData uri="http://schemas.microsoft.com/office/word/2010/wordprocessingShape">
                    <wps:wsp>
                      <wps:cNvSpPr/>
                      <wps:spPr>
                        <a:xfrm>
                          <a:off x="0" y="0"/>
                          <a:ext cx="181440" cy="102240"/>
                        </a:xfrm>
                        <a:custGeom>
                          <a:avLst/>
                          <a:gdLst/>
                          <a:ahLst/>
                          <a:rect l="l" t="t" r="r" b="b"/>
                          <a:pathLst>
                            <a:path w="504" h="283">
                              <a:moveTo>
                                <a:pt x="15767" y="4016"/>
                              </a:moveTo>
                              <a:cubicBezTo>
                                <a:pt x="15775" y="3987"/>
                                <a:pt x="15783" y="3968"/>
                                <a:pt x="15761" y="3943"/>
                              </a:cubicBezTo>
                              <a:cubicBezTo>
                                <a:pt x="15717" y="3893"/>
                                <a:pt x="15631" y="3919"/>
                                <a:pt x="15586" y="3951"/>
                              </a:cubicBezTo>
                              <a:cubicBezTo>
                                <a:pt x="15540" y="3983"/>
                                <a:pt x="15502" y="4032"/>
                                <a:pt x="15493" y="4088"/>
                              </a:cubicBezTo>
                              <a:cubicBezTo>
                                <a:pt x="15487" y="4129"/>
                                <a:pt x="15498" y="4175"/>
                                <a:pt x="15540" y="4191"/>
                              </a:cubicBezTo>
                              <a:cubicBezTo>
                                <a:pt x="15584" y="4209"/>
                                <a:pt x="15631" y="4187"/>
                                <a:pt x="15667" y="4162"/>
                              </a:cubicBezTo>
                              <a:cubicBezTo>
                                <a:pt x="15700" y="4139"/>
                                <a:pt x="15724" y="4105"/>
                                <a:pt x="15748" y="4073"/>
                              </a:cubicBezTo>
                              <a:cubicBezTo>
                                <a:pt x="15772" y="4042"/>
                                <a:pt x="15801" y="4053"/>
                                <a:pt x="15833" y="4065"/>
                              </a:cubicBezTo>
                              <a:cubicBezTo>
                                <a:pt x="15888" y="4085"/>
                                <a:pt x="15939" y="4106"/>
                                <a:pt x="15996" y="41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93,3916" coordsize="504,283" path="m15767,4016c15775,3987,15783,3968,15761,3943c15717,3893,15631,3919,15586,3951c15540,3983,15502,4032,15493,4088c15487,4129,15498,4175,15540,4191c15584,4209,15631,4187,15667,4162c15700,4139,15724,4105,15748,4073c15772,4042,15801,4053,15833,4065c15888,4085,15939,4106,15996,4121e" stroked="t" o:allowincell="f" style="position:absolute;margin-left:367.15pt;margin-top:39pt;width:14.25pt;height: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5154295</wp:posOffset>
                </wp:positionH>
                <wp:positionV relativeFrom="paragraph">
                  <wp:posOffset>299085</wp:posOffset>
                </wp:positionV>
                <wp:extent cx="934085" cy="288290"/>
                <wp:effectExtent l="10160" t="6350" r="8890" b="8255"/>
                <wp:wrapNone/>
                <wp:docPr id="190" name=""/>
                <a:graphic xmlns:a="http://schemas.openxmlformats.org/drawingml/2006/main">
                  <a:graphicData uri="http://schemas.microsoft.com/office/word/2010/wordprocessingShape">
                    <wps:wsp>
                      <wps:cNvSpPr/>
                      <wps:spPr>
                        <a:xfrm>
                          <a:off x="0" y="0"/>
                          <a:ext cx="934200" cy="288360"/>
                        </a:xfrm>
                        <a:custGeom>
                          <a:avLst/>
                          <a:gdLst/>
                          <a:ahLst/>
                          <a:rect l="l" t="t" r="r" b="b"/>
                          <a:pathLst>
                            <a:path w="2595" h="801">
                              <a:moveTo>
                                <a:pt x="16934" y="3674"/>
                              </a:moveTo>
                              <a:cubicBezTo>
                                <a:pt x="16916" y="3737"/>
                                <a:pt x="16913" y="3793"/>
                                <a:pt x="16919" y="3859"/>
                              </a:cubicBezTo>
                              <a:cubicBezTo>
                                <a:pt x="16926" y="3936"/>
                                <a:pt x="16935" y="4014"/>
                                <a:pt x="16958" y="4088"/>
                              </a:cubicBezTo>
                              <a:cubicBezTo>
                                <a:pt x="16976" y="4146"/>
                                <a:pt x="16983" y="4147"/>
                                <a:pt x="17016" y="4163"/>
                              </a:cubicBezTo>
                              <a:cubicBezTo>
                                <a:pt x="17009" y="4109"/>
                                <a:pt x="17000" y="4057"/>
                                <a:pt x="16985" y="4004"/>
                              </a:cubicBezTo>
                              <a:cubicBezTo>
                                <a:pt x="16951" y="3882"/>
                                <a:pt x="16910" y="3761"/>
                                <a:pt x="16878" y="3638"/>
                              </a:cubicBezTo>
                              <a:cubicBezTo>
                                <a:pt x="16867" y="3595"/>
                                <a:pt x="16864" y="3558"/>
                                <a:pt x="16859" y="3515"/>
                              </a:cubicBezTo>
                              <a:cubicBezTo>
                                <a:pt x="16914" y="3535"/>
                                <a:pt x="16938" y="3579"/>
                                <a:pt x="16974" y="3627"/>
                              </a:cubicBezTo>
                              <a:cubicBezTo>
                                <a:pt x="17030" y="3701"/>
                                <a:pt x="17094" y="3812"/>
                                <a:pt x="17177" y="3859"/>
                              </a:cubicBezTo>
                              <a:cubicBezTo>
                                <a:pt x="17184" y="3861"/>
                                <a:pt x="17192" y="3864"/>
                                <a:pt x="17199" y="3866"/>
                              </a:cubicBezTo>
                              <a:cubicBezTo>
                                <a:pt x="17233" y="3813"/>
                                <a:pt x="17223" y="3781"/>
                                <a:pt x="17213" y="3716"/>
                              </a:cubicBezTo>
                              <a:cubicBezTo>
                                <a:pt x="17200" y="3628"/>
                                <a:pt x="17156" y="3513"/>
                                <a:pt x="17174" y="3423"/>
                              </a:cubicBezTo>
                              <a:cubicBezTo>
                                <a:pt x="17177" y="3418"/>
                                <a:pt x="17179" y="3412"/>
                                <a:pt x="17182" y="3407"/>
                              </a:cubicBezTo>
                              <a:cubicBezTo>
                                <a:pt x="17224" y="3438"/>
                                <a:pt x="17248" y="3465"/>
                                <a:pt x="17277" y="3515"/>
                              </a:cubicBezTo>
                              <a:cubicBezTo>
                                <a:pt x="17331" y="3606"/>
                                <a:pt x="17377" y="3701"/>
                                <a:pt x="17423" y="3796"/>
                              </a:cubicBezTo>
                              <a:cubicBezTo>
                                <a:pt x="17465" y="3883"/>
                                <a:pt x="17507" y="4007"/>
                                <a:pt x="17589" y="4065"/>
                              </a:cubicBezTo>
                              <a:cubicBezTo>
                                <a:pt x="17617" y="4078"/>
                                <a:pt x="17626" y="4083"/>
                                <a:pt x="17647" y="4077"/>
                              </a:cubicBezTo>
                            </a:path>
                            <a:path w="2595" h="801">
                              <a:moveTo>
                                <a:pt x="17827" y="3735"/>
                              </a:moveTo>
                              <a:cubicBezTo>
                                <a:pt x="17795" y="3777"/>
                                <a:pt x="17769" y="3815"/>
                                <a:pt x="17752" y="3866"/>
                              </a:cubicBezTo>
                              <a:cubicBezTo>
                                <a:pt x="17731" y="3930"/>
                                <a:pt x="17723" y="4000"/>
                                <a:pt x="17741" y="4066"/>
                              </a:cubicBezTo>
                              <a:cubicBezTo>
                                <a:pt x="17755" y="4119"/>
                                <a:pt x="17791" y="4160"/>
                                <a:pt x="17848" y="4166"/>
                              </a:cubicBezTo>
                              <a:cubicBezTo>
                                <a:pt x="17897" y="4171"/>
                                <a:pt x="17947" y="4140"/>
                                <a:pt x="17970" y="4098"/>
                              </a:cubicBezTo>
                              <a:cubicBezTo>
                                <a:pt x="18003" y="4040"/>
                                <a:pt x="17982" y="3969"/>
                                <a:pt x="17957" y="3913"/>
                              </a:cubicBezTo>
                              <a:cubicBezTo>
                                <a:pt x="17928" y="3847"/>
                                <a:pt x="17875" y="3782"/>
                                <a:pt x="17812" y="3745"/>
                              </a:cubicBezTo>
                              <a:cubicBezTo>
                                <a:pt x="17805" y="3742"/>
                                <a:pt x="17797" y="3738"/>
                                <a:pt x="17790" y="3735"/>
                              </a:cubicBezTo>
                            </a:path>
                            <a:path w="2595" h="801">
                              <a:moveTo>
                                <a:pt x="18139" y="3388"/>
                              </a:moveTo>
                              <a:cubicBezTo>
                                <a:pt x="18121" y="3349"/>
                                <a:pt x="18150" y="3489"/>
                                <a:pt x="18153" y="3504"/>
                              </a:cubicBezTo>
                              <a:cubicBezTo>
                                <a:pt x="18175" y="3616"/>
                                <a:pt x="18199" y="3728"/>
                                <a:pt x="18231" y="3837"/>
                              </a:cubicBezTo>
                              <a:cubicBezTo>
                                <a:pt x="18259" y="3933"/>
                                <a:pt x="18293" y="4027"/>
                                <a:pt x="18340" y="4115"/>
                              </a:cubicBezTo>
                              <a:cubicBezTo>
                                <a:pt x="18356" y="4144"/>
                                <a:pt x="18361" y="4153"/>
                                <a:pt x="18379" y="4165"/>
                              </a:cubicBezTo>
                            </a:path>
                            <a:path w="2595" h="801">
                              <a:moveTo>
                                <a:pt x="18152" y="3924"/>
                              </a:moveTo>
                              <a:cubicBezTo>
                                <a:pt x="18103" y="3887"/>
                                <a:pt x="18055" y="3849"/>
                                <a:pt x="18003" y="3816"/>
                              </a:cubicBezTo>
                              <a:cubicBezTo>
                                <a:pt x="18055" y="3840"/>
                                <a:pt x="18111" y="3849"/>
                                <a:pt x="18167" y="3859"/>
                              </a:cubicBezTo>
                              <a:cubicBezTo>
                                <a:pt x="18262" y="3875"/>
                                <a:pt x="18356" y="3878"/>
                                <a:pt x="18452" y="3868"/>
                              </a:cubicBezTo>
                              <a:cubicBezTo>
                                <a:pt x="18508" y="3862"/>
                                <a:pt x="18579" y="3854"/>
                                <a:pt x="18615" y="3804"/>
                              </a:cubicBezTo>
                              <a:cubicBezTo>
                                <a:pt x="18618" y="3797"/>
                                <a:pt x="18620" y="3791"/>
                                <a:pt x="18623" y="3784"/>
                              </a:cubicBezTo>
                              <a:cubicBezTo>
                                <a:pt x="18608" y="3751"/>
                                <a:pt x="18590" y="3733"/>
                                <a:pt x="18549" y="3737"/>
                              </a:cubicBezTo>
                              <a:cubicBezTo>
                                <a:pt x="18475" y="3744"/>
                                <a:pt x="18403" y="3812"/>
                                <a:pt x="18365" y="3871"/>
                              </a:cubicBezTo>
                              <a:cubicBezTo>
                                <a:pt x="18334" y="3920"/>
                                <a:pt x="18317" y="3985"/>
                                <a:pt x="18352" y="4037"/>
                              </a:cubicBezTo>
                              <a:cubicBezTo>
                                <a:pt x="18384" y="4085"/>
                                <a:pt x="18450" y="4093"/>
                                <a:pt x="18502" y="4085"/>
                              </a:cubicBezTo>
                              <a:cubicBezTo>
                                <a:pt x="18556" y="4077"/>
                                <a:pt x="18631" y="4045"/>
                                <a:pt x="18658" y="3993"/>
                              </a:cubicBezTo>
                              <a:cubicBezTo>
                                <a:pt x="18682" y="3946"/>
                                <a:pt x="18687" y="3879"/>
                                <a:pt x="18673" y="3829"/>
                              </a:cubicBezTo>
                              <a:cubicBezTo>
                                <a:pt x="18668" y="3818"/>
                                <a:pt x="18664" y="3807"/>
                                <a:pt x="18659" y="3796"/>
                              </a:cubicBezTo>
                            </a:path>
                            <a:path w="2595" h="801">
                              <a:moveTo>
                                <a:pt x="18874" y="3827"/>
                              </a:moveTo>
                              <a:cubicBezTo>
                                <a:pt x="18910" y="3856"/>
                                <a:pt x="18926" y="3884"/>
                                <a:pt x="18946" y="3927"/>
                              </a:cubicBezTo>
                              <a:cubicBezTo>
                                <a:pt x="18965" y="3968"/>
                                <a:pt x="18979" y="4011"/>
                                <a:pt x="18999" y="4051"/>
                              </a:cubicBezTo>
                              <a:cubicBezTo>
                                <a:pt x="19009" y="4070"/>
                                <a:pt x="19019" y="4088"/>
                                <a:pt x="19029" y="4107"/>
                              </a:cubicBezTo>
                              <a:cubicBezTo>
                                <a:pt x="19012" y="4072"/>
                                <a:pt x="18992" y="4041"/>
                                <a:pt x="18979" y="4004"/>
                              </a:cubicBezTo>
                              <a:cubicBezTo>
                                <a:pt x="18957" y="3943"/>
                                <a:pt x="18940" y="3882"/>
                                <a:pt x="18965" y="3820"/>
                              </a:cubicBezTo>
                              <a:cubicBezTo>
                                <a:pt x="19000" y="3733"/>
                                <a:pt x="19099" y="3685"/>
                                <a:pt x="19179" y="3651"/>
                              </a:cubicBezTo>
                              <a:cubicBezTo>
                                <a:pt x="19267" y="3614"/>
                                <a:pt x="19361" y="3589"/>
                                <a:pt x="19452" y="355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58,3371" coordsize="2595,801" path="m16934,3674c16916,3737,16913,3793,16919,3859c16926,3936,16935,4014,16958,4088c16976,4146,16983,4147,17016,4163c17009,4109,17000,4057,16985,4004c16951,3882,16910,3761,16878,3638c16867,3595,16864,3558,16859,3515c16914,3535,16938,3579,16974,3627c17030,3701,17094,3812,17177,3859c17184,3861,17192,3864,17199,3866c17233,3813,17223,3781,17213,3716c17200,3628,17156,3513,17174,3423c17177,3418,17179,3412,17182,3407c17224,3438,17248,3465,17277,3515c17331,3606,17377,3701,17423,3796c17465,3883,17507,4007,17589,4065c17617,4078,17626,4083,17647,4077em17827,3735c17795,3777,17769,3815,17752,3866c17731,3930,17723,4000,17741,4066c17755,4119,17791,4160,17848,4166c17897,4171,17947,4140,17970,4098c18003,4040,17982,3969,17957,3913c17928,3847,17875,3782,17812,3745c17805,3742,17797,3738,17790,3735em18139,3388c18121,3349,18150,3489,18153,3504c18175,3616,18199,3728,18231,3837c18259,3933,18293,4027,18340,4115c18356,4144,18361,4153,18379,4165em18152,3924c18103,3887,18055,3849,18003,3816c18055,3840,18111,3849,18167,3859c18262,3875,18356,3878,18452,3868c18508,3862,18579,3854,18615,3804c18618,3797,18620,3791,18623,3784c18608,3751,18590,3733,18549,3737c18475,3744,18403,3812,18365,3871c18334,3920,18317,3985,18352,4037c18384,4085,18450,4093,18502,4085c18556,4077,18631,4045,18658,3993c18682,3946,18687,3879,18673,3829c18668,3818,18664,3807,18659,3796em18874,3827c18910,3856,18926,3884,18946,3927c18965,3968,18979,4011,18999,4051c19009,4070,19019,4088,19029,4107c19012,4072,18992,4041,18979,4004c18957,3943,18940,3882,18965,3820c19000,3733,19099,3685,19179,3651c19267,3614,19361,3589,19452,3559e" stroked="t" o:allowincell="f" style="position:absolute;margin-left:405.85pt;margin-top:23.55pt;width:73.5pt;height:2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39265</wp:posOffset>
                </wp:positionH>
                <wp:positionV relativeFrom="paragraph">
                  <wp:posOffset>883920</wp:posOffset>
                </wp:positionV>
                <wp:extent cx="561975" cy="268605"/>
                <wp:effectExtent l="10795" t="8890" r="8890" b="9525"/>
                <wp:wrapNone/>
                <wp:docPr id="191" name=""/>
                <a:graphic xmlns:a="http://schemas.openxmlformats.org/drawingml/2006/main">
                  <a:graphicData uri="http://schemas.microsoft.com/office/word/2010/wordprocessingShape">
                    <wps:wsp>
                      <wps:cNvSpPr/>
                      <wps:spPr>
                        <a:xfrm>
                          <a:off x="0" y="0"/>
                          <a:ext cx="561960" cy="268560"/>
                        </a:xfrm>
                        <a:custGeom>
                          <a:avLst/>
                          <a:gdLst/>
                          <a:ahLst/>
                          <a:rect l="l" t="t" r="r" b="b"/>
                          <a:pathLst>
                            <a:path w="1560" h="745">
                              <a:moveTo>
                                <a:pt x="7651" y="5035"/>
                              </a:moveTo>
                              <a:cubicBezTo>
                                <a:pt x="7656" y="5028"/>
                                <a:pt x="7660" y="5021"/>
                                <a:pt x="7665" y="5014"/>
                              </a:cubicBezTo>
                              <a:cubicBezTo>
                                <a:pt x="7640" y="4991"/>
                                <a:pt x="7618" y="4997"/>
                                <a:pt x="7588" y="5021"/>
                              </a:cubicBezTo>
                              <a:cubicBezTo>
                                <a:pt x="7528" y="5070"/>
                                <a:pt x="7481" y="5146"/>
                                <a:pt x="7447" y="5215"/>
                              </a:cubicBezTo>
                              <a:cubicBezTo>
                                <a:pt x="7400" y="5311"/>
                                <a:pt x="7364" y="5420"/>
                                <a:pt x="7372" y="5528"/>
                              </a:cubicBezTo>
                              <a:cubicBezTo>
                                <a:pt x="7379" y="5626"/>
                                <a:pt x="7434" y="5693"/>
                                <a:pt x="7526" y="5725"/>
                              </a:cubicBezTo>
                              <a:cubicBezTo>
                                <a:pt x="7625" y="5760"/>
                                <a:pt x="7731" y="5733"/>
                                <a:pt x="7830" y="5714"/>
                              </a:cubicBezTo>
                            </a:path>
                            <a:path w="1560" h="745">
                              <a:moveTo>
                                <a:pt x="8212" y="5407"/>
                              </a:moveTo>
                              <a:cubicBezTo>
                                <a:pt x="8202" y="5382"/>
                                <a:pt x="8193" y="5360"/>
                                <a:pt x="8166" y="5348"/>
                              </a:cubicBezTo>
                              <a:cubicBezTo>
                                <a:pt x="8132" y="5333"/>
                                <a:pt x="8080" y="5364"/>
                                <a:pt x="8054" y="5382"/>
                              </a:cubicBezTo>
                              <a:cubicBezTo>
                                <a:pt x="8000" y="5419"/>
                                <a:pt x="7948" y="5472"/>
                                <a:pt x="7917" y="5531"/>
                              </a:cubicBezTo>
                              <a:cubicBezTo>
                                <a:pt x="7896" y="5571"/>
                                <a:pt x="7879" y="5635"/>
                                <a:pt x="7922" y="5668"/>
                              </a:cubicBezTo>
                              <a:cubicBezTo>
                                <a:pt x="7963" y="5700"/>
                                <a:pt x="8028" y="5678"/>
                                <a:pt x="8069" y="5659"/>
                              </a:cubicBezTo>
                              <a:cubicBezTo>
                                <a:pt x="8126" y="5633"/>
                                <a:pt x="8176" y="5591"/>
                                <a:pt x="8204" y="5534"/>
                              </a:cubicBezTo>
                              <a:cubicBezTo>
                                <a:pt x="8207" y="5528"/>
                                <a:pt x="8209" y="5521"/>
                                <a:pt x="8212" y="5515"/>
                              </a:cubicBezTo>
                              <a:cubicBezTo>
                                <a:pt x="8195" y="5482"/>
                                <a:pt x="8207" y="5565"/>
                                <a:pt x="8213" y="5578"/>
                              </a:cubicBezTo>
                              <a:cubicBezTo>
                                <a:pt x="8230" y="5615"/>
                                <a:pt x="8254" y="5640"/>
                                <a:pt x="8287" y="5661"/>
                              </a:cubicBezTo>
                            </a:path>
                            <a:path w="1560" h="745">
                              <a:moveTo>
                                <a:pt x="8466" y="5435"/>
                              </a:moveTo>
                              <a:cubicBezTo>
                                <a:pt x="8457" y="5469"/>
                                <a:pt x="8458" y="5496"/>
                                <a:pt x="8467" y="5531"/>
                              </a:cubicBezTo>
                              <a:cubicBezTo>
                                <a:pt x="8477" y="5570"/>
                                <a:pt x="8488" y="5608"/>
                                <a:pt x="8499" y="5646"/>
                              </a:cubicBezTo>
                              <a:cubicBezTo>
                                <a:pt x="8505" y="5665"/>
                                <a:pt x="8507" y="5670"/>
                                <a:pt x="8511" y="5682"/>
                              </a:cubicBezTo>
                              <a:cubicBezTo>
                                <a:pt x="8515" y="5640"/>
                                <a:pt x="8513" y="5598"/>
                                <a:pt x="8513" y="5556"/>
                              </a:cubicBezTo>
                              <a:cubicBezTo>
                                <a:pt x="8514" y="5506"/>
                                <a:pt x="8512" y="5451"/>
                                <a:pt x="8528" y="5403"/>
                              </a:cubicBezTo>
                              <a:cubicBezTo>
                                <a:pt x="8531" y="5396"/>
                                <a:pt x="8535" y="5389"/>
                                <a:pt x="8538" y="5382"/>
                              </a:cubicBezTo>
                              <a:cubicBezTo>
                                <a:pt x="8591" y="5385"/>
                                <a:pt x="8610" y="5415"/>
                                <a:pt x="8647" y="5456"/>
                              </a:cubicBezTo>
                              <a:cubicBezTo>
                                <a:pt x="8733" y="5551"/>
                                <a:pt x="8817" y="5638"/>
                                <a:pt x="8931" y="56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72,4996" coordsize="1560,745" path="m7651,5035c7656,5028,7660,5021,7665,5014c7640,4991,7618,4997,7588,5021c7528,5070,7481,5146,7447,5215c7400,5311,7364,5420,7372,5528c7379,5626,7434,5693,7526,5725c7625,5760,7731,5733,7830,5714em8212,5407c8202,5382,8193,5360,8166,5348c8132,5333,8080,5364,8054,5382c8000,5419,7948,5472,7917,5531c7896,5571,7879,5635,7922,5668c7963,5700,8028,5678,8069,5659c8126,5633,8176,5591,8204,5534c8207,5528,8209,5521,8212,5515c8195,5482,8207,5565,8213,5578c8230,5615,8254,5640,8287,5661em8466,5435c8457,5469,8458,5496,8467,5531c8477,5570,8488,5608,8499,5646c8505,5665,8507,5670,8511,5682c8515,5640,8513,5598,8513,5556c8514,5506,8512,5451,8528,5403c8531,5396,8535,5389,8538,5382c8591,5385,8610,5415,8647,5456c8733,5551,8817,5638,8931,5698e" stroked="t" o:allowincell="f" style="position:absolute;margin-left:136.95pt;margin-top:69.6pt;width:44.2pt;height:2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868295</wp:posOffset>
                </wp:positionH>
                <wp:positionV relativeFrom="paragraph">
                  <wp:posOffset>779780</wp:posOffset>
                </wp:positionV>
                <wp:extent cx="802640" cy="383540"/>
                <wp:effectExtent l="9525" t="8890" r="10160" b="10160"/>
                <wp:wrapNone/>
                <wp:docPr id="192" name=""/>
                <a:graphic xmlns:a="http://schemas.openxmlformats.org/drawingml/2006/main">
                  <a:graphicData uri="http://schemas.microsoft.com/office/word/2010/wordprocessingShape">
                    <wps:wsp>
                      <wps:cNvSpPr/>
                      <wps:spPr>
                        <a:xfrm>
                          <a:off x="0" y="0"/>
                          <a:ext cx="802800" cy="383400"/>
                        </a:xfrm>
                        <a:custGeom>
                          <a:avLst/>
                          <a:gdLst/>
                          <a:ahLst/>
                          <a:rect l="l" t="t" r="r" b="b"/>
                          <a:pathLst>
                            <a:path w="2229" h="1066">
                              <a:moveTo>
                                <a:pt x="10607" y="4982"/>
                              </a:moveTo>
                              <a:cubicBezTo>
                                <a:pt x="10590" y="4969"/>
                                <a:pt x="10587" y="4965"/>
                                <a:pt x="10573" y="4963"/>
                              </a:cubicBezTo>
                              <a:cubicBezTo>
                                <a:pt x="10532" y="5011"/>
                                <a:pt x="10529" y="5066"/>
                                <a:pt x="10522" y="5129"/>
                              </a:cubicBezTo>
                              <a:cubicBezTo>
                                <a:pt x="10510" y="5243"/>
                                <a:pt x="10507" y="5360"/>
                                <a:pt x="10508" y="5475"/>
                              </a:cubicBezTo>
                              <a:cubicBezTo>
                                <a:pt x="10509" y="5553"/>
                                <a:pt x="10507" y="5642"/>
                                <a:pt x="10532" y="5717"/>
                              </a:cubicBezTo>
                              <a:cubicBezTo>
                                <a:pt x="10549" y="5767"/>
                                <a:pt x="10590" y="5768"/>
                                <a:pt x="10635" y="5762"/>
                              </a:cubicBezTo>
                              <a:cubicBezTo>
                                <a:pt x="10701" y="5753"/>
                                <a:pt x="10753" y="5721"/>
                                <a:pt x="10812" y="5693"/>
                              </a:cubicBezTo>
                              <a:cubicBezTo>
                                <a:pt x="10873" y="5664"/>
                                <a:pt x="10927" y="5635"/>
                                <a:pt x="10981" y="5595"/>
                              </a:cubicBezTo>
                            </a:path>
                            <a:path w="2229" h="1066">
                              <a:moveTo>
                                <a:pt x="11127" y="5400"/>
                              </a:moveTo>
                              <a:cubicBezTo>
                                <a:pt x="11140" y="5439"/>
                                <a:pt x="11151" y="5476"/>
                                <a:pt x="11168" y="5514"/>
                              </a:cubicBezTo>
                              <a:cubicBezTo>
                                <a:pt x="11190" y="5563"/>
                                <a:pt x="11216" y="5610"/>
                                <a:pt x="11248" y="5653"/>
                              </a:cubicBezTo>
                              <a:cubicBezTo>
                                <a:pt x="11271" y="5684"/>
                                <a:pt x="11288" y="5701"/>
                                <a:pt x="11325" y="5696"/>
                              </a:cubicBezTo>
                            </a:path>
                            <a:path w="2229" h="1066">
                              <a:moveTo>
                                <a:pt x="11199" y="5068"/>
                              </a:moveTo>
                              <a:cubicBezTo>
                                <a:pt x="11225" y="5082"/>
                                <a:pt x="11235" y="5088"/>
                                <a:pt x="11254" y="5096"/>
                              </a:cubicBezTo>
                            </a:path>
                            <a:path w="2229" h="1066">
                              <a:moveTo>
                                <a:pt x="11907" y="4921"/>
                              </a:moveTo>
                              <a:cubicBezTo>
                                <a:pt x="11907" y="4852"/>
                                <a:pt x="11905" y="4797"/>
                                <a:pt x="11856" y="4742"/>
                              </a:cubicBezTo>
                              <a:cubicBezTo>
                                <a:pt x="11820" y="4702"/>
                                <a:pt x="11766" y="4695"/>
                                <a:pt x="11724" y="4732"/>
                              </a:cubicBezTo>
                              <a:cubicBezTo>
                                <a:pt x="11637" y="4809"/>
                                <a:pt x="11627" y="4972"/>
                                <a:pt x="11628" y="5078"/>
                              </a:cubicBezTo>
                              <a:cubicBezTo>
                                <a:pt x="11629" y="5212"/>
                                <a:pt x="11663" y="5347"/>
                                <a:pt x="11712" y="5471"/>
                              </a:cubicBezTo>
                              <a:cubicBezTo>
                                <a:pt x="11755" y="5578"/>
                                <a:pt x="11815" y="5688"/>
                                <a:pt x="11912" y="5754"/>
                              </a:cubicBezTo>
                              <a:cubicBezTo>
                                <a:pt x="11936" y="5767"/>
                                <a:pt x="11940" y="5773"/>
                                <a:pt x="11957" y="5771"/>
                              </a:cubicBezTo>
                            </a:path>
                            <a:path w="2229" h="1066">
                              <a:moveTo>
                                <a:pt x="11473" y="5351"/>
                              </a:moveTo>
                              <a:cubicBezTo>
                                <a:pt x="11477" y="5373"/>
                                <a:pt x="11579" y="5368"/>
                                <a:pt x="11636" y="5368"/>
                              </a:cubicBezTo>
                              <a:cubicBezTo>
                                <a:pt x="11759" y="5367"/>
                                <a:pt x="11878" y="5352"/>
                                <a:pt x="11997" y="5317"/>
                              </a:cubicBezTo>
                              <a:cubicBezTo>
                                <a:pt x="12026" y="5307"/>
                                <a:pt x="12054" y="5297"/>
                                <a:pt x="12083" y="5287"/>
                              </a:cubicBezTo>
                            </a:path>
                            <a:path w="2229" h="1066">
                              <a:moveTo>
                                <a:pt x="12376" y="4990"/>
                              </a:moveTo>
                              <a:cubicBezTo>
                                <a:pt x="12376" y="4983"/>
                                <a:pt x="12377" y="4977"/>
                                <a:pt x="12377" y="4970"/>
                              </a:cubicBezTo>
                              <a:cubicBezTo>
                                <a:pt x="12365" y="5021"/>
                                <a:pt x="12376" y="5082"/>
                                <a:pt x="12379" y="5137"/>
                              </a:cubicBezTo>
                              <a:cubicBezTo>
                                <a:pt x="12384" y="5234"/>
                                <a:pt x="12388" y="5330"/>
                                <a:pt x="12404" y="5426"/>
                              </a:cubicBezTo>
                              <a:cubicBezTo>
                                <a:pt x="12413" y="5479"/>
                                <a:pt x="12417" y="5567"/>
                                <a:pt x="12449" y="5614"/>
                              </a:cubicBezTo>
                              <a:cubicBezTo>
                                <a:pt x="12454" y="5617"/>
                                <a:pt x="12458" y="5620"/>
                                <a:pt x="12463" y="5623"/>
                              </a:cubicBezTo>
                            </a:path>
                            <a:path w="2229" h="1066">
                              <a:moveTo>
                                <a:pt x="12130" y="5346"/>
                              </a:moveTo>
                              <a:cubicBezTo>
                                <a:pt x="12081" y="5312"/>
                                <a:pt x="12237" y="5325"/>
                                <a:pt x="12277" y="5325"/>
                              </a:cubicBezTo>
                              <a:cubicBezTo>
                                <a:pt x="12406" y="5325"/>
                                <a:pt x="12533" y="5321"/>
                                <a:pt x="12662" y="5315"/>
                              </a:cubicBezTo>
                              <a:cubicBezTo>
                                <a:pt x="12687" y="5314"/>
                                <a:pt x="12711" y="5313"/>
                                <a:pt x="12736" y="53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08,4706" coordsize="2229,1066" path="m10607,4982c10590,4969,10587,4965,10573,4963c10532,5011,10529,5066,10522,5129c10510,5243,10507,5360,10508,5475c10509,5553,10507,5642,10532,5717c10549,5767,10590,5768,10635,5762c10701,5753,10753,5721,10812,5693c10873,5664,10927,5635,10981,5595em11127,5400c11140,5439,11151,5476,11168,5514c11190,5563,11216,5610,11248,5653c11271,5684,11288,5701,11325,5696em11199,5068c11225,5082,11235,5088,11254,5096em11907,4921c11907,4852,11905,4797,11856,4742c11820,4702,11766,4695,11724,4732c11637,4809,11627,4972,11628,5078c11629,5212,11663,5347,11712,5471c11755,5578,11815,5688,11912,5754c11936,5767,11940,5773,11957,5771em11473,5351c11477,5373,11579,5368,11636,5368c11759,5367,11878,5352,11997,5317c12026,5307,12054,5297,12083,5287em12376,4990c12376,4983,12377,4977,12377,4970c12365,5021,12376,5082,12379,5137c12384,5234,12388,5330,12404,5426c12413,5479,12417,5567,12449,5614c12454,5617,12458,5620,12463,5623em12130,5346c12081,5312,12237,5325,12277,5325c12406,5325,12533,5321,12662,5315c12687,5314,12711,5313,12736,5312e" stroked="t" o:allowincell="f" style="position:absolute;margin-left:225.85pt;margin-top:61.4pt;width:63.15pt;height:3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89890</wp:posOffset>
                </wp:positionH>
                <wp:positionV relativeFrom="paragraph">
                  <wp:posOffset>1144905</wp:posOffset>
                </wp:positionV>
                <wp:extent cx="6417945" cy="5631815"/>
                <wp:effectExtent l="10160" t="8890" r="8890" b="9525"/>
                <wp:wrapNone/>
                <wp:docPr id="193" name=""/>
                <a:graphic xmlns:a="http://schemas.openxmlformats.org/drawingml/2006/main">
                  <a:graphicData uri="http://schemas.microsoft.com/office/word/2010/wordprocessingShape">
                    <wps:wsp>
                      <wps:cNvSpPr/>
                      <wps:spPr>
                        <a:xfrm>
                          <a:off x="0" y="0"/>
                          <a:ext cx="6418080" cy="5631840"/>
                        </a:xfrm>
                        <a:custGeom>
                          <a:avLst/>
                          <a:gdLst/>
                          <a:ahLst/>
                          <a:rect l="l" t="t" r="r" b="b"/>
                          <a:pathLst>
                            <a:path w="17828" h="15644">
                              <a:moveTo>
                                <a:pt x="4159" y="6393"/>
                              </a:moveTo>
                              <a:cubicBezTo>
                                <a:pt x="4201" y="6393"/>
                                <a:pt x="4258" y="6408"/>
                                <a:pt x="4308" y="6406"/>
                              </a:cubicBezTo>
                              <a:cubicBezTo>
                                <a:pt x="4927" y="6383"/>
                                <a:pt x="5539" y="6299"/>
                                <a:pt x="6161" y="6290"/>
                              </a:cubicBezTo>
                              <a:cubicBezTo>
                                <a:pt x="7198" y="6274"/>
                                <a:pt x="8234" y="6229"/>
                                <a:pt x="9271" y="6209"/>
                              </a:cubicBezTo>
                              <a:cubicBezTo>
                                <a:pt x="10620" y="6183"/>
                                <a:pt x="11970" y="6136"/>
                                <a:pt x="13319" y="6132"/>
                              </a:cubicBezTo>
                              <a:cubicBezTo>
                                <a:pt x="14927" y="6127"/>
                                <a:pt x="16469" y="5881"/>
                                <a:pt x="18064" y="5748"/>
                              </a:cubicBezTo>
                              <a:cubicBezTo>
                                <a:pt x="18473" y="5714"/>
                                <a:pt x="18876" y="5721"/>
                                <a:pt x="19284" y="5742"/>
                              </a:cubicBezTo>
                            </a:path>
                            <a:path w="17828" h="15644">
                              <a:moveTo>
                                <a:pt x="1651" y="20126"/>
                              </a:moveTo>
                              <a:cubicBezTo>
                                <a:pt x="1633" y="20122"/>
                                <a:pt x="1621" y="20118"/>
                                <a:pt x="1604" y="20109"/>
                              </a:cubicBezTo>
                              <a:cubicBezTo>
                                <a:pt x="1642" y="20117"/>
                                <a:pt x="1679" y="20124"/>
                                <a:pt x="1717" y="20132"/>
                              </a:cubicBezTo>
                              <a:cubicBezTo>
                                <a:pt x="1809" y="20152"/>
                                <a:pt x="1901" y="20172"/>
                                <a:pt x="1993" y="20192"/>
                              </a:cubicBezTo>
                              <a:cubicBezTo>
                                <a:pt x="2089" y="20213"/>
                                <a:pt x="2184" y="20228"/>
                                <a:pt x="2281" y="20243"/>
                              </a:cubicBezTo>
                              <a:cubicBezTo>
                                <a:pt x="2329" y="20251"/>
                                <a:pt x="2386" y="20279"/>
                                <a:pt x="2389" y="20224"/>
                              </a:cubicBezTo>
                            </a:path>
                            <a:path w="17828" h="15644">
                              <a:moveTo>
                                <a:pt x="1512" y="19949"/>
                              </a:moveTo>
                              <a:cubicBezTo>
                                <a:pt x="1482" y="19951"/>
                                <a:pt x="1475" y="19952"/>
                                <a:pt x="1457" y="19949"/>
                              </a:cubicBezTo>
                              <a:cubicBezTo>
                                <a:pt x="1561" y="19962"/>
                                <a:pt x="1670" y="19950"/>
                                <a:pt x="1775" y="19948"/>
                              </a:cubicBezTo>
                              <a:cubicBezTo>
                                <a:pt x="1911" y="19945"/>
                                <a:pt x="2049" y="19947"/>
                                <a:pt x="2185" y="19942"/>
                              </a:cubicBezTo>
                              <a:cubicBezTo>
                                <a:pt x="2274" y="19939"/>
                                <a:pt x="2366" y="19931"/>
                                <a:pt x="2455" y="19937"/>
                              </a:cubicBezTo>
                              <a:cubicBezTo>
                                <a:pt x="2466" y="19939"/>
                                <a:pt x="2477" y="19941"/>
                                <a:pt x="2488" y="19943"/>
                              </a:cubicBezTo>
                            </a:path>
                            <a:path w="17828" h="15644">
                              <a:moveTo>
                                <a:pt x="2132" y="20367"/>
                              </a:moveTo>
                              <a:cubicBezTo>
                                <a:pt x="2118" y="20394"/>
                                <a:pt x="2123" y="20401"/>
                                <a:pt x="2099" y="20403"/>
                              </a:cubicBezTo>
                              <a:cubicBezTo>
                                <a:pt x="2078" y="20260"/>
                                <a:pt x="2065" y="20116"/>
                                <a:pt x="2047" y="19973"/>
                              </a:cubicBezTo>
                              <a:cubicBezTo>
                                <a:pt x="2034" y="19870"/>
                                <a:pt x="2018" y="19766"/>
                                <a:pt x="2011" y="19663"/>
                              </a:cubicBezTo>
                              <a:cubicBezTo>
                                <a:pt x="2011" y="19653"/>
                                <a:pt x="2011" y="19644"/>
                                <a:pt x="2011" y="19634"/>
                              </a:cubicBezTo>
                            </a:path>
                            <a:path w="17828" h="15644">
                              <a:moveTo>
                                <a:pt x="2287" y="20359"/>
                              </a:moveTo>
                              <a:cubicBezTo>
                                <a:pt x="2300" y="20381"/>
                                <a:pt x="2302" y="20387"/>
                                <a:pt x="2317" y="20393"/>
                              </a:cubicBezTo>
                              <a:cubicBezTo>
                                <a:pt x="2305" y="20329"/>
                                <a:pt x="2302" y="20263"/>
                                <a:pt x="2293" y="20198"/>
                              </a:cubicBezTo>
                              <a:cubicBezTo>
                                <a:pt x="2278" y="20087"/>
                                <a:pt x="2270" y="19977"/>
                                <a:pt x="2254" y="19866"/>
                              </a:cubicBezTo>
                              <a:cubicBezTo>
                                <a:pt x="2246" y="19804"/>
                                <a:pt x="2244" y="19787"/>
                                <a:pt x="2234" y="19748"/>
                              </a:cubicBezTo>
                            </a:path>
                            <a:path w="17828" h="15644">
                              <a:moveTo>
                                <a:pt x="2085" y="18738"/>
                              </a:moveTo>
                              <a:cubicBezTo>
                                <a:pt x="2070" y="18765"/>
                                <a:pt x="2047" y="18803"/>
                                <a:pt x="2043" y="18835"/>
                              </a:cubicBezTo>
                              <a:cubicBezTo>
                                <a:pt x="2037" y="18878"/>
                                <a:pt x="2053" y="18919"/>
                                <a:pt x="2088" y="18946"/>
                              </a:cubicBezTo>
                              <a:cubicBezTo>
                                <a:pt x="2170" y="19010"/>
                                <a:pt x="2296" y="19018"/>
                                <a:pt x="2391" y="18987"/>
                              </a:cubicBezTo>
                              <a:cubicBezTo>
                                <a:pt x="2449" y="18968"/>
                                <a:pt x="2497" y="18929"/>
                                <a:pt x="2511" y="18868"/>
                              </a:cubicBezTo>
                              <a:cubicBezTo>
                                <a:pt x="2523" y="18817"/>
                                <a:pt x="2501" y="18762"/>
                                <a:pt x="2458" y="18732"/>
                              </a:cubicBezTo>
                              <a:cubicBezTo>
                                <a:pt x="2404" y="18694"/>
                                <a:pt x="2334" y="18698"/>
                                <a:pt x="2273" y="18710"/>
                              </a:cubicBezTo>
                              <a:cubicBezTo>
                                <a:pt x="2208" y="18723"/>
                                <a:pt x="2148" y="18754"/>
                                <a:pt x="2101" y="18798"/>
                              </a:cubicBezTo>
                              <a:cubicBezTo>
                                <a:pt x="2082" y="18818"/>
                                <a:pt x="2077" y="18823"/>
                                <a:pt x="2066" y="18837"/>
                              </a:cubicBezTo>
                            </a:path>
                            <a:path w="17828" h="15644">
                              <a:moveTo>
                                <a:pt x="1864" y="18147"/>
                              </a:moveTo>
                              <a:cubicBezTo>
                                <a:pt x="1782" y="18143"/>
                                <a:pt x="1729" y="18145"/>
                                <a:pt x="1653" y="18177"/>
                              </a:cubicBezTo>
                              <a:cubicBezTo>
                                <a:pt x="1626" y="18188"/>
                                <a:pt x="1556" y="18213"/>
                                <a:pt x="1576" y="18254"/>
                              </a:cubicBezTo>
                              <a:cubicBezTo>
                                <a:pt x="1598" y="18300"/>
                                <a:pt x="1695" y="18321"/>
                                <a:pt x="1736" y="18333"/>
                              </a:cubicBezTo>
                              <a:cubicBezTo>
                                <a:pt x="1908" y="18384"/>
                                <a:pt x="2087" y="18395"/>
                                <a:pt x="2265" y="18399"/>
                              </a:cubicBezTo>
                              <a:cubicBezTo>
                                <a:pt x="2337" y="18401"/>
                                <a:pt x="2403" y="18400"/>
                                <a:pt x="2474" y="18388"/>
                              </a:cubicBezTo>
                            </a:path>
                            <a:path w="17828" h="15644">
                              <a:moveTo>
                                <a:pt x="2105" y="18554"/>
                              </a:moveTo>
                              <a:cubicBezTo>
                                <a:pt x="2071" y="18515"/>
                                <a:pt x="2086" y="18463"/>
                                <a:pt x="2085" y="18408"/>
                              </a:cubicBezTo>
                              <a:cubicBezTo>
                                <a:pt x="2083" y="18305"/>
                                <a:pt x="2085" y="18202"/>
                                <a:pt x="2084" y="18099"/>
                              </a:cubicBezTo>
                            </a:path>
                            <a:path w="17828" h="15644">
                              <a:moveTo>
                                <a:pt x="1787" y="17243"/>
                              </a:moveTo>
                              <a:cubicBezTo>
                                <a:pt x="1838" y="17269"/>
                                <a:pt x="1864" y="17262"/>
                                <a:pt x="1921" y="17264"/>
                              </a:cubicBezTo>
                              <a:cubicBezTo>
                                <a:pt x="2064" y="17269"/>
                                <a:pt x="2217" y="17281"/>
                                <a:pt x="2358" y="17247"/>
                              </a:cubicBezTo>
                              <a:cubicBezTo>
                                <a:pt x="2410" y="17235"/>
                                <a:pt x="2454" y="17209"/>
                                <a:pt x="2442" y="17150"/>
                              </a:cubicBezTo>
                              <a:cubicBezTo>
                                <a:pt x="2431" y="17092"/>
                                <a:pt x="2365" y="17050"/>
                                <a:pt x="2318" y="17024"/>
                              </a:cubicBezTo>
                              <a:cubicBezTo>
                                <a:pt x="2242" y="16982"/>
                                <a:pt x="2153" y="16957"/>
                                <a:pt x="2066" y="16952"/>
                              </a:cubicBezTo>
                              <a:cubicBezTo>
                                <a:pt x="2058" y="16952"/>
                                <a:pt x="2051" y="16953"/>
                                <a:pt x="2043" y="16953"/>
                              </a:cubicBezTo>
                              <a:cubicBezTo>
                                <a:pt x="2094" y="16983"/>
                                <a:pt x="2142" y="16990"/>
                                <a:pt x="2203" y="16988"/>
                              </a:cubicBezTo>
                              <a:cubicBezTo>
                                <a:pt x="2267" y="16986"/>
                                <a:pt x="2334" y="16975"/>
                                <a:pt x="2383" y="16930"/>
                              </a:cubicBezTo>
                              <a:cubicBezTo>
                                <a:pt x="2429" y="16888"/>
                                <a:pt x="2428" y="16826"/>
                                <a:pt x="2412" y="16771"/>
                              </a:cubicBezTo>
                              <a:cubicBezTo>
                                <a:pt x="2391" y="16698"/>
                                <a:pt x="2332" y="16640"/>
                                <a:pt x="2265" y="16605"/>
                              </a:cubicBezTo>
                              <a:cubicBezTo>
                                <a:pt x="2132" y="16536"/>
                                <a:pt x="1923" y="16522"/>
                                <a:pt x="1783" y="16580"/>
                              </a:cubicBezTo>
                              <a:cubicBezTo>
                                <a:pt x="1746" y="16595"/>
                                <a:pt x="1714" y="16631"/>
                                <a:pt x="1750" y="16661"/>
                              </a:cubicBezTo>
                              <a:cubicBezTo>
                                <a:pt x="1760" y="16665"/>
                                <a:pt x="1770" y="16670"/>
                                <a:pt x="1780" y="16674"/>
                              </a:cubicBezTo>
                            </a:path>
                            <a:path w="17828" h="15644">
                              <a:moveTo>
                                <a:pt x="2201" y="16208"/>
                              </a:moveTo>
                              <a:cubicBezTo>
                                <a:pt x="2155" y="16203"/>
                                <a:pt x="2117" y="16194"/>
                                <a:pt x="2080" y="16225"/>
                              </a:cubicBezTo>
                              <a:cubicBezTo>
                                <a:pt x="2047" y="16253"/>
                                <a:pt x="2056" y="16290"/>
                                <a:pt x="2079" y="16324"/>
                              </a:cubicBezTo>
                              <a:cubicBezTo>
                                <a:pt x="2114" y="16375"/>
                                <a:pt x="2172" y="16413"/>
                                <a:pt x="2228" y="16436"/>
                              </a:cubicBezTo>
                              <a:cubicBezTo>
                                <a:pt x="2267" y="16452"/>
                                <a:pt x="2326" y="16465"/>
                                <a:pt x="2361" y="16431"/>
                              </a:cubicBezTo>
                              <a:cubicBezTo>
                                <a:pt x="2389" y="16403"/>
                                <a:pt x="2372" y="16357"/>
                                <a:pt x="2353" y="16330"/>
                              </a:cubicBezTo>
                              <a:cubicBezTo>
                                <a:pt x="2331" y="16299"/>
                                <a:pt x="2296" y="16271"/>
                                <a:pt x="2262" y="16255"/>
                              </a:cubicBezTo>
                              <a:cubicBezTo>
                                <a:pt x="2256" y="16253"/>
                                <a:pt x="2251" y="16251"/>
                                <a:pt x="2245" y="16249"/>
                              </a:cubicBezTo>
                              <a:cubicBezTo>
                                <a:pt x="2276" y="16264"/>
                                <a:pt x="2306" y="16272"/>
                                <a:pt x="2342" y="16270"/>
                              </a:cubicBezTo>
                              <a:cubicBezTo>
                                <a:pt x="2392" y="16267"/>
                                <a:pt x="2407" y="16255"/>
                                <a:pt x="2431" y="16214"/>
                              </a:cubicBezTo>
                            </a:path>
                            <a:path w="17828" h="15644">
                              <a:moveTo>
                                <a:pt x="2027" y="15778"/>
                              </a:moveTo>
                              <a:cubicBezTo>
                                <a:pt x="1998" y="15835"/>
                                <a:pt x="1984" y="15868"/>
                                <a:pt x="2007" y="15931"/>
                              </a:cubicBezTo>
                              <a:cubicBezTo>
                                <a:pt x="2026" y="15985"/>
                                <a:pt x="2069" y="16002"/>
                                <a:pt x="2123" y="16000"/>
                              </a:cubicBezTo>
                              <a:cubicBezTo>
                                <a:pt x="2188" y="15998"/>
                                <a:pt x="2240" y="15962"/>
                                <a:pt x="2292" y="15928"/>
                              </a:cubicBezTo>
                              <a:cubicBezTo>
                                <a:pt x="2342" y="15895"/>
                                <a:pt x="2379" y="15849"/>
                                <a:pt x="2428" y="15816"/>
                              </a:cubicBezTo>
                              <a:cubicBezTo>
                                <a:pt x="2433" y="15814"/>
                                <a:pt x="2437" y="15811"/>
                                <a:pt x="2442" y="15809"/>
                              </a:cubicBezTo>
                              <a:cubicBezTo>
                                <a:pt x="2469" y="15828"/>
                                <a:pt x="2467" y="15845"/>
                                <a:pt x="2467" y="15880"/>
                              </a:cubicBezTo>
                              <a:cubicBezTo>
                                <a:pt x="2467" y="15925"/>
                                <a:pt x="2465" y="15971"/>
                                <a:pt x="2458" y="16016"/>
                              </a:cubicBezTo>
                              <a:cubicBezTo>
                                <a:pt x="2453" y="16051"/>
                                <a:pt x="2458" y="16108"/>
                                <a:pt x="2412" y="16067"/>
                              </a:cubicBezTo>
                              <a:cubicBezTo>
                                <a:pt x="2406" y="16059"/>
                                <a:pt x="2400" y="16052"/>
                                <a:pt x="2394" y="16044"/>
                              </a:cubicBezTo>
                            </a:path>
                            <a:path w="17828" h="15644">
                              <a:moveTo>
                                <a:pt x="1582" y="15412"/>
                              </a:moveTo>
                              <a:cubicBezTo>
                                <a:pt x="1570" y="15408"/>
                                <a:pt x="1558" y="15404"/>
                                <a:pt x="1546" y="15400"/>
                              </a:cubicBezTo>
                              <a:cubicBezTo>
                                <a:pt x="1585" y="15415"/>
                                <a:pt x="1589" y="15406"/>
                                <a:pt x="1631" y="15412"/>
                              </a:cubicBezTo>
                              <a:cubicBezTo>
                                <a:pt x="1736" y="15426"/>
                                <a:pt x="1839" y="15445"/>
                                <a:pt x="1943" y="15464"/>
                              </a:cubicBezTo>
                              <a:cubicBezTo>
                                <a:pt x="2080" y="15489"/>
                                <a:pt x="2222" y="15526"/>
                                <a:pt x="2362" y="15531"/>
                              </a:cubicBezTo>
                              <a:cubicBezTo>
                                <a:pt x="2388" y="15530"/>
                                <a:pt x="2395" y="15531"/>
                                <a:pt x="2409" y="15523"/>
                              </a:cubicBezTo>
                              <a:cubicBezTo>
                                <a:pt x="2390" y="15478"/>
                                <a:pt x="2355" y="15471"/>
                                <a:pt x="2309" y="15453"/>
                              </a:cubicBezTo>
                              <a:cubicBezTo>
                                <a:pt x="2252" y="15431"/>
                                <a:pt x="2193" y="15413"/>
                                <a:pt x="2134" y="15400"/>
                              </a:cubicBezTo>
                              <a:cubicBezTo>
                                <a:pt x="2123" y="15397"/>
                                <a:pt x="2041" y="15387"/>
                                <a:pt x="2127" y="15400"/>
                              </a:cubicBezTo>
                              <a:cubicBezTo>
                                <a:pt x="2208" y="15404"/>
                                <a:pt x="2345" y="15412"/>
                                <a:pt x="2397" y="15334"/>
                              </a:cubicBezTo>
                              <a:cubicBezTo>
                                <a:pt x="2424" y="15293"/>
                                <a:pt x="2415" y="15238"/>
                                <a:pt x="2392" y="15198"/>
                              </a:cubicBezTo>
                              <a:cubicBezTo>
                                <a:pt x="2348" y="15119"/>
                                <a:pt x="2255" y="15073"/>
                                <a:pt x="2171" y="15053"/>
                              </a:cubicBezTo>
                              <a:cubicBezTo>
                                <a:pt x="2123" y="15042"/>
                                <a:pt x="2048" y="15035"/>
                                <a:pt x="2004" y="15066"/>
                              </a:cubicBezTo>
                              <a:cubicBezTo>
                                <a:pt x="2001" y="15071"/>
                                <a:pt x="1997" y="15076"/>
                                <a:pt x="1994" y="15081"/>
                              </a:cubicBezTo>
                              <a:cubicBezTo>
                                <a:pt x="2024" y="15117"/>
                                <a:pt x="2040" y="15138"/>
                                <a:pt x="2093" y="15153"/>
                              </a:cubicBezTo>
                              <a:cubicBezTo>
                                <a:pt x="2154" y="15170"/>
                                <a:pt x="2231" y="15176"/>
                                <a:pt x="2293" y="15161"/>
                              </a:cubicBezTo>
                              <a:cubicBezTo>
                                <a:pt x="2352" y="15147"/>
                                <a:pt x="2375" y="15114"/>
                                <a:pt x="2395" y="15062"/>
                              </a:cubicBezTo>
                            </a:path>
                            <a:path w="17828" h="15644">
                              <a:moveTo>
                                <a:pt x="2141" y="14778"/>
                              </a:moveTo>
                              <a:cubicBezTo>
                                <a:pt x="2176" y="14794"/>
                                <a:pt x="2215" y="14807"/>
                                <a:pt x="2254" y="14808"/>
                              </a:cubicBezTo>
                              <a:cubicBezTo>
                                <a:pt x="2299" y="14809"/>
                                <a:pt x="2348" y="14805"/>
                                <a:pt x="2392" y="14800"/>
                              </a:cubicBezTo>
                              <a:cubicBezTo>
                                <a:pt x="2414" y="14797"/>
                                <a:pt x="2435" y="14794"/>
                                <a:pt x="2456" y="14789"/>
                              </a:cubicBezTo>
                              <a:cubicBezTo>
                                <a:pt x="2408" y="14792"/>
                                <a:pt x="2362" y="14797"/>
                                <a:pt x="2314" y="14797"/>
                              </a:cubicBezTo>
                              <a:cubicBezTo>
                                <a:pt x="2253" y="14797"/>
                                <a:pt x="2181" y="14793"/>
                                <a:pt x="2138" y="14742"/>
                              </a:cubicBezTo>
                              <a:cubicBezTo>
                                <a:pt x="2105" y="14703"/>
                                <a:pt x="2111" y="14656"/>
                                <a:pt x="2113" y="14609"/>
                              </a:cubicBezTo>
                              <a:cubicBezTo>
                                <a:pt x="2115" y="14568"/>
                                <a:pt x="2117" y="14527"/>
                                <a:pt x="2121" y="14486"/>
                              </a:cubicBezTo>
                            </a:path>
                            <a:path w="17828" h="15644">
                              <a:moveTo>
                                <a:pt x="2079" y="14118"/>
                              </a:moveTo>
                              <a:cubicBezTo>
                                <a:pt x="2055" y="14162"/>
                                <a:pt x="2043" y="14197"/>
                                <a:pt x="2047" y="14248"/>
                              </a:cubicBezTo>
                              <a:cubicBezTo>
                                <a:pt x="2050" y="14284"/>
                                <a:pt x="2060" y="14328"/>
                                <a:pt x="2101" y="14336"/>
                              </a:cubicBezTo>
                              <a:cubicBezTo>
                                <a:pt x="2146" y="14345"/>
                                <a:pt x="2197" y="14309"/>
                                <a:pt x="2231" y="14286"/>
                              </a:cubicBezTo>
                              <a:cubicBezTo>
                                <a:pt x="2278" y="14254"/>
                                <a:pt x="2321" y="14215"/>
                                <a:pt x="2369" y="14183"/>
                              </a:cubicBezTo>
                              <a:cubicBezTo>
                                <a:pt x="2392" y="14167"/>
                                <a:pt x="2425" y="14137"/>
                                <a:pt x="2453" y="14159"/>
                              </a:cubicBezTo>
                              <a:cubicBezTo>
                                <a:pt x="2482" y="14182"/>
                                <a:pt x="2489" y="14242"/>
                                <a:pt x="2489" y="14275"/>
                              </a:cubicBezTo>
                              <a:cubicBezTo>
                                <a:pt x="2490" y="14334"/>
                                <a:pt x="2487" y="14394"/>
                                <a:pt x="2481" y="14453"/>
                              </a:cubicBezTo>
                            </a:path>
                            <a:path w="17828" h="15644">
                              <a:moveTo>
                                <a:pt x="1988" y="13348"/>
                              </a:moveTo>
                              <a:cubicBezTo>
                                <a:pt x="2004" y="13375"/>
                                <a:pt x="2005" y="13368"/>
                                <a:pt x="2035" y="13375"/>
                              </a:cubicBezTo>
                              <a:cubicBezTo>
                                <a:pt x="2116" y="13394"/>
                                <a:pt x="2204" y="13408"/>
                                <a:pt x="2286" y="13417"/>
                              </a:cubicBezTo>
                              <a:cubicBezTo>
                                <a:pt x="2363" y="13425"/>
                                <a:pt x="2444" y="13432"/>
                                <a:pt x="2521" y="13431"/>
                              </a:cubicBezTo>
                              <a:cubicBezTo>
                                <a:pt x="2560" y="13430"/>
                                <a:pt x="2558" y="13421"/>
                                <a:pt x="2580" y="13409"/>
                              </a:cubicBezTo>
                              <a:cubicBezTo>
                                <a:pt x="2534" y="13387"/>
                                <a:pt x="2494" y="13373"/>
                                <a:pt x="2441" y="13365"/>
                              </a:cubicBezTo>
                              <a:cubicBezTo>
                                <a:pt x="2330" y="13348"/>
                                <a:pt x="2216" y="13342"/>
                                <a:pt x="2104" y="13343"/>
                              </a:cubicBezTo>
                              <a:cubicBezTo>
                                <a:pt x="2017" y="13344"/>
                                <a:pt x="1925" y="13346"/>
                                <a:pt x="1839" y="13362"/>
                              </a:cubicBezTo>
                              <a:cubicBezTo>
                                <a:pt x="1833" y="13364"/>
                                <a:pt x="1826" y="13366"/>
                                <a:pt x="1820" y="13368"/>
                              </a:cubicBezTo>
                              <a:cubicBezTo>
                                <a:pt x="1881" y="13373"/>
                                <a:pt x="1938" y="13366"/>
                                <a:pt x="1999" y="13353"/>
                              </a:cubicBezTo>
                              <a:cubicBezTo>
                                <a:pt x="2063" y="13339"/>
                                <a:pt x="2115" y="13321"/>
                                <a:pt x="2168" y="13284"/>
                              </a:cubicBezTo>
                              <a:cubicBezTo>
                                <a:pt x="2174" y="13235"/>
                                <a:pt x="2155" y="13223"/>
                                <a:pt x="2109" y="13203"/>
                              </a:cubicBezTo>
                              <a:cubicBezTo>
                                <a:pt x="2038" y="13171"/>
                                <a:pt x="1960" y="13159"/>
                                <a:pt x="1885" y="13145"/>
                              </a:cubicBezTo>
                              <a:cubicBezTo>
                                <a:pt x="1835" y="13136"/>
                                <a:pt x="1786" y="13132"/>
                                <a:pt x="1736" y="13125"/>
                              </a:cubicBezTo>
                              <a:cubicBezTo>
                                <a:pt x="1794" y="13114"/>
                                <a:pt x="1852" y="13119"/>
                                <a:pt x="1911" y="13120"/>
                              </a:cubicBezTo>
                              <a:cubicBezTo>
                                <a:pt x="2050" y="13122"/>
                                <a:pt x="2187" y="13120"/>
                                <a:pt x="2325" y="13112"/>
                              </a:cubicBezTo>
                              <a:cubicBezTo>
                                <a:pt x="2379" y="13109"/>
                                <a:pt x="2481" y="13116"/>
                                <a:pt x="2510" y="13053"/>
                              </a:cubicBezTo>
                              <a:cubicBezTo>
                                <a:pt x="2511" y="13043"/>
                                <a:pt x="2512" y="13034"/>
                                <a:pt x="2513" y="13024"/>
                              </a:cubicBezTo>
                            </a:path>
                            <a:path w="17828" h="15644">
                              <a:moveTo>
                                <a:pt x="2174" y="12732"/>
                              </a:moveTo>
                              <a:cubicBezTo>
                                <a:pt x="2144" y="12745"/>
                                <a:pt x="2212" y="12769"/>
                                <a:pt x="2235" y="12776"/>
                              </a:cubicBezTo>
                              <a:cubicBezTo>
                                <a:pt x="2317" y="12802"/>
                                <a:pt x="2406" y="12813"/>
                                <a:pt x="2491" y="12798"/>
                              </a:cubicBezTo>
                              <a:cubicBezTo>
                                <a:pt x="2536" y="12790"/>
                                <a:pt x="2586" y="12771"/>
                                <a:pt x="2600" y="12723"/>
                              </a:cubicBezTo>
                              <a:cubicBezTo>
                                <a:pt x="2612" y="12680"/>
                                <a:pt x="2575" y="12651"/>
                                <a:pt x="2538" y="12640"/>
                              </a:cubicBezTo>
                              <a:cubicBezTo>
                                <a:pt x="2463" y="12618"/>
                                <a:pt x="2364" y="12646"/>
                                <a:pt x="2297" y="12682"/>
                              </a:cubicBezTo>
                              <a:cubicBezTo>
                                <a:pt x="2272" y="12696"/>
                                <a:pt x="2182" y="12738"/>
                                <a:pt x="2182" y="12776"/>
                              </a:cubicBezTo>
                              <a:cubicBezTo>
                                <a:pt x="2186" y="12782"/>
                                <a:pt x="2189" y="12789"/>
                                <a:pt x="2193" y="12795"/>
                              </a:cubicBezTo>
                            </a:path>
                            <a:path w="17828" h="15644">
                              <a:moveTo>
                                <a:pt x="1913" y="12409"/>
                              </a:moveTo>
                              <a:cubicBezTo>
                                <a:pt x="1876" y="12410"/>
                                <a:pt x="1840" y="12411"/>
                                <a:pt x="1803" y="12413"/>
                              </a:cubicBezTo>
                              <a:cubicBezTo>
                                <a:pt x="1891" y="12402"/>
                                <a:pt x="1978" y="12398"/>
                                <a:pt x="2066" y="12395"/>
                              </a:cubicBezTo>
                              <a:cubicBezTo>
                                <a:pt x="2190" y="12391"/>
                                <a:pt x="2314" y="12382"/>
                                <a:pt x="2438" y="12382"/>
                              </a:cubicBezTo>
                              <a:cubicBezTo>
                                <a:pt x="2513" y="12382"/>
                                <a:pt x="2587" y="12377"/>
                                <a:pt x="2662" y="12373"/>
                              </a:cubicBezTo>
                              <a:cubicBezTo>
                                <a:pt x="2668" y="12372"/>
                                <a:pt x="2673" y="12372"/>
                                <a:pt x="2679" y="12371"/>
                              </a:cubicBezTo>
                            </a:path>
                            <a:path w="17828" h="15644">
                              <a:moveTo>
                                <a:pt x="2297" y="12620"/>
                              </a:moveTo>
                              <a:cubicBezTo>
                                <a:pt x="2246" y="12635"/>
                                <a:pt x="2293" y="12553"/>
                                <a:pt x="2308" y="12512"/>
                              </a:cubicBezTo>
                              <a:cubicBezTo>
                                <a:pt x="2337" y="12431"/>
                                <a:pt x="2354" y="12351"/>
                                <a:pt x="2370" y="12267"/>
                              </a:cubicBezTo>
                              <a:cubicBezTo>
                                <a:pt x="2380" y="12216"/>
                                <a:pt x="2391" y="12161"/>
                                <a:pt x="2367" y="12113"/>
                              </a:cubicBezTo>
                              <a:cubicBezTo>
                                <a:pt x="2345" y="12068"/>
                                <a:pt x="2305" y="12098"/>
                                <a:pt x="2289" y="12127"/>
                              </a:cubicBezTo>
                              <a:cubicBezTo>
                                <a:pt x="2272" y="12159"/>
                                <a:pt x="2302" y="12190"/>
                                <a:pt x="2325" y="12210"/>
                              </a:cubicBezTo>
                              <a:cubicBezTo>
                                <a:pt x="2367" y="12246"/>
                                <a:pt x="2419" y="12265"/>
                                <a:pt x="2475" y="12265"/>
                              </a:cubicBezTo>
                              <a:cubicBezTo>
                                <a:pt x="2535" y="12265"/>
                                <a:pt x="2598" y="12243"/>
                                <a:pt x="2635" y="12193"/>
                              </a:cubicBezTo>
                              <a:cubicBezTo>
                                <a:pt x="2668" y="12148"/>
                                <a:pt x="2675" y="12078"/>
                                <a:pt x="2654" y="12027"/>
                              </a:cubicBezTo>
                              <a:cubicBezTo>
                                <a:pt x="2625" y="11955"/>
                                <a:pt x="2549" y="11920"/>
                                <a:pt x="2475" y="11924"/>
                              </a:cubicBezTo>
                              <a:cubicBezTo>
                                <a:pt x="2421" y="11927"/>
                                <a:pt x="2353" y="11958"/>
                                <a:pt x="2318" y="11999"/>
                              </a:cubicBezTo>
                              <a:cubicBezTo>
                                <a:pt x="2291" y="12031"/>
                                <a:pt x="2289" y="12060"/>
                                <a:pt x="2286" y="12098"/>
                              </a:cubicBezTo>
                            </a:path>
                            <a:path w="17828" h="15644">
                              <a:moveTo>
                                <a:pt x="2480" y="11845"/>
                              </a:moveTo>
                              <a:cubicBezTo>
                                <a:pt x="2508" y="11847"/>
                                <a:pt x="2538" y="11849"/>
                                <a:pt x="2566" y="11848"/>
                              </a:cubicBezTo>
                              <a:cubicBezTo>
                                <a:pt x="2601" y="11846"/>
                                <a:pt x="2640" y="11845"/>
                                <a:pt x="2673" y="11835"/>
                              </a:cubicBezTo>
                              <a:cubicBezTo>
                                <a:pt x="2689" y="11827"/>
                                <a:pt x="2694" y="11824"/>
                                <a:pt x="2707" y="11827"/>
                              </a:cubicBezTo>
                              <a:cubicBezTo>
                                <a:pt x="2666" y="11836"/>
                                <a:pt x="2639" y="11835"/>
                                <a:pt x="2600" y="11815"/>
                              </a:cubicBezTo>
                              <a:cubicBezTo>
                                <a:pt x="2535" y="11781"/>
                                <a:pt x="2489" y="11715"/>
                                <a:pt x="2452" y="11654"/>
                              </a:cubicBezTo>
                              <a:cubicBezTo>
                                <a:pt x="2417" y="11596"/>
                                <a:pt x="2389" y="11531"/>
                                <a:pt x="2358" y="11471"/>
                              </a:cubicBezTo>
                            </a:path>
                            <a:path w="17828" h="15644">
                              <a:moveTo>
                                <a:pt x="1905" y="10901"/>
                              </a:moveTo>
                              <a:cubicBezTo>
                                <a:pt x="1879" y="10894"/>
                                <a:pt x="1874" y="10893"/>
                                <a:pt x="1858" y="10890"/>
                              </a:cubicBezTo>
                              <a:cubicBezTo>
                                <a:pt x="1917" y="10895"/>
                                <a:pt x="1976" y="10903"/>
                                <a:pt x="2035" y="10910"/>
                              </a:cubicBezTo>
                              <a:cubicBezTo>
                                <a:pt x="2142" y="10923"/>
                                <a:pt x="2249" y="10941"/>
                                <a:pt x="2356" y="10955"/>
                              </a:cubicBezTo>
                              <a:cubicBezTo>
                                <a:pt x="2421" y="10963"/>
                                <a:pt x="2497" y="10985"/>
                                <a:pt x="2563" y="10976"/>
                              </a:cubicBezTo>
                              <a:cubicBezTo>
                                <a:pt x="2604" y="10971"/>
                                <a:pt x="2598" y="10941"/>
                                <a:pt x="2593" y="10913"/>
                              </a:cubicBezTo>
                              <a:cubicBezTo>
                                <a:pt x="2587" y="10882"/>
                                <a:pt x="2577" y="10851"/>
                                <a:pt x="2571" y="10819"/>
                              </a:cubicBezTo>
                              <a:cubicBezTo>
                                <a:pt x="2565" y="10788"/>
                                <a:pt x="2567" y="10761"/>
                                <a:pt x="2568" y="10732"/>
                              </a:cubicBezTo>
                              <a:cubicBezTo>
                                <a:pt x="2569" y="10704"/>
                                <a:pt x="2560" y="10680"/>
                                <a:pt x="2549" y="10655"/>
                              </a:cubicBezTo>
                            </a:path>
                            <a:path w="17828" h="15644">
                              <a:moveTo>
                                <a:pt x="2434" y="10516"/>
                              </a:moveTo>
                              <a:cubicBezTo>
                                <a:pt x="2465" y="10515"/>
                                <a:pt x="2490" y="10524"/>
                                <a:pt x="2521" y="10527"/>
                              </a:cubicBezTo>
                              <a:cubicBezTo>
                                <a:pt x="2569" y="10531"/>
                                <a:pt x="2618" y="10529"/>
                                <a:pt x="2666" y="10526"/>
                              </a:cubicBezTo>
                              <a:cubicBezTo>
                                <a:pt x="2688" y="10525"/>
                                <a:pt x="2764" y="10519"/>
                                <a:pt x="2754" y="10476"/>
                              </a:cubicBezTo>
                              <a:cubicBezTo>
                                <a:pt x="2749" y="10472"/>
                                <a:pt x="2743" y="10467"/>
                                <a:pt x="2738" y="10463"/>
                              </a:cubicBezTo>
                            </a:path>
                            <a:path w="17828" h="15644">
                              <a:moveTo>
                                <a:pt x="2046" y="9943"/>
                              </a:moveTo>
                              <a:cubicBezTo>
                                <a:pt x="2001" y="9950"/>
                                <a:pt x="1899" y="9960"/>
                                <a:pt x="1886" y="10016"/>
                              </a:cubicBezTo>
                              <a:cubicBezTo>
                                <a:pt x="1888" y="10022"/>
                                <a:pt x="1889" y="10027"/>
                                <a:pt x="1891" y="10033"/>
                              </a:cubicBezTo>
                              <a:cubicBezTo>
                                <a:pt x="1955" y="10079"/>
                                <a:pt x="2025" y="10107"/>
                                <a:pt x="2102" y="10129"/>
                              </a:cubicBezTo>
                              <a:cubicBezTo>
                                <a:pt x="2231" y="10167"/>
                                <a:pt x="2369" y="10188"/>
                                <a:pt x="2503" y="10197"/>
                              </a:cubicBezTo>
                              <a:cubicBezTo>
                                <a:pt x="2610" y="10204"/>
                                <a:pt x="2718" y="10202"/>
                                <a:pt x="2823" y="10183"/>
                              </a:cubicBezTo>
                              <a:cubicBezTo>
                                <a:pt x="2859" y="10174"/>
                                <a:pt x="2867" y="10172"/>
                                <a:pt x="2887" y="10163"/>
                              </a:cubicBezTo>
                            </a:path>
                            <a:path w="17828" h="15644">
                              <a:moveTo>
                                <a:pt x="2445" y="10346"/>
                              </a:moveTo>
                              <a:cubicBezTo>
                                <a:pt x="2453" y="10290"/>
                                <a:pt x="2467" y="10235"/>
                                <a:pt x="2475" y="10179"/>
                              </a:cubicBezTo>
                              <a:cubicBezTo>
                                <a:pt x="2485" y="10102"/>
                                <a:pt x="2494" y="10011"/>
                                <a:pt x="2472" y="9935"/>
                              </a:cubicBezTo>
                              <a:cubicBezTo>
                                <a:pt x="2450" y="9861"/>
                                <a:pt x="2396" y="9815"/>
                                <a:pt x="2326" y="9786"/>
                              </a:cubicBezTo>
                              <a:cubicBezTo>
                                <a:pt x="2253" y="9756"/>
                                <a:pt x="2174" y="9756"/>
                                <a:pt x="2098" y="9749"/>
                              </a:cubicBezTo>
                              <a:cubicBezTo>
                                <a:pt x="2091" y="9747"/>
                                <a:pt x="2084" y="9746"/>
                                <a:pt x="2077" y="9744"/>
                              </a:cubicBezTo>
                              <a:cubicBezTo>
                                <a:pt x="2147" y="9751"/>
                                <a:pt x="2216" y="9756"/>
                                <a:pt x="2286" y="9763"/>
                              </a:cubicBezTo>
                              <a:cubicBezTo>
                                <a:pt x="2398" y="9774"/>
                                <a:pt x="2510" y="9782"/>
                                <a:pt x="2622" y="9793"/>
                              </a:cubicBezTo>
                              <a:cubicBezTo>
                                <a:pt x="2695" y="9800"/>
                                <a:pt x="2766" y="9809"/>
                                <a:pt x="2840" y="9810"/>
                              </a:cubicBezTo>
                            </a:path>
                            <a:path w="17828" h="15644">
                              <a:moveTo>
                                <a:pt x="2477" y="9827"/>
                              </a:moveTo>
                              <a:cubicBezTo>
                                <a:pt x="2447" y="9815"/>
                                <a:pt x="2467" y="9784"/>
                                <a:pt x="2478" y="9750"/>
                              </a:cubicBezTo>
                              <a:cubicBezTo>
                                <a:pt x="2496" y="9692"/>
                                <a:pt x="2513" y="9640"/>
                                <a:pt x="2522" y="9580"/>
                              </a:cubicBezTo>
                              <a:cubicBezTo>
                                <a:pt x="2526" y="9551"/>
                                <a:pt x="2528" y="9545"/>
                                <a:pt x="2527" y="9527"/>
                              </a:cubicBezTo>
                            </a:path>
                            <a:path w="17828" h="15644">
                              <a:moveTo>
                                <a:pt x="2641" y="9569"/>
                              </a:moveTo>
                              <a:cubicBezTo>
                                <a:pt x="2649" y="9536"/>
                                <a:pt x="2646" y="9508"/>
                                <a:pt x="2632" y="9475"/>
                              </a:cubicBezTo>
                              <a:cubicBezTo>
                                <a:pt x="2617" y="9440"/>
                                <a:pt x="2592" y="9401"/>
                                <a:pt x="2555" y="9386"/>
                              </a:cubicBezTo>
                              <a:cubicBezTo>
                                <a:pt x="2530" y="9375"/>
                                <a:pt x="2494" y="9385"/>
                                <a:pt x="2481" y="9411"/>
                              </a:cubicBezTo>
                              <a:cubicBezTo>
                                <a:pt x="2466" y="9441"/>
                                <a:pt x="2484" y="9481"/>
                                <a:pt x="2511" y="9497"/>
                              </a:cubicBezTo>
                              <a:cubicBezTo>
                                <a:pt x="2557" y="9525"/>
                                <a:pt x="2624" y="9513"/>
                                <a:pt x="2669" y="9488"/>
                              </a:cubicBezTo>
                              <a:cubicBezTo>
                                <a:pt x="2709" y="9458"/>
                                <a:pt x="2722" y="9448"/>
                                <a:pt x="2746" y="9424"/>
                              </a:cubicBezTo>
                            </a:path>
                            <a:path w="17828" h="15644">
                              <a:moveTo>
                                <a:pt x="2660" y="8866"/>
                              </a:moveTo>
                              <a:cubicBezTo>
                                <a:pt x="2599" y="8906"/>
                                <a:pt x="2564" y="8959"/>
                                <a:pt x="2610" y="9032"/>
                              </a:cubicBezTo>
                              <a:cubicBezTo>
                                <a:pt x="2648" y="9092"/>
                                <a:pt x="2740" y="9146"/>
                                <a:pt x="2809" y="9110"/>
                              </a:cubicBezTo>
                              <a:cubicBezTo>
                                <a:pt x="2814" y="9103"/>
                                <a:pt x="2818" y="9096"/>
                                <a:pt x="2823" y="9089"/>
                              </a:cubicBezTo>
                              <a:cubicBezTo>
                                <a:pt x="2821" y="9029"/>
                                <a:pt x="2804" y="8991"/>
                                <a:pt x="2763" y="8944"/>
                              </a:cubicBezTo>
                              <a:cubicBezTo>
                                <a:pt x="2609" y="8767"/>
                                <a:pt x="2336" y="8681"/>
                                <a:pt x="2107" y="8681"/>
                              </a:cubicBezTo>
                              <a:cubicBezTo>
                                <a:pt x="2031" y="8681"/>
                                <a:pt x="1983" y="8699"/>
                                <a:pt x="1919" y="8731"/>
                              </a:cubicBezTo>
                              <a:cubicBezTo>
                                <a:pt x="1914" y="8818"/>
                                <a:pt x="1966" y="8844"/>
                                <a:pt x="2051" y="8871"/>
                              </a:cubicBezTo>
                              <a:cubicBezTo>
                                <a:pt x="2189" y="8915"/>
                                <a:pt x="2356" y="8906"/>
                                <a:pt x="2491" y="8855"/>
                              </a:cubicBezTo>
                              <a:cubicBezTo>
                                <a:pt x="2640" y="8799"/>
                                <a:pt x="2769" y="8694"/>
                                <a:pt x="2873" y="8575"/>
                              </a:cubicBezTo>
                              <a:cubicBezTo>
                                <a:pt x="2892" y="8551"/>
                                <a:pt x="2910" y="8527"/>
                                <a:pt x="2929" y="8503"/>
                              </a:cubicBezTo>
                            </a:path>
                            <a:path w="17828" h="15644">
                              <a:moveTo>
                                <a:pt x="5035" y="7497"/>
                              </a:moveTo>
                              <a:cubicBezTo>
                                <a:pt x="5032" y="7480"/>
                                <a:pt x="5031" y="7474"/>
                                <a:pt x="5022" y="7466"/>
                              </a:cubicBezTo>
                              <a:cubicBezTo>
                                <a:pt x="5031" y="8003"/>
                                <a:pt x="5082" y="8536"/>
                                <a:pt x="5072" y="9075"/>
                              </a:cubicBezTo>
                              <a:cubicBezTo>
                                <a:pt x="5061" y="9661"/>
                                <a:pt x="5073" y="10247"/>
                                <a:pt x="5068" y="10833"/>
                              </a:cubicBezTo>
                              <a:cubicBezTo>
                                <a:pt x="5062" y="11639"/>
                                <a:pt x="5039" y="12444"/>
                                <a:pt x="4989" y="13248"/>
                              </a:cubicBezTo>
                              <a:cubicBezTo>
                                <a:pt x="4951" y="13865"/>
                                <a:pt x="4894" y="14478"/>
                                <a:pt x="4900" y="15097"/>
                              </a:cubicBezTo>
                              <a:cubicBezTo>
                                <a:pt x="4905" y="15609"/>
                                <a:pt x="4877" y="16103"/>
                                <a:pt x="4845" y="16613"/>
                              </a:cubicBezTo>
                              <a:cubicBezTo>
                                <a:pt x="4764" y="17893"/>
                                <a:pt x="4775" y="19181"/>
                                <a:pt x="4744" y="20462"/>
                              </a:cubicBezTo>
                              <a:cubicBezTo>
                                <a:pt x="4739" y="20669"/>
                                <a:pt x="4706" y="20945"/>
                                <a:pt x="4759" y="21146"/>
                              </a:cubicBezTo>
                              <a:cubicBezTo>
                                <a:pt x="4775" y="21112"/>
                                <a:pt x="4780" y="21103"/>
                                <a:pt x="4780" y="21078"/>
                              </a:cubicBezTo>
                            </a:path>
                            <a:path w="17828" h="15644">
                              <a:moveTo>
                                <a:pt x="4803" y="21112"/>
                              </a:moveTo>
                              <a:cubicBezTo>
                                <a:pt x="4832" y="21113"/>
                                <a:pt x="4840" y="21114"/>
                                <a:pt x="4869" y="21116"/>
                              </a:cubicBezTo>
                              <a:cubicBezTo>
                                <a:pt x="5146" y="21130"/>
                                <a:pt x="5425" y="21083"/>
                                <a:pt x="5698" y="21115"/>
                              </a:cubicBezTo>
                              <a:cubicBezTo>
                                <a:pt x="6042" y="21156"/>
                                <a:pt x="6379" y="21223"/>
                                <a:pt x="6730" y="21202"/>
                              </a:cubicBezTo>
                              <a:cubicBezTo>
                                <a:pt x="7624" y="21148"/>
                                <a:pt x="8477" y="20994"/>
                                <a:pt x="9379" y="21046"/>
                              </a:cubicBezTo>
                              <a:cubicBezTo>
                                <a:pt x="9957" y="21079"/>
                                <a:pt x="10530" y="21118"/>
                                <a:pt x="11110" y="21137"/>
                              </a:cubicBezTo>
                              <a:cubicBezTo>
                                <a:pt x="12299" y="21175"/>
                                <a:pt x="13489" y="21129"/>
                                <a:pt x="14679" y="21152"/>
                              </a:cubicBezTo>
                              <a:cubicBezTo>
                                <a:pt x="15379" y="21165"/>
                                <a:pt x="16072" y="21201"/>
                                <a:pt x="16770" y="21240"/>
                              </a:cubicBezTo>
                              <a:cubicBezTo>
                                <a:pt x="17352" y="21272"/>
                                <a:pt x="17933" y="21317"/>
                                <a:pt x="18515" y="21345"/>
                              </a:cubicBezTo>
                              <a:cubicBezTo>
                                <a:pt x="18689" y="21353"/>
                                <a:pt x="18889" y="21365"/>
                                <a:pt x="19051" y="21363"/>
                              </a:cubicBezTo>
                              <a:cubicBezTo>
                                <a:pt x="19023" y="21362"/>
                                <a:pt x="19014" y="21362"/>
                                <a:pt x="18996" y="213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57,5720" coordsize="17828,15644" path="m4159,6393c4201,6393,4258,6408,4308,6406c4927,6383,5539,6299,6161,6290c7198,6274,8234,6229,9271,6209c10620,6183,11970,6136,13319,6132c14927,6127,16469,5881,18064,5748c18473,5714,18876,5721,19284,5742em1651,20126c1633,20122,1621,20118,1604,20109c1642,20117,1679,20124,1717,20132c1809,20152,1901,20172,1993,20192c2089,20213,2184,20228,2281,20243c2329,20251,2386,20279,2389,20224em1512,19949c1482,19951,1475,19952,1457,19949c1561,19962,1670,19950,1775,19948c1911,19945,2049,19947,2185,19942c2274,19939,2366,19931,2455,19937c2466,19939,2477,19941,2488,19943em2132,20367c2118,20394,2123,20401,2099,20403c2078,20260,2065,20116,2047,19973c2034,19870,2018,19766,2011,19663c2011,19653,2011,19644,2011,19634em2287,20359c2300,20381,2302,20387,2317,20393c2305,20329,2302,20263,2293,20198c2278,20087,2270,19977,2254,19866c2246,19804,2244,19787,2234,19748em2085,18738c2070,18765,2047,18803,2043,18835c2037,18878,2053,18919,2088,18946c2170,19010,2296,19018,2391,18987c2449,18968,2497,18929,2511,18868c2523,18817,2501,18762,2458,18732c2404,18694,2334,18698,2273,18710c2208,18723,2148,18754,2101,18798c2082,18818,2077,18823,2066,18837em1864,18147c1782,18143,1729,18145,1653,18177c1626,18188,1556,18213,1576,18254c1598,18300,1695,18321,1736,18333c1908,18384,2087,18395,2265,18399c2337,18401,2403,18400,2474,18388em2105,18554c2071,18515,2086,18463,2085,18408c2083,18305,2085,18202,2084,18099em1787,17243c1838,17269,1864,17262,1921,17264c2064,17269,2217,17281,2358,17247c2410,17235,2454,17209,2442,17150c2431,17092,2365,17050,2318,17024c2242,16982,2153,16957,2066,16952c2058,16952,2051,16953,2043,16953c2094,16983,2142,16990,2203,16988c2267,16986,2334,16975,2383,16930c2429,16888,2428,16826,2412,16771c2391,16698,2332,16640,2265,16605c2132,16536,1923,16522,1783,16580c1746,16595,1714,16631,1750,16661c1760,16665,1770,16670,1780,16674em2201,16208c2155,16203,2117,16194,2080,16225c2047,16253,2056,16290,2079,16324c2114,16375,2172,16413,2228,16436c2267,16452,2326,16465,2361,16431c2389,16403,2372,16357,2353,16330c2331,16299,2296,16271,2262,16255c2256,16253,2251,16251,2245,16249c2276,16264,2306,16272,2342,16270c2392,16267,2407,16255,2431,16214em2027,15778c1998,15835,1984,15868,2007,15931c2026,15985,2069,16002,2123,16000c2188,15998,2240,15962,2292,15928c2342,15895,2379,15849,2428,15816c2433,15814,2437,15811,2442,15809c2469,15828,2467,15845,2467,15880c2467,15925,2465,15971,2458,16016c2453,16051,2458,16108,2412,16067c2406,16059,2400,16052,2394,16044em1582,15412c1570,15408,1558,15404,1546,15400c1585,15415,1589,15406,1631,15412c1736,15426,1839,15445,1943,15464c2080,15489,2222,15526,2362,15531c2388,15530,2395,15531,2409,15523c2390,15478,2355,15471,2309,15453c2252,15431,2193,15413,2134,15400c2123,15397,2041,15387,2127,15400c2208,15404,2345,15412,2397,15334c2424,15293,2415,15238,2392,15198c2348,15119,2255,15073,2171,15053c2123,15042,2048,15035,2004,15066c2001,15071,1997,15076,1994,15081c2024,15117,2040,15138,2093,15153c2154,15170,2231,15176,2293,15161c2352,15147,2375,15114,2395,15062em2141,14778c2176,14794,2215,14807,2254,14808c2299,14809,2348,14805,2392,14800c2414,14797,2435,14794,2456,14789c2408,14792,2362,14797,2314,14797c2253,14797,2181,14793,2138,14742c2105,14703,2111,14656,2113,14609c2115,14568,2117,14527,2121,14486em2079,14118c2055,14162,2043,14197,2047,14248c2050,14284,2060,14328,2101,14336c2146,14345,2197,14309,2231,14286c2278,14254,2321,14215,2369,14183c2392,14167,2425,14137,2453,14159c2482,14182,2489,14242,2489,14275c2490,14334,2487,14394,2481,14453em1988,13348c2004,13375,2005,13368,2035,13375c2116,13394,2204,13408,2286,13417c2363,13425,2444,13432,2521,13431c2560,13430,2558,13421,2580,13409c2534,13387,2494,13373,2441,13365c2330,13348,2216,13342,2104,13343c2017,13344,1925,13346,1839,13362c1833,13364,1826,13366,1820,13368c1881,13373,1938,13366,1999,13353c2063,13339,2115,13321,2168,13284c2174,13235,2155,13223,2109,13203c2038,13171,1960,13159,1885,13145c1835,13136,1786,13132,1736,13125c1794,13114,1852,13119,1911,13120c2050,13122,2187,13120,2325,13112c2379,13109,2481,13116,2510,13053c2511,13043,2512,13034,2513,13024em2174,12732c2144,12745,2212,12769,2235,12776c2317,12802,2406,12813,2491,12798c2536,12790,2586,12771,2600,12723c2612,12680,2575,12651,2538,12640c2463,12618,2364,12646,2297,12682c2272,12696,2182,12738,2182,12776c2186,12782,2189,12789,2193,12795em1913,12409c1876,12410,1840,12411,1803,12413c1891,12402,1978,12398,2066,12395c2190,12391,2314,12382,2438,12382c2513,12382,2587,12377,2662,12373c2668,12372,2673,12372,2679,12371em2297,12620c2246,12635,2293,12553,2308,12512c2337,12431,2354,12351,2370,12267c2380,12216,2391,12161,2367,12113c2345,12068,2305,12098,2289,12127c2272,12159,2302,12190,2325,12210c2367,12246,2419,12265,2475,12265c2535,12265,2598,12243,2635,12193c2668,12148,2675,12078,2654,12027c2625,11955,2549,11920,2475,11924c2421,11927,2353,11958,2318,11999c2291,12031,2289,12060,2286,12098em2480,11845c2508,11847,2538,11849,2566,11848c2601,11846,2640,11845,2673,11835c2689,11827,2694,11824,2707,11827c2666,11836,2639,11835,2600,11815c2535,11781,2489,11715,2452,11654c2417,11596,2389,11531,2358,11471em1905,10901c1879,10894,1874,10893,1858,10890c1917,10895,1976,10903,2035,10910c2142,10923,2249,10941,2356,10955c2421,10963,2497,10985,2563,10976c2604,10971,2598,10941,2593,10913c2587,10882,2577,10851,2571,10819c2565,10788,2567,10761,2568,10732c2569,10704,2560,10680,2549,10655em2434,10516c2465,10515,2490,10524,2521,10527c2569,10531,2618,10529,2666,10526c2688,10525,2764,10519,2754,10476c2749,10472,2743,10467,2738,10463em2046,9943c2001,9950,1899,9960,1886,10016c1888,10022,1889,10027,1891,10033c1955,10079,2025,10107,2102,10129c2231,10167,2369,10188,2503,10197c2610,10204,2718,10202,2823,10183c2859,10174,2867,10172,2887,10163em2445,10346c2453,10290,2467,10235,2475,10179c2485,10102,2494,10011,2472,9935c2450,9861,2396,9815,2326,9786c2253,9756,2174,9756,2098,9749c2091,9747,2084,9746,2077,9744c2147,9751,2216,9756,2286,9763c2398,9774,2510,9782,2622,9793c2695,9800,2766,9809,2840,9810em2477,9827c2447,9815,2467,9784,2478,9750c2496,9692,2513,9640,2522,9580c2526,9551,2528,9545,2527,9527em2641,9569c2649,9536,2646,9508,2632,9475c2617,9440,2592,9401,2555,9386c2530,9375,2494,9385,2481,9411c2466,9441,2484,9481,2511,9497c2557,9525,2624,9513,2669,9488c2709,9458,2722,9448,2746,9424em2660,8866c2599,8906,2564,8959,2610,9032c2648,9092,2740,9146,2809,9110c2814,9103,2818,9096,2823,9089c2821,9029,2804,8991,2763,8944c2609,8767,2336,8681,2107,8681c2031,8681,1983,8699,1919,8731c1914,8818,1966,8844,2051,8871c2189,8915,2356,8906,2491,8855c2640,8799,2769,8694,2873,8575c2892,8551,2910,8527,2929,8503em5035,7497c5032,7480,5031,7474,5022,7466c5031,8003,5082,8536,5072,9075c5061,9661,5073,10247,5068,10833c5062,11639,5039,12444,4989,13248c4951,13865,4894,14478,4900,15097c4905,15609,4877,16103,4845,16613c4764,17893,4775,19181,4744,20462c4739,20669,4706,20945,4759,21146c4775,21112,4780,21103,4780,21078em4803,21112c4832,21113,4840,21114,4869,21116c5146,21130,5425,21083,5698,21115c6042,21156,6379,21223,6730,21202c7624,21148,8477,20994,9379,21046c9957,21079,10530,21118,11110,21137c12299,21175,13489,21129,14679,21152c15379,21165,16072,21201,16770,21240c17352,21272,17933,21317,18515,21345c18689,21353,18889,21365,19051,21363c19023,21362,19014,21362,18996,21357e" stroked="t" o:allowincell="f" style="position:absolute;margin-left:-30.7pt;margin-top:90.15pt;width:505.3pt;height:44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99110</wp:posOffset>
                </wp:positionH>
                <wp:positionV relativeFrom="paragraph">
                  <wp:posOffset>6775450</wp:posOffset>
                </wp:positionV>
                <wp:extent cx="204470" cy="183515"/>
                <wp:effectExtent l="10160" t="10160" r="9525" b="9525"/>
                <wp:wrapNone/>
                <wp:docPr id="194" name=""/>
                <a:graphic xmlns:a="http://schemas.openxmlformats.org/drawingml/2006/main">
                  <a:graphicData uri="http://schemas.microsoft.com/office/word/2010/wordprocessingShape">
                    <wps:wsp>
                      <wps:cNvSpPr/>
                      <wps:spPr>
                        <a:xfrm>
                          <a:off x="0" y="0"/>
                          <a:ext cx="204480" cy="183600"/>
                        </a:xfrm>
                        <a:custGeom>
                          <a:avLst/>
                          <a:gdLst/>
                          <a:ahLst/>
                          <a:rect l="l" t="t" r="r" b="b"/>
                          <a:pathLst>
                            <a:path w="568" h="510">
                              <a:moveTo>
                                <a:pt x="4053" y="21361"/>
                              </a:moveTo>
                              <a:cubicBezTo>
                                <a:pt x="4020" y="21365"/>
                                <a:pt x="4002" y="21370"/>
                                <a:pt x="3977" y="21393"/>
                              </a:cubicBezTo>
                              <a:cubicBezTo>
                                <a:pt x="3938" y="21429"/>
                                <a:pt x="3929" y="21486"/>
                                <a:pt x="3926" y="21537"/>
                              </a:cubicBezTo>
                              <a:cubicBezTo>
                                <a:pt x="3922" y="21617"/>
                                <a:pt x="3940" y="21709"/>
                                <a:pt x="3987" y="21776"/>
                              </a:cubicBezTo>
                              <a:cubicBezTo>
                                <a:pt x="4054" y="21871"/>
                                <a:pt x="4177" y="21891"/>
                                <a:pt x="4281" y="21853"/>
                              </a:cubicBezTo>
                              <a:cubicBezTo>
                                <a:pt x="4370" y="21821"/>
                                <a:pt x="4447" y="21744"/>
                                <a:pt x="4480" y="21656"/>
                              </a:cubicBezTo>
                              <a:cubicBezTo>
                                <a:pt x="4522" y="21544"/>
                                <a:pt x="4441" y="21451"/>
                                <a:pt x="4335" y="21421"/>
                              </a:cubicBezTo>
                              <a:cubicBezTo>
                                <a:pt x="4235" y="21393"/>
                                <a:pt x="4123" y="21410"/>
                                <a:pt x="4021" y="21414"/>
                              </a:cubicBezTo>
                              <a:cubicBezTo>
                                <a:pt x="4003" y="21414"/>
                                <a:pt x="3986" y="21414"/>
                                <a:pt x="3968" y="214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26,21361" coordsize="568,510" path="m4053,21361c4020,21365,4002,21370,3977,21393c3938,21429,3929,21486,3926,21537c3922,21617,3940,21709,3987,21776c4054,21871,4177,21891,4281,21853c4370,21821,4447,21744,4480,21656c4522,21544,4441,21451,4335,21421c4235,21393,4123,21410,4021,21414c4003,21414,3986,21414,3968,21414e" stroked="t" o:allowincell="f" style="position:absolute;margin-left:39.3pt;margin-top:533.5pt;width:16.05pt;height:14.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04520</wp:posOffset>
                </wp:positionH>
                <wp:positionV relativeFrom="paragraph">
                  <wp:posOffset>6082665</wp:posOffset>
                </wp:positionV>
                <wp:extent cx="149225" cy="15240"/>
                <wp:effectExtent l="7620" t="9525" r="8890" b="9525"/>
                <wp:wrapNone/>
                <wp:docPr id="195" name=""/>
                <a:graphic xmlns:a="http://schemas.openxmlformats.org/drawingml/2006/main">
                  <a:graphicData uri="http://schemas.microsoft.com/office/word/2010/wordprocessingShape">
                    <wps:wsp>
                      <wps:cNvSpPr/>
                      <wps:spPr>
                        <a:xfrm>
                          <a:off x="0" y="0"/>
                          <a:ext cx="149400" cy="15120"/>
                        </a:xfrm>
                        <a:custGeom>
                          <a:avLst/>
                          <a:gdLst/>
                          <a:ahLst/>
                          <a:rect l="l" t="t" r="r" b="b"/>
                          <a:pathLst>
                            <a:path w="413" h="41">
                              <a:moveTo>
                                <a:pt x="4236" y="19437"/>
                              </a:moveTo>
                              <a:cubicBezTo>
                                <a:pt x="4211" y="19459"/>
                                <a:pt x="4252" y="19462"/>
                                <a:pt x="4281" y="19468"/>
                              </a:cubicBezTo>
                              <a:cubicBezTo>
                                <a:pt x="4320" y="19476"/>
                                <a:pt x="4360" y="19475"/>
                                <a:pt x="4400" y="19473"/>
                              </a:cubicBezTo>
                              <a:cubicBezTo>
                                <a:pt x="4446" y="19471"/>
                                <a:pt x="4491" y="19468"/>
                                <a:pt x="4537" y="19465"/>
                              </a:cubicBezTo>
                              <a:cubicBezTo>
                                <a:pt x="4553" y="19464"/>
                                <a:pt x="4606" y="19455"/>
                                <a:pt x="4621" y="19463"/>
                              </a:cubicBezTo>
                              <a:cubicBezTo>
                                <a:pt x="4625" y="19468"/>
                                <a:pt x="4628" y="19472"/>
                                <a:pt x="4632" y="194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20,19437" coordsize="413,41" path="m4236,19437c4211,19459,4252,19462,4281,19468c4320,19476,4360,19475,4400,19473c4446,19471,4491,19468,4537,19465c4553,19464,4606,19455,4621,19463c4625,19468,4628,19472,4632,19477e" stroked="t" o:allowincell="f" style="position:absolute;margin-left:47.6pt;margin-top:478.95pt;width:11.7pt;height: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216025</wp:posOffset>
                </wp:positionH>
                <wp:positionV relativeFrom="paragraph">
                  <wp:posOffset>6884035</wp:posOffset>
                </wp:positionV>
                <wp:extent cx="203200" cy="320040"/>
                <wp:effectExtent l="9525" t="5715" r="10160" b="9525"/>
                <wp:wrapNone/>
                <wp:docPr id="196" name=""/>
                <a:graphic xmlns:a="http://schemas.openxmlformats.org/drawingml/2006/main">
                  <a:graphicData uri="http://schemas.microsoft.com/office/word/2010/wordprocessingShape">
                    <wps:wsp>
                      <wps:cNvSpPr/>
                      <wps:spPr>
                        <a:xfrm>
                          <a:off x="0" y="0"/>
                          <a:ext cx="203040" cy="320040"/>
                        </a:xfrm>
                        <a:custGeom>
                          <a:avLst/>
                          <a:gdLst/>
                          <a:ahLst/>
                          <a:rect l="l" t="t" r="r" b="b"/>
                          <a:pathLst>
                            <a:path w="566" h="890">
                              <a:moveTo>
                                <a:pt x="6216" y="21676"/>
                              </a:moveTo>
                              <a:cubicBezTo>
                                <a:pt x="6191" y="21674"/>
                                <a:pt x="6192" y="21669"/>
                                <a:pt x="6164" y="21710"/>
                              </a:cubicBezTo>
                              <a:cubicBezTo>
                                <a:pt x="6123" y="21770"/>
                                <a:pt x="6092" y="21834"/>
                                <a:pt x="6058" y="21898"/>
                              </a:cubicBezTo>
                              <a:cubicBezTo>
                                <a:pt x="6025" y="21961"/>
                                <a:pt x="5991" y="22025"/>
                                <a:pt x="5954" y="22087"/>
                              </a:cubicBezTo>
                              <a:cubicBezTo>
                                <a:pt x="5941" y="22109"/>
                                <a:pt x="5928" y="22130"/>
                                <a:pt x="5917" y="22153"/>
                              </a:cubicBezTo>
                              <a:cubicBezTo>
                                <a:pt x="5995" y="22142"/>
                                <a:pt x="6071" y="22119"/>
                                <a:pt x="6149" y="22110"/>
                              </a:cubicBezTo>
                              <a:cubicBezTo>
                                <a:pt x="6218" y="22102"/>
                                <a:pt x="6285" y="22099"/>
                                <a:pt x="6354" y="22095"/>
                              </a:cubicBezTo>
                              <a:cubicBezTo>
                                <a:pt x="6383" y="22093"/>
                                <a:pt x="6410" y="22092"/>
                                <a:pt x="6439" y="22088"/>
                              </a:cubicBezTo>
                            </a:path>
                            <a:path w="566" h="890">
                              <a:moveTo>
                                <a:pt x="6482" y="21701"/>
                              </a:moveTo>
                              <a:cubicBezTo>
                                <a:pt x="6478" y="21767"/>
                                <a:pt x="6474" y="21832"/>
                                <a:pt x="6465" y="21898"/>
                              </a:cubicBezTo>
                              <a:cubicBezTo>
                                <a:pt x="6450" y="22012"/>
                                <a:pt x="6426" y="22126"/>
                                <a:pt x="6404" y="22239"/>
                              </a:cubicBezTo>
                              <a:cubicBezTo>
                                <a:pt x="6386" y="22328"/>
                                <a:pt x="6359" y="22418"/>
                                <a:pt x="6352" y="22509"/>
                              </a:cubicBezTo>
                              <a:cubicBezTo>
                                <a:pt x="6354" y="22533"/>
                                <a:pt x="6353" y="22538"/>
                                <a:pt x="6360" y="225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17,21662" coordsize="566,890" path="m6216,21676c6191,21674,6192,21669,6164,21710c6123,21770,6092,21834,6058,21898c6025,21961,5991,22025,5954,22087c5941,22109,5928,22130,5917,22153c5995,22142,6071,22119,6149,22110c6218,22102,6285,22099,6354,22095c6383,22093,6410,22092,6439,22088em6482,21701c6478,21767,6474,21832,6465,21898c6450,22012,6426,22126,6404,22239c6386,22328,6359,22418,6352,22509c6354,22533,6353,22538,6360,22551e" stroked="t" o:allowincell="f" style="position:absolute;margin-left:95.75pt;margin-top:542.05pt;width:15.95pt;height:2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569085</wp:posOffset>
                </wp:positionH>
                <wp:positionV relativeFrom="paragraph">
                  <wp:posOffset>6918960</wp:posOffset>
                </wp:positionV>
                <wp:extent cx="637540" cy="248920"/>
                <wp:effectExtent l="10795" t="9525" r="10160" b="9525"/>
                <wp:wrapNone/>
                <wp:docPr id="197" name=""/>
                <a:graphic xmlns:a="http://schemas.openxmlformats.org/drawingml/2006/main">
                  <a:graphicData uri="http://schemas.microsoft.com/office/word/2010/wordprocessingShape">
                    <wps:wsp>
                      <wps:cNvSpPr/>
                      <wps:spPr>
                        <a:xfrm>
                          <a:off x="0" y="0"/>
                          <a:ext cx="637560" cy="248760"/>
                        </a:xfrm>
                        <a:custGeom>
                          <a:avLst/>
                          <a:gdLst/>
                          <a:ahLst/>
                          <a:rect l="l" t="t" r="r" b="b"/>
                          <a:pathLst>
                            <a:path w="1772" h="692">
                              <a:moveTo>
                                <a:pt x="6985" y="22035"/>
                              </a:moveTo>
                              <a:cubicBezTo>
                                <a:pt x="6949" y="22016"/>
                                <a:pt x="6943" y="22048"/>
                                <a:pt x="6929" y="22087"/>
                              </a:cubicBezTo>
                              <a:cubicBezTo>
                                <a:pt x="6897" y="22177"/>
                                <a:pt x="6878" y="22291"/>
                                <a:pt x="6916" y="22382"/>
                              </a:cubicBezTo>
                              <a:cubicBezTo>
                                <a:pt x="6937" y="22432"/>
                                <a:pt x="6982" y="22458"/>
                                <a:pt x="7035" y="22446"/>
                              </a:cubicBezTo>
                              <a:cubicBezTo>
                                <a:pt x="7088" y="22434"/>
                                <a:pt x="7140" y="22392"/>
                                <a:pt x="7172" y="22349"/>
                              </a:cubicBezTo>
                              <a:cubicBezTo>
                                <a:pt x="7200" y="22312"/>
                                <a:pt x="7212" y="22270"/>
                                <a:pt x="7223" y="22226"/>
                              </a:cubicBezTo>
                              <a:cubicBezTo>
                                <a:pt x="7219" y="22184"/>
                                <a:pt x="7221" y="22294"/>
                                <a:pt x="7226" y="22310"/>
                              </a:cubicBezTo>
                              <a:cubicBezTo>
                                <a:pt x="7240" y="22353"/>
                                <a:pt x="7263" y="22392"/>
                                <a:pt x="7305" y="22412"/>
                              </a:cubicBezTo>
                              <a:cubicBezTo>
                                <a:pt x="7339" y="22429"/>
                                <a:pt x="7382" y="22415"/>
                                <a:pt x="7408" y="22389"/>
                              </a:cubicBezTo>
                              <a:cubicBezTo>
                                <a:pt x="7440" y="22357"/>
                                <a:pt x="7460" y="22306"/>
                                <a:pt x="7465" y="22262"/>
                              </a:cubicBezTo>
                              <a:cubicBezTo>
                                <a:pt x="7471" y="22211"/>
                                <a:pt x="7461" y="22170"/>
                                <a:pt x="7449" y="22121"/>
                              </a:cubicBezTo>
                              <a:cubicBezTo>
                                <a:pt x="7440" y="22086"/>
                                <a:pt x="7439" y="22084"/>
                                <a:pt x="7411" y="22062"/>
                              </a:cubicBezTo>
                            </a:path>
                            <a:path w="1772" h="692">
                              <a:moveTo>
                                <a:pt x="7620" y="22056"/>
                              </a:moveTo>
                              <a:cubicBezTo>
                                <a:pt x="7626" y="22093"/>
                                <a:pt x="7622" y="22130"/>
                                <a:pt x="7620" y="22168"/>
                              </a:cubicBezTo>
                              <a:cubicBezTo>
                                <a:pt x="7617" y="22227"/>
                                <a:pt x="7606" y="22294"/>
                                <a:pt x="7615" y="22353"/>
                              </a:cubicBezTo>
                              <a:cubicBezTo>
                                <a:pt x="7623" y="22408"/>
                                <a:pt x="7637" y="22434"/>
                                <a:pt x="7678" y="22396"/>
                              </a:cubicBezTo>
                            </a:path>
                            <a:path w="1772" h="692">
                              <a:moveTo>
                                <a:pt x="7638" y="21834"/>
                              </a:moveTo>
                              <a:cubicBezTo>
                                <a:pt x="7619" y="21796"/>
                                <a:pt x="7615" y="21767"/>
                                <a:pt x="7573" y="21759"/>
                              </a:cubicBezTo>
                              <a:cubicBezTo>
                                <a:pt x="7574" y="21787"/>
                                <a:pt x="7577" y="21810"/>
                                <a:pt x="7582" y="21838"/>
                              </a:cubicBezTo>
                            </a:path>
                            <a:path w="1772" h="692">
                              <a:moveTo>
                                <a:pt x="7792" y="22120"/>
                              </a:moveTo>
                              <a:cubicBezTo>
                                <a:pt x="7811" y="22151"/>
                                <a:pt x="7823" y="22180"/>
                                <a:pt x="7836" y="22214"/>
                              </a:cubicBezTo>
                              <a:cubicBezTo>
                                <a:pt x="7848" y="22248"/>
                                <a:pt x="7860" y="22279"/>
                                <a:pt x="7866" y="22314"/>
                              </a:cubicBezTo>
                              <a:cubicBezTo>
                                <a:pt x="7869" y="22332"/>
                                <a:pt x="7870" y="22337"/>
                                <a:pt x="7869" y="22348"/>
                              </a:cubicBezTo>
                              <a:cubicBezTo>
                                <a:pt x="7840" y="22344"/>
                                <a:pt x="7844" y="22314"/>
                                <a:pt x="7845" y="22281"/>
                              </a:cubicBezTo>
                              <a:cubicBezTo>
                                <a:pt x="7846" y="22228"/>
                                <a:pt x="7854" y="22174"/>
                                <a:pt x="7872" y="22124"/>
                              </a:cubicBezTo>
                              <a:cubicBezTo>
                                <a:pt x="7884" y="22092"/>
                                <a:pt x="7913" y="22030"/>
                                <a:pt x="7950" y="22017"/>
                              </a:cubicBezTo>
                              <a:cubicBezTo>
                                <a:pt x="7992" y="22003"/>
                                <a:pt x="8011" y="22027"/>
                                <a:pt x="8032" y="22056"/>
                              </a:cubicBezTo>
                            </a:path>
                            <a:path w="1772" h="692">
                              <a:moveTo>
                                <a:pt x="8144" y="22242"/>
                              </a:moveTo>
                              <a:cubicBezTo>
                                <a:pt x="8175" y="22217"/>
                                <a:pt x="8192" y="22188"/>
                                <a:pt x="8217" y="22160"/>
                              </a:cubicBezTo>
                              <a:cubicBezTo>
                                <a:pt x="8247" y="22126"/>
                                <a:pt x="8273" y="22094"/>
                                <a:pt x="8290" y="22051"/>
                              </a:cubicBezTo>
                              <a:cubicBezTo>
                                <a:pt x="8300" y="22026"/>
                                <a:pt x="8298" y="22015"/>
                                <a:pt x="8293" y="21990"/>
                              </a:cubicBezTo>
                              <a:cubicBezTo>
                                <a:pt x="8262" y="21975"/>
                                <a:pt x="8242" y="21978"/>
                                <a:pt x="8212" y="21999"/>
                              </a:cubicBezTo>
                              <a:cubicBezTo>
                                <a:pt x="8167" y="22032"/>
                                <a:pt x="8130" y="22089"/>
                                <a:pt x="8108" y="22139"/>
                              </a:cubicBezTo>
                              <a:cubicBezTo>
                                <a:pt x="8090" y="22181"/>
                                <a:pt x="8068" y="22250"/>
                                <a:pt x="8087" y="22295"/>
                              </a:cubicBezTo>
                              <a:cubicBezTo>
                                <a:pt x="8105" y="22338"/>
                                <a:pt x="8161" y="22327"/>
                                <a:pt x="8196" y="22318"/>
                              </a:cubicBezTo>
                              <a:cubicBezTo>
                                <a:pt x="8244" y="22303"/>
                                <a:pt x="8261" y="22297"/>
                                <a:pt x="8290" y="22279"/>
                              </a:cubicBezTo>
                            </a:path>
                            <a:path w="1772" h="692">
                              <a:moveTo>
                                <a:pt x="8627" y="21981"/>
                              </a:moveTo>
                              <a:cubicBezTo>
                                <a:pt x="8611" y="21951"/>
                                <a:pt x="8587" y="21958"/>
                                <a:pt x="8553" y="21971"/>
                              </a:cubicBezTo>
                              <a:cubicBezTo>
                                <a:pt x="8512" y="21987"/>
                                <a:pt x="8471" y="22013"/>
                                <a:pt x="8447" y="22051"/>
                              </a:cubicBezTo>
                              <a:cubicBezTo>
                                <a:pt x="8424" y="22086"/>
                                <a:pt x="8430" y="22124"/>
                                <a:pt x="8453" y="22157"/>
                              </a:cubicBezTo>
                              <a:cubicBezTo>
                                <a:pt x="8481" y="22197"/>
                                <a:pt x="8524" y="22223"/>
                                <a:pt x="8564" y="22249"/>
                              </a:cubicBezTo>
                              <a:cubicBezTo>
                                <a:pt x="8594" y="22268"/>
                                <a:pt x="8640" y="22286"/>
                                <a:pt x="8663" y="22314"/>
                              </a:cubicBezTo>
                              <a:cubicBezTo>
                                <a:pt x="8692" y="22349"/>
                                <a:pt x="8605" y="22375"/>
                                <a:pt x="8588" y="22385"/>
                              </a:cubicBezTo>
                              <a:cubicBezTo>
                                <a:pt x="8538" y="22415"/>
                                <a:pt x="8492" y="22434"/>
                                <a:pt x="8434" y="22446"/>
                              </a:cubicBezTo>
                              <a:cubicBezTo>
                                <a:pt x="8425" y="22447"/>
                                <a:pt x="8415" y="22449"/>
                                <a:pt x="8406" y="224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98,21759" coordsize="1772,692" path="m6985,22035c6949,22016,6943,22048,6929,22087c6897,22177,6878,22291,6916,22382c6937,22432,6982,22458,7035,22446c7088,22434,7140,22392,7172,22349c7200,22312,7212,22270,7223,22226c7219,22184,7221,22294,7226,22310c7240,22353,7263,22392,7305,22412c7339,22429,7382,22415,7408,22389c7440,22357,7460,22306,7465,22262c7471,22211,7461,22170,7449,22121c7440,22086,7439,22084,7411,22062em7620,22056c7626,22093,7622,22130,7620,22168c7617,22227,7606,22294,7615,22353c7623,22408,7637,22434,7678,22396em7638,21834c7619,21796,7615,21767,7573,21759c7574,21787,7577,21810,7582,21838em7792,22120c7811,22151,7823,22180,7836,22214c7848,22248,7860,22279,7866,22314c7869,22332,7870,22337,7869,22348c7840,22344,7844,22314,7845,22281c7846,22228,7854,22174,7872,22124c7884,22092,7913,22030,7950,22017c7992,22003,8011,22027,8032,22056em8144,22242c8175,22217,8192,22188,8217,22160c8247,22126,8273,22094,8290,22051c8300,22026,8298,22015,8293,21990c8262,21975,8242,21978,8212,21999c8167,22032,8130,22089,8108,22139c8090,22181,8068,22250,8087,22295c8105,22338,8161,22327,8196,22318c8244,22303,8261,22297,8290,22279em8627,21981c8611,21951,8587,21958,8553,21971c8512,21987,8471,22013,8447,22051c8424,22086,8430,22124,8453,22157c8481,22197,8524,22223,8564,22249c8594,22268,8640,22286,8663,22314c8692,22349,8605,22375,8588,22385c8538,22415,8492,22434,8434,22446c8425,22447,8415,22449,8406,22450e" stroked="t" o:allowincell="f" style="position:absolute;margin-left:123.55pt;margin-top:544.8pt;width:50.15pt;height:1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75610</wp:posOffset>
                </wp:positionH>
                <wp:positionV relativeFrom="paragraph">
                  <wp:posOffset>6908165</wp:posOffset>
                </wp:positionV>
                <wp:extent cx="195580" cy="287655"/>
                <wp:effectExtent l="9525" t="10795" r="10160" b="9525"/>
                <wp:wrapNone/>
                <wp:docPr id="198" name=""/>
                <a:graphic xmlns:a="http://schemas.openxmlformats.org/drawingml/2006/main">
                  <a:graphicData uri="http://schemas.microsoft.com/office/word/2010/wordprocessingShape">
                    <wps:wsp>
                      <wps:cNvSpPr/>
                      <wps:spPr>
                        <a:xfrm>
                          <a:off x="0" y="0"/>
                          <a:ext cx="195480" cy="287640"/>
                        </a:xfrm>
                        <a:custGeom>
                          <a:avLst/>
                          <a:gdLst/>
                          <a:ahLst/>
                          <a:rect l="l" t="t" r="r" b="b"/>
                          <a:pathLst>
                            <a:path w="543" h="800">
                              <a:moveTo>
                                <a:pt x="11033" y="21798"/>
                              </a:moveTo>
                              <a:cubicBezTo>
                                <a:pt x="11024" y="21766"/>
                                <a:pt x="11017" y="21756"/>
                                <a:pt x="11072" y="21738"/>
                              </a:cubicBezTo>
                              <a:cubicBezTo>
                                <a:pt x="11128" y="21720"/>
                                <a:pt x="11227" y="21719"/>
                                <a:pt x="11254" y="21782"/>
                              </a:cubicBezTo>
                              <a:cubicBezTo>
                                <a:pt x="11277" y="21834"/>
                                <a:pt x="11247" y="21893"/>
                                <a:pt x="11220" y="21937"/>
                              </a:cubicBezTo>
                              <a:cubicBezTo>
                                <a:pt x="11188" y="21989"/>
                                <a:pt x="11144" y="22033"/>
                                <a:pt x="11094" y="22067"/>
                              </a:cubicBezTo>
                              <a:cubicBezTo>
                                <a:pt x="11067" y="22085"/>
                                <a:pt x="11058" y="22081"/>
                                <a:pt x="11032" y="22087"/>
                              </a:cubicBezTo>
                              <a:cubicBezTo>
                                <a:pt x="11070" y="22047"/>
                                <a:pt x="11107" y="22033"/>
                                <a:pt x="11163" y="22042"/>
                              </a:cubicBezTo>
                              <a:cubicBezTo>
                                <a:pt x="11220" y="22051"/>
                                <a:pt x="11263" y="22085"/>
                                <a:pt x="11295" y="22131"/>
                              </a:cubicBezTo>
                              <a:cubicBezTo>
                                <a:pt x="11336" y="22190"/>
                                <a:pt x="11364" y="22269"/>
                                <a:pt x="11340" y="22340"/>
                              </a:cubicBezTo>
                              <a:cubicBezTo>
                                <a:pt x="11319" y="22405"/>
                                <a:pt x="11262" y="22446"/>
                                <a:pt x="11204" y="22475"/>
                              </a:cubicBezTo>
                              <a:cubicBezTo>
                                <a:pt x="11114" y="22519"/>
                                <a:pt x="11013" y="22539"/>
                                <a:pt x="10913" y="22525"/>
                              </a:cubicBezTo>
                              <a:cubicBezTo>
                                <a:pt x="10865" y="22518"/>
                                <a:pt x="10842" y="22501"/>
                                <a:pt x="10806" y="224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06,21729" coordsize="543,800" path="m11033,21798c11024,21766,11017,21756,11072,21738c11128,21720,11227,21719,11254,21782c11277,21834,11247,21893,11220,21937c11188,21989,11144,22033,11094,22067c11067,22085,11058,22081,11032,22087c11070,22047,11107,22033,11163,22042c11220,22051,11263,22085,11295,22131c11336,22190,11364,22269,11340,22340c11319,22405,11262,22446,11204,22475c11114,22519,11013,22539,10913,22525c10865,22518,10842,22501,10806,22473e" stroked="t" o:allowincell="f" style="position:absolute;margin-left:234.3pt;margin-top:543.95pt;width:15.35pt;height:2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55340</wp:posOffset>
                </wp:positionH>
                <wp:positionV relativeFrom="paragraph">
                  <wp:posOffset>6957060</wp:posOffset>
                </wp:positionV>
                <wp:extent cx="681990" cy="254635"/>
                <wp:effectExtent l="9525" t="10160" r="9525" b="8890"/>
                <wp:wrapNone/>
                <wp:docPr id="199" name=""/>
                <a:graphic xmlns:a="http://schemas.openxmlformats.org/drawingml/2006/main">
                  <a:graphicData uri="http://schemas.microsoft.com/office/word/2010/wordprocessingShape">
                    <wps:wsp>
                      <wps:cNvSpPr/>
                      <wps:spPr>
                        <a:xfrm>
                          <a:off x="0" y="0"/>
                          <a:ext cx="681840" cy="254520"/>
                        </a:xfrm>
                        <a:custGeom>
                          <a:avLst/>
                          <a:gdLst/>
                          <a:ahLst/>
                          <a:rect l="l" t="t" r="r" b="b"/>
                          <a:pathLst>
                            <a:path w="1894" h="707">
                              <a:moveTo>
                                <a:pt x="11892" y="22082"/>
                              </a:moveTo>
                              <a:cubicBezTo>
                                <a:pt x="11873" y="22125"/>
                                <a:pt x="11870" y="22167"/>
                                <a:pt x="11865" y="22215"/>
                              </a:cubicBezTo>
                              <a:cubicBezTo>
                                <a:pt x="11858" y="22283"/>
                                <a:pt x="11857" y="22350"/>
                                <a:pt x="11871" y="22417"/>
                              </a:cubicBezTo>
                              <a:cubicBezTo>
                                <a:pt x="11879" y="22453"/>
                                <a:pt x="11902" y="22509"/>
                                <a:pt x="11945" y="22514"/>
                              </a:cubicBezTo>
                              <a:cubicBezTo>
                                <a:pt x="11988" y="22519"/>
                                <a:pt x="12024" y="22474"/>
                                <a:pt x="12045" y="22443"/>
                              </a:cubicBezTo>
                              <a:cubicBezTo>
                                <a:pt x="12069" y="22407"/>
                                <a:pt x="12082" y="22363"/>
                                <a:pt x="12083" y="22320"/>
                              </a:cubicBezTo>
                              <a:cubicBezTo>
                                <a:pt x="12081" y="22300"/>
                                <a:pt x="12081" y="22293"/>
                                <a:pt x="12064" y="22293"/>
                              </a:cubicBezTo>
                              <a:cubicBezTo>
                                <a:pt x="12062" y="22333"/>
                                <a:pt x="12066" y="22372"/>
                                <a:pt x="12080" y="22410"/>
                              </a:cubicBezTo>
                              <a:cubicBezTo>
                                <a:pt x="12101" y="22467"/>
                                <a:pt x="12136" y="22514"/>
                                <a:pt x="12188" y="22546"/>
                              </a:cubicBezTo>
                              <a:cubicBezTo>
                                <a:pt x="12229" y="22571"/>
                                <a:pt x="12282" y="22581"/>
                                <a:pt x="12326" y="22556"/>
                              </a:cubicBezTo>
                              <a:cubicBezTo>
                                <a:pt x="12369" y="22532"/>
                                <a:pt x="12389" y="22478"/>
                                <a:pt x="12391" y="22431"/>
                              </a:cubicBezTo>
                              <a:cubicBezTo>
                                <a:pt x="12394" y="22366"/>
                                <a:pt x="12374" y="22306"/>
                                <a:pt x="12349" y="22248"/>
                              </a:cubicBezTo>
                              <a:cubicBezTo>
                                <a:pt x="12328" y="22199"/>
                                <a:pt x="12304" y="22177"/>
                                <a:pt x="12260" y="22153"/>
                              </a:cubicBezTo>
                            </a:path>
                            <a:path w="1894" h="707">
                              <a:moveTo>
                                <a:pt x="12543" y="22184"/>
                              </a:moveTo>
                              <a:cubicBezTo>
                                <a:pt x="12544" y="22219"/>
                                <a:pt x="12539" y="22254"/>
                                <a:pt x="12539" y="22289"/>
                              </a:cubicBezTo>
                              <a:cubicBezTo>
                                <a:pt x="12538" y="22340"/>
                                <a:pt x="12545" y="22388"/>
                                <a:pt x="12548" y="22437"/>
                              </a:cubicBezTo>
                              <a:cubicBezTo>
                                <a:pt x="12550" y="22470"/>
                                <a:pt x="12542" y="22469"/>
                                <a:pt x="12572" y="22478"/>
                              </a:cubicBezTo>
                            </a:path>
                            <a:path w="1894" h="707">
                              <a:moveTo>
                                <a:pt x="12509" y="22006"/>
                              </a:moveTo>
                              <a:cubicBezTo>
                                <a:pt x="12492" y="21959"/>
                                <a:pt x="12475" y="21911"/>
                                <a:pt x="12456" y="21865"/>
                              </a:cubicBezTo>
                              <a:cubicBezTo>
                                <a:pt x="12470" y="21885"/>
                                <a:pt x="12476" y="21892"/>
                                <a:pt x="12484" y="21906"/>
                              </a:cubicBezTo>
                            </a:path>
                            <a:path w="1894" h="707">
                              <a:moveTo>
                                <a:pt x="12753" y="22260"/>
                              </a:moveTo>
                              <a:cubicBezTo>
                                <a:pt x="12774" y="22300"/>
                                <a:pt x="12792" y="22342"/>
                                <a:pt x="12814" y="22381"/>
                              </a:cubicBezTo>
                              <a:cubicBezTo>
                                <a:pt x="12830" y="22411"/>
                                <a:pt x="12850" y="22439"/>
                                <a:pt x="12869" y="22467"/>
                              </a:cubicBezTo>
                              <a:cubicBezTo>
                                <a:pt x="12849" y="22433"/>
                                <a:pt x="12828" y="22400"/>
                                <a:pt x="12810" y="22365"/>
                              </a:cubicBezTo>
                              <a:cubicBezTo>
                                <a:pt x="12787" y="22320"/>
                                <a:pt x="12766" y="22268"/>
                                <a:pt x="12764" y="22217"/>
                              </a:cubicBezTo>
                              <a:cubicBezTo>
                                <a:pt x="12762" y="22169"/>
                                <a:pt x="12778" y="22139"/>
                                <a:pt x="12817" y="22112"/>
                              </a:cubicBezTo>
                              <a:cubicBezTo>
                                <a:pt x="12841" y="22096"/>
                                <a:pt x="12866" y="22093"/>
                                <a:pt x="12893" y="22088"/>
                              </a:cubicBezTo>
                            </a:path>
                            <a:path w="1894" h="707">
                              <a:moveTo>
                                <a:pt x="13020" y="22224"/>
                              </a:moveTo>
                              <a:cubicBezTo>
                                <a:pt x="13045" y="22236"/>
                                <a:pt x="13064" y="22234"/>
                                <a:pt x="13089" y="22218"/>
                              </a:cubicBezTo>
                              <a:cubicBezTo>
                                <a:pt x="13128" y="22194"/>
                                <a:pt x="13169" y="22165"/>
                                <a:pt x="13201" y="22131"/>
                              </a:cubicBezTo>
                              <a:cubicBezTo>
                                <a:pt x="13226" y="22105"/>
                                <a:pt x="13259" y="22064"/>
                                <a:pt x="13256" y="22026"/>
                              </a:cubicBezTo>
                              <a:cubicBezTo>
                                <a:pt x="13254" y="21992"/>
                                <a:pt x="13213" y="21979"/>
                                <a:pt x="13184" y="21982"/>
                              </a:cubicBezTo>
                              <a:cubicBezTo>
                                <a:pt x="13121" y="21989"/>
                                <a:pt x="13079" y="22048"/>
                                <a:pt x="13060" y="22103"/>
                              </a:cubicBezTo>
                              <a:cubicBezTo>
                                <a:pt x="13031" y="22187"/>
                                <a:pt x="13043" y="22287"/>
                                <a:pt x="13123" y="22337"/>
                              </a:cubicBezTo>
                              <a:cubicBezTo>
                                <a:pt x="13167" y="22365"/>
                                <a:pt x="13210" y="22361"/>
                                <a:pt x="13259" y="22362"/>
                              </a:cubicBezTo>
                            </a:path>
                            <a:path w="1894" h="707">
                              <a:moveTo>
                                <a:pt x="13635" y="22007"/>
                              </a:moveTo>
                              <a:cubicBezTo>
                                <a:pt x="13592" y="21987"/>
                                <a:pt x="13567" y="21982"/>
                                <a:pt x="13521" y="21999"/>
                              </a:cubicBezTo>
                              <a:cubicBezTo>
                                <a:pt x="13484" y="22013"/>
                                <a:pt x="13459" y="22040"/>
                                <a:pt x="13468" y="22082"/>
                              </a:cubicBezTo>
                              <a:cubicBezTo>
                                <a:pt x="13478" y="22127"/>
                                <a:pt x="13526" y="22164"/>
                                <a:pt x="13560" y="22190"/>
                              </a:cubicBezTo>
                              <a:cubicBezTo>
                                <a:pt x="13604" y="22223"/>
                                <a:pt x="13652" y="22249"/>
                                <a:pt x="13698" y="22278"/>
                              </a:cubicBezTo>
                              <a:cubicBezTo>
                                <a:pt x="13728" y="22297"/>
                                <a:pt x="13736" y="22303"/>
                                <a:pt x="13753" y="22332"/>
                              </a:cubicBezTo>
                              <a:cubicBezTo>
                                <a:pt x="13721" y="22354"/>
                                <a:pt x="13680" y="22378"/>
                                <a:pt x="13640" y="22384"/>
                              </a:cubicBezTo>
                              <a:cubicBezTo>
                                <a:pt x="13593" y="22391"/>
                                <a:pt x="13548" y="22400"/>
                                <a:pt x="13501" y="22409"/>
                              </a:cubicBezTo>
                              <a:cubicBezTo>
                                <a:pt x="13492" y="22411"/>
                                <a:pt x="13484" y="22412"/>
                                <a:pt x="13475" y="224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60,21865" coordsize="1894,707" path="m11892,22082c11873,22125,11870,22167,11865,22215c11858,22283,11857,22350,11871,22417c11879,22453,11902,22509,11945,22514c11988,22519,12024,22474,12045,22443c12069,22407,12082,22363,12083,22320c12081,22300,12081,22293,12064,22293c12062,22333,12066,22372,12080,22410c12101,22467,12136,22514,12188,22546c12229,22571,12282,22581,12326,22556c12369,22532,12389,22478,12391,22431c12394,22366,12374,22306,12349,22248c12328,22199,12304,22177,12260,22153em12543,22184c12544,22219,12539,22254,12539,22289c12538,22340,12545,22388,12548,22437c12550,22470,12542,22469,12572,22478em12509,22006c12492,21959,12475,21911,12456,21865c12470,21885,12476,21892,12484,21906em12753,22260c12774,22300,12792,22342,12814,22381c12830,22411,12850,22439,12869,22467c12849,22433,12828,22400,12810,22365c12787,22320,12766,22268,12764,22217c12762,22169,12778,22139,12817,22112c12841,22096,12866,22093,12893,22088em13020,22224c13045,22236,13064,22234,13089,22218c13128,22194,13169,22165,13201,22131c13226,22105,13259,22064,13256,22026c13254,21992,13213,21979,13184,21982c13121,21989,13079,22048,13060,22103c13031,22187,13043,22287,13123,22337c13167,22365,13210,22361,13259,22362em13635,22007c13592,21987,13567,21982,13521,21999c13484,22013,13459,22040,13468,22082c13478,22127,13526,22164,13560,22190c13604,22223,13652,22249,13698,22278c13728,22297,13736,22303,13753,22332c13721,22354,13680,22378,13640,22384c13593,22391,13548,22400,13501,22409c13492,22411,13484,22412,13475,22414e" stroked="t" o:allowincell="f" style="position:absolute;margin-left:264.2pt;margin-top:547.8pt;width:53.65pt;height:2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108835</wp:posOffset>
                </wp:positionH>
                <wp:positionV relativeFrom="paragraph">
                  <wp:posOffset>7501255</wp:posOffset>
                </wp:positionV>
                <wp:extent cx="1111250" cy="593090"/>
                <wp:effectExtent l="10160" t="9525" r="9525" b="10795"/>
                <wp:wrapNone/>
                <wp:docPr id="200" name=""/>
                <a:graphic xmlns:a="http://schemas.openxmlformats.org/drawingml/2006/main">
                  <a:graphicData uri="http://schemas.microsoft.com/office/word/2010/wordprocessingShape">
                    <wps:wsp>
                      <wps:cNvSpPr/>
                      <wps:spPr>
                        <a:xfrm>
                          <a:off x="0" y="0"/>
                          <a:ext cx="1111320" cy="592920"/>
                        </a:xfrm>
                        <a:custGeom>
                          <a:avLst/>
                          <a:gdLst/>
                          <a:ahLst/>
                          <a:rect l="l" t="t" r="r" b="b"/>
                          <a:pathLst>
                            <a:path w="3087" h="1649">
                              <a:moveTo>
                                <a:pt x="8509" y="23376"/>
                              </a:moveTo>
                              <a:cubicBezTo>
                                <a:pt x="8498" y="23460"/>
                                <a:pt x="8488" y="23543"/>
                                <a:pt x="8475" y="23626"/>
                              </a:cubicBezTo>
                              <a:cubicBezTo>
                                <a:pt x="8452" y="23779"/>
                                <a:pt x="8435" y="23933"/>
                                <a:pt x="8420" y="24087"/>
                              </a:cubicBezTo>
                              <a:cubicBezTo>
                                <a:pt x="8408" y="24214"/>
                                <a:pt x="8393" y="24343"/>
                                <a:pt x="8398" y="24470"/>
                              </a:cubicBezTo>
                              <a:cubicBezTo>
                                <a:pt x="8400" y="24520"/>
                                <a:pt x="8414" y="24538"/>
                                <a:pt x="8430" y="24577"/>
                              </a:cubicBezTo>
                              <a:cubicBezTo>
                                <a:pt x="8469" y="24560"/>
                                <a:pt x="8495" y="24550"/>
                                <a:pt x="8531" y="24520"/>
                              </a:cubicBezTo>
                              <a:cubicBezTo>
                                <a:pt x="8570" y="24488"/>
                                <a:pt x="8609" y="24445"/>
                                <a:pt x="8655" y="24423"/>
                              </a:cubicBezTo>
                              <a:cubicBezTo>
                                <a:pt x="8694" y="24405"/>
                                <a:pt x="8725" y="24397"/>
                                <a:pt x="8768" y="24398"/>
                              </a:cubicBezTo>
                              <a:cubicBezTo>
                                <a:pt x="8807" y="24399"/>
                                <a:pt x="8847" y="24416"/>
                                <a:pt x="8884" y="24416"/>
                              </a:cubicBezTo>
                              <a:cubicBezTo>
                                <a:pt x="8916" y="24416"/>
                                <a:pt x="8966" y="24411"/>
                                <a:pt x="8997" y="24403"/>
                              </a:cubicBezTo>
                              <a:cubicBezTo>
                                <a:pt x="9029" y="24395"/>
                                <a:pt x="9062" y="24373"/>
                                <a:pt x="9092" y="24356"/>
                              </a:cubicBezTo>
                              <a:cubicBezTo>
                                <a:pt x="9131" y="24334"/>
                                <a:pt x="9153" y="24312"/>
                                <a:pt x="9188" y="24284"/>
                              </a:cubicBezTo>
                              <a:cubicBezTo>
                                <a:pt x="9232" y="24249"/>
                                <a:pt x="9259" y="24207"/>
                                <a:pt x="9290" y="24159"/>
                              </a:cubicBezTo>
                              <a:cubicBezTo>
                                <a:pt x="9314" y="24123"/>
                                <a:pt x="9356" y="24053"/>
                                <a:pt x="9327" y="24008"/>
                              </a:cubicBezTo>
                              <a:cubicBezTo>
                                <a:pt x="9293" y="23955"/>
                                <a:pt x="9220" y="24015"/>
                                <a:pt x="9197" y="24044"/>
                              </a:cubicBezTo>
                              <a:cubicBezTo>
                                <a:pt x="9153" y="24099"/>
                                <a:pt x="9132" y="24177"/>
                                <a:pt x="9139" y="24247"/>
                              </a:cubicBezTo>
                              <a:cubicBezTo>
                                <a:pt x="9147" y="24320"/>
                                <a:pt x="9193" y="24393"/>
                                <a:pt x="9261" y="24425"/>
                              </a:cubicBezTo>
                              <a:cubicBezTo>
                                <a:pt x="9338" y="24462"/>
                                <a:pt x="9413" y="24427"/>
                                <a:pt x="9484" y="24398"/>
                              </a:cubicBezTo>
                            </a:path>
                            <a:path w="3087" h="1649">
                              <a:moveTo>
                                <a:pt x="9720" y="24041"/>
                              </a:moveTo>
                              <a:cubicBezTo>
                                <a:pt x="9686" y="24033"/>
                                <a:pt x="9662" y="24052"/>
                                <a:pt x="9647" y="24092"/>
                              </a:cubicBezTo>
                              <a:cubicBezTo>
                                <a:pt x="9626" y="24147"/>
                                <a:pt x="9626" y="24219"/>
                                <a:pt x="9626" y="24277"/>
                              </a:cubicBezTo>
                              <a:cubicBezTo>
                                <a:pt x="9626" y="24296"/>
                                <a:pt x="9620" y="24404"/>
                                <a:pt x="9641" y="24417"/>
                              </a:cubicBezTo>
                              <a:cubicBezTo>
                                <a:pt x="9647" y="24416"/>
                                <a:pt x="9653" y="24414"/>
                                <a:pt x="9659" y="24413"/>
                              </a:cubicBezTo>
                              <a:cubicBezTo>
                                <a:pt x="9682" y="24365"/>
                                <a:pt x="9698" y="24316"/>
                                <a:pt x="9711" y="24264"/>
                              </a:cubicBezTo>
                              <a:cubicBezTo>
                                <a:pt x="9724" y="24211"/>
                                <a:pt x="9737" y="24159"/>
                                <a:pt x="9747" y="24105"/>
                              </a:cubicBezTo>
                              <a:cubicBezTo>
                                <a:pt x="9748" y="24100"/>
                                <a:pt x="9749" y="24094"/>
                                <a:pt x="9750" y="24089"/>
                              </a:cubicBezTo>
                              <a:cubicBezTo>
                                <a:pt x="9774" y="24134"/>
                                <a:pt x="9782" y="24184"/>
                                <a:pt x="9803" y="24231"/>
                              </a:cubicBezTo>
                              <a:cubicBezTo>
                                <a:pt x="9836" y="24303"/>
                                <a:pt x="9882" y="24362"/>
                                <a:pt x="9954" y="24398"/>
                              </a:cubicBezTo>
                              <a:cubicBezTo>
                                <a:pt x="10012" y="24419"/>
                                <a:pt x="10031" y="24426"/>
                                <a:pt x="10073" y="24423"/>
                              </a:cubicBezTo>
                            </a:path>
                            <a:path w="3087" h="1649">
                              <a:moveTo>
                                <a:pt x="10408" y="24080"/>
                              </a:moveTo>
                              <a:cubicBezTo>
                                <a:pt x="10355" y="24056"/>
                                <a:pt x="10323" y="24051"/>
                                <a:pt x="10270" y="24081"/>
                              </a:cubicBezTo>
                              <a:cubicBezTo>
                                <a:pt x="10219" y="24110"/>
                                <a:pt x="10177" y="24168"/>
                                <a:pt x="10172" y="24228"/>
                              </a:cubicBezTo>
                              <a:cubicBezTo>
                                <a:pt x="10167" y="24283"/>
                                <a:pt x="10197" y="24329"/>
                                <a:pt x="10248" y="24347"/>
                              </a:cubicBezTo>
                              <a:cubicBezTo>
                                <a:pt x="10296" y="24364"/>
                                <a:pt x="10351" y="24341"/>
                                <a:pt x="10380" y="24300"/>
                              </a:cubicBezTo>
                              <a:cubicBezTo>
                                <a:pt x="10406" y="24263"/>
                                <a:pt x="10411" y="24218"/>
                                <a:pt x="10405" y="24175"/>
                              </a:cubicBezTo>
                              <a:cubicBezTo>
                                <a:pt x="10403" y="24167"/>
                                <a:pt x="10402" y="24160"/>
                                <a:pt x="10400" y="24152"/>
                              </a:cubicBezTo>
                              <a:cubicBezTo>
                                <a:pt x="10420" y="24234"/>
                                <a:pt x="10451" y="24314"/>
                                <a:pt x="10476" y="24395"/>
                              </a:cubicBezTo>
                              <a:cubicBezTo>
                                <a:pt x="10516" y="24525"/>
                                <a:pt x="10556" y="24663"/>
                                <a:pt x="10563" y="24800"/>
                              </a:cubicBezTo>
                              <a:cubicBezTo>
                                <a:pt x="10567" y="24871"/>
                                <a:pt x="10558" y="24964"/>
                                <a:pt x="10488" y="25003"/>
                              </a:cubicBezTo>
                              <a:cubicBezTo>
                                <a:pt x="10411" y="25046"/>
                                <a:pt x="10299" y="25020"/>
                                <a:pt x="10220" y="25002"/>
                              </a:cubicBezTo>
                              <a:cubicBezTo>
                                <a:pt x="10138" y="24983"/>
                                <a:pt x="10035" y="24947"/>
                                <a:pt x="9993" y="24866"/>
                              </a:cubicBezTo>
                              <a:cubicBezTo>
                                <a:pt x="9988" y="24848"/>
                                <a:pt x="9984" y="24831"/>
                                <a:pt x="9979" y="24813"/>
                              </a:cubicBezTo>
                            </a:path>
                            <a:path w="3087" h="1649">
                              <a:moveTo>
                                <a:pt x="10731" y="23797"/>
                              </a:moveTo>
                              <a:cubicBezTo>
                                <a:pt x="10696" y="23837"/>
                                <a:pt x="10711" y="23881"/>
                                <a:pt x="10718" y="23934"/>
                              </a:cubicBezTo>
                              <a:cubicBezTo>
                                <a:pt x="10733" y="24039"/>
                                <a:pt x="10750" y="24145"/>
                                <a:pt x="10773" y="24248"/>
                              </a:cubicBezTo>
                              <a:cubicBezTo>
                                <a:pt x="10790" y="24324"/>
                                <a:pt x="10810" y="24398"/>
                                <a:pt x="10831" y="24473"/>
                              </a:cubicBezTo>
                              <a:cubicBezTo>
                                <a:pt x="10833" y="24479"/>
                                <a:pt x="10834" y="24485"/>
                                <a:pt x="10836" y="24491"/>
                              </a:cubicBezTo>
                            </a:path>
                            <a:path w="3087" h="1649">
                              <a:moveTo>
                                <a:pt x="10565" y="24069"/>
                              </a:moveTo>
                              <a:cubicBezTo>
                                <a:pt x="10574" y="24119"/>
                                <a:pt x="10595" y="24137"/>
                                <a:pt x="10649" y="24150"/>
                              </a:cubicBezTo>
                              <a:cubicBezTo>
                                <a:pt x="10732" y="24170"/>
                                <a:pt x="10810" y="24145"/>
                                <a:pt x="10884" y="24109"/>
                              </a:cubicBezTo>
                              <a:cubicBezTo>
                                <a:pt x="10974" y="24065"/>
                                <a:pt x="11040" y="23995"/>
                                <a:pt x="11088" y="23908"/>
                              </a:cubicBezTo>
                              <a:cubicBezTo>
                                <a:pt x="11124" y="23842"/>
                                <a:pt x="11140" y="23774"/>
                                <a:pt x="11141" y="23700"/>
                              </a:cubicBezTo>
                              <a:cubicBezTo>
                                <a:pt x="11140" y="23674"/>
                                <a:pt x="11142" y="23664"/>
                                <a:pt x="11122" y="23684"/>
                              </a:cubicBezTo>
                              <a:cubicBezTo>
                                <a:pt x="11116" y="23769"/>
                                <a:pt x="11114" y="23854"/>
                                <a:pt x="11116" y="23939"/>
                              </a:cubicBezTo>
                              <a:cubicBezTo>
                                <a:pt x="11118" y="24057"/>
                                <a:pt x="11121" y="24176"/>
                                <a:pt x="11127" y="24294"/>
                              </a:cubicBezTo>
                              <a:cubicBezTo>
                                <a:pt x="11129" y="24344"/>
                                <a:pt x="11132" y="24394"/>
                                <a:pt x="11137" y="24444"/>
                              </a:cubicBezTo>
                              <a:cubicBezTo>
                                <a:pt x="11157" y="24391"/>
                                <a:pt x="11159" y="24337"/>
                                <a:pt x="11168" y="24281"/>
                              </a:cubicBezTo>
                              <a:cubicBezTo>
                                <a:pt x="11175" y="24236"/>
                                <a:pt x="11185" y="24192"/>
                                <a:pt x="11196" y="24148"/>
                              </a:cubicBezTo>
                              <a:cubicBezTo>
                                <a:pt x="11216" y="24191"/>
                                <a:pt x="11233" y="24238"/>
                                <a:pt x="11254" y="24281"/>
                              </a:cubicBezTo>
                              <a:cubicBezTo>
                                <a:pt x="11286" y="24346"/>
                                <a:pt x="11330" y="24404"/>
                                <a:pt x="11395" y="24439"/>
                              </a:cubicBezTo>
                              <a:cubicBezTo>
                                <a:pt x="11438" y="24456"/>
                                <a:pt x="11453" y="24461"/>
                                <a:pt x="11483" y="244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97,23376" coordsize="3087,1649" path="m8509,23376c8498,23460,8488,23543,8475,23626c8452,23779,8435,23933,8420,24087c8408,24214,8393,24343,8398,24470c8400,24520,8414,24538,8430,24577c8469,24560,8495,24550,8531,24520c8570,24488,8609,24445,8655,24423c8694,24405,8725,24397,8768,24398c8807,24399,8847,24416,8884,24416c8916,24416,8966,24411,8997,24403c9029,24395,9062,24373,9092,24356c9131,24334,9153,24312,9188,24284c9232,24249,9259,24207,9290,24159c9314,24123,9356,24053,9327,24008c9293,23955,9220,24015,9197,24044c9153,24099,9132,24177,9139,24247c9147,24320,9193,24393,9261,24425c9338,24462,9413,24427,9484,24398em9720,24041c9686,24033,9662,24052,9647,24092c9626,24147,9626,24219,9626,24277c9626,24296,9620,24404,9641,24417c9647,24416,9653,24414,9659,24413c9682,24365,9698,24316,9711,24264c9724,24211,9737,24159,9747,24105c9748,24100,9749,24094,9750,24089c9774,24134,9782,24184,9803,24231c9836,24303,9882,24362,9954,24398c10012,24419,10031,24426,10073,24423em10408,24080c10355,24056,10323,24051,10270,24081c10219,24110,10177,24168,10172,24228c10167,24283,10197,24329,10248,24347c10296,24364,10351,24341,10380,24300c10406,24263,10411,24218,10405,24175c10403,24167,10402,24160,10400,24152c10420,24234,10451,24314,10476,24395c10516,24525,10556,24663,10563,24800c10567,24871,10558,24964,10488,25003c10411,25046,10299,25020,10220,25002c10138,24983,10035,24947,9993,24866c9988,24848,9984,24831,9979,24813em10731,23797c10696,23837,10711,23881,10718,23934c10733,24039,10750,24145,10773,24248c10790,24324,10810,24398,10831,24473c10833,24479,10834,24485,10836,24491em10565,24069c10574,24119,10595,24137,10649,24150c10732,24170,10810,24145,10884,24109c10974,24065,11040,23995,11088,23908c11124,23842,11140,23774,11141,23700c11140,23674,11142,23664,11122,23684c11116,23769,11114,23854,11116,23939c11118,24057,11121,24176,11127,24294c11129,24344,11132,24394,11137,24444c11157,24391,11159,24337,11168,24281c11175,24236,11185,24192,11196,24148c11216,24191,11233,24238,11254,24281c11286,24346,11330,24404,11395,24439c11438,24456,11453,24461,11483,24467e" stroked="t" o:allowincell="f" style="position:absolute;margin-left:166.05pt;margin-top:590.65pt;width:87.45pt;height:46.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92500</wp:posOffset>
                </wp:positionH>
                <wp:positionV relativeFrom="paragraph">
                  <wp:posOffset>7440295</wp:posOffset>
                </wp:positionV>
                <wp:extent cx="292100" cy="429260"/>
                <wp:effectExtent l="9525" t="9525" r="8255" b="10160"/>
                <wp:wrapNone/>
                <wp:docPr id="201" name=""/>
                <a:graphic xmlns:a="http://schemas.openxmlformats.org/drawingml/2006/main">
                  <a:graphicData uri="http://schemas.microsoft.com/office/word/2010/wordprocessingShape">
                    <wps:wsp>
                      <wps:cNvSpPr/>
                      <wps:spPr>
                        <a:xfrm>
                          <a:off x="0" y="0"/>
                          <a:ext cx="291960" cy="429120"/>
                        </a:xfrm>
                        <a:custGeom>
                          <a:avLst/>
                          <a:gdLst/>
                          <a:ahLst/>
                          <a:rect l="l" t="t" r="r" b="b"/>
                          <a:pathLst>
                            <a:path w="811" h="1191">
                              <a:moveTo>
                                <a:pt x="12395" y="24089"/>
                              </a:moveTo>
                              <a:cubicBezTo>
                                <a:pt x="12379" y="24062"/>
                                <a:pt x="12354" y="24070"/>
                                <a:pt x="12329" y="24097"/>
                              </a:cubicBezTo>
                              <a:cubicBezTo>
                                <a:pt x="12294" y="24134"/>
                                <a:pt x="12260" y="24188"/>
                                <a:pt x="12247" y="24237"/>
                              </a:cubicBezTo>
                              <a:cubicBezTo>
                                <a:pt x="12234" y="24287"/>
                                <a:pt x="12239" y="24345"/>
                                <a:pt x="12283" y="24378"/>
                              </a:cubicBezTo>
                              <a:cubicBezTo>
                                <a:pt x="12327" y="24410"/>
                                <a:pt x="12393" y="24400"/>
                                <a:pt x="12440" y="24384"/>
                              </a:cubicBezTo>
                              <a:cubicBezTo>
                                <a:pt x="12492" y="24367"/>
                                <a:pt x="12533" y="24331"/>
                                <a:pt x="12554" y="24281"/>
                              </a:cubicBezTo>
                              <a:cubicBezTo>
                                <a:pt x="12571" y="24241"/>
                                <a:pt x="12555" y="24196"/>
                                <a:pt x="12528" y="24164"/>
                              </a:cubicBezTo>
                              <a:cubicBezTo>
                                <a:pt x="12504" y="24136"/>
                                <a:pt x="12469" y="24122"/>
                                <a:pt x="12434" y="24114"/>
                              </a:cubicBezTo>
                              <a:cubicBezTo>
                                <a:pt x="12429" y="24113"/>
                                <a:pt x="12425" y="24113"/>
                                <a:pt x="12420" y="24112"/>
                              </a:cubicBezTo>
                            </a:path>
                            <a:path w="811" h="1191">
                              <a:moveTo>
                                <a:pt x="13045" y="23617"/>
                              </a:moveTo>
                              <a:cubicBezTo>
                                <a:pt x="13049" y="23486"/>
                                <a:pt x="13035" y="23373"/>
                                <a:pt x="12955" y="23264"/>
                              </a:cubicBezTo>
                              <a:cubicBezTo>
                                <a:pt x="12921" y="23217"/>
                                <a:pt x="12859" y="23179"/>
                                <a:pt x="12817" y="23243"/>
                              </a:cubicBezTo>
                              <a:cubicBezTo>
                                <a:pt x="12741" y="23359"/>
                                <a:pt x="12759" y="23562"/>
                                <a:pt x="12764" y="23692"/>
                              </a:cubicBezTo>
                              <a:cubicBezTo>
                                <a:pt x="12771" y="23878"/>
                                <a:pt x="12794" y="24085"/>
                                <a:pt x="12866" y="24259"/>
                              </a:cubicBezTo>
                              <a:cubicBezTo>
                                <a:pt x="12886" y="24307"/>
                                <a:pt x="12892" y="24345"/>
                                <a:pt x="12905" y="24295"/>
                              </a:cubicBezTo>
                            </a:path>
                            <a:path w="811" h="1191">
                              <a:moveTo>
                                <a:pt x="12708" y="24056"/>
                              </a:moveTo>
                              <a:cubicBezTo>
                                <a:pt x="12676" y="24031"/>
                                <a:pt x="12642" y="24010"/>
                                <a:pt x="12620" y="23976"/>
                              </a:cubicBezTo>
                              <a:cubicBezTo>
                                <a:pt x="12676" y="23967"/>
                                <a:pt x="12731" y="23960"/>
                                <a:pt x="12788" y="23955"/>
                              </a:cubicBezTo>
                              <a:cubicBezTo>
                                <a:pt x="12859" y="23948"/>
                                <a:pt x="12930" y="23941"/>
                                <a:pt x="13001" y="239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41,23208" coordsize="811,1191" path="m12395,24089c12379,24062,12354,24070,12329,24097c12294,24134,12260,24188,12247,24237c12234,24287,12239,24345,12283,24378c12327,24410,12393,24400,12440,24384c12492,24367,12533,24331,12554,24281c12571,24241,12555,24196,12528,24164c12504,24136,12469,24122,12434,24114c12429,24113,12425,24113,12420,24112em13045,23617c13049,23486,13035,23373,12955,23264c12921,23217,12859,23179,12817,23243c12741,23359,12759,23562,12764,23692c12771,23878,12794,24085,12866,24259c12886,24307,12892,24345,12905,24295em12708,24056c12676,24031,12642,24010,12620,23976c12676,23967,12731,23960,12788,23955c12859,23948,12930,23941,13001,23933e" stroked="t" o:allowincell="f" style="position:absolute;margin-left:275pt;margin-top:585.85pt;width:22.95pt;height:33.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996055</wp:posOffset>
                </wp:positionH>
                <wp:positionV relativeFrom="paragraph">
                  <wp:posOffset>7527925</wp:posOffset>
                </wp:positionV>
                <wp:extent cx="1253490" cy="321310"/>
                <wp:effectExtent l="10160" t="9525" r="9525" b="10160"/>
                <wp:wrapNone/>
                <wp:docPr id="202" name=""/>
                <a:graphic xmlns:a="http://schemas.openxmlformats.org/drawingml/2006/main">
                  <a:graphicData uri="http://schemas.microsoft.com/office/word/2010/wordprocessingShape">
                    <wps:wsp>
                      <wps:cNvSpPr/>
                      <wps:spPr>
                        <a:xfrm>
                          <a:off x="0" y="0"/>
                          <a:ext cx="1253520" cy="321480"/>
                        </a:xfrm>
                        <a:custGeom>
                          <a:avLst/>
                          <a:gdLst/>
                          <a:ahLst/>
                          <a:rect l="l" t="t" r="r" b="b"/>
                          <a:pathLst>
                            <a:path w="3482" h="892">
                              <a:moveTo>
                                <a:pt x="14041" y="23703"/>
                              </a:moveTo>
                              <a:cubicBezTo>
                                <a:pt x="14060" y="23694"/>
                                <a:pt x="14092" y="23681"/>
                                <a:pt x="14105" y="23667"/>
                              </a:cubicBezTo>
                              <a:cubicBezTo>
                                <a:pt x="14127" y="23643"/>
                                <a:pt x="14151" y="23608"/>
                                <a:pt x="14154" y="23573"/>
                              </a:cubicBezTo>
                              <a:cubicBezTo>
                                <a:pt x="14159" y="23506"/>
                                <a:pt x="14110" y="23460"/>
                                <a:pt x="14046" y="23459"/>
                              </a:cubicBezTo>
                              <a:cubicBezTo>
                                <a:pt x="13952" y="23457"/>
                                <a:pt x="13868" y="23528"/>
                                <a:pt x="13809" y="23594"/>
                              </a:cubicBezTo>
                              <a:cubicBezTo>
                                <a:pt x="13700" y="23715"/>
                                <a:pt x="13629" y="23891"/>
                                <a:pt x="13640" y="24055"/>
                              </a:cubicBezTo>
                              <a:cubicBezTo>
                                <a:pt x="13648" y="24172"/>
                                <a:pt x="13709" y="24265"/>
                                <a:pt x="13815" y="24313"/>
                              </a:cubicBezTo>
                              <a:cubicBezTo>
                                <a:pt x="13915" y="24358"/>
                                <a:pt x="14030" y="24347"/>
                                <a:pt x="14132" y="24317"/>
                              </a:cubicBezTo>
                              <a:cubicBezTo>
                                <a:pt x="14195" y="24293"/>
                                <a:pt x="14214" y="24287"/>
                                <a:pt x="14248" y="24259"/>
                              </a:cubicBezTo>
                            </a:path>
                            <a:path w="3482" h="892">
                              <a:moveTo>
                                <a:pt x="14428" y="23925"/>
                              </a:moveTo>
                              <a:cubicBezTo>
                                <a:pt x="14442" y="23963"/>
                                <a:pt x="14440" y="23992"/>
                                <a:pt x="14439" y="24033"/>
                              </a:cubicBezTo>
                              <a:cubicBezTo>
                                <a:pt x="14438" y="24089"/>
                                <a:pt x="14436" y="24150"/>
                                <a:pt x="14440" y="24205"/>
                              </a:cubicBezTo>
                              <a:cubicBezTo>
                                <a:pt x="14442" y="24234"/>
                                <a:pt x="14452" y="24258"/>
                                <a:pt x="14465" y="24284"/>
                              </a:cubicBezTo>
                            </a:path>
                            <a:path w="3482" h="892">
                              <a:moveTo>
                                <a:pt x="14431" y="23769"/>
                              </a:moveTo>
                              <a:cubicBezTo>
                                <a:pt x="14403" y="23729"/>
                                <a:pt x="14372" y="23689"/>
                                <a:pt x="14401" y="23759"/>
                              </a:cubicBezTo>
                            </a:path>
                            <a:path w="3482" h="892">
                              <a:moveTo>
                                <a:pt x="14625" y="24009"/>
                              </a:moveTo>
                              <a:cubicBezTo>
                                <a:pt x="14644" y="24050"/>
                                <a:pt x="14660" y="24093"/>
                                <a:pt x="14680" y="24133"/>
                              </a:cubicBezTo>
                              <a:cubicBezTo>
                                <a:pt x="14696" y="24164"/>
                                <a:pt x="14718" y="24201"/>
                                <a:pt x="14741" y="24228"/>
                              </a:cubicBezTo>
                              <a:cubicBezTo>
                                <a:pt x="14747" y="24234"/>
                                <a:pt x="14752" y="24239"/>
                                <a:pt x="14758" y="24245"/>
                              </a:cubicBezTo>
                              <a:cubicBezTo>
                                <a:pt x="14758" y="24217"/>
                                <a:pt x="14746" y="24192"/>
                                <a:pt x="14737" y="24164"/>
                              </a:cubicBezTo>
                              <a:cubicBezTo>
                                <a:pt x="14722" y="24117"/>
                                <a:pt x="14716" y="24070"/>
                                <a:pt x="14735" y="24023"/>
                              </a:cubicBezTo>
                              <a:cubicBezTo>
                                <a:pt x="14758" y="23965"/>
                                <a:pt x="14816" y="23921"/>
                                <a:pt x="14870" y="23894"/>
                              </a:cubicBezTo>
                              <a:cubicBezTo>
                                <a:pt x="14916" y="23871"/>
                                <a:pt x="14969" y="23859"/>
                                <a:pt x="15018" y="23845"/>
                              </a:cubicBezTo>
                            </a:path>
                            <a:path w="3482" h="892">
                              <a:moveTo>
                                <a:pt x="15373" y="23869"/>
                              </a:moveTo>
                              <a:cubicBezTo>
                                <a:pt x="15369" y="23835"/>
                                <a:pt x="15360" y="23814"/>
                                <a:pt x="15321" y="23805"/>
                              </a:cubicBezTo>
                              <a:cubicBezTo>
                                <a:pt x="15280" y="23795"/>
                                <a:pt x="15227" y="23839"/>
                                <a:pt x="15203" y="23866"/>
                              </a:cubicBezTo>
                              <a:cubicBezTo>
                                <a:pt x="15132" y="23946"/>
                                <a:pt x="15092" y="24079"/>
                                <a:pt x="15128" y="24183"/>
                              </a:cubicBezTo>
                              <a:cubicBezTo>
                                <a:pt x="15151" y="24249"/>
                                <a:pt x="15214" y="24298"/>
                                <a:pt x="15282" y="24306"/>
                              </a:cubicBezTo>
                              <a:cubicBezTo>
                                <a:pt x="15337" y="24305"/>
                                <a:pt x="15356" y="24304"/>
                                <a:pt x="15391" y="24292"/>
                              </a:cubicBezTo>
                            </a:path>
                            <a:path w="3482" h="892">
                              <a:moveTo>
                                <a:pt x="15622" y="23876"/>
                              </a:moveTo>
                              <a:cubicBezTo>
                                <a:pt x="15592" y="23887"/>
                                <a:pt x="15597" y="23924"/>
                                <a:pt x="15595" y="23962"/>
                              </a:cubicBezTo>
                              <a:cubicBezTo>
                                <a:pt x="15591" y="24027"/>
                                <a:pt x="15593" y="24090"/>
                                <a:pt x="15615" y="24152"/>
                              </a:cubicBezTo>
                              <a:cubicBezTo>
                                <a:pt x="15631" y="24196"/>
                                <a:pt x="15660" y="24252"/>
                                <a:pt x="15712" y="24259"/>
                              </a:cubicBezTo>
                              <a:cubicBezTo>
                                <a:pt x="15762" y="24266"/>
                                <a:pt x="15810" y="24222"/>
                                <a:pt x="15835" y="24184"/>
                              </a:cubicBezTo>
                              <a:cubicBezTo>
                                <a:pt x="15863" y="24141"/>
                                <a:pt x="15880" y="24085"/>
                                <a:pt x="15879" y="24034"/>
                              </a:cubicBezTo>
                              <a:cubicBezTo>
                                <a:pt x="15878" y="23996"/>
                                <a:pt x="15870" y="23987"/>
                                <a:pt x="15847" y="23962"/>
                              </a:cubicBezTo>
                              <a:cubicBezTo>
                                <a:pt x="15821" y="24002"/>
                                <a:pt x="15819" y="24033"/>
                                <a:pt x="15825" y="24083"/>
                              </a:cubicBezTo>
                              <a:cubicBezTo>
                                <a:pt x="15831" y="24138"/>
                                <a:pt x="15846" y="24196"/>
                                <a:pt x="15882" y="24239"/>
                              </a:cubicBezTo>
                              <a:cubicBezTo>
                                <a:pt x="15910" y="24273"/>
                                <a:pt x="15934" y="24276"/>
                                <a:pt x="15974" y="24284"/>
                              </a:cubicBezTo>
                            </a:path>
                            <a:path w="3482" h="892">
                              <a:moveTo>
                                <a:pt x="16157" y="23919"/>
                              </a:moveTo>
                              <a:cubicBezTo>
                                <a:pt x="16142" y="23964"/>
                                <a:pt x="16143" y="23996"/>
                                <a:pt x="16151" y="24044"/>
                              </a:cubicBezTo>
                              <a:cubicBezTo>
                                <a:pt x="16160" y="24097"/>
                                <a:pt x="16177" y="24154"/>
                                <a:pt x="16214" y="24194"/>
                              </a:cubicBezTo>
                              <a:cubicBezTo>
                                <a:pt x="16236" y="24212"/>
                                <a:pt x="16242" y="24218"/>
                                <a:pt x="16262" y="24219"/>
                              </a:cubicBezTo>
                            </a:path>
                            <a:path w="3482" h="892">
                              <a:moveTo>
                                <a:pt x="16190" y="23787"/>
                              </a:moveTo>
                              <a:cubicBezTo>
                                <a:pt x="16159" y="23749"/>
                                <a:pt x="16127" y="23712"/>
                                <a:pt x="16099" y="23672"/>
                              </a:cubicBezTo>
                              <a:cubicBezTo>
                                <a:pt x="16132" y="23662"/>
                                <a:pt x="16144" y="23659"/>
                                <a:pt x="16168" y="23661"/>
                              </a:cubicBezTo>
                            </a:path>
                            <a:path w="3482" h="892">
                              <a:moveTo>
                                <a:pt x="16599" y="23451"/>
                              </a:moveTo>
                              <a:cubicBezTo>
                                <a:pt x="16601" y="23519"/>
                                <a:pt x="16611" y="23587"/>
                                <a:pt x="16621" y="23655"/>
                              </a:cubicBezTo>
                              <a:cubicBezTo>
                                <a:pt x="16638" y="23778"/>
                                <a:pt x="16657" y="23901"/>
                                <a:pt x="16679" y="24023"/>
                              </a:cubicBezTo>
                              <a:cubicBezTo>
                                <a:pt x="16696" y="24118"/>
                                <a:pt x="16720" y="24208"/>
                                <a:pt x="16756" y="24297"/>
                              </a:cubicBezTo>
                              <a:cubicBezTo>
                                <a:pt x="16760" y="24306"/>
                                <a:pt x="16764" y="24316"/>
                                <a:pt x="16768" y="24325"/>
                              </a:cubicBezTo>
                            </a:path>
                            <a:path w="3482" h="892">
                              <a:moveTo>
                                <a:pt x="16397" y="23931"/>
                              </a:moveTo>
                              <a:cubicBezTo>
                                <a:pt x="16343" y="23954"/>
                                <a:pt x="16504" y="23953"/>
                                <a:pt x="16515" y="23953"/>
                              </a:cubicBezTo>
                              <a:cubicBezTo>
                                <a:pt x="16652" y="23956"/>
                                <a:pt x="16787" y="23948"/>
                                <a:pt x="16923" y="23933"/>
                              </a:cubicBezTo>
                              <a:cubicBezTo>
                                <a:pt x="17024" y="23920"/>
                                <a:pt x="17056" y="23917"/>
                                <a:pt x="17121" y="239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640,23451" coordsize="3482,892" path="m14041,23703c14060,23694,14092,23681,14105,23667c14127,23643,14151,23608,14154,23573c14159,23506,14110,23460,14046,23459c13952,23457,13868,23528,13809,23594c13700,23715,13629,23891,13640,24055c13648,24172,13709,24265,13815,24313c13915,24358,14030,24347,14132,24317c14195,24293,14214,24287,14248,24259em14428,23925c14442,23963,14440,23992,14439,24033c14438,24089,14436,24150,14440,24205c14442,24234,14452,24258,14465,24284em14431,23769c14403,23729,14372,23689,14401,23759em14625,24009c14644,24050,14660,24093,14680,24133c14696,24164,14718,24201,14741,24228c14747,24234,14752,24239,14758,24245c14758,24217,14746,24192,14737,24164c14722,24117,14716,24070,14735,24023c14758,23965,14816,23921,14870,23894c14916,23871,14969,23859,15018,23845em15373,23869c15369,23835,15360,23814,15321,23805c15280,23795,15227,23839,15203,23866c15132,23946,15092,24079,15128,24183c15151,24249,15214,24298,15282,24306c15337,24305,15356,24304,15391,24292em15622,23876c15592,23887,15597,23924,15595,23962c15591,24027,15593,24090,15615,24152c15631,24196,15660,24252,15712,24259c15762,24266,15810,24222,15835,24184c15863,24141,15880,24085,15879,24034c15878,23996,15870,23987,15847,23962c15821,24002,15819,24033,15825,24083c15831,24138,15846,24196,15882,24239c15910,24273,15934,24276,15974,24284em16157,23919c16142,23964,16143,23996,16151,24044c16160,24097,16177,24154,16214,24194c16236,24212,16242,24218,16262,24219em16190,23787c16159,23749,16127,23712,16099,23672c16132,23662,16144,23659,16168,23661em16599,23451c16601,23519,16611,23587,16621,23655c16638,23778,16657,23901,16679,24023c16696,24118,16720,24208,16756,24297c16760,24306,16764,24316,16768,24325em16397,23931c16343,23954,16504,23953,16515,23953c16652,23956,16787,23948,16923,23933c17024,23920,17056,23917,17121,23903e" stroked="t" o:allowincell="f" style="position:absolute;margin-left:314.65pt;margin-top:592.75pt;width:98.65pt;height:2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857750</wp:posOffset>
                </wp:positionH>
                <wp:positionV relativeFrom="paragraph">
                  <wp:posOffset>6900545</wp:posOffset>
                </wp:positionV>
                <wp:extent cx="211455" cy="337820"/>
                <wp:effectExtent l="10160" t="9525" r="8890" b="9525"/>
                <wp:wrapNone/>
                <wp:docPr id="203" name=""/>
                <a:graphic xmlns:a="http://schemas.openxmlformats.org/drawingml/2006/main">
                  <a:graphicData uri="http://schemas.microsoft.com/office/word/2010/wordprocessingShape">
                    <wps:wsp>
                      <wps:cNvSpPr/>
                      <wps:spPr>
                        <a:xfrm>
                          <a:off x="0" y="0"/>
                          <a:ext cx="211320" cy="337680"/>
                        </a:xfrm>
                        <a:custGeom>
                          <a:avLst/>
                          <a:gdLst/>
                          <a:ahLst/>
                          <a:rect l="l" t="t" r="r" b="b"/>
                          <a:pathLst>
                            <a:path w="587" h="938">
                              <a:moveTo>
                                <a:pt x="16161" y="21859"/>
                              </a:moveTo>
                              <a:cubicBezTo>
                                <a:pt x="16143" y="21822"/>
                                <a:pt x="16139" y="21824"/>
                                <a:pt x="16154" y="21784"/>
                              </a:cubicBezTo>
                              <a:cubicBezTo>
                                <a:pt x="16170" y="21742"/>
                                <a:pt x="16243" y="21723"/>
                                <a:pt x="16281" y="21715"/>
                              </a:cubicBezTo>
                              <a:cubicBezTo>
                                <a:pt x="16347" y="21701"/>
                                <a:pt x="16404" y="21717"/>
                                <a:pt x="16447" y="21770"/>
                              </a:cubicBezTo>
                              <a:cubicBezTo>
                                <a:pt x="16521" y="21862"/>
                                <a:pt x="16499" y="22012"/>
                                <a:pt x="16477" y="22117"/>
                              </a:cubicBezTo>
                              <a:cubicBezTo>
                                <a:pt x="16443" y="22280"/>
                                <a:pt x="16366" y="22455"/>
                                <a:pt x="16240" y="22568"/>
                              </a:cubicBezTo>
                              <a:cubicBezTo>
                                <a:pt x="16197" y="22606"/>
                                <a:pt x="16132" y="22637"/>
                                <a:pt x="16081" y="22593"/>
                              </a:cubicBezTo>
                              <a:cubicBezTo>
                                <a:pt x="16033" y="22551"/>
                                <a:pt x="16030" y="22472"/>
                                <a:pt x="16038" y="22414"/>
                              </a:cubicBezTo>
                              <a:cubicBezTo>
                                <a:pt x="16047" y="22350"/>
                                <a:pt x="16076" y="22287"/>
                                <a:pt x="16139" y="22262"/>
                              </a:cubicBezTo>
                              <a:cubicBezTo>
                                <a:pt x="16202" y="22237"/>
                                <a:pt x="16275" y="22268"/>
                                <a:pt x="16328" y="22301"/>
                              </a:cubicBezTo>
                              <a:cubicBezTo>
                                <a:pt x="16456" y="22380"/>
                                <a:pt x="16532" y="22504"/>
                                <a:pt x="16609" y="22628"/>
                              </a:cubicBezTo>
                              <a:cubicBezTo>
                                <a:pt x="16613" y="22634"/>
                                <a:pt x="16616" y="22640"/>
                                <a:pt x="16620" y="226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034,21709" coordsize="587,938" path="m16161,21859c16143,21822,16139,21824,16154,21784c16170,21742,16243,21723,16281,21715c16347,21701,16404,21717,16447,21770c16521,21862,16499,22012,16477,22117c16443,22280,16366,22455,16240,22568c16197,22606,16132,22637,16081,22593c16033,22551,16030,22472,16038,22414c16047,22350,16076,22287,16139,22262c16202,22237,16275,22268,16328,22301c16456,22380,16532,22504,16609,22628c16613,22634,16616,22640,16620,22646e" stroked="t" o:allowincell="f" style="position:absolute;margin-left:382.5pt;margin-top:543.35pt;width:16.6pt;height:2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219065</wp:posOffset>
                </wp:positionH>
                <wp:positionV relativeFrom="paragraph">
                  <wp:posOffset>6999605</wp:posOffset>
                </wp:positionV>
                <wp:extent cx="701040" cy="218440"/>
                <wp:effectExtent l="9525" t="9525" r="9525" b="10160"/>
                <wp:wrapNone/>
                <wp:docPr id="204" name=""/>
                <a:graphic xmlns:a="http://schemas.openxmlformats.org/drawingml/2006/main">
                  <a:graphicData uri="http://schemas.microsoft.com/office/word/2010/wordprocessingShape">
                    <wps:wsp>
                      <wps:cNvSpPr/>
                      <wps:spPr>
                        <a:xfrm>
                          <a:off x="0" y="0"/>
                          <a:ext cx="700920" cy="218520"/>
                        </a:xfrm>
                        <a:custGeom>
                          <a:avLst/>
                          <a:gdLst/>
                          <a:ahLst/>
                          <a:rect l="l" t="t" r="r" b="b"/>
                          <a:pathLst>
                            <a:path w="1946" h="607">
                              <a:moveTo>
                                <a:pt x="17060" y="22182"/>
                              </a:moveTo>
                              <a:cubicBezTo>
                                <a:pt x="17062" y="22151"/>
                                <a:pt x="17063" y="22128"/>
                                <a:pt x="17053" y="22099"/>
                              </a:cubicBezTo>
                              <a:cubicBezTo>
                                <a:pt x="17043" y="22142"/>
                                <a:pt x="17038" y="22179"/>
                                <a:pt x="17038" y="22224"/>
                              </a:cubicBezTo>
                              <a:cubicBezTo>
                                <a:pt x="17038" y="22306"/>
                                <a:pt x="17043" y="22381"/>
                                <a:pt x="17066" y="22460"/>
                              </a:cubicBezTo>
                              <a:cubicBezTo>
                                <a:pt x="17082" y="22517"/>
                                <a:pt x="17108" y="22579"/>
                                <a:pt x="17174" y="22589"/>
                              </a:cubicBezTo>
                              <a:cubicBezTo>
                                <a:pt x="17249" y="22600"/>
                                <a:pt x="17311" y="22529"/>
                                <a:pt x="17346" y="22473"/>
                              </a:cubicBezTo>
                              <a:cubicBezTo>
                                <a:pt x="17376" y="22426"/>
                                <a:pt x="17391" y="22370"/>
                                <a:pt x="17395" y="22315"/>
                              </a:cubicBezTo>
                              <a:cubicBezTo>
                                <a:pt x="17395" y="22293"/>
                                <a:pt x="17398" y="22285"/>
                                <a:pt x="17378" y="22287"/>
                              </a:cubicBezTo>
                              <a:cubicBezTo>
                                <a:pt x="17368" y="22345"/>
                                <a:pt x="17370" y="22403"/>
                                <a:pt x="17389" y="22460"/>
                              </a:cubicBezTo>
                              <a:cubicBezTo>
                                <a:pt x="17411" y="22527"/>
                                <a:pt x="17467" y="22598"/>
                                <a:pt x="17545" y="22590"/>
                              </a:cubicBezTo>
                              <a:cubicBezTo>
                                <a:pt x="17616" y="22583"/>
                                <a:pt x="17652" y="22507"/>
                                <a:pt x="17652" y="22443"/>
                              </a:cubicBezTo>
                              <a:cubicBezTo>
                                <a:pt x="17652" y="22397"/>
                                <a:pt x="17648" y="22340"/>
                                <a:pt x="17627" y="22298"/>
                              </a:cubicBezTo>
                              <a:cubicBezTo>
                                <a:pt x="17610" y="22273"/>
                                <a:pt x="17606" y="22267"/>
                                <a:pt x="17595" y="22251"/>
                              </a:cubicBezTo>
                            </a:path>
                            <a:path w="1946" h="607">
                              <a:moveTo>
                                <a:pt x="17812" y="22220"/>
                              </a:moveTo>
                              <a:cubicBezTo>
                                <a:pt x="17820" y="22249"/>
                                <a:pt x="17829" y="22278"/>
                                <a:pt x="17837" y="22307"/>
                              </a:cubicBezTo>
                              <a:cubicBezTo>
                                <a:pt x="17850" y="22355"/>
                                <a:pt x="17860" y="22408"/>
                                <a:pt x="17868" y="22457"/>
                              </a:cubicBezTo>
                              <a:cubicBezTo>
                                <a:pt x="17872" y="22481"/>
                                <a:pt x="17875" y="22503"/>
                                <a:pt x="17881" y="22526"/>
                              </a:cubicBezTo>
                            </a:path>
                            <a:path w="1946" h="607">
                              <a:moveTo>
                                <a:pt x="17763" y="22020"/>
                              </a:moveTo>
                              <a:cubicBezTo>
                                <a:pt x="17752" y="22001"/>
                                <a:pt x="17748" y="21994"/>
                                <a:pt x="17736" y="21984"/>
                              </a:cubicBezTo>
                            </a:path>
                            <a:path w="1946" h="607">
                              <a:moveTo>
                                <a:pt x="17931" y="22228"/>
                              </a:moveTo>
                              <a:cubicBezTo>
                                <a:pt x="17943" y="22276"/>
                                <a:pt x="17955" y="22321"/>
                                <a:pt x="17979" y="22365"/>
                              </a:cubicBezTo>
                              <a:cubicBezTo>
                                <a:pt x="18000" y="22403"/>
                                <a:pt x="18023" y="22440"/>
                                <a:pt x="18051" y="22473"/>
                              </a:cubicBezTo>
                              <a:cubicBezTo>
                                <a:pt x="18065" y="22488"/>
                                <a:pt x="18069" y="22493"/>
                                <a:pt x="18081" y="22498"/>
                              </a:cubicBezTo>
                              <a:cubicBezTo>
                                <a:pt x="18067" y="22464"/>
                                <a:pt x="18051" y="22431"/>
                                <a:pt x="18039" y="22396"/>
                              </a:cubicBezTo>
                              <a:cubicBezTo>
                                <a:pt x="18020" y="22341"/>
                                <a:pt x="18010" y="22286"/>
                                <a:pt x="18017" y="22228"/>
                              </a:cubicBezTo>
                              <a:cubicBezTo>
                                <a:pt x="18023" y="22179"/>
                                <a:pt x="18045" y="22128"/>
                                <a:pt x="18080" y="22095"/>
                              </a:cubicBezTo>
                              <a:cubicBezTo>
                                <a:pt x="18100" y="22076"/>
                                <a:pt x="18119" y="22073"/>
                                <a:pt x="18145" y="22068"/>
                              </a:cubicBezTo>
                            </a:path>
                            <a:path w="1946" h="607">
                              <a:moveTo>
                                <a:pt x="18277" y="22248"/>
                              </a:moveTo>
                              <a:cubicBezTo>
                                <a:pt x="18316" y="22271"/>
                                <a:pt x="18316" y="22267"/>
                                <a:pt x="18355" y="22249"/>
                              </a:cubicBezTo>
                              <a:cubicBezTo>
                                <a:pt x="18388" y="22233"/>
                                <a:pt x="18414" y="22213"/>
                                <a:pt x="18434" y="22181"/>
                              </a:cubicBezTo>
                              <a:cubicBezTo>
                                <a:pt x="18448" y="22158"/>
                                <a:pt x="18458" y="22125"/>
                                <a:pt x="18437" y="22103"/>
                              </a:cubicBezTo>
                              <a:cubicBezTo>
                                <a:pt x="18414" y="22079"/>
                                <a:pt x="18373" y="22084"/>
                                <a:pt x="18347" y="22099"/>
                              </a:cubicBezTo>
                              <a:cubicBezTo>
                                <a:pt x="18282" y="22137"/>
                                <a:pt x="18248" y="22229"/>
                                <a:pt x="18253" y="22301"/>
                              </a:cubicBezTo>
                              <a:cubicBezTo>
                                <a:pt x="18257" y="22354"/>
                                <a:pt x="18284" y="22403"/>
                                <a:pt x="18332" y="22428"/>
                              </a:cubicBezTo>
                              <a:cubicBezTo>
                                <a:pt x="18378" y="22452"/>
                                <a:pt x="18435" y="22443"/>
                                <a:pt x="18481" y="22426"/>
                              </a:cubicBezTo>
                              <a:cubicBezTo>
                                <a:pt x="18495" y="22420"/>
                                <a:pt x="18509" y="22413"/>
                                <a:pt x="18523" y="22407"/>
                              </a:cubicBezTo>
                            </a:path>
                            <a:path w="1946" h="607">
                              <a:moveTo>
                                <a:pt x="18888" y="22031"/>
                              </a:moveTo>
                              <a:cubicBezTo>
                                <a:pt x="18842" y="22033"/>
                                <a:pt x="18799" y="22040"/>
                                <a:pt x="18756" y="22059"/>
                              </a:cubicBezTo>
                              <a:cubicBezTo>
                                <a:pt x="18723" y="22074"/>
                                <a:pt x="18674" y="22101"/>
                                <a:pt x="18664" y="22140"/>
                              </a:cubicBezTo>
                              <a:cubicBezTo>
                                <a:pt x="18654" y="22179"/>
                                <a:pt x="18699" y="22200"/>
                                <a:pt x="18725" y="22215"/>
                              </a:cubicBezTo>
                              <a:cubicBezTo>
                                <a:pt x="18772" y="22241"/>
                                <a:pt x="18824" y="22258"/>
                                <a:pt x="18874" y="22278"/>
                              </a:cubicBezTo>
                              <a:cubicBezTo>
                                <a:pt x="18906" y="22291"/>
                                <a:pt x="18955" y="22304"/>
                                <a:pt x="18976" y="22335"/>
                              </a:cubicBezTo>
                              <a:cubicBezTo>
                                <a:pt x="18996" y="22365"/>
                                <a:pt x="18960" y="22389"/>
                                <a:pt x="18938" y="22403"/>
                              </a:cubicBezTo>
                              <a:cubicBezTo>
                                <a:pt x="18891" y="22433"/>
                                <a:pt x="18831" y="22461"/>
                                <a:pt x="18780" y="22481"/>
                              </a:cubicBezTo>
                              <a:cubicBezTo>
                                <a:pt x="18732" y="22499"/>
                                <a:pt x="18681" y="22507"/>
                                <a:pt x="18631" y="225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038,21984" coordsize="1946,607" path="m17060,22182c17062,22151,17063,22128,17053,22099c17043,22142,17038,22179,17038,22224c17038,22306,17043,22381,17066,22460c17082,22517,17108,22579,17174,22589c17249,22600,17311,22529,17346,22473c17376,22426,17391,22370,17395,22315c17395,22293,17398,22285,17378,22287c17368,22345,17370,22403,17389,22460c17411,22527,17467,22598,17545,22590c17616,22583,17652,22507,17652,22443c17652,22397,17648,22340,17627,22298c17610,22273,17606,22267,17595,22251em17812,22220c17820,22249,17829,22278,17837,22307c17850,22355,17860,22408,17868,22457c17872,22481,17875,22503,17881,22526em17763,22020c17752,22001,17748,21994,17736,21984em17931,22228c17943,22276,17955,22321,17979,22365c18000,22403,18023,22440,18051,22473c18065,22488,18069,22493,18081,22498c18067,22464,18051,22431,18039,22396c18020,22341,18010,22286,18017,22228c18023,22179,18045,22128,18080,22095c18100,22076,18119,22073,18145,22068em18277,22248c18316,22271,18316,22267,18355,22249c18388,22233,18414,22213,18434,22181c18448,22158,18458,22125,18437,22103c18414,22079,18373,22084,18347,22099c18282,22137,18248,22229,18253,22301c18257,22354,18284,22403,18332,22428c18378,22452,18435,22443,18481,22426c18495,22420,18509,22413,18523,22407em18888,22031c18842,22033,18799,22040,18756,22059c18723,22074,18674,22101,18664,22140c18654,22179,18699,22200,18725,22215c18772,22241,18824,22258,18874,22278c18906,22291,18955,22304,18976,22335c18996,22365,18960,22389,18938,22403c18891,22433,18831,22461,18780,22481c18732,22499,18681,22507,18631,22512e" stroked="t" o:allowincell="f" style="position:absolute;margin-left:410.95pt;margin-top:551.15pt;width:55.15pt;height:17.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9560</wp:posOffset>
                </wp:positionH>
                <wp:positionV relativeFrom="paragraph">
                  <wp:posOffset>6069330</wp:posOffset>
                </wp:positionV>
                <wp:extent cx="14605" cy="163830"/>
                <wp:effectExtent l="10795" t="4445" r="8890" b="9525"/>
                <wp:wrapNone/>
                <wp:docPr id="205" name=""/>
                <a:graphic xmlns:a="http://schemas.openxmlformats.org/drawingml/2006/main">
                  <a:graphicData uri="http://schemas.microsoft.com/office/word/2010/wordprocessingShape">
                    <wps:wsp>
                      <wps:cNvSpPr/>
                      <wps:spPr>
                        <a:xfrm>
                          <a:off x="0" y="0"/>
                          <a:ext cx="14760" cy="163800"/>
                        </a:xfrm>
                        <a:custGeom>
                          <a:avLst/>
                          <a:gdLst/>
                          <a:ahLst/>
                          <a:rect l="l" t="t" r="r" b="b"/>
                          <a:pathLst>
                            <a:path w="40" h="456">
                              <a:moveTo>
                                <a:pt x="3384" y="19416"/>
                              </a:moveTo>
                              <a:cubicBezTo>
                                <a:pt x="3356" y="19405"/>
                                <a:pt x="3361" y="19465"/>
                                <a:pt x="3357" y="19507"/>
                              </a:cubicBezTo>
                              <a:cubicBezTo>
                                <a:pt x="3350" y="19577"/>
                                <a:pt x="3347" y="19648"/>
                                <a:pt x="3345" y="19718"/>
                              </a:cubicBezTo>
                              <a:cubicBezTo>
                                <a:pt x="3344" y="19763"/>
                                <a:pt x="3347" y="19809"/>
                                <a:pt x="3349" y="198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345,19399" coordsize="40,456" path="m3384,19416c3356,19405,3361,19465,3357,19507c3350,19577,3347,19648,3345,19718c3344,19763,3347,19809,3349,19854e" stroked="t" o:allowincell="f" style="position:absolute;margin-left:22.8pt;margin-top:477.9pt;width:1.1pt;height:1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37490</wp:posOffset>
                </wp:positionH>
                <wp:positionV relativeFrom="paragraph">
                  <wp:posOffset>5229860</wp:posOffset>
                </wp:positionV>
                <wp:extent cx="482600" cy="167640"/>
                <wp:effectExtent l="10160" t="10160" r="10160" b="9525"/>
                <wp:wrapNone/>
                <wp:docPr id="206" name=""/>
                <a:graphic xmlns:a="http://schemas.openxmlformats.org/drawingml/2006/main">
                  <a:graphicData uri="http://schemas.microsoft.com/office/word/2010/wordprocessingShape">
                    <wps:wsp>
                      <wps:cNvSpPr/>
                      <wps:spPr>
                        <a:xfrm>
                          <a:off x="0" y="0"/>
                          <a:ext cx="482760" cy="167760"/>
                        </a:xfrm>
                        <a:custGeom>
                          <a:avLst/>
                          <a:gdLst/>
                          <a:ahLst/>
                          <a:rect l="l" t="t" r="r" b="b"/>
                          <a:pathLst>
                            <a:path w="1342" h="466">
                              <a:moveTo>
                                <a:pt x="4212" y="17247"/>
                              </a:moveTo>
                              <a:cubicBezTo>
                                <a:pt x="4242" y="17267"/>
                                <a:pt x="4264" y="17269"/>
                                <a:pt x="4300" y="17271"/>
                              </a:cubicBezTo>
                              <a:cubicBezTo>
                                <a:pt x="4346" y="17274"/>
                                <a:pt x="4406" y="17274"/>
                                <a:pt x="4451" y="17260"/>
                              </a:cubicBezTo>
                              <a:cubicBezTo>
                                <a:pt x="4481" y="17251"/>
                                <a:pt x="4509" y="17238"/>
                                <a:pt x="4540" y="17230"/>
                              </a:cubicBezTo>
                            </a:path>
                            <a:path w="1342" h="466">
                              <a:moveTo>
                                <a:pt x="3415" y="17141"/>
                              </a:moveTo>
                              <a:cubicBezTo>
                                <a:pt x="3409" y="17113"/>
                                <a:pt x="3396" y="17078"/>
                                <a:pt x="3435" y="17067"/>
                              </a:cubicBezTo>
                              <a:cubicBezTo>
                                <a:pt x="3474" y="17056"/>
                                <a:pt x="3515" y="17105"/>
                                <a:pt x="3531" y="17132"/>
                              </a:cubicBezTo>
                              <a:cubicBezTo>
                                <a:pt x="3567" y="17192"/>
                                <a:pt x="3571" y="17272"/>
                                <a:pt x="3553" y="17338"/>
                              </a:cubicBezTo>
                              <a:cubicBezTo>
                                <a:pt x="3538" y="17394"/>
                                <a:pt x="3507" y="17450"/>
                                <a:pt x="3462" y="17488"/>
                              </a:cubicBezTo>
                              <a:cubicBezTo>
                                <a:pt x="3420" y="17523"/>
                                <a:pt x="3369" y="17535"/>
                                <a:pt x="3316" y="17529"/>
                              </a:cubicBezTo>
                              <a:cubicBezTo>
                                <a:pt x="3274" y="17524"/>
                                <a:pt x="3229" y="17503"/>
                                <a:pt x="3205" y="17468"/>
                              </a:cubicBezTo>
                              <a:cubicBezTo>
                                <a:pt x="3199" y="17452"/>
                                <a:pt x="3197" y="17447"/>
                                <a:pt x="3202" y="17436"/>
                              </a:cubicBezTo>
                              <a:cubicBezTo>
                                <a:pt x="3246" y="17418"/>
                                <a:pt x="3285" y="17420"/>
                                <a:pt x="3332" y="17425"/>
                              </a:cubicBezTo>
                              <a:cubicBezTo>
                                <a:pt x="3403" y="17432"/>
                                <a:pt x="3471" y="17449"/>
                                <a:pt x="3540" y="17464"/>
                              </a:cubicBezTo>
                              <a:cubicBezTo>
                                <a:pt x="3583" y="17473"/>
                                <a:pt x="3624" y="17484"/>
                                <a:pt x="3667" y="17496"/>
                              </a:cubicBezTo>
                              <a:cubicBezTo>
                                <a:pt x="3672" y="17497"/>
                                <a:pt x="3678" y="17499"/>
                                <a:pt x="3683" y="175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199,17067" coordsize="1342,466" path="m4212,17247c4242,17267,4264,17269,4300,17271c4346,17274,4406,17274,4451,17260c4481,17251,4509,17238,4540,17230em3415,17141c3409,17113,3396,17078,3435,17067c3474,17056,3515,17105,3531,17132c3567,17192,3571,17272,3553,17338c3538,17394,3507,17450,3462,17488c3420,17523,3369,17535,3316,17529c3274,17524,3229,17503,3205,17468c3199,17452,3197,17447,3202,17436c3246,17418,3285,17420,3332,17425c3403,17432,3471,17449,3540,17464c3583,17473,3624,17484,3667,17496c3672,17497,3678,17499,3683,17500e" stroked="t" o:allowincell="f" style="position:absolute;margin-left:18.7pt;margin-top:411.8pt;width:37.95pt;height:1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289560</wp:posOffset>
                </wp:positionH>
                <wp:positionV relativeFrom="paragraph">
                  <wp:posOffset>4422140</wp:posOffset>
                </wp:positionV>
                <wp:extent cx="516890" cy="197485"/>
                <wp:effectExtent l="9525" t="11430" r="9525" b="8890"/>
                <wp:wrapNone/>
                <wp:docPr id="207" name=""/>
                <a:graphic xmlns:a="http://schemas.openxmlformats.org/drawingml/2006/main">
                  <a:graphicData uri="http://schemas.microsoft.com/office/word/2010/wordprocessingShape">
                    <wps:wsp>
                      <wps:cNvSpPr/>
                      <wps:spPr>
                        <a:xfrm>
                          <a:off x="0" y="0"/>
                          <a:ext cx="516960" cy="197640"/>
                        </a:xfrm>
                        <a:custGeom>
                          <a:avLst/>
                          <a:gdLst/>
                          <a:ahLst/>
                          <a:rect l="l" t="t" r="r" b="b"/>
                          <a:pathLst>
                            <a:path w="1436" h="550">
                              <a:moveTo>
                                <a:pt x="4485" y="14939"/>
                              </a:moveTo>
                              <a:cubicBezTo>
                                <a:pt x="4481" y="14934"/>
                                <a:pt x="4476" y="14928"/>
                                <a:pt x="4472" y="14923"/>
                              </a:cubicBezTo>
                              <a:cubicBezTo>
                                <a:pt x="4505" y="14942"/>
                                <a:pt x="4532" y="14953"/>
                                <a:pt x="4570" y="14955"/>
                              </a:cubicBezTo>
                              <a:cubicBezTo>
                                <a:pt x="4620" y="14957"/>
                                <a:pt x="4668" y="14945"/>
                                <a:pt x="4718" y="14941"/>
                              </a:cubicBezTo>
                              <a:cubicBezTo>
                                <a:pt x="4740" y="14939"/>
                                <a:pt x="4759" y="14944"/>
                                <a:pt x="4780" y="14947"/>
                              </a:cubicBezTo>
                            </a:path>
                            <a:path w="1436" h="550">
                              <a:moveTo>
                                <a:pt x="3591" y="14916"/>
                              </a:moveTo>
                              <a:cubicBezTo>
                                <a:pt x="3583" y="14917"/>
                                <a:pt x="3575" y="14919"/>
                                <a:pt x="3567" y="14920"/>
                              </a:cubicBezTo>
                              <a:cubicBezTo>
                                <a:pt x="3587" y="14885"/>
                                <a:pt x="3611" y="14874"/>
                                <a:pt x="3648" y="14853"/>
                              </a:cubicBezTo>
                              <a:cubicBezTo>
                                <a:pt x="3671" y="14840"/>
                                <a:pt x="3730" y="14809"/>
                                <a:pt x="3758" y="14825"/>
                              </a:cubicBezTo>
                              <a:cubicBezTo>
                                <a:pt x="3799" y="14848"/>
                                <a:pt x="3771" y="14899"/>
                                <a:pt x="3755" y="14928"/>
                              </a:cubicBezTo>
                              <a:cubicBezTo>
                                <a:pt x="3730" y="14975"/>
                                <a:pt x="3694" y="15012"/>
                                <a:pt x="3655" y="15048"/>
                              </a:cubicBezTo>
                              <a:cubicBezTo>
                                <a:pt x="3629" y="15072"/>
                                <a:pt x="3606" y="15089"/>
                                <a:pt x="3572" y="15095"/>
                              </a:cubicBezTo>
                              <a:cubicBezTo>
                                <a:pt x="3590" y="15071"/>
                                <a:pt x="3611" y="15065"/>
                                <a:pt x="3642" y="15061"/>
                              </a:cubicBezTo>
                              <a:cubicBezTo>
                                <a:pt x="3687" y="15055"/>
                                <a:pt x="3733" y="15063"/>
                                <a:pt x="3774" y="15081"/>
                              </a:cubicBezTo>
                              <a:cubicBezTo>
                                <a:pt x="3809" y="15096"/>
                                <a:pt x="3844" y="15119"/>
                                <a:pt x="3847" y="15161"/>
                              </a:cubicBezTo>
                              <a:cubicBezTo>
                                <a:pt x="3851" y="15210"/>
                                <a:pt x="3809" y="15246"/>
                                <a:pt x="3774" y="15272"/>
                              </a:cubicBezTo>
                              <a:cubicBezTo>
                                <a:pt x="3717" y="15315"/>
                                <a:pt x="3649" y="15341"/>
                                <a:pt x="3580" y="15356"/>
                              </a:cubicBezTo>
                              <a:cubicBezTo>
                                <a:pt x="3519" y="15369"/>
                                <a:pt x="3458" y="15379"/>
                                <a:pt x="3398" y="15359"/>
                              </a:cubicBezTo>
                              <a:cubicBezTo>
                                <a:pt x="3368" y="15345"/>
                                <a:pt x="3359" y="15341"/>
                                <a:pt x="3345" y="153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345,14823" coordsize="1436,550" path="m4485,14939c4481,14934,4476,14928,4472,14923c4505,14942,4532,14953,4570,14955c4620,14957,4668,14945,4718,14941c4740,14939,4759,14944,4780,14947em3591,14916c3583,14917,3575,14919,3567,14920c3587,14885,3611,14874,3648,14853c3671,14840,3730,14809,3758,14825c3799,14848,3771,14899,3755,14928c3730,14975,3694,15012,3655,15048c3629,15072,3606,15089,3572,15095c3590,15071,3611,15065,3642,15061c3687,15055,3733,15063,3774,15081c3809,15096,3844,15119,3847,15161c3851,15210,3809,15246,3774,15272c3717,15315,3649,15341,3580,15356c3519,15369,3458,15379,3398,15359c3368,15345,3359,15341,3345,15323e" stroked="t" o:allowincell="f" style="position:absolute;margin-left:22.8pt;margin-top:348.2pt;width:40.65pt;height: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403860</wp:posOffset>
                </wp:positionH>
                <wp:positionV relativeFrom="paragraph">
                  <wp:posOffset>3726815</wp:posOffset>
                </wp:positionV>
                <wp:extent cx="426720" cy="227965"/>
                <wp:effectExtent l="9525" t="10160" r="9525" b="8890"/>
                <wp:wrapNone/>
                <wp:docPr id="208" name=""/>
                <a:graphic xmlns:a="http://schemas.openxmlformats.org/drawingml/2006/main">
                  <a:graphicData uri="http://schemas.microsoft.com/office/word/2010/wordprocessingShape">
                    <wps:wsp>
                      <wps:cNvSpPr/>
                      <wps:spPr>
                        <a:xfrm>
                          <a:off x="0" y="0"/>
                          <a:ext cx="426600" cy="227880"/>
                        </a:xfrm>
                        <a:custGeom>
                          <a:avLst/>
                          <a:gdLst/>
                          <a:ahLst/>
                          <a:rect l="l" t="t" r="r" b="b"/>
                          <a:pathLst>
                            <a:path w="1187" h="634">
                              <a:moveTo>
                                <a:pt x="4446" y="13001"/>
                              </a:moveTo>
                              <a:cubicBezTo>
                                <a:pt x="4419" y="13016"/>
                                <a:pt x="4460" y="13014"/>
                                <a:pt x="4477" y="13017"/>
                              </a:cubicBezTo>
                              <a:cubicBezTo>
                                <a:pt x="4514" y="13024"/>
                                <a:pt x="4552" y="13027"/>
                                <a:pt x="4590" y="13028"/>
                              </a:cubicBezTo>
                              <a:cubicBezTo>
                                <a:pt x="4654" y="13029"/>
                                <a:pt x="4712" y="13011"/>
                                <a:pt x="4773" y="13003"/>
                              </a:cubicBezTo>
                              <a:cubicBezTo>
                                <a:pt x="4800" y="13000"/>
                                <a:pt x="4822" y="13001"/>
                                <a:pt x="4847" y="13006"/>
                              </a:cubicBezTo>
                            </a:path>
                            <a:path w="1187" h="634">
                              <a:moveTo>
                                <a:pt x="3683" y="13104"/>
                              </a:moveTo>
                              <a:cubicBezTo>
                                <a:pt x="3689" y="13137"/>
                                <a:pt x="3688" y="13156"/>
                                <a:pt x="3681" y="13189"/>
                              </a:cubicBezTo>
                              <a:cubicBezTo>
                                <a:pt x="3676" y="13213"/>
                                <a:pt x="3670" y="13237"/>
                                <a:pt x="3661" y="13260"/>
                              </a:cubicBezTo>
                              <a:cubicBezTo>
                                <a:pt x="3685" y="13270"/>
                                <a:pt x="3714" y="13274"/>
                                <a:pt x="3742" y="13273"/>
                              </a:cubicBezTo>
                              <a:cubicBezTo>
                                <a:pt x="3767" y="13272"/>
                                <a:pt x="3792" y="13270"/>
                                <a:pt x="3816" y="13267"/>
                              </a:cubicBezTo>
                              <a:cubicBezTo>
                                <a:pt x="3822" y="13266"/>
                                <a:pt x="3829" y="13266"/>
                                <a:pt x="3835" y="13265"/>
                              </a:cubicBezTo>
                            </a:path>
                            <a:path w="1187" h="634">
                              <a:moveTo>
                                <a:pt x="3921" y="12892"/>
                              </a:moveTo>
                              <a:cubicBezTo>
                                <a:pt x="3915" y="12959"/>
                                <a:pt x="3922" y="13025"/>
                                <a:pt x="3924" y="13093"/>
                              </a:cubicBezTo>
                              <a:cubicBezTo>
                                <a:pt x="3927" y="13190"/>
                                <a:pt x="3935" y="13285"/>
                                <a:pt x="3941" y="13382"/>
                              </a:cubicBezTo>
                              <a:cubicBezTo>
                                <a:pt x="3944" y="13430"/>
                                <a:pt x="3947" y="13477"/>
                                <a:pt x="3949" y="135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61,12892" coordsize="1187,634" path="m4446,13001c4419,13016,4460,13014,4477,13017c4514,13024,4552,13027,4590,13028c4654,13029,4712,13011,4773,13003c4800,13000,4822,13001,4847,13006em3683,13104c3689,13137,3688,13156,3681,13189c3676,13213,3670,13237,3661,13260c3685,13270,3714,13274,3742,13273c3767,13272,3792,13270,3816,13267c3822,13266,3829,13266,3835,13265em3921,12892c3915,12959,3922,13025,3924,13093c3927,13190,3935,13285,3941,13382c3944,13430,3947,13477,3949,13525e" stroked="t" o:allowincell="f" style="position:absolute;margin-left:31.8pt;margin-top:293.45pt;width:33.55pt;height:1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405130</wp:posOffset>
                </wp:positionH>
                <wp:positionV relativeFrom="paragraph">
                  <wp:posOffset>3057525</wp:posOffset>
                </wp:positionV>
                <wp:extent cx="421005" cy="228600"/>
                <wp:effectExtent l="10160" t="9525" r="8890" b="9525"/>
                <wp:wrapNone/>
                <wp:docPr id="209" name=""/>
                <a:graphic xmlns:a="http://schemas.openxmlformats.org/drawingml/2006/main">
                  <a:graphicData uri="http://schemas.microsoft.com/office/word/2010/wordprocessingShape">
                    <wps:wsp>
                      <wps:cNvSpPr/>
                      <wps:spPr>
                        <a:xfrm>
                          <a:off x="0" y="0"/>
                          <a:ext cx="420840" cy="228600"/>
                        </a:xfrm>
                        <a:custGeom>
                          <a:avLst/>
                          <a:gdLst/>
                          <a:ahLst/>
                          <a:rect l="l" t="t" r="r" b="b"/>
                          <a:pathLst>
                            <a:path w="1169" h="636">
                              <a:moveTo>
                                <a:pt x="4477" y="11094"/>
                              </a:moveTo>
                              <a:cubicBezTo>
                                <a:pt x="4449" y="11083"/>
                                <a:pt x="4507" y="11088"/>
                                <a:pt x="4524" y="11085"/>
                              </a:cubicBezTo>
                              <a:cubicBezTo>
                                <a:pt x="4562" y="11080"/>
                                <a:pt x="4598" y="11071"/>
                                <a:pt x="4635" y="11063"/>
                              </a:cubicBezTo>
                              <a:cubicBezTo>
                                <a:pt x="4678" y="11054"/>
                                <a:pt x="4722" y="11049"/>
                                <a:pt x="4764" y="11040"/>
                              </a:cubicBezTo>
                              <a:cubicBezTo>
                                <a:pt x="4799" y="11032"/>
                                <a:pt x="4814" y="11026"/>
                                <a:pt x="4834" y="11051"/>
                              </a:cubicBezTo>
                            </a:path>
                            <a:path w="1169" h="636">
                              <a:moveTo>
                                <a:pt x="3766" y="11196"/>
                              </a:moveTo>
                              <a:cubicBezTo>
                                <a:pt x="3749" y="11173"/>
                                <a:pt x="3748" y="11223"/>
                                <a:pt x="3744" y="11248"/>
                              </a:cubicBezTo>
                              <a:cubicBezTo>
                                <a:pt x="3739" y="11279"/>
                                <a:pt x="3735" y="11310"/>
                                <a:pt x="3730" y="11341"/>
                              </a:cubicBezTo>
                              <a:cubicBezTo>
                                <a:pt x="3728" y="11358"/>
                                <a:pt x="3727" y="11365"/>
                                <a:pt x="3727" y="11377"/>
                              </a:cubicBezTo>
                              <a:cubicBezTo>
                                <a:pt x="3750" y="11367"/>
                                <a:pt x="3772" y="11354"/>
                                <a:pt x="3797" y="11348"/>
                              </a:cubicBezTo>
                              <a:cubicBezTo>
                                <a:pt x="3833" y="11340"/>
                                <a:pt x="3870" y="11347"/>
                                <a:pt x="3901" y="11369"/>
                              </a:cubicBezTo>
                              <a:cubicBezTo>
                                <a:pt x="3943" y="11399"/>
                                <a:pt x="3964" y="11448"/>
                                <a:pt x="3960" y="11498"/>
                              </a:cubicBezTo>
                              <a:cubicBezTo>
                                <a:pt x="3956" y="11539"/>
                                <a:pt x="3936" y="11568"/>
                                <a:pt x="3907" y="11596"/>
                              </a:cubicBezTo>
                              <a:cubicBezTo>
                                <a:pt x="3874" y="11628"/>
                                <a:pt x="3833" y="11649"/>
                                <a:pt x="3789" y="11660"/>
                              </a:cubicBezTo>
                              <a:cubicBezTo>
                                <a:pt x="3753" y="11669"/>
                                <a:pt x="3713" y="11673"/>
                                <a:pt x="3683" y="11645"/>
                              </a:cubicBezTo>
                              <a:cubicBezTo>
                                <a:pt x="3665" y="11628"/>
                                <a:pt x="3667" y="11605"/>
                                <a:pt x="3666" y="11584"/>
                              </a:cubicBezTo>
                            </a:path>
                            <a:path w="1169" h="636">
                              <a:moveTo>
                                <a:pt x="3741" y="11252"/>
                              </a:moveTo>
                              <a:cubicBezTo>
                                <a:pt x="3755" y="11210"/>
                                <a:pt x="3777" y="11200"/>
                                <a:pt x="3813" y="11173"/>
                              </a:cubicBezTo>
                              <a:cubicBezTo>
                                <a:pt x="3874" y="11127"/>
                                <a:pt x="3939" y="11092"/>
                                <a:pt x="4006" y="11057"/>
                              </a:cubicBezTo>
                              <a:cubicBezTo>
                                <a:pt x="4021" y="11050"/>
                                <a:pt x="4035" y="11042"/>
                                <a:pt x="4050" y="110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66,11033" coordsize="1169,636" path="m4477,11094c4449,11083,4507,11088,4524,11085c4562,11080,4598,11071,4635,11063c4678,11054,4722,11049,4764,11040c4799,11032,4814,11026,4834,11051em3766,11196c3749,11173,3748,11223,3744,11248c3739,11279,3735,11310,3730,11341c3728,11358,3727,11365,3727,11377c3750,11367,3772,11354,3797,11348c3833,11340,3870,11347,3901,11369c3943,11399,3964,11448,3960,11498c3956,11539,3936,11568,3907,11596c3874,11628,3833,11649,3789,11660c3753,11669,3713,11673,3683,11645c3665,11628,3667,11605,3666,11584em3741,11252c3755,11210,3777,11200,3813,11173c3874,11127,3939,11092,4006,11057c4021,11050,4035,11042,4050,11035e" stroked="t" o:allowincell="f" style="position:absolute;margin-left:31.9pt;margin-top:240.75pt;width:33.1pt;height:1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18465</wp:posOffset>
                </wp:positionH>
                <wp:positionV relativeFrom="paragraph">
                  <wp:posOffset>2422525</wp:posOffset>
                </wp:positionV>
                <wp:extent cx="429260" cy="208915"/>
                <wp:effectExtent l="9525" t="9525" r="9525" b="8890"/>
                <wp:wrapNone/>
                <wp:docPr id="210" name=""/>
                <a:graphic xmlns:a="http://schemas.openxmlformats.org/drawingml/2006/main">
                  <a:graphicData uri="http://schemas.microsoft.com/office/word/2010/wordprocessingShape">
                    <wps:wsp>
                      <wps:cNvSpPr/>
                      <wps:spPr>
                        <a:xfrm>
                          <a:off x="0" y="0"/>
                          <a:ext cx="429120" cy="208800"/>
                        </a:xfrm>
                        <a:custGeom>
                          <a:avLst/>
                          <a:gdLst/>
                          <a:ahLst/>
                          <a:rect l="l" t="t" r="r" b="b"/>
                          <a:pathLst>
                            <a:path w="1193" h="581">
                              <a:moveTo>
                                <a:pt x="4447" y="9343"/>
                              </a:moveTo>
                              <a:cubicBezTo>
                                <a:pt x="4442" y="9338"/>
                                <a:pt x="4438" y="9332"/>
                                <a:pt x="4433" y="9327"/>
                              </a:cubicBezTo>
                              <a:cubicBezTo>
                                <a:pt x="4482" y="9327"/>
                                <a:pt x="4530" y="9320"/>
                                <a:pt x="4579" y="9316"/>
                              </a:cubicBezTo>
                              <a:cubicBezTo>
                                <a:pt x="4632" y="9311"/>
                                <a:pt x="4686" y="9309"/>
                                <a:pt x="4739" y="9303"/>
                              </a:cubicBezTo>
                              <a:cubicBezTo>
                                <a:pt x="4779" y="9299"/>
                                <a:pt x="4818" y="9302"/>
                                <a:pt x="4858" y="9305"/>
                              </a:cubicBezTo>
                              <a:cubicBezTo>
                                <a:pt x="4876" y="9307"/>
                                <a:pt x="4882" y="9308"/>
                                <a:pt x="4894" y="9308"/>
                              </a:cubicBezTo>
                            </a:path>
                            <a:path w="1193" h="581">
                              <a:moveTo>
                                <a:pt x="3818" y="9283"/>
                              </a:moveTo>
                              <a:cubicBezTo>
                                <a:pt x="3795" y="9265"/>
                                <a:pt x="3787" y="9267"/>
                                <a:pt x="3768" y="9289"/>
                              </a:cubicBezTo>
                              <a:cubicBezTo>
                                <a:pt x="3740" y="9321"/>
                                <a:pt x="3731" y="9366"/>
                                <a:pt x="3721" y="9407"/>
                              </a:cubicBezTo>
                              <a:cubicBezTo>
                                <a:pt x="3705" y="9474"/>
                                <a:pt x="3700" y="9542"/>
                                <a:pt x="3705" y="9611"/>
                              </a:cubicBezTo>
                              <a:cubicBezTo>
                                <a:pt x="3710" y="9668"/>
                                <a:pt x="3724" y="9728"/>
                                <a:pt x="3780" y="9755"/>
                              </a:cubicBezTo>
                              <a:cubicBezTo>
                                <a:pt x="3839" y="9783"/>
                                <a:pt x="3909" y="9760"/>
                                <a:pt x="3960" y="9727"/>
                              </a:cubicBezTo>
                              <a:cubicBezTo>
                                <a:pt x="3986" y="9711"/>
                                <a:pt x="3993" y="9698"/>
                                <a:pt x="4003" y="9671"/>
                              </a:cubicBezTo>
                              <a:cubicBezTo>
                                <a:pt x="3949" y="9650"/>
                                <a:pt x="3927" y="9661"/>
                                <a:pt x="3876" y="9693"/>
                              </a:cubicBezTo>
                              <a:cubicBezTo>
                                <a:pt x="3830" y="9722"/>
                                <a:pt x="3789" y="9765"/>
                                <a:pt x="3779" y="9821"/>
                              </a:cubicBezTo>
                              <a:cubicBezTo>
                                <a:pt x="3779" y="9830"/>
                                <a:pt x="3780" y="9840"/>
                                <a:pt x="3780" y="98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02,9269" coordsize="1193,581" path="m4447,9343c4442,9338,4438,9332,4433,9327c4482,9327,4530,9320,4579,9316c4632,9311,4686,9309,4739,9303c4779,9299,4818,9302,4858,9305c4876,9307,4882,9308,4894,9308em3818,9283c3795,9265,3787,9267,3768,9289c3740,9321,3731,9366,3721,9407c3705,9474,3700,9542,3705,9611c3710,9668,3724,9728,3780,9755c3839,9783,3909,9760,3960,9727c3986,9711,3993,9698,4003,9671c3949,9650,3927,9661,3876,9693c3830,9722,3789,9765,3779,9821c3779,9830,3780,9840,3780,9849e" stroked="t" o:allowincell="f" style="position:absolute;margin-left:32.95pt;margin-top:190.75pt;width:33.75pt;height:1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74650</wp:posOffset>
                </wp:positionH>
                <wp:positionV relativeFrom="paragraph">
                  <wp:posOffset>1722755</wp:posOffset>
                </wp:positionV>
                <wp:extent cx="504190" cy="228600"/>
                <wp:effectExtent l="9525" t="9525" r="9525" b="9525"/>
                <wp:wrapNone/>
                <wp:docPr id="211" name=""/>
                <a:graphic xmlns:a="http://schemas.openxmlformats.org/drawingml/2006/main">
                  <a:graphicData uri="http://schemas.microsoft.com/office/word/2010/wordprocessingShape">
                    <wps:wsp>
                      <wps:cNvSpPr/>
                      <wps:spPr>
                        <a:xfrm>
                          <a:off x="0" y="0"/>
                          <a:ext cx="504360" cy="228600"/>
                        </a:xfrm>
                        <a:custGeom>
                          <a:avLst/>
                          <a:gdLst/>
                          <a:ahLst/>
                          <a:rect l="l" t="t" r="r" b="b"/>
                          <a:pathLst>
                            <a:path w="1401" h="635">
                              <a:moveTo>
                                <a:pt x="4556" y="7661"/>
                              </a:moveTo>
                              <a:cubicBezTo>
                                <a:pt x="4538" y="7653"/>
                                <a:pt x="4533" y="7650"/>
                                <a:pt x="4521" y="7647"/>
                              </a:cubicBezTo>
                              <a:cubicBezTo>
                                <a:pt x="4570" y="7654"/>
                                <a:pt x="4622" y="7666"/>
                                <a:pt x="4671" y="7666"/>
                              </a:cubicBezTo>
                              <a:cubicBezTo>
                                <a:pt x="4753" y="7666"/>
                                <a:pt x="4839" y="7659"/>
                                <a:pt x="4921" y="7650"/>
                              </a:cubicBezTo>
                              <a:cubicBezTo>
                                <a:pt x="4941" y="7647"/>
                                <a:pt x="4960" y="7645"/>
                                <a:pt x="4980" y="7642"/>
                              </a:cubicBezTo>
                            </a:path>
                            <a:path w="1401" h="635">
                              <a:moveTo>
                                <a:pt x="3608" y="7391"/>
                              </a:moveTo>
                              <a:cubicBezTo>
                                <a:pt x="3599" y="7393"/>
                                <a:pt x="3589" y="7396"/>
                                <a:pt x="3580" y="7398"/>
                              </a:cubicBezTo>
                              <a:cubicBezTo>
                                <a:pt x="3612" y="7384"/>
                                <a:pt x="3646" y="7371"/>
                                <a:pt x="3680" y="7362"/>
                              </a:cubicBezTo>
                              <a:cubicBezTo>
                                <a:pt x="3732" y="7348"/>
                                <a:pt x="3785" y="7335"/>
                                <a:pt x="3838" y="7328"/>
                              </a:cubicBezTo>
                              <a:cubicBezTo>
                                <a:pt x="3868" y="7324"/>
                                <a:pt x="3906" y="7319"/>
                                <a:pt x="3929" y="7345"/>
                              </a:cubicBezTo>
                              <a:cubicBezTo>
                                <a:pt x="3955" y="7374"/>
                                <a:pt x="3947" y="7420"/>
                                <a:pt x="3946" y="7455"/>
                              </a:cubicBezTo>
                              <a:cubicBezTo>
                                <a:pt x="3944" y="7523"/>
                                <a:pt x="3934" y="7591"/>
                                <a:pt x="3926" y="7659"/>
                              </a:cubicBezTo>
                              <a:cubicBezTo>
                                <a:pt x="3917" y="7738"/>
                                <a:pt x="3909" y="7817"/>
                                <a:pt x="3896" y="7895"/>
                              </a:cubicBezTo>
                              <a:cubicBezTo>
                                <a:pt x="3892" y="7917"/>
                                <a:pt x="3890" y="7937"/>
                                <a:pt x="3888" y="7959"/>
                              </a:cubicBezTo>
                            </a:path>
                            <a:path w="1401" h="635">
                              <a:moveTo>
                                <a:pt x="3661" y="7761"/>
                              </a:moveTo>
                              <a:cubicBezTo>
                                <a:pt x="3725" y="7724"/>
                                <a:pt x="3798" y="7699"/>
                                <a:pt x="3868" y="7673"/>
                              </a:cubicBezTo>
                              <a:cubicBezTo>
                                <a:pt x="3956" y="7641"/>
                                <a:pt x="4044" y="7611"/>
                                <a:pt x="4133" y="75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80,7325" coordsize="1401,635" path="m4556,7661c4538,7653,4533,7650,4521,7647c4570,7654,4622,7666,4671,7666c4753,7666,4839,7659,4921,7650c4941,7647,4960,7645,4980,7642em3608,7391c3599,7393,3589,7396,3580,7398c3612,7384,3646,7371,3680,7362c3732,7348,3785,7335,3838,7328c3868,7324,3906,7319,3929,7345c3955,7374,3947,7420,3946,7455c3944,7523,3934,7591,3926,7659c3917,7738,3909,7817,3896,7895c3892,7917,3890,7937,3888,7959em3661,7761c3725,7724,3798,7699,3868,7673c3956,7641,4044,7611,4133,7581e" stroked="t" o:allowincell="f" style="position:absolute;margin-left:29.5pt;margin-top:135.65pt;width:39.65pt;height:1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570990</wp:posOffset>
                </wp:positionH>
                <wp:positionV relativeFrom="paragraph">
                  <wp:posOffset>5296535</wp:posOffset>
                </wp:positionV>
                <wp:extent cx="59690" cy="89535"/>
                <wp:effectExtent l="9525" t="10160" r="10160" b="8890"/>
                <wp:wrapNone/>
                <wp:docPr id="212" name=""/>
                <a:graphic xmlns:a="http://schemas.openxmlformats.org/drawingml/2006/main">
                  <a:graphicData uri="http://schemas.microsoft.com/office/word/2010/wordprocessingShape">
                    <wps:wsp>
                      <wps:cNvSpPr/>
                      <wps:spPr>
                        <a:xfrm>
                          <a:off x="0" y="0"/>
                          <a:ext cx="59760" cy="89640"/>
                        </a:xfrm>
                        <a:custGeom>
                          <a:avLst/>
                          <a:gdLst/>
                          <a:ahLst/>
                          <a:rect l="l" t="t" r="r" b="b"/>
                          <a:pathLst>
                            <a:path w="165" h="249">
                              <a:moveTo>
                                <a:pt x="6941" y="17422"/>
                              </a:moveTo>
                              <a:cubicBezTo>
                                <a:pt x="6913" y="17414"/>
                                <a:pt x="6903" y="17432"/>
                                <a:pt x="6904" y="17466"/>
                              </a:cubicBezTo>
                              <a:cubicBezTo>
                                <a:pt x="6908" y="17485"/>
                                <a:pt x="6909" y="17491"/>
                                <a:pt x="6918" y="17500"/>
                              </a:cubicBezTo>
                              <a:cubicBezTo>
                                <a:pt x="6954" y="17490"/>
                                <a:pt x="6966" y="17469"/>
                                <a:pt x="6970" y="17430"/>
                              </a:cubicBezTo>
                              <a:cubicBezTo>
                                <a:pt x="6973" y="17400"/>
                                <a:pt x="6949" y="17385"/>
                                <a:pt x="6929" y="17372"/>
                              </a:cubicBezTo>
                              <a:cubicBezTo>
                                <a:pt x="6904" y="17395"/>
                                <a:pt x="6907" y="17396"/>
                                <a:pt x="6907" y="17432"/>
                              </a:cubicBezTo>
                              <a:cubicBezTo>
                                <a:pt x="6929" y="17454"/>
                                <a:pt x="6944" y="17467"/>
                                <a:pt x="6976" y="17449"/>
                              </a:cubicBezTo>
                              <a:cubicBezTo>
                                <a:pt x="6996" y="17438"/>
                                <a:pt x="7016" y="17418"/>
                                <a:pt x="7023" y="17396"/>
                              </a:cubicBezTo>
                              <a:cubicBezTo>
                                <a:pt x="7035" y="17361"/>
                                <a:pt x="7021" y="17338"/>
                                <a:pt x="6998" y="17314"/>
                              </a:cubicBezTo>
                              <a:cubicBezTo>
                                <a:pt x="6966" y="17327"/>
                                <a:pt x="6955" y="17335"/>
                                <a:pt x="6954" y="17371"/>
                              </a:cubicBezTo>
                              <a:cubicBezTo>
                                <a:pt x="6953" y="17405"/>
                                <a:pt x="6966" y="17412"/>
                                <a:pt x="6993" y="17429"/>
                              </a:cubicBezTo>
                              <a:cubicBezTo>
                                <a:pt x="7027" y="17425"/>
                                <a:pt x="7041" y="17411"/>
                                <a:pt x="7059" y="17380"/>
                              </a:cubicBezTo>
                              <a:cubicBezTo>
                                <a:pt x="7074" y="17354"/>
                                <a:pt x="7069" y="17318"/>
                                <a:pt x="7059" y="17291"/>
                              </a:cubicBezTo>
                              <a:cubicBezTo>
                                <a:pt x="7049" y="17264"/>
                                <a:pt x="7030" y="17259"/>
                                <a:pt x="7006" y="17252"/>
                              </a:cubicBezTo>
                              <a:cubicBezTo>
                                <a:pt x="6977" y="17267"/>
                                <a:pt x="6969" y="17281"/>
                                <a:pt x="6959" y="17313"/>
                              </a:cubicBezTo>
                              <a:cubicBezTo>
                                <a:pt x="6948" y="17350"/>
                                <a:pt x="6954" y="17361"/>
                                <a:pt x="6981" y="17385"/>
                              </a:cubicBezTo>
                              <a:cubicBezTo>
                                <a:pt x="7011" y="17376"/>
                                <a:pt x="7031" y="17360"/>
                                <a:pt x="7042" y="17328"/>
                              </a:cubicBezTo>
                              <a:cubicBezTo>
                                <a:pt x="7047" y="17313"/>
                                <a:pt x="7046" y="17261"/>
                                <a:pt x="7015" y="17275"/>
                              </a:cubicBezTo>
                              <a:cubicBezTo>
                                <a:pt x="7008" y="17281"/>
                                <a:pt x="7002" y="17288"/>
                                <a:pt x="6995" y="172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04,17252" coordsize="165,249" path="m6941,17422c6913,17414,6903,17432,6904,17466c6908,17485,6909,17491,6918,17500c6954,17490,6966,17469,6970,17430c6973,17400,6949,17385,6929,17372c6904,17395,6907,17396,6907,17432c6929,17454,6944,17467,6976,17449c6996,17438,7016,17418,7023,17396c7035,17361,7021,17338,6998,17314c6966,17327,6955,17335,6954,17371c6953,17405,6966,17412,6993,17429c7027,17425,7041,17411,7059,17380c7074,17354,7069,17318,7059,17291c7049,17264,7030,17259,7006,17252c6977,17267,6969,17281,6959,17313c6948,17350,6954,17361,6981,17385c7011,17376,7031,17360,7042,17328c7047,17313,7046,17261,7015,17275c7008,17281,7002,17288,6995,17294e" stroked="t" o:allowincell="f" style="position:absolute;margin-left:123.7pt;margin-top:417.05pt;width:4.65pt;height: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3433445</wp:posOffset>
                </wp:positionH>
                <wp:positionV relativeFrom="paragraph">
                  <wp:posOffset>4528820</wp:posOffset>
                </wp:positionV>
                <wp:extent cx="63500" cy="71120"/>
                <wp:effectExtent l="9525" t="10160" r="10160" b="9525"/>
                <wp:wrapNone/>
                <wp:docPr id="213" name=""/>
                <a:graphic xmlns:a="http://schemas.openxmlformats.org/drawingml/2006/main">
                  <a:graphicData uri="http://schemas.microsoft.com/office/word/2010/wordprocessingShape">
                    <wps:wsp>
                      <wps:cNvSpPr/>
                      <wps:spPr>
                        <a:xfrm>
                          <a:off x="0" y="0"/>
                          <a:ext cx="63360" cy="71280"/>
                        </a:xfrm>
                        <a:custGeom>
                          <a:avLst/>
                          <a:gdLst/>
                          <a:ahLst/>
                          <a:rect l="l" t="t" r="r" b="b"/>
                          <a:pathLst>
                            <a:path w="176" h="198">
                              <a:moveTo>
                                <a:pt x="12243" y="15264"/>
                              </a:moveTo>
                              <a:cubicBezTo>
                                <a:pt x="12245" y="15237"/>
                                <a:pt x="12243" y="15211"/>
                                <a:pt x="12210" y="15237"/>
                              </a:cubicBezTo>
                              <a:cubicBezTo>
                                <a:pt x="12193" y="15250"/>
                                <a:pt x="12183" y="15271"/>
                                <a:pt x="12172" y="15289"/>
                              </a:cubicBezTo>
                              <a:cubicBezTo>
                                <a:pt x="12205" y="15286"/>
                                <a:pt x="12207" y="15276"/>
                                <a:pt x="12224" y="15245"/>
                              </a:cubicBezTo>
                              <a:cubicBezTo>
                                <a:pt x="12238" y="15221"/>
                                <a:pt x="12237" y="15202"/>
                                <a:pt x="12232" y="15176"/>
                              </a:cubicBezTo>
                              <a:cubicBezTo>
                                <a:pt x="12194" y="15145"/>
                                <a:pt x="12180" y="15147"/>
                                <a:pt x="12152" y="15194"/>
                              </a:cubicBezTo>
                              <a:cubicBezTo>
                                <a:pt x="12137" y="15219"/>
                                <a:pt x="12135" y="15252"/>
                                <a:pt x="12136" y="15280"/>
                              </a:cubicBezTo>
                              <a:cubicBezTo>
                                <a:pt x="12138" y="15299"/>
                                <a:pt x="12141" y="15306"/>
                                <a:pt x="12158" y="15311"/>
                              </a:cubicBezTo>
                              <a:cubicBezTo>
                                <a:pt x="12187" y="15301"/>
                                <a:pt x="12200" y="15286"/>
                                <a:pt x="12219" y="15262"/>
                              </a:cubicBezTo>
                              <a:cubicBezTo>
                                <a:pt x="12241" y="15235"/>
                                <a:pt x="12255" y="15208"/>
                                <a:pt x="12252" y="15172"/>
                              </a:cubicBezTo>
                              <a:cubicBezTo>
                                <a:pt x="12249" y="15140"/>
                                <a:pt x="12235" y="15138"/>
                                <a:pt x="12210" y="15122"/>
                              </a:cubicBezTo>
                              <a:cubicBezTo>
                                <a:pt x="12177" y="15128"/>
                                <a:pt x="12162" y="15140"/>
                                <a:pt x="12149" y="15173"/>
                              </a:cubicBezTo>
                              <a:cubicBezTo>
                                <a:pt x="12137" y="15203"/>
                                <a:pt x="12132" y="15245"/>
                                <a:pt x="12138" y="15277"/>
                              </a:cubicBezTo>
                              <a:cubicBezTo>
                                <a:pt x="12140" y="15283"/>
                                <a:pt x="12142" y="15289"/>
                                <a:pt x="12144" y="15295"/>
                              </a:cubicBezTo>
                              <a:cubicBezTo>
                                <a:pt x="12180" y="15309"/>
                                <a:pt x="12193" y="15309"/>
                                <a:pt x="12219" y="15275"/>
                              </a:cubicBezTo>
                              <a:cubicBezTo>
                                <a:pt x="12241" y="15246"/>
                                <a:pt x="12253" y="15211"/>
                                <a:pt x="12243" y="15175"/>
                              </a:cubicBezTo>
                              <a:cubicBezTo>
                                <a:pt x="12235" y="15145"/>
                                <a:pt x="12210" y="15119"/>
                                <a:pt x="12178" y="15120"/>
                              </a:cubicBezTo>
                              <a:cubicBezTo>
                                <a:pt x="12134" y="15122"/>
                                <a:pt x="12113" y="15162"/>
                                <a:pt x="12094" y="15194"/>
                              </a:cubicBezTo>
                              <a:cubicBezTo>
                                <a:pt x="12074" y="15228"/>
                                <a:pt x="12070" y="15262"/>
                                <a:pt x="12092" y="15297"/>
                              </a:cubicBezTo>
                              <a:cubicBezTo>
                                <a:pt x="12098" y="15304"/>
                                <a:pt x="12103" y="15310"/>
                                <a:pt x="12109" y="153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77,15120" coordsize="176,198" path="m12243,15264c12245,15237,12243,15211,12210,15237c12193,15250,12183,15271,12172,15289c12205,15286,12207,15276,12224,15245c12238,15221,12237,15202,12232,15176c12194,15145,12180,15147,12152,15194c12137,15219,12135,15252,12136,15280c12138,15299,12141,15306,12158,15311c12187,15301,12200,15286,12219,15262c12241,15235,12255,15208,12252,15172c12249,15140,12235,15138,12210,15122c12177,15128,12162,15140,12149,15173c12137,15203,12132,15245,12138,15277c12140,15283,12142,15289,12144,15295c12180,15309,12193,15309,12219,15275c12241,15246,12253,15211,12243,15175c12235,15145,12210,15119,12178,15120c12134,15122,12113,15162,12094,15194c12074,15228,12070,15262,12092,15297c12098,15304,12103,15310,12109,15317e" stroked="t" o:allowincell="f" style="position:absolute;margin-left:270.35pt;margin-top:356.6pt;width:4.95pt;height:5.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320030</wp:posOffset>
                </wp:positionH>
                <wp:positionV relativeFrom="paragraph">
                  <wp:posOffset>3766185</wp:posOffset>
                </wp:positionV>
                <wp:extent cx="70485" cy="71120"/>
                <wp:effectExtent l="10795" t="9525" r="9525" b="8890"/>
                <wp:wrapNone/>
                <wp:docPr id="214" name=""/>
                <a:graphic xmlns:a="http://schemas.openxmlformats.org/drawingml/2006/main">
                  <a:graphicData uri="http://schemas.microsoft.com/office/word/2010/wordprocessingShape">
                    <wps:wsp>
                      <wps:cNvSpPr/>
                      <wps:spPr>
                        <a:xfrm>
                          <a:off x="0" y="0"/>
                          <a:ext cx="70560" cy="71280"/>
                        </a:xfrm>
                        <a:custGeom>
                          <a:avLst/>
                          <a:gdLst/>
                          <a:ahLst/>
                          <a:rect l="l" t="t" r="r" b="b"/>
                          <a:pathLst>
                            <a:path w="195" h="198">
                              <a:moveTo>
                                <a:pt x="17508" y="13073"/>
                              </a:moveTo>
                              <a:cubicBezTo>
                                <a:pt x="17506" y="13036"/>
                                <a:pt x="17489" y="13029"/>
                                <a:pt x="17467" y="13067"/>
                              </a:cubicBezTo>
                              <a:cubicBezTo>
                                <a:pt x="17454" y="13089"/>
                                <a:pt x="17458" y="13106"/>
                                <a:pt x="17464" y="13128"/>
                              </a:cubicBezTo>
                              <a:cubicBezTo>
                                <a:pt x="17493" y="13124"/>
                                <a:pt x="17513" y="13109"/>
                                <a:pt x="17512" y="13075"/>
                              </a:cubicBezTo>
                              <a:cubicBezTo>
                                <a:pt x="17511" y="13023"/>
                                <a:pt x="17464" y="13042"/>
                                <a:pt x="17439" y="13062"/>
                              </a:cubicBezTo>
                              <a:cubicBezTo>
                                <a:pt x="17421" y="13077"/>
                                <a:pt x="17408" y="13109"/>
                                <a:pt x="17404" y="13131"/>
                              </a:cubicBezTo>
                              <a:cubicBezTo>
                                <a:pt x="17403" y="13147"/>
                                <a:pt x="17403" y="13154"/>
                                <a:pt x="17411" y="13164"/>
                              </a:cubicBezTo>
                              <a:cubicBezTo>
                                <a:pt x="17447" y="13159"/>
                                <a:pt x="17475" y="13145"/>
                                <a:pt x="17491" y="13107"/>
                              </a:cubicBezTo>
                              <a:cubicBezTo>
                                <a:pt x="17498" y="13091"/>
                                <a:pt x="17493" y="13073"/>
                                <a:pt x="17491" y="13057"/>
                              </a:cubicBezTo>
                              <a:cubicBezTo>
                                <a:pt x="17468" y="13035"/>
                                <a:pt x="17456" y="13020"/>
                                <a:pt x="17422" y="13028"/>
                              </a:cubicBezTo>
                              <a:cubicBezTo>
                                <a:pt x="17395" y="13035"/>
                                <a:pt x="17371" y="13061"/>
                                <a:pt x="17359" y="13085"/>
                              </a:cubicBezTo>
                              <a:cubicBezTo>
                                <a:pt x="17345" y="13113"/>
                                <a:pt x="17346" y="13133"/>
                                <a:pt x="17354" y="13162"/>
                              </a:cubicBezTo>
                              <a:cubicBezTo>
                                <a:pt x="17384" y="13178"/>
                                <a:pt x="17400" y="13186"/>
                                <a:pt x="17433" y="13167"/>
                              </a:cubicBezTo>
                              <a:cubicBezTo>
                                <a:pt x="17455" y="13154"/>
                                <a:pt x="17479" y="13129"/>
                                <a:pt x="17486" y="13104"/>
                              </a:cubicBezTo>
                              <a:cubicBezTo>
                                <a:pt x="17495" y="13068"/>
                                <a:pt x="17478" y="13055"/>
                                <a:pt x="17454" y="13034"/>
                              </a:cubicBezTo>
                              <a:cubicBezTo>
                                <a:pt x="17425" y="13031"/>
                                <a:pt x="17404" y="13031"/>
                                <a:pt x="17381" y="13053"/>
                              </a:cubicBezTo>
                              <a:cubicBezTo>
                                <a:pt x="17357" y="13076"/>
                                <a:pt x="17344" y="13109"/>
                                <a:pt x="17342" y="13142"/>
                              </a:cubicBezTo>
                              <a:cubicBezTo>
                                <a:pt x="17343" y="13162"/>
                                <a:pt x="17343" y="13169"/>
                                <a:pt x="17350" y="13182"/>
                              </a:cubicBezTo>
                              <a:cubicBezTo>
                                <a:pt x="17387" y="13198"/>
                                <a:pt x="17405" y="13202"/>
                                <a:pt x="17440" y="13176"/>
                              </a:cubicBezTo>
                              <a:cubicBezTo>
                                <a:pt x="17467" y="13156"/>
                                <a:pt x="17491" y="13126"/>
                                <a:pt x="17497" y="13092"/>
                              </a:cubicBezTo>
                              <a:cubicBezTo>
                                <a:pt x="17503" y="13061"/>
                                <a:pt x="17489" y="13032"/>
                                <a:pt x="17465" y="13014"/>
                              </a:cubicBezTo>
                              <a:cubicBezTo>
                                <a:pt x="17439" y="12995"/>
                                <a:pt x="17404" y="12998"/>
                                <a:pt x="17378" y="13015"/>
                              </a:cubicBezTo>
                              <a:cubicBezTo>
                                <a:pt x="17349" y="13033"/>
                                <a:pt x="17324" y="13070"/>
                                <a:pt x="17318" y="13104"/>
                              </a:cubicBezTo>
                              <a:cubicBezTo>
                                <a:pt x="17310" y="13149"/>
                                <a:pt x="17343" y="13168"/>
                                <a:pt x="17382" y="13176"/>
                              </a:cubicBezTo>
                              <a:cubicBezTo>
                                <a:pt x="17408" y="13181"/>
                                <a:pt x="17435" y="13178"/>
                                <a:pt x="17461" y="131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18,13001" coordsize="195,198" path="m17508,13073c17506,13036,17489,13029,17467,13067c17454,13089,17458,13106,17464,13128c17493,13124,17513,13109,17512,13075c17511,13023,17464,13042,17439,13062c17421,13077,17408,13109,17404,13131c17403,13147,17403,13154,17411,13164c17447,13159,17475,13145,17491,13107c17498,13091,17493,13073,17491,13057c17468,13035,17456,13020,17422,13028c17395,13035,17371,13061,17359,13085c17345,13113,17346,13133,17354,13162c17384,13178,17400,13186,17433,13167c17455,13154,17479,13129,17486,13104c17495,13068,17478,13055,17454,13034c17425,13031,17404,13031,17381,13053c17357,13076,17344,13109,17342,13142c17343,13162,17343,13169,17350,13182c17387,13198,17405,13202,17440,13176c17467,13156,17491,13126,17497,13092c17503,13061,17489,13032,17465,13014c17439,12995,17404,12998,17378,13015c17349,13033,17324,13070,17318,13104c17310,13149,17343,13168,17382,13176c17408,13181,17435,13178,17461,13176e" stroked="t" o:allowincell="f" style="position:absolute;margin-left:418.9pt;margin-top:296.55pt;width:5.5pt;height:5.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592580</wp:posOffset>
                </wp:positionH>
                <wp:positionV relativeFrom="paragraph">
                  <wp:posOffset>3790315</wp:posOffset>
                </wp:positionV>
                <wp:extent cx="3802380" cy="1541145"/>
                <wp:effectExtent l="8890" t="10160" r="9525" b="8890"/>
                <wp:wrapNone/>
                <wp:docPr id="215" name=""/>
                <a:graphic xmlns:a="http://schemas.openxmlformats.org/drawingml/2006/main">
                  <a:graphicData uri="http://schemas.microsoft.com/office/word/2010/wordprocessingShape">
                    <wps:wsp>
                      <wps:cNvSpPr/>
                      <wps:spPr>
                        <a:xfrm>
                          <a:off x="0" y="0"/>
                          <a:ext cx="3802320" cy="1541160"/>
                        </a:xfrm>
                        <a:custGeom>
                          <a:avLst/>
                          <a:gdLst/>
                          <a:ahLst/>
                          <a:rect l="l" t="t" r="r" b="b"/>
                          <a:pathLst>
                            <a:path w="10563" h="4282">
                              <a:moveTo>
                                <a:pt x="6965" y="17349"/>
                              </a:moveTo>
                              <a:cubicBezTo>
                                <a:pt x="6994" y="17331"/>
                                <a:pt x="7053" y="17278"/>
                                <a:pt x="7098" y="17252"/>
                              </a:cubicBezTo>
                              <a:cubicBezTo>
                                <a:pt x="7450" y="17052"/>
                                <a:pt x="7859" y="16915"/>
                                <a:pt x="8232" y="16758"/>
                              </a:cubicBezTo>
                              <a:cubicBezTo>
                                <a:pt x="8697" y="16562"/>
                                <a:pt x="9174" y="16408"/>
                                <a:pt x="9648" y="16239"/>
                              </a:cubicBezTo>
                              <a:cubicBezTo>
                                <a:pt x="10214" y="16037"/>
                                <a:pt x="10805" y="15904"/>
                                <a:pt x="11350" y="15644"/>
                              </a:cubicBezTo>
                              <a:cubicBezTo>
                                <a:pt x="12424" y="15132"/>
                                <a:pt x="13518" y="14636"/>
                                <a:pt x="14614" y="14173"/>
                              </a:cubicBezTo>
                              <a:cubicBezTo>
                                <a:pt x="15072" y="13980"/>
                                <a:pt x="15535" y="13797"/>
                                <a:pt x="15994" y="13606"/>
                              </a:cubicBezTo>
                              <a:cubicBezTo>
                                <a:pt x="16317" y="13471"/>
                                <a:pt x="16652" y="13370"/>
                                <a:pt x="16975" y="13239"/>
                              </a:cubicBezTo>
                              <a:cubicBezTo>
                                <a:pt x="17164" y="13162"/>
                                <a:pt x="17328" y="13112"/>
                                <a:pt x="17525" y="130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63,13068" coordsize="10563,4282" path="m6965,17349c6994,17331,7053,17278,7098,17252c7450,17052,7859,16915,8232,16758c8697,16562,9174,16408,9648,16239c10214,16037,10805,15904,11350,15644c12424,15132,13518,14636,14614,14173c15072,13980,15535,13797,15994,13606c16317,13471,16652,13370,16975,13239c17164,13162,17328,13112,17525,13068e" stroked="t" o:allowincell="f" style="position:absolute;margin-left:125.4pt;margin-top:298.45pt;width:299.35pt;height:121.3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09">
                <wp:simplePos x="0" y="0"/>
                <wp:positionH relativeFrom="column">
                  <wp:posOffset>-302260</wp:posOffset>
                </wp:positionH>
                <wp:positionV relativeFrom="paragraph">
                  <wp:posOffset>-289560</wp:posOffset>
                </wp:positionV>
                <wp:extent cx="1779905" cy="462280"/>
                <wp:effectExtent l="11430" t="3810" r="8890" b="9525"/>
                <wp:wrapNone/>
                <wp:docPr id="216" name=""/>
                <a:graphic xmlns:a="http://schemas.openxmlformats.org/drawingml/2006/main">
                  <a:graphicData uri="http://schemas.microsoft.com/office/word/2010/wordprocessingShape">
                    <wps:wsp>
                      <wps:cNvSpPr/>
                      <wps:spPr>
                        <a:xfrm>
                          <a:off x="0" y="0"/>
                          <a:ext cx="1779840" cy="462240"/>
                        </a:xfrm>
                        <a:custGeom>
                          <a:avLst/>
                          <a:gdLst/>
                          <a:ahLst/>
                          <a:rect l="l" t="t" r="r" b="b"/>
                          <a:pathLst>
                            <a:path w="4944" h="1285">
                              <a:moveTo>
                                <a:pt x="2124" y="1752"/>
                              </a:moveTo>
                              <a:cubicBezTo>
                                <a:pt x="2114" y="1783"/>
                                <a:pt x="2117" y="1779"/>
                                <a:pt x="2129" y="1810"/>
                              </a:cubicBezTo>
                              <a:cubicBezTo>
                                <a:pt x="2153" y="1869"/>
                                <a:pt x="2186" y="1924"/>
                                <a:pt x="2217" y="1979"/>
                              </a:cubicBezTo>
                              <a:cubicBezTo>
                                <a:pt x="2187" y="1948"/>
                                <a:pt x="2161" y="1922"/>
                                <a:pt x="2123" y="1899"/>
                              </a:cubicBezTo>
                              <a:cubicBezTo>
                                <a:pt x="2033" y="1844"/>
                                <a:pt x="1922" y="1801"/>
                                <a:pt x="1825" y="1868"/>
                              </a:cubicBezTo>
                              <a:cubicBezTo>
                                <a:pt x="1739" y="1928"/>
                                <a:pt x="1721" y="2046"/>
                                <a:pt x="1709" y="2141"/>
                              </a:cubicBezTo>
                              <a:cubicBezTo>
                                <a:pt x="1681" y="2369"/>
                                <a:pt x="1713" y="2623"/>
                                <a:pt x="1822" y="2827"/>
                              </a:cubicBezTo>
                              <a:cubicBezTo>
                                <a:pt x="1876" y="2927"/>
                                <a:pt x="1951" y="2996"/>
                                <a:pt x="2065" y="3015"/>
                              </a:cubicBezTo>
                              <a:cubicBezTo>
                                <a:pt x="2182" y="3034"/>
                                <a:pt x="2258" y="2980"/>
                                <a:pt x="2334" y="2901"/>
                              </a:cubicBezTo>
                            </a:path>
                            <a:path w="4944" h="1285">
                              <a:moveTo>
                                <a:pt x="2438" y="2527"/>
                              </a:moveTo>
                              <a:cubicBezTo>
                                <a:pt x="2438" y="2558"/>
                                <a:pt x="2432" y="2591"/>
                                <a:pt x="2434" y="2622"/>
                              </a:cubicBezTo>
                              <a:cubicBezTo>
                                <a:pt x="2438" y="2690"/>
                                <a:pt x="2449" y="2758"/>
                                <a:pt x="2477" y="2821"/>
                              </a:cubicBezTo>
                              <a:cubicBezTo>
                                <a:pt x="2511" y="2897"/>
                                <a:pt x="2582" y="2959"/>
                                <a:pt x="2671" y="2947"/>
                              </a:cubicBezTo>
                              <a:cubicBezTo>
                                <a:pt x="2727" y="2939"/>
                                <a:pt x="2795" y="2896"/>
                                <a:pt x="2817" y="2841"/>
                              </a:cubicBezTo>
                              <a:cubicBezTo>
                                <a:pt x="2843" y="2776"/>
                                <a:pt x="2808" y="2706"/>
                                <a:pt x="2765" y="2658"/>
                              </a:cubicBezTo>
                              <a:cubicBezTo>
                                <a:pt x="2712" y="2599"/>
                                <a:pt x="2642" y="2565"/>
                                <a:pt x="2566" y="2547"/>
                              </a:cubicBezTo>
                              <a:cubicBezTo>
                                <a:pt x="2530" y="2538"/>
                                <a:pt x="2504" y="2539"/>
                                <a:pt x="2469" y="2546"/>
                              </a:cubicBezTo>
                            </a:path>
                            <a:path w="4944" h="1285">
                              <a:moveTo>
                                <a:pt x="2864" y="2519"/>
                              </a:moveTo>
                              <a:cubicBezTo>
                                <a:pt x="2906" y="2529"/>
                                <a:pt x="2905" y="2549"/>
                                <a:pt x="2923" y="2590"/>
                              </a:cubicBezTo>
                              <a:cubicBezTo>
                                <a:pt x="2947" y="2645"/>
                                <a:pt x="2969" y="2702"/>
                                <a:pt x="2994" y="2757"/>
                              </a:cubicBezTo>
                              <a:cubicBezTo>
                                <a:pt x="3011" y="2796"/>
                                <a:pt x="3030" y="2833"/>
                                <a:pt x="3052" y="2869"/>
                              </a:cubicBezTo>
                              <a:cubicBezTo>
                                <a:pt x="3067" y="2834"/>
                                <a:pt x="3055" y="2795"/>
                                <a:pt x="3049" y="2754"/>
                              </a:cubicBezTo>
                              <a:cubicBezTo>
                                <a:pt x="3040" y="2697"/>
                                <a:pt x="3027" y="2638"/>
                                <a:pt x="3034" y="2580"/>
                              </a:cubicBezTo>
                              <a:cubicBezTo>
                                <a:pt x="3039" y="2542"/>
                                <a:pt x="3053" y="2508"/>
                                <a:pt x="3097" y="2518"/>
                              </a:cubicBezTo>
                              <a:cubicBezTo>
                                <a:pt x="3149" y="2529"/>
                                <a:pt x="3199" y="2574"/>
                                <a:pt x="3236" y="2610"/>
                              </a:cubicBezTo>
                              <a:cubicBezTo>
                                <a:pt x="3291" y="2663"/>
                                <a:pt x="3331" y="2725"/>
                                <a:pt x="3379" y="2783"/>
                              </a:cubicBezTo>
                              <a:cubicBezTo>
                                <a:pt x="3402" y="2811"/>
                                <a:pt x="3416" y="2822"/>
                                <a:pt x="3450" y="2818"/>
                              </a:cubicBezTo>
                            </a:path>
                            <a:path w="4944" h="1285">
                              <a:moveTo>
                                <a:pt x="3670" y="2494"/>
                              </a:moveTo>
                              <a:cubicBezTo>
                                <a:pt x="3648" y="2470"/>
                                <a:pt x="3632" y="2460"/>
                                <a:pt x="3598" y="2474"/>
                              </a:cubicBezTo>
                              <a:cubicBezTo>
                                <a:pt x="3550" y="2494"/>
                                <a:pt x="3519" y="2546"/>
                                <a:pt x="3501" y="2593"/>
                              </a:cubicBezTo>
                              <a:cubicBezTo>
                                <a:pt x="3478" y="2653"/>
                                <a:pt x="3467" y="2731"/>
                                <a:pt x="3497" y="2791"/>
                              </a:cubicBezTo>
                              <a:cubicBezTo>
                                <a:pt x="3527" y="2851"/>
                                <a:pt x="3592" y="2870"/>
                                <a:pt x="3655" y="2862"/>
                              </a:cubicBezTo>
                              <a:cubicBezTo>
                                <a:pt x="3707" y="2848"/>
                                <a:pt x="3726" y="2843"/>
                                <a:pt x="3757" y="2822"/>
                              </a:cubicBezTo>
                            </a:path>
                            <a:path w="4944" h="1285">
                              <a:moveTo>
                                <a:pt x="3880" y="1986"/>
                              </a:moveTo>
                              <a:cubicBezTo>
                                <a:pt x="3864" y="1951"/>
                                <a:pt x="3862" y="1943"/>
                                <a:pt x="3847" y="1924"/>
                              </a:cubicBezTo>
                              <a:cubicBezTo>
                                <a:pt x="3842" y="1994"/>
                                <a:pt x="3851" y="2056"/>
                                <a:pt x="3862" y="2130"/>
                              </a:cubicBezTo>
                              <a:cubicBezTo>
                                <a:pt x="3885" y="2278"/>
                                <a:pt x="3904" y="2426"/>
                                <a:pt x="3940" y="2571"/>
                              </a:cubicBezTo>
                              <a:cubicBezTo>
                                <a:pt x="3967" y="2677"/>
                                <a:pt x="3995" y="2814"/>
                                <a:pt x="4071" y="2899"/>
                              </a:cubicBezTo>
                              <a:cubicBezTo>
                                <a:pt x="4118" y="2951"/>
                                <a:pt x="4184" y="2956"/>
                                <a:pt x="4239" y="2916"/>
                              </a:cubicBezTo>
                              <a:cubicBezTo>
                                <a:pt x="4347" y="2837"/>
                                <a:pt x="4356" y="2658"/>
                                <a:pt x="4321" y="2540"/>
                              </a:cubicBezTo>
                              <a:cubicBezTo>
                                <a:pt x="4318" y="2533"/>
                                <a:pt x="4314" y="2525"/>
                                <a:pt x="4311" y="2518"/>
                              </a:cubicBezTo>
                              <a:cubicBezTo>
                                <a:pt x="4300" y="2554"/>
                                <a:pt x="4298" y="2591"/>
                                <a:pt x="4305" y="2644"/>
                              </a:cubicBezTo>
                              <a:cubicBezTo>
                                <a:pt x="4317" y="2737"/>
                                <a:pt x="4337" y="2869"/>
                                <a:pt x="4419" y="2930"/>
                              </a:cubicBezTo>
                              <a:cubicBezTo>
                                <a:pt x="4463" y="2963"/>
                                <a:pt x="4513" y="2930"/>
                                <a:pt x="4545" y="2897"/>
                              </a:cubicBezTo>
                              <a:cubicBezTo>
                                <a:pt x="4619" y="2820"/>
                                <a:pt x="4634" y="2688"/>
                                <a:pt x="4620" y="2586"/>
                              </a:cubicBezTo>
                              <a:cubicBezTo>
                                <a:pt x="4618" y="2579"/>
                                <a:pt x="4617" y="2572"/>
                                <a:pt x="4615" y="2565"/>
                              </a:cubicBezTo>
                              <a:cubicBezTo>
                                <a:pt x="4603" y="2619"/>
                                <a:pt x="4594" y="2664"/>
                                <a:pt x="4599" y="2726"/>
                              </a:cubicBezTo>
                              <a:cubicBezTo>
                                <a:pt x="4604" y="2783"/>
                                <a:pt x="4612" y="2875"/>
                                <a:pt x="4653" y="2921"/>
                              </a:cubicBezTo>
                              <a:cubicBezTo>
                                <a:pt x="4686" y="2958"/>
                                <a:pt x="4719" y="2965"/>
                                <a:pt x="4764" y="2937"/>
                              </a:cubicBezTo>
                              <a:cubicBezTo>
                                <a:pt x="4775" y="2927"/>
                                <a:pt x="4787" y="2918"/>
                                <a:pt x="4798" y="2908"/>
                              </a:cubicBezTo>
                            </a:path>
                            <a:path w="4944" h="1285">
                              <a:moveTo>
                                <a:pt x="5024" y="2447"/>
                              </a:moveTo>
                              <a:cubicBezTo>
                                <a:pt x="5019" y="2420"/>
                                <a:pt x="5018" y="2411"/>
                                <a:pt x="5002" y="2400"/>
                              </a:cubicBezTo>
                              <a:cubicBezTo>
                                <a:pt x="4966" y="2419"/>
                                <a:pt x="4932" y="2423"/>
                                <a:pt x="4900" y="2454"/>
                              </a:cubicBezTo>
                              <a:cubicBezTo>
                                <a:pt x="4864" y="2488"/>
                                <a:pt x="4844" y="2536"/>
                                <a:pt x="4848" y="2586"/>
                              </a:cubicBezTo>
                              <a:cubicBezTo>
                                <a:pt x="4854" y="2658"/>
                                <a:pt x="4916" y="2704"/>
                                <a:pt x="4971" y="2741"/>
                              </a:cubicBezTo>
                              <a:cubicBezTo>
                                <a:pt x="5016" y="2771"/>
                                <a:pt x="5065" y="2791"/>
                                <a:pt x="5110" y="2821"/>
                              </a:cubicBezTo>
                              <a:cubicBezTo>
                                <a:pt x="5130" y="2834"/>
                                <a:pt x="5166" y="2854"/>
                                <a:pt x="5152" y="2883"/>
                              </a:cubicBezTo>
                              <a:cubicBezTo>
                                <a:pt x="5136" y="2917"/>
                                <a:pt x="5095" y="2927"/>
                                <a:pt x="5063" y="2937"/>
                              </a:cubicBezTo>
                              <a:cubicBezTo>
                                <a:pt x="5034" y="2946"/>
                                <a:pt x="4975" y="2965"/>
                                <a:pt x="4947" y="2946"/>
                              </a:cubicBezTo>
                              <a:cubicBezTo>
                                <a:pt x="4920" y="2928"/>
                                <a:pt x="4932" y="2895"/>
                                <a:pt x="4935" y="2871"/>
                              </a:cubicBezTo>
                            </a:path>
                            <a:path w="4944" h="1285">
                              <a:moveTo>
                                <a:pt x="5226" y="2455"/>
                              </a:moveTo>
                              <a:cubicBezTo>
                                <a:pt x="5249" y="2507"/>
                                <a:pt x="5252" y="2554"/>
                                <a:pt x="5260" y="2611"/>
                              </a:cubicBezTo>
                              <a:cubicBezTo>
                                <a:pt x="5270" y="2682"/>
                                <a:pt x="5280" y="2757"/>
                                <a:pt x="5300" y="2826"/>
                              </a:cubicBezTo>
                              <a:cubicBezTo>
                                <a:pt x="5306" y="2848"/>
                                <a:pt x="5326" y="2933"/>
                                <a:pt x="5362" y="2935"/>
                              </a:cubicBezTo>
                              <a:cubicBezTo>
                                <a:pt x="5367" y="2932"/>
                                <a:pt x="5371" y="2930"/>
                                <a:pt x="5376" y="2927"/>
                              </a:cubicBezTo>
                            </a:path>
                            <a:path w="4944" h="1285">
                              <a:moveTo>
                                <a:pt x="5232" y="2299"/>
                              </a:moveTo>
                              <a:cubicBezTo>
                                <a:pt x="5214" y="2262"/>
                                <a:pt x="5210" y="2252"/>
                                <a:pt x="5199" y="2229"/>
                              </a:cubicBezTo>
                              <a:cubicBezTo>
                                <a:pt x="5249" y="2249"/>
                                <a:pt x="5273" y="2280"/>
                                <a:pt x="5311" y="2321"/>
                              </a:cubicBezTo>
                              <a:cubicBezTo>
                                <a:pt x="5322" y="2333"/>
                                <a:pt x="5334" y="2345"/>
                                <a:pt x="5345" y="2357"/>
                              </a:cubicBezTo>
                            </a:path>
                            <a:path w="4944" h="1285">
                              <a:moveTo>
                                <a:pt x="5588" y="2627"/>
                              </a:moveTo>
                              <a:cubicBezTo>
                                <a:pt x="5601" y="2665"/>
                                <a:pt x="5605" y="2695"/>
                                <a:pt x="5608" y="2735"/>
                              </a:cubicBezTo>
                              <a:cubicBezTo>
                                <a:pt x="5612" y="2790"/>
                                <a:pt x="5617" y="2843"/>
                                <a:pt x="5640" y="2894"/>
                              </a:cubicBezTo>
                              <a:cubicBezTo>
                                <a:pt x="5664" y="2946"/>
                                <a:pt x="5702" y="2971"/>
                                <a:pt x="5760" y="2969"/>
                              </a:cubicBezTo>
                              <a:cubicBezTo>
                                <a:pt x="5822" y="2967"/>
                                <a:pt x="5892" y="2928"/>
                                <a:pt x="5933" y="2883"/>
                              </a:cubicBezTo>
                              <a:cubicBezTo>
                                <a:pt x="5979" y="2833"/>
                                <a:pt x="6003" y="2763"/>
                                <a:pt x="5986" y="2697"/>
                              </a:cubicBezTo>
                              <a:cubicBezTo>
                                <a:pt x="5961" y="2603"/>
                                <a:pt x="5843" y="2523"/>
                                <a:pt x="5745" y="2547"/>
                              </a:cubicBezTo>
                              <a:cubicBezTo>
                                <a:pt x="5713" y="2555"/>
                                <a:pt x="5652" y="2598"/>
                                <a:pt x="5657" y="2638"/>
                              </a:cubicBezTo>
                              <a:cubicBezTo>
                                <a:pt x="5661" y="2645"/>
                                <a:pt x="5664" y="2653"/>
                                <a:pt x="5668" y="2660"/>
                              </a:cubicBezTo>
                            </a:path>
                            <a:path w="4944" h="1285">
                              <a:moveTo>
                                <a:pt x="6108" y="2566"/>
                              </a:moveTo>
                              <a:cubicBezTo>
                                <a:pt x="6137" y="2579"/>
                                <a:pt x="6134" y="2601"/>
                                <a:pt x="6139" y="2635"/>
                              </a:cubicBezTo>
                              <a:cubicBezTo>
                                <a:pt x="6146" y="2684"/>
                                <a:pt x="6153" y="2733"/>
                                <a:pt x="6158" y="2782"/>
                              </a:cubicBezTo>
                              <a:cubicBezTo>
                                <a:pt x="6161" y="2809"/>
                                <a:pt x="6165" y="2836"/>
                                <a:pt x="6167" y="2863"/>
                              </a:cubicBezTo>
                              <a:cubicBezTo>
                                <a:pt x="6175" y="2823"/>
                                <a:pt x="6173" y="2781"/>
                                <a:pt x="6175" y="2740"/>
                              </a:cubicBezTo>
                              <a:cubicBezTo>
                                <a:pt x="6179" y="2663"/>
                                <a:pt x="6182" y="2580"/>
                                <a:pt x="6213" y="2508"/>
                              </a:cubicBezTo>
                              <a:cubicBezTo>
                                <a:pt x="6232" y="2465"/>
                                <a:pt x="6259" y="2465"/>
                                <a:pt x="6290" y="2497"/>
                              </a:cubicBezTo>
                              <a:cubicBezTo>
                                <a:pt x="6337" y="2545"/>
                                <a:pt x="6373" y="2607"/>
                                <a:pt x="6413" y="2661"/>
                              </a:cubicBezTo>
                              <a:cubicBezTo>
                                <a:pt x="6461" y="2726"/>
                                <a:pt x="6510" y="2786"/>
                                <a:pt x="6569" y="2841"/>
                              </a:cubicBezTo>
                              <a:cubicBezTo>
                                <a:pt x="6593" y="2863"/>
                                <a:pt x="6619" y="2883"/>
                                <a:pt x="6644" y="29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01,1735" coordsize="4944,1285" path="m2124,1752c2114,1783,2117,1779,2129,1810c2153,1869,2186,1924,2217,1979c2187,1948,2161,1922,2123,1899c2033,1844,1922,1801,1825,1868c1739,1928,1721,2046,1709,2141c1681,2369,1713,2623,1822,2827c1876,2927,1951,2996,2065,3015c2182,3034,2258,2980,2334,2901em2438,2527c2438,2558,2432,2591,2434,2622c2438,2690,2449,2758,2477,2821c2511,2897,2582,2959,2671,2947c2727,2939,2795,2896,2817,2841c2843,2776,2808,2706,2765,2658c2712,2599,2642,2565,2566,2547c2530,2538,2504,2539,2469,2546em2864,2519c2906,2529,2905,2549,2923,2590c2947,2645,2969,2702,2994,2757c3011,2796,3030,2833,3052,2869c3067,2834,3055,2795,3049,2754c3040,2697,3027,2638,3034,2580c3039,2542,3053,2508,3097,2518c3149,2529,3199,2574,3236,2610c3291,2663,3331,2725,3379,2783c3402,2811,3416,2822,3450,2818em3670,2494c3648,2470,3632,2460,3598,2474c3550,2494,3519,2546,3501,2593c3478,2653,3467,2731,3497,2791c3527,2851,3592,2870,3655,2862c3707,2848,3726,2843,3757,2822em3880,1986c3864,1951,3862,1943,3847,1924c3842,1994,3851,2056,3862,2130c3885,2278,3904,2426,3940,2571c3967,2677,3995,2814,4071,2899c4118,2951,4184,2956,4239,2916c4347,2837,4356,2658,4321,2540c4318,2533,4314,2525,4311,2518c4300,2554,4298,2591,4305,2644c4317,2737,4337,2869,4419,2930c4463,2963,4513,2930,4545,2897c4619,2820,4634,2688,4620,2586c4618,2579,4617,2572,4615,2565c4603,2619,4594,2664,4599,2726c4604,2783,4612,2875,4653,2921c4686,2958,4719,2965,4764,2937c4775,2927,4787,2918,4798,2908em5024,2447c5019,2420,5018,2411,5002,2400c4966,2419,4932,2423,4900,2454c4864,2488,4844,2536,4848,2586c4854,2658,4916,2704,4971,2741c5016,2771,5065,2791,5110,2821c5130,2834,5166,2854,5152,2883c5136,2917,5095,2927,5063,2937c5034,2946,4975,2965,4947,2946c4920,2928,4932,2895,4935,2871em5226,2455c5249,2507,5252,2554,5260,2611c5270,2682,5280,2757,5300,2826c5306,2848,5326,2933,5362,2935c5367,2932,5371,2930,5376,2927em5232,2299c5214,2262,5210,2252,5199,2229c5249,2249,5273,2280,5311,2321c5322,2333,5334,2345,5345,2357em5588,2627c5601,2665,5605,2695,5608,2735c5612,2790,5617,2843,5640,2894c5664,2946,5702,2971,5760,2969c5822,2967,5892,2928,5933,2883c5979,2833,6003,2763,5986,2697c5961,2603,5843,2523,5745,2547c5713,2555,5652,2598,5657,2638c5661,2645,5664,2653,5668,2660em6108,2566c6137,2579,6134,2601,6139,2635c6146,2684,6153,2733,6158,2782c6161,2809,6165,2836,6167,2863c6175,2823,6173,2781,6175,2740c6179,2663,6182,2580,6213,2508c6232,2465,6259,2465,6290,2497c6337,2545,6373,2607,6413,2661c6461,2726,6510,2786,6569,2841c6593,2863,6619,2883,6644,2904e" stroked="t" o:allowincell="f" style="position:absolute;margin-left:-23.8pt;margin-top:-22.8pt;width:140.1pt;height:3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33045</wp:posOffset>
                </wp:positionH>
                <wp:positionV relativeFrom="paragraph">
                  <wp:posOffset>-62865</wp:posOffset>
                </wp:positionV>
                <wp:extent cx="1943735" cy="386715"/>
                <wp:effectExtent l="10160" t="10160" r="8890" b="8255"/>
                <wp:wrapNone/>
                <wp:docPr id="217" name=""/>
                <a:graphic xmlns:a="http://schemas.openxmlformats.org/drawingml/2006/main">
                  <a:graphicData uri="http://schemas.microsoft.com/office/word/2010/wordprocessingShape">
                    <wps:wsp>
                      <wps:cNvSpPr/>
                      <wps:spPr>
                        <a:xfrm>
                          <a:off x="0" y="0"/>
                          <a:ext cx="1943640" cy="386640"/>
                        </a:xfrm>
                        <a:custGeom>
                          <a:avLst/>
                          <a:gdLst/>
                          <a:ahLst/>
                          <a:rect l="l" t="t" r="r" b="b"/>
                          <a:pathLst>
                            <a:path w="5400" h="1073">
                              <a:moveTo>
                                <a:pt x="1892" y="3405"/>
                              </a:moveTo>
                              <a:cubicBezTo>
                                <a:pt x="1924" y="3406"/>
                                <a:pt x="1959" y="3402"/>
                                <a:pt x="1994" y="3405"/>
                              </a:cubicBezTo>
                              <a:cubicBezTo>
                                <a:pt x="2067" y="3412"/>
                                <a:pt x="2139" y="3423"/>
                                <a:pt x="2212" y="3429"/>
                              </a:cubicBezTo>
                              <a:cubicBezTo>
                                <a:pt x="2461" y="3448"/>
                                <a:pt x="2695" y="3422"/>
                                <a:pt x="2940" y="3383"/>
                              </a:cubicBezTo>
                              <a:cubicBezTo>
                                <a:pt x="3242" y="3335"/>
                                <a:pt x="3541" y="3300"/>
                                <a:pt x="3847" y="3299"/>
                              </a:cubicBezTo>
                              <a:cubicBezTo>
                                <a:pt x="4246" y="3297"/>
                                <a:pt x="4644" y="3313"/>
                                <a:pt x="5043" y="3312"/>
                              </a:cubicBezTo>
                              <a:cubicBezTo>
                                <a:pt x="5214" y="3312"/>
                                <a:pt x="5386" y="3316"/>
                                <a:pt x="5557" y="3308"/>
                              </a:cubicBezTo>
                              <a:cubicBezTo>
                                <a:pt x="5677" y="3302"/>
                                <a:pt x="5795" y="3292"/>
                                <a:pt x="5915" y="3288"/>
                              </a:cubicBezTo>
                              <a:cubicBezTo>
                                <a:pt x="6148" y="3279"/>
                                <a:pt x="6649" y="3304"/>
                                <a:pt x="6829" y="3149"/>
                              </a:cubicBezTo>
                              <a:cubicBezTo>
                                <a:pt x="6833" y="3127"/>
                                <a:pt x="6833" y="3122"/>
                                <a:pt x="6835" y="3108"/>
                              </a:cubicBezTo>
                            </a:path>
                            <a:path w="5400" h="1073">
                              <a:moveTo>
                                <a:pt x="7178" y="2379"/>
                              </a:moveTo>
                              <a:cubicBezTo>
                                <a:pt x="7156" y="2369"/>
                                <a:pt x="7151" y="2366"/>
                                <a:pt x="7136" y="2366"/>
                              </a:cubicBezTo>
                              <a:cubicBezTo>
                                <a:pt x="7137" y="2393"/>
                                <a:pt x="7138" y="2419"/>
                                <a:pt x="7139" y="2446"/>
                              </a:cubicBezTo>
                            </a:path>
                            <a:path w="5400" h="1073">
                              <a:moveTo>
                                <a:pt x="7272" y="2865"/>
                              </a:moveTo>
                              <a:cubicBezTo>
                                <a:pt x="7282" y="2883"/>
                                <a:pt x="7284" y="2892"/>
                                <a:pt x="7291" y="28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2,2366" coordsize="5400,1073" path="m1892,3405c1924,3406,1959,3402,1994,3405c2067,3412,2139,3423,2212,3429c2461,3448,2695,3422,2940,3383c3242,3335,3541,3300,3847,3299c4246,3297,4644,3313,5043,3312c5214,3312,5386,3316,5557,3308c5677,3302,5795,3292,5915,3288c6148,3279,6649,3304,6829,3149c6833,3127,6833,3122,6835,3108em7178,2379c7156,2369,7151,2366,7136,2366c7137,2393,7138,2419,7139,2446em7272,2865c7282,2883,7284,2892,7291,2871e" stroked="t" o:allowincell="f" style="position:absolute;margin-left:-18.35pt;margin-top:-4.95pt;width:153pt;height:3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90170</wp:posOffset>
                </wp:positionH>
                <wp:positionV relativeFrom="paragraph">
                  <wp:posOffset>624840</wp:posOffset>
                </wp:positionV>
                <wp:extent cx="1551940" cy="426085"/>
                <wp:effectExtent l="9525" t="10160" r="9525" b="9525"/>
                <wp:wrapNone/>
                <wp:docPr id="218" name=""/>
                <a:graphic xmlns:a="http://schemas.openxmlformats.org/drawingml/2006/main">
                  <a:graphicData uri="http://schemas.microsoft.com/office/word/2010/wordprocessingShape">
                    <wps:wsp>
                      <wps:cNvSpPr/>
                      <wps:spPr>
                        <a:xfrm>
                          <a:off x="0" y="0"/>
                          <a:ext cx="1551960" cy="426240"/>
                        </a:xfrm>
                        <a:custGeom>
                          <a:avLst/>
                          <a:gdLst/>
                          <a:ahLst/>
                          <a:rect l="l" t="t" r="r" b="b"/>
                          <a:pathLst>
                            <a:path w="4312" h="1185">
                              <a:moveTo>
                                <a:pt x="2405" y="4358"/>
                              </a:moveTo>
                              <a:cubicBezTo>
                                <a:pt x="2390" y="4316"/>
                                <a:pt x="2377" y="4303"/>
                                <a:pt x="2354" y="4275"/>
                              </a:cubicBezTo>
                              <a:cubicBezTo>
                                <a:pt x="2323" y="4346"/>
                                <a:pt x="2315" y="4414"/>
                                <a:pt x="2306" y="4491"/>
                              </a:cubicBezTo>
                              <a:cubicBezTo>
                                <a:pt x="2289" y="4634"/>
                                <a:pt x="2285" y="4776"/>
                                <a:pt x="2297" y="4919"/>
                              </a:cubicBezTo>
                              <a:cubicBezTo>
                                <a:pt x="2306" y="5030"/>
                                <a:pt x="2322" y="5157"/>
                                <a:pt x="2402" y="5242"/>
                              </a:cubicBezTo>
                              <a:cubicBezTo>
                                <a:pt x="2456" y="5300"/>
                                <a:pt x="2535" y="5286"/>
                                <a:pt x="2595" y="5246"/>
                              </a:cubicBezTo>
                              <a:cubicBezTo>
                                <a:pt x="2677" y="5192"/>
                                <a:pt x="2720" y="5095"/>
                                <a:pt x="2742" y="5002"/>
                              </a:cubicBezTo>
                              <a:cubicBezTo>
                                <a:pt x="2764" y="4909"/>
                                <a:pt x="2768" y="4809"/>
                                <a:pt x="2758" y="4714"/>
                              </a:cubicBezTo>
                              <a:cubicBezTo>
                                <a:pt x="2752" y="4674"/>
                                <a:pt x="2751" y="4665"/>
                                <a:pt x="2745" y="4641"/>
                              </a:cubicBezTo>
                              <a:cubicBezTo>
                                <a:pt x="2750" y="4711"/>
                                <a:pt x="2759" y="4774"/>
                                <a:pt x="2778" y="4844"/>
                              </a:cubicBezTo>
                              <a:cubicBezTo>
                                <a:pt x="2807" y="4951"/>
                                <a:pt x="2849" y="5061"/>
                                <a:pt x="2921" y="5147"/>
                              </a:cubicBezTo>
                              <a:cubicBezTo>
                                <a:pt x="2989" y="5228"/>
                                <a:pt x="3098" y="5266"/>
                                <a:pt x="3192" y="5201"/>
                              </a:cubicBezTo>
                              <a:cubicBezTo>
                                <a:pt x="3274" y="5144"/>
                                <a:pt x="3297" y="5034"/>
                                <a:pt x="3296" y="4941"/>
                              </a:cubicBezTo>
                              <a:cubicBezTo>
                                <a:pt x="3293" y="4771"/>
                                <a:pt x="3230" y="4600"/>
                                <a:pt x="3162" y="4446"/>
                              </a:cubicBezTo>
                              <a:cubicBezTo>
                                <a:pt x="3141" y="4399"/>
                                <a:pt x="3114" y="4315"/>
                                <a:pt x="3066" y="4293"/>
                              </a:cubicBezTo>
                              <a:cubicBezTo>
                                <a:pt x="3068" y="4299"/>
                                <a:pt x="3069" y="4305"/>
                                <a:pt x="3071" y="4311"/>
                              </a:cubicBezTo>
                            </a:path>
                            <a:path w="4312" h="1185">
                              <a:moveTo>
                                <a:pt x="3594" y="4336"/>
                              </a:moveTo>
                              <a:cubicBezTo>
                                <a:pt x="3602" y="4419"/>
                                <a:pt x="3602" y="4502"/>
                                <a:pt x="3605" y="4585"/>
                              </a:cubicBezTo>
                              <a:cubicBezTo>
                                <a:pt x="3612" y="4762"/>
                                <a:pt x="3642" y="4937"/>
                                <a:pt x="3672" y="5111"/>
                              </a:cubicBezTo>
                              <a:cubicBezTo>
                                <a:pt x="3684" y="5178"/>
                                <a:pt x="3700" y="5239"/>
                                <a:pt x="3721" y="5302"/>
                              </a:cubicBezTo>
                              <a:cubicBezTo>
                                <a:pt x="3691" y="5251"/>
                                <a:pt x="3673" y="5199"/>
                                <a:pt x="3656" y="5141"/>
                              </a:cubicBezTo>
                              <a:cubicBezTo>
                                <a:pt x="3641" y="5090"/>
                                <a:pt x="3628" y="5044"/>
                                <a:pt x="3630" y="4992"/>
                              </a:cubicBezTo>
                              <a:cubicBezTo>
                                <a:pt x="3691" y="5002"/>
                                <a:pt x="3714" y="5033"/>
                                <a:pt x="3762" y="5075"/>
                              </a:cubicBezTo>
                              <a:cubicBezTo>
                                <a:pt x="3833" y="5138"/>
                                <a:pt x="3922" y="5215"/>
                                <a:pt x="4023" y="5212"/>
                              </a:cubicBezTo>
                              <a:cubicBezTo>
                                <a:pt x="4085" y="5210"/>
                                <a:pt x="4129" y="5175"/>
                                <a:pt x="4157" y="5123"/>
                              </a:cubicBezTo>
                              <a:cubicBezTo>
                                <a:pt x="4190" y="5062"/>
                                <a:pt x="4186" y="4989"/>
                                <a:pt x="4162" y="4925"/>
                              </a:cubicBezTo>
                              <a:cubicBezTo>
                                <a:pt x="4146" y="4881"/>
                                <a:pt x="4103" y="4821"/>
                                <a:pt x="4047" y="4842"/>
                              </a:cubicBezTo>
                              <a:cubicBezTo>
                                <a:pt x="3980" y="4867"/>
                                <a:pt x="3969" y="4961"/>
                                <a:pt x="3965" y="5020"/>
                              </a:cubicBezTo>
                              <a:cubicBezTo>
                                <a:pt x="3959" y="5105"/>
                                <a:pt x="3981" y="5197"/>
                                <a:pt x="4036" y="5264"/>
                              </a:cubicBezTo>
                              <a:cubicBezTo>
                                <a:pt x="4087" y="5326"/>
                                <a:pt x="4145" y="5327"/>
                                <a:pt x="4217" y="5322"/>
                              </a:cubicBezTo>
                            </a:path>
                            <a:path w="4312" h="1185">
                              <a:moveTo>
                                <a:pt x="4441" y="4948"/>
                              </a:moveTo>
                              <a:cubicBezTo>
                                <a:pt x="4485" y="4946"/>
                                <a:pt x="4486" y="4977"/>
                                <a:pt x="4503" y="5020"/>
                              </a:cubicBezTo>
                              <a:cubicBezTo>
                                <a:pt x="4529" y="5083"/>
                                <a:pt x="4554" y="5147"/>
                                <a:pt x="4579" y="5210"/>
                              </a:cubicBezTo>
                              <a:cubicBezTo>
                                <a:pt x="4596" y="5253"/>
                                <a:pt x="4614" y="5297"/>
                                <a:pt x="4631" y="5340"/>
                              </a:cubicBezTo>
                              <a:cubicBezTo>
                                <a:pt x="4628" y="5287"/>
                                <a:pt x="4615" y="5236"/>
                                <a:pt x="4608" y="5183"/>
                              </a:cubicBezTo>
                              <a:cubicBezTo>
                                <a:pt x="4600" y="5124"/>
                                <a:pt x="4578" y="5021"/>
                                <a:pt x="4618" y="4968"/>
                              </a:cubicBezTo>
                              <a:cubicBezTo>
                                <a:pt x="4644" y="4933"/>
                                <a:pt x="4695" y="4967"/>
                                <a:pt x="4718" y="4986"/>
                              </a:cubicBezTo>
                              <a:cubicBezTo>
                                <a:pt x="4772" y="5031"/>
                                <a:pt x="4810" y="5094"/>
                                <a:pt x="4846" y="5152"/>
                              </a:cubicBezTo>
                              <a:cubicBezTo>
                                <a:pt x="4885" y="5215"/>
                                <a:pt x="4918" y="5280"/>
                                <a:pt x="4950" y="5347"/>
                              </a:cubicBezTo>
                              <a:cubicBezTo>
                                <a:pt x="4952" y="5351"/>
                                <a:pt x="5002" y="5467"/>
                                <a:pt x="5011" y="5459"/>
                              </a:cubicBezTo>
                              <a:cubicBezTo>
                                <a:pt x="5013" y="5448"/>
                                <a:pt x="5015" y="5438"/>
                                <a:pt x="5017" y="5427"/>
                              </a:cubicBezTo>
                            </a:path>
                            <a:path w="4312" h="1185">
                              <a:moveTo>
                                <a:pt x="6034" y="4547"/>
                              </a:moveTo>
                              <a:cubicBezTo>
                                <a:pt x="6035" y="4539"/>
                                <a:pt x="6036" y="4532"/>
                                <a:pt x="6037" y="4524"/>
                              </a:cubicBezTo>
                              <a:cubicBezTo>
                                <a:pt x="6047" y="4584"/>
                                <a:pt x="6044" y="4645"/>
                                <a:pt x="6046" y="4706"/>
                              </a:cubicBezTo>
                              <a:cubicBezTo>
                                <a:pt x="6050" y="4817"/>
                                <a:pt x="6053" y="4929"/>
                                <a:pt x="6059" y="5040"/>
                              </a:cubicBezTo>
                              <a:cubicBezTo>
                                <a:pt x="6063" y="5115"/>
                                <a:pt x="6066" y="5190"/>
                                <a:pt x="6088" y="5262"/>
                              </a:cubicBezTo>
                              <a:cubicBezTo>
                                <a:pt x="6111" y="5337"/>
                                <a:pt x="6119" y="5260"/>
                                <a:pt x="6111" y="5223"/>
                              </a:cubicBezTo>
                            </a:path>
                            <a:path w="4312" h="1185">
                              <a:moveTo>
                                <a:pt x="5521" y="4524"/>
                              </a:moveTo>
                              <a:cubicBezTo>
                                <a:pt x="5512" y="4519"/>
                                <a:pt x="5502" y="4513"/>
                                <a:pt x="5493" y="4508"/>
                              </a:cubicBezTo>
                              <a:cubicBezTo>
                                <a:pt x="5569" y="4524"/>
                                <a:pt x="5646" y="4531"/>
                                <a:pt x="5724" y="4535"/>
                              </a:cubicBezTo>
                              <a:cubicBezTo>
                                <a:pt x="5868" y="4542"/>
                                <a:pt x="6011" y="4536"/>
                                <a:pt x="6155" y="4535"/>
                              </a:cubicBezTo>
                              <a:cubicBezTo>
                                <a:pt x="6232" y="4534"/>
                                <a:pt x="6416" y="4493"/>
                                <a:pt x="6482" y="4553"/>
                              </a:cubicBezTo>
                              <a:cubicBezTo>
                                <a:pt x="6484" y="4559"/>
                                <a:pt x="6486" y="4565"/>
                                <a:pt x="6488" y="4571"/>
                              </a:cubicBezTo>
                            </a:path>
                            <a:path w="4312" h="1185">
                              <a:moveTo>
                                <a:pt x="5637" y="5298"/>
                              </a:moveTo>
                              <a:cubicBezTo>
                                <a:pt x="5602" y="5330"/>
                                <a:pt x="5578" y="5357"/>
                                <a:pt x="5552" y="5396"/>
                              </a:cubicBezTo>
                              <a:cubicBezTo>
                                <a:pt x="5595" y="5444"/>
                                <a:pt x="5635" y="5442"/>
                                <a:pt x="5699" y="5446"/>
                              </a:cubicBezTo>
                              <a:cubicBezTo>
                                <a:pt x="5827" y="5454"/>
                                <a:pt x="5950" y="5437"/>
                                <a:pt x="6077" y="5421"/>
                              </a:cubicBezTo>
                              <a:cubicBezTo>
                                <a:pt x="6211" y="5404"/>
                                <a:pt x="6343" y="5381"/>
                                <a:pt x="6477" y="5360"/>
                              </a:cubicBezTo>
                              <a:cubicBezTo>
                                <a:pt x="6518" y="5354"/>
                                <a:pt x="6559" y="5347"/>
                                <a:pt x="6600" y="53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89,4275" coordsize="4312,1185" path="m2405,4358c2390,4316,2377,4303,2354,4275c2323,4346,2315,4414,2306,4491c2289,4634,2285,4776,2297,4919c2306,5030,2322,5157,2402,5242c2456,5300,2535,5286,2595,5246c2677,5192,2720,5095,2742,5002c2764,4909,2768,4809,2758,4714c2752,4674,2751,4665,2745,4641c2750,4711,2759,4774,2778,4844c2807,4951,2849,5061,2921,5147c2989,5228,3098,5266,3192,5201c3274,5144,3297,5034,3296,4941c3293,4771,3230,4600,3162,4446c3141,4399,3114,4315,3066,4293c3068,4299,3069,4305,3071,4311em3594,4336c3602,4419,3602,4502,3605,4585c3612,4762,3642,4937,3672,5111c3684,5178,3700,5239,3721,5302c3691,5251,3673,5199,3656,5141c3641,5090,3628,5044,3630,4992c3691,5002,3714,5033,3762,5075c3833,5138,3922,5215,4023,5212c4085,5210,4129,5175,4157,5123c4190,5062,4186,4989,4162,4925c4146,4881,4103,4821,4047,4842c3980,4867,3969,4961,3965,5020c3959,5105,3981,5197,4036,5264c4087,5326,4145,5327,4217,5322em4441,4948c4485,4946,4486,4977,4503,5020c4529,5083,4554,5147,4579,5210c4596,5253,4614,5297,4631,5340c4628,5287,4615,5236,4608,5183c4600,5124,4578,5021,4618,4968c4644,4933,4695,4967,4718,4986c4772,5031,4810,5094,4846,5152c4885,5215,4918,5280,4950,5347c4952,5351,5002,5467,5011,5459c5013,5448,5015,5438,5017,5427em6034,4547c6035,4539,6036,4532,6037,4524c6047,4584,6044,4645,6046,4706c6050,4817,6053,4929,6059,5040c6063,5115,6066,5190,6088,5262c6111,5337,6119,5260,6111,5223em5521,4524c5512,4519,5502,4513,5493,4508c5569,4524,5646,4531,5724,4535c5868,4542,6011,4536,6155,4535c6232,4534,6416,4493,6482,4553c6484,4559,6486,4565,6488,4571em5637,5298c5602,5330,5578,5357,5552,5396c5595,5444,5635,5442,5699,5446c5827,5454,5950,5437,6077,5421c6211,5404,6343,5381,6477,5360c6518,5354,6559,5347,6600,5342e" stroked="t" o:allowincell="f" style="position:absolute;margin-left:-7.1pt;margin-top:49.2pt;width:122.15pt;height:3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656080</wp:posOffset>
                </wp:positionH>
                <wp:positionV relativeFrom="paragraph">
                  <wp:posOffset>612775</wp:posOffset>
                </wp:positionV>
                <wp:extent cx="1447165" cy="674370"/>
                <wp:effectExtent l="10795" t="9525" r="8890" b="7620"/>
                <wp:wrapNone/>
                <wp:docPr id="219" name=""/>
                <a:graphic xmlns:a="http://schemas.openxmlformats.org/drawingml/2006/main">
                  <a:graphicData uri="http://schemas.microsoft.com/office/word/2010/wordprocessingShape">
                    <wps:wsp>
                      <wps:cNvSpPr/>
                      <wps:spPr>
                        <a:xfrm>
                          <a:off x="0" y="0"/>
                          <a:ext cx="1447200" cy="674280"/>
                        </a:xfrm>
                        <a:custGeom>
                          <a:avLst/>
                          <a:gdLst/>
                          <a:ahLst/>
                          <a:rect l="l" t="t" r="r" b="b"/>
                          <a:pathLst>
                            <a:path w="4019" h="1873">
                              <a:moveTo>
                                <a:pt x="7624" y="5051"/>
                              </a:moveTo>
                              <a:cubicBezTo>
                                <a:pt x="7609" y="5004"/>
                                <a:pt x="7594" y="4980"/>
                                <a:pt x="7550" y="4954"/>
                              </a:cubicBezTo>
                              <a:cubicBezTo>
                                <a:pt x="7497" y="4923"/>
                                <a:pt x="7428" y="4918"/>
                                <a:pt x="7369" y="4934"/>
                              </a:cubicBezTo>
                              <a:cubicBezTo>
                                <a:pt x="7244" y="4967"/>
                                <a:pt x="7146" y="5095"/>
                                <a:pt x="7141" y="5223"/>
                              </a:cubicBezTo>
                              <a:cubicBezTo>
                                <a:pt x="7137" y="5312"/>
                                <a:pt x="7184" y="5391"/>
                                <a:pt x="7271" y="5419"/>
                              </a:cubicBezTo>
                              <a:cubicBezTo>
                                <a:pt x="7383" y="5455"/>
                                <a:pt x="7497" y="5394"/>
                                <a:pt x="7594" y="5349"/>
                              </a:cubicBezTo>
                            </a:path>
                            <a:path w="4019" h="1873">
                              <a:moveTo>
                                <a:pt x="7842" y="4508"/>
                              </a:moveTo>
                              <a:cubicBezTo>
                                <a:pt x="7825" y="4454"/>
                                <a:pt x="7811" y="4410"/>
                                <a:pt x="7785" y="4360"/>
                              </a:cubicBezTo>
                              <a:cubicBezTo>
                                <a:pt x="7784" y="4450"/>
                                <a:pt x="7809" y="4540"/>
                                <a:pt x="7827" y="4629"/>
                              </a:cubicBezTo>
                              <a:cubicBezTo>
                                <a:pt x="7877" y="4874"/>
                                <a:pt x="7917" y="5125"/>
                                <a:pt x="7986" y="5365"/>
                              </a:cubicBezTo>
                              <a:cubicBezTo>
                                <a:pt x="8001" y="5409"/>
                                <a:pt x="8004" y="5419"/>
                                <a:pt x="8012" y="5446"/>
                              </a:cubicBezTo>
                              <a:cubicBezTo>
                                <a:pt x="8016" y="5386"/>
                                <a:pt x="8014" y="5324"/>
                                <a:pt x="8012" y="5261"/>
                              </a:cubicBezTo>
                              <a:cubicBezTo>
                                <a:pt x="8009" y="5181"/>
                                <a:pt x="8005" y="5096"/>
                                <a:pt x="8028" y="5019"/>
                              </a:cubicBezTo>
                              <a:cubicBezTo>
                                <a:pt x="8033" y="5008"/>
                                <a:pt x="8037" y="4997"/>
                                <a:pt x="8042" y="4986"/>
                              </a:cubicBezTo>
                              <a:cubicBezTo>
                                <a:pt x="8096" y="4986"/>
                                <a:pt x="8103" y="4983"/>
                                <a:pt x="8149" y="5035"/>
                              </a:cubicBezTo>
                              <a:cubicBezTo>
                                <a:pt x="8226" y="5121"/>
                                <a:pt x="8310" y="5323"/>
                                <a:pt x="8417" y="5371"/>
                              </a:cubicBezTo>
                              <a:cubicBezTo>
                                <a:pt x="8462" y="5391"/>
                                <a:pt x="8463" y="5376"/>
                                <a:pt x="8493" y="5347"/>
                              </a:cubicBezTo>
                            </a:path>
                            <a:path w="4019" h="1873">
                              <a:moveTo>
                                <a:pt x="8755" y="5020"/>
                              </a:moveTo>
                              <a:cubicBezTo>
                                <a:pt x="8776" y="5000"/>
                                <a:pt x="8784" y="4996"/>
                                <a:pt x="8781" y="4975"/>
                              </a:cubicBezTo>
                              <a:cubicBezTo>
                                <a:pt x="8746" y="4962"/>
                                <a:pt x="8722" y="4969"/>
                                <a:pt x="8688" y="4992"/>
                              </a:cubicBezTo>
                              <a:cubicBezTo>
                                <a:pt x="8630" y="5031"/>
                                <a:pt x="8584" y="5087"/>
                                <a:pt x="8549" y="5147"/>
                              </a:cubicBezTo>
                              <a:cubicBezTo>
                                <a:pt x="8520" y="5198"/>
                                <a:pt x="8488" y="5271"/>
                                <a:pt x="8517" y="5329"/>
                              </a:cubicBezTo>
                              <a:cubicBezTo>
                                <a:pt x="8541" y="5378"/>
                                <a:pt x="8609" y="5363"/>
                                <a:pt x="8647" y="5347"/>
                              </a:cubicBezTo>
                              <a:cubicBezTo>
                                <a:pt x="8708" y="5322"/>
                                <a:pt x="8752" y="5264"/>
                                <a:pt x="8779" y="5205"/>
                              </a:cubicBezTo>
                              <a:cubicBezTo>
                                <a:pt x="8798" y="5163"/>
                                <a:pt x="8806" y="5115"/>
                                <a:pt x="8812" y="5069"/>
                              </a:cubicBezTo>
                              <a:cubicBezTo>
                                <a:pt x="8793" y="5131"/>
                                <a:pt x="8795" y="5179"/>
                                <a:pt x="8797" y="5244"/>
                              </a:cubicBezTo>
                              <a:cubicBezTo>
                                <a:pt x="8798" y="5291"/>
                                <a:pt x="8799" y="5355"/>
                                <a:pt x="8844" y="5385"/>
                              </a:cubicBezTo>
                              <a:cubicBezTo>
                                <a:pt x="8852" y="5387"/>
                                <a:pt x="8860" y="5390"/>
                                <a:pt x="8868" y="5392"/>
                              </a:cubicBezTo>
                            </a:path>
                            <a:path w="4019" h="1873">
                              <a:moveTo>
                                <a:pt x="9059" y="5020"/>
                              </a:moveTo>
                              <a:cubicBezTo>
                                <a:pt x="9058" y="5068"/>
                                <a:pt x="9067" y="5113"/>
                                <a:pt x="9074" y="5161"/>
                              </a:cubicBezTo>
                              <a:cubicBezTo>
                                <a:pt x="9083" y="5221"/>
                                <a:pt x="9092" y="5283"/>
                                <a:pt x="9108" y="5342"/>
                              </a:cubicBezTo>
                              <a:cubicBezTo>
                                <a:pt x="9118" y="5370"/>
                                <a:pt x="9120" y="5376"/>
                                <a:pt x="9125" y="5394"/>
                              </a:cubicBezTo>
                              <a:cubicBezTo>
                                <a:pt x="9162" y="5381"/>
                                <a:pt x="9158" y="5335"/>
                                <a:pt x="9164" y="5295"/>
                              </a:cubicBezTo>
                              <a:cubicBezTo>
                                <a:pt x="9178" y="5207"/>
                                <a:pt x="9188" y="5119"/>
                                <a:pt x="9210" y="5033"/>
                              </a:cubicBezTo>
                              <a:cubicBezTo>
                                <a:pt x="9218" y="5005"/>
                                <a:pt x="9218" y="4998"/>
                                <a:pt x="9230" y="4984"/>
                              </a:cubicBezTo>
                              <a:cubicBezTo>
                                <a:pt x="9271" y="5011"/>
                                <a:pt x="9281" y="5045"/>
                                <a:pt x="9297" y="5094"/>
                              </a:cubicBezTo>
                              <a:cubicBezTo>
                                <a:pt x="9317" y="5155"/>
                                <a:pt x="9331" y="5221"/>
                                <a:pt x="9362" y="5277"/>
                              </a:cubicBezTo>
                              <a:cubicBezTo>
                                <a:pt x="9385" y="5319"/>
                                <a:pt x="9417" y="5362"/>
                                <a:pt x="9470" y="5360"/>
                              </a:cubicBezTo>
                              <a:cubicBezTo>
                                <a:pt x="9480" y="5358"/>
                                <a:pt x="9491" y="5355"/>
                                <a:pt x="9501" y="5353"/>
                              </a:cubicBezTo>
                            </a:path>
                            <a:path w="4019" h="1873">
                              <a:moveTo>
                                <a:pt x="9691" y="5013"/>
                              </a:moveTo>
                              <a:cubicBezTo>
                                <a:pt x="9678" y="4978"/>
                                <a:pt x="9675" y="4975"/>
                                <a:pt x="9653" y="4945"/>
                              </a:cubicBezTo>
                              <a:cubicBezTo>
                                <a:pt x="9593" y="4977"/>
                                <a:pt x="9551" y="5009"/>
                                <a:pt x="9526" y="5078"/>
                              </a:cubicBezTo>
                              <a:cubicBezTo>
                                <a:pt x="9502" y="5144"/>
                                <a:pt x="9507" y="5241"/>
                                <a:pt x="9575" y="5280"/>
                              </a:cubicBezTo>
                              <a:cubicBezTo>
                                <a:pt x="9621" y="5307"/>
                                <a:pt x="9690" y="5300"/>
                                <a:pt x="9733" y="5270"/>
                              </a:cubicBezTo>
                              <a:cubicBezTo>
                                <a:pt x="9782" y="5235"/>
                                <a:pt x="9791" y="5178"/>
                                <a:pt x="9796" y="5123"/>
                              </a:cubicBezTo>
                              <a:cubicBezTo>
                                <a:pt x="9800" y="5078"/>
                                <a:pt x="9789" y="5042"/>
                                <a:pt x="9778" y="4999"/>
                              </a:cubicBezTo>
                              <a:cubicBezTo>
                                <a:pt x="9761" y="5072"/>
                                <a:pt x="9777" y="5136"/>
                                <a:pt x="9789" y="5212"/>
                              </a:cubicBezTo>
                              <a:cubicBezTo>
                                <a:pt x="9821" y="5412"/>
                                <a:pt x="9876" y="5606"/>
                                <a:pt x="9923" y="5802"/>
                              </a:cubicBezTo>
                              <a:cubicBezTo>
                                <a:pt x="9943" y="5884"/>
                                <a:pt x="9981" y="5989"/>
                                <a:pt x="9966" y="6075"/>
                              </a:cubicBezTo>
                              <a:cubicBezTo>
                                <a:pt x="9962" y="6085"/>
                                <a:pt x="9957" y="6094"/>
                                <a:pt x="9953" y="6104"/>
                              </a:cubicBezTo>
                              <a:cubicBezTo>
                                <a:pt x="9891" y="6118"/>
                                <a:pt x="9853" y="6093"/>
                                <a:pt x="9798" y="6058"/>
                              </a:cubicBezTo>
                              <a:cubicBezTo>
                                <a:pt x="9721" y="6010"/>
                                <a:pt x="9648" y="5943"/>
                                <a:pt x="9604" y="5863"/>
                              </a:cubicBezTo>
                              <a:cubicBezTo>
                                <a:pt x="9583" y="5811"/>
                                <a:pt x="9576" y="5794"/>
                                <a:pt x="9572" y="5757"/>
                              </a:cubicBezTo>
                            </a:path>
                            <a:path w="4019" h="1873">
                              <a:moveTo>
                                <a:pt x="10082" y="5392"/>
                              </a:moveTo>
                              <a:cubicBezTo>
                                <a:pt x="10133" y="5350"/>
                                <a:pt x="10179" y="5309"/>
                                <a:pt x="10216" y="5253"/>
                              </a:cubicBezTo>
                              <a:cubicBezTo>
                                <a:pt x="10251" y="5199"/>
                                <a:pt x="10297" y="5142"/>
                                <a:pt x="10310" y="5078"/>
                              </a:cubicBezTo>
                              <a:cubicBezTo>
                                <a:pt x="10318" y="5039"/>
                                <a:pt x="10310" y="5022"/>
                                <a:pt x="10292" y="4993"/>
                              </a:cubicBezTo>
                              <a:cubicBezTo>
                                <a:pt x="10231" y="4999"/>
                                <a:pt x="10197" y="5025"/>
                                <a:pt x="10162" y="5078"/>
                              </a:cubicBezTo>
                              <a:cubicBezTo>
                                <a:pt x="10114" y="5150"/>
                                <a:pt x="10092" y="5241"/>
                                <a:pt x="10124" y="5324"/>
                              </a:cubicBezTo>
                              <a:cubicBezTo>
                                <a:pt x="10157" y="5410"/>
                                <a:pt x="10249" y="5445"/>
                                <a:pt x="10334" y="5450"/>
                              </a:cubicBezTo>
                              <a:cubicBezTo>
                                <a:pt x="10409" y="5454"/>
                                <a:pt x="10472" y="5426"/>
                                <a:pt x="10540" y="5401"/>
                              </a:cubicBezTo>
                            </a:path>
                            <a:path w="4019" h="1873">
                              <a:moveTo>
                                <a:pt x="11081" y="5066"/>
                              </a:moveTo>
                              <a:cubicBezTo>
                                <a:pt x="11110" y="5022"/>
                                <a:pt x="11094" y="5012"/>
                                <a:pt x="11048" y="4988"/>
                              </a:cubicBezTo>
                              <a:cubicBezTo>
                                <a:pt x="11005" y="4966"/>
                                <a:pt x="10935" y="4990"/>
                                <a:pt x="10898" y="5011"/>
                              </a:cubicBezTo>
                              <a:cubicBezTo>
                                <a:pt x="10835" y="5047"/>
                                <a:pt x="10780" y="5108"/>
                                <a:pt x="10755" y="5177"/>
                              </a:cubicBezTo>
                              <a:cubicBezTo>
                                <a:pt x="10733" y="5238"/>
                                <a:pt x="10727" y="5348"/>
                                <a:pt x="10802" y="5378"/>
                              </a:cubicBezTo>
                              <a:cubicBezTo>
                                <a:pt x="10888" y="5412"/>
                                <a:pt x="10976" y="5317"/>
                                <a:pt x="11012" y="5252"/>
                              </a:cubicBezTo>
                              <a:cubicBezTo>
                                <a:pt x="11077" y="5135"/>
                                <a:pt x="11099" y="4988"/>
                                <a:pt x="11108" y="4856"/>
                              </a:cubicBezTo>
                              <a:cubicBezTo>
                                <a:pt x="11119" y="4680"/>
                                <a:pt x="11108" y="4478"/>
                                <a:pt x="11052" y="4309"/>
                              </a:cubicBezTo>
                              <a:cubicBezTo>
                                <a:pt x="11031" y="4266"/>
                                <a:pt x="11030" y="4254"/>
                                <a:pt x="11001" y="4242"/>
                              </a:cubicBezTo>
                              <a:cubicBezTo>
                                <a:pt x="10927" y="4310"/>
                                <a:pt x="10918" y="4413"/>
                                <a:pt x="10902" y="4513"/>
                              </a:cubicBezTo>
                              <a:cubicBezTo>
                                <a:pt x="10867" y="4736"/>
                                <a:pt x="10856" y="4978"/>
                                <a:pt x="10934" y="5194"/>
                              </a:cubicBezTo>
                              <a:cubicBezTo>
                                <a:pt x="10980" y="5321"/>
                                <a:pt x="11057" y="5401"/>
                                <a:pt x="11159" y="54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41,4242" coordsize="4019,1873" path="m7624,5051c7609,5004,7594,4980,7550,4954c7497,4923,7428,4918,7369,4934c7244,4967,7146,5095,7141,5223c7137,5312,7184,5391,7271,5419c7383,5455,7497,5394,7594,5349em7842,4508c7825,4454,7811,4410,7785,4360c7784,4450,7809,4540,7827,4629c7877,4874,7917,5125,7986,5365c8001,5409,8004,5419,8012,5446c8016,5386,8014,5324,8012,5261c8009,5181,8005,5096,8028,5019c8033,5008,8037,4997,8042,4986c8096,4986,8103,4983,8149,5035c8226,5121,8310,5323,8417,5371c8462,5391,8463,5376,8493,5347em8755,5020c8776,5000,8784,4996,8781,4975c8746,4962,8722,4969,8688,4992c8630,5031,8584,5087,8549,5147c8520,5198,8488,5271,8517,5329c8541,5378,8609,5363,8647,5347c8708,5322,8752,5264,8779,5205c8798,5163,8806,5115,8812,5069c8793,5131,8795,5179,8797,5244c8798,5291,8799,5355,8844,5385c8852,5387,8860,5390,8868,5392em9059,5020c9058,5068,9067,5113,9074,5161c9083,5221,9092,5283,9108,5342c9118,5370,9120,5376,9125,5394c9162,5381,9158,5335,9164,5295c9178,5207,9188,5119,9210,5033c9218,5005,9218,4998,9230,4984c9271,5011,9281,5045,9297,5094c9317,5155,9331,5221,9362,5277c9385,5319,9417,5362,9470,5360c9480,5358,9491,5355,9501,5353em9691,5013c9678,4978,9675,4975,9653,4945c9593,4977,9551,5009,9526,5078c9502,5144,9507,5241,9575,5280c9621,5307,9690,5300,9733,5270c9782,5235,9791,5178,9796,5123c9800,5078,9789,5042,9778,4999c9761,5072,9777,5136,9789,5212c9821,5412,9876,5606,9923,5802c9943,5884,9981,5989,9966,6075c9962,6085,9957,6094,9953,6104c9891,6118,9853,6093,9798,6058c9721,6010,9648,5943,9604,5863c9583,5811,9576,5794,9572,5757em10082,5392c10133,5350,10179,5309,10216,5253c10251,5199,10297,5142,10310,5078c10318,5039,10310,5022,10292,4993c10231,4999,10197,5025,10162,5078c10114,5150,10092,5241,10124,5324c10157,5410,10249,5445,10334,5450c10409,5454,10472,5426,10540,5401em11081,5066c11110,5022,11094,5012,11048,4988c11005,4966,10935,4990,10898,5011c10835,5047,10780,5108,10755,5177c10733,5238,10727,5348,10802,5378c10888,5412,10976,5317,11012,5252c11077,5135,11099,4988,11108,4856c11119,4680,11108,4478,11052,4309c11031,4266,11030,4254,11001,4242c10927,4310,10918,4413,10902,4513c10867,4736,10856,4978,10934,5194c10980,5321,11057,5401,11159,5481e" stroked="t" o:allowincell="f" style="position:absolute;margin-left:130.4pt;margin-top:48.25pt;width:113.9pt;height:5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427095</wp:posOffset>
                </wp:positionH>
                <wp:positionV relativeFrom="paragraph">
                  <wp:posOffset>616585</wp:posOffset>
                </wp:positionV>
                <wp:extent cx="784225" cy="421005"/>
                <wp:effectExtent l="1270" t="10160" r="8890" b="8890"/>
                <wp:wrapNone/>
                <wp:docPr id="220" name=""/>
                <a:graphic xmlns:a="http://schemas.openxmlformats.org/drawingml/2006/main">
                  <a:graphicData uri="http://schemas.microsoft.com/office/word/2010/wordprocessingShape">
                    <wps:wsp>
                      <wps:cNvSpPr/>
                      <wps:spPr>
                        <a:xfrm>
                          <a:off x="0" y="0"/>
                          <a:ext cx="784080" cy="420840"/>
                        </a:xfrm>
                        <a:custGeom>
                          <a:avLst/>
                          <a:gdLst/>
                          <a:ahLst/>
                          <a:rect l="l" t="t" r="r" b="b"/>
                          <a:pathLst>
                            <a:path w="2178" h="1169">
                              <a:moveTo>
                                <a:pt x="12701" y="4479"/>
                              </a:moveTo>
                              <a:cubicBezTo>
                                <a:pt x="12648" y="4482"/>
                                <a:pt x="12646" y="4532"/>
                                <a:pt x="12639" y="4587"/>
                              </a:cubicBezTo>
                              <a:cubicBezTo>
                                <a:pt x="12625" y="4708"/>
                                <a:pt x="12626" y="4832"/>
                                <a:pt x="12632" y="4954"/>
                              </a:cubicBezTo>
                              <a:cubicBezTo>
                                <a:pt x="12638" y="5075"/>
                                <a:pt x="12655" y="5194"/>
                                <a:pt x="12684" y="5311"/>
                              </a:cubicBezTo>
                              <a:cubicBezTo>
                                <a:pt x="12693" y="5348"/>
                                <a:pt x="12705" y="5384"/>
                                <a:pt x="12715" y="5421"/>
                              </a:cubicBezTo>
                            </a:path>
                            <a:path w="2178" h="1169">
                              <a:moveTo>
                                <a:pt x="12085" y="4887"/>
                              </a:moveTo>
                              <a:cubicBezTo>
                                <a:pt x="12159" y="4913"/>
                                <a:pt x="12187" y="4917"/>
                                <a:pt x="12266" y="4916"/>
                              </a:cubicBezTo>
                              <a:cubicBezTo>
                                <a:pt x="12503" y="4913"/>
                                <a:pt x="12752" y="4818"/>
                                <a:pt x="12889" y="4618"/>
                              </a:cubicBezTo>
                              <a:cubicBezTo>
                                <a:pt x="12947" y="4533"/>
                                <a:pt x="12977" y="4430"/>
                                <a:pt x="12988" y="4329"/>
                              </a:cubicBezTo>
                              <a:cubicBezTo>
                                <a:pt x="12995" y="4288"/>
                                <a:pt x="12998" y="4279"/>
                                <a:pt x="12994" y="4253"/>
                              </a:cubicBezTo>
                              <a:cubicBezTo>
                                <a:pt x="13011" y="4373"/>
                                <a:pt x="13011" y="4494"/>
                                <a:pt x="13014" y="4616"/>
                              </a:cubicBezTo>
                              <a:cubicBezTo>
                                <a:pt x="13018" y="4791"/>
                                <a:pt x="13027" y="4966"/>
                                <a:pt x="13043" y="5140"/>
                              </a:cubicBezTo>
                              <a:cubicBezTo>
                                <a:pt x="13052" y="5237"/>
                                <a:pt x="13068" y="5308"/>
                                <a:pt x="13102" y="5392"/>
                              </a:cubicBezTo>
                              <a:cubicBezTo>
                                <a:pt x="13121" y="5356"/>
                                <a:pt x="13143" y="5333"/>
                                <a:pt x="13151" y="5271"/>
                              </a:cubicBezTo>
                              <a:cubicBezTo>
                                <a:pt x="13163" y="5184"/>
                                <a:pt x="13164" y="5097"/>
                                <a:pt x="13169" y="5010"/>
                              </a:cubicBezTo>
                              <a:cubicBezTo>
                                <a:pt x="13169" y="4972"/>
                                <a:pt x="13168" y="4964"/>
                                <a:pt x="13173" y="4941"/>
                              </a:cubicBezTo>
                              <a:cubicBezTo>
                                <a:pt x="13204" y="5008"/>
                                <a:pt x="13226" y="5077"/>
                                <a:pt x="13256" y="5145"/>
                              </a:cubicBezTo>
                              <a:cubicBezTo>
                                <a:pt x="13306" y="5258"/>
                                <a:pt x="13374" y="5372"/>
                                <a:pt x="13511" y="5378"/>
                              </a:cubicBezTo>
                              <a:cubicBezTo>
                                <a:pt x="13659" y="5385"/>
                                <a:pt x="13758" y="5251"/>
                                <a:pt x="13814" y="5131"/>
                              </a:cubicBezTo>
                              <a:cubicBezTo>
                                <a:pt x="13842" y="5072"/>
                                <a:pt x="13888" y="4945"/>
                                <a:pt x="13850" y="4880"/>
                              </a:cubicBezTo>
                              <a:cubicBezTo>
                                <a:pt x="13835" y="4849"/>
                                <a:pt x="13832" y="4839"/>
                                <a:pt x="13806" y="4840"/>
                              </a:cubicBezTo>
                              <a:cubicBezTo>
                                <a:pt x="13756" y="4903"/>
                                <a:pt x="13726" y="4936"/>
                                <a:pt x="13720" y="5026"/>
                              </a:cubicBezTo>
                              <a:cubicBezTo>
                                <a:pt x="13707" y="5216"/>
                                <a:pt x="13806" y="5356"/>
                                <a:pt x="13995" y="5387"/>
                              </a:cubicBezTo>
                              <a:cubicBezTo>
                                <a:pt x="14086" y="5402"/>
                                <a:pt x="14153" y="5381"/>
                                <a:pt x="14237" y="53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60,4253" coordsize="2178,1169" path="m12701,4479c12648,4482,12646,4532,12639,4587c12625,4708,12626,4832,12632,4954c12638,5075,12655,5194,12684,5311c12693,5348,12705,5384,12715,5421em12085,4887c12159,4913,12187,4917,12266,4916c12503,4913,12752,4818,12889,4618c12947,4533,12977,4430,12988,4329c12995,4288,12998,4279,12994,4253c13011,4373,13011,4494,13014,4616c13018,4791,13027,4966,13043,5140c13052,5237,13068,5308,13102,5392c13121,5356,13143,5333,13151,5271c13163,5184,13164,5097,13169,5010c13169,4972,13168,4964,13173,4941c13204,5008,13226,5077,13256,5145c13306,5258,13374,5372,13511,5378c13659,5385,13758,5251,13814,5131c13842,5072,13888,4945,13850,4880c13835,4849,13832,4839,13806,4840c13756,4903,13726,4936,13720,5026c13707,5216,13806,5356,13995,5387c14086,5402,14153,5381,14237,5356e" stroked="t" o:allowincell="f" style="position:absolute;margin-left:269.85pt;margin-top:48.55pt;width:61.7pt;height:3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8910</wp:posOffset>
                </wp:positionH>
                <wp:positionV relativeFrom="paragraph">
                  <wp:posOffset>1517650</wp:posOffset>
                </wp:positionV>
                <wp:extent cx="802640" cy="480060"/>
                <wp:effectExtent l="9525" t="9525" r="9525" b="9525"/>
                <wp:wrapNone/>
                <wp:docPr id="221" name=""/>
                <a:graphic xmlns:a="http://schemas.openxmlformats.org/drawingml/2006/main">
                  <a:graphicData uri="http://schemas.microsoft.com/office/word/2010/wordprocessingShape">
                    <wps:wsp>
                      <wps:cNvSpPr/>
                      <wps:spPr>
                        <a:xfrm>
                          <a:off x="0" y="0"/>
                          <a:ext cx="802800" cy="480240"/>
                        </a:xfrm>
                        <a:custGeom>
                          <a:avLst/>
                          <a:gdLst/>
                          <a:ahLst/>
                          <a:rect l="l" t="t" r="r" b="b"/>
                          <a:pathLst>
                            <a:path w="2231" h="1334">
                              <a:moveTo>
                                <a:pt x="2412" y="7190"/>
                              </a:moveTo>
                              <a:cubicBezTo>
                                <a:pt x="2421" y="7159"/>
                                <a:pt x="2425" y="7130"/>
                                <a:pt x="2429" y="7098"/>
                              </a:cubicBezTo>
                              <a:cubicBezTo>
                                <a:pt x="2420" y="7168"/>
                                <a:pt x="2415" y="7237"/>
                                <a:pt x="2411" y="7308"/>
                              </a:cubicBezTo>
                              <a:cubicBezTo>
                                <a:pt x="2403" y="7433"/>
                                <a:pt x="2402" y="7558"/>
                                <a:pt x="2412" y="7683"/>
                              </a:cubicBezTo>
                              <a:cubicBezTo>
                                <a:pt x="2422" y="7807"/>
                                <a:pt x="2451" y="7920"/>
                                <a:pt x="2501" y="8033"/>
                              </a:cubicBezTo>
                              <a:cubicBezTo>
                                <a:pt x="2514" y="8064"/>
                                <a:pt x="2517" y="8072"/>
                                <a:pt x="2530" y="8088"/>
                              </a:cubicBezTo>
                            </a:path>
                            <a:path w="2231" h="1334">
                              <a:moveTo>
                                <a:pt x="2090" y="7618"/>
                              </a:moveTo>
                              <a:cubicBezTo>
                                <a:pt x="2054" y="7632"/>
                                <a:pt x="2076" y="7654"/>
                                <a:pt x="2107" y="7671"/>
                              </a:cubicBezTo>
                              <a:cubicBezTo>
                                <a:pt x="2202" y="7722"/>
                                <a:pt x="2313" y="7733"/>
                                <a:pt x="2418" y="7717"/>
                              </a:cubicBezTo>
                              <a:cubicBezTo>
                                <a:pt x="2537" y="7699"/>
                                <a:pt x="2645" y="7650"/>
                                <a:pt x="2727" y="7559"/>
                              </a:cubicBezTo>
                              <a:cubicBezTo>
                                <a:pt x="2746" y="7533"/>
                                <a:pt x="2764" y="7507"/>
                                <a:pt x="2783" y="7481"/>
                              </a:cubicBezTo>
                            </a:path>
                            <a:path w="2231" h="1334">
                              <a:moveTo>
                                <a:pt x="2903" y="6898"/>
                              </a:moveTo>
                              <a:cubicBezTo>
                                <a:pt x="2897" y="6850"/>
                                <a:pt x="2890" y="6803"/>
                                <a:pt x="2883" y="6755"/>
                              </a:cubicBezTo>
                              <a:cubicBezTo>
                                <a:pt x="2890" y="6844"/>
                                <a:pt x="2902" y="6932"/>
                                <a:pt x="2914" y="7021"/>
                              </a:cubicBezTo>
                              <a:cubicBezTo>
                                <a:pt x="2937" y="7186"/>
                                <a:pt x="2959" y="7351"/>
                                <a:pt x="2984" y="7515"/>
                              </a:cubicBezTo>
                              <a:cubicBezTo>
                                <a:pt x="3004" y="7645"/>
                                <a:pt x="3017" y="7783"/>
                                <a:pt x="3062" y="7907"/>
                              </a:cubicBezTo>
                              <a:cubicBezTo>
                                <a:pt x="3065" y="7914"/>
                                <a:pt x="3068" y="7920"/>
                                <a:pt x="3071" y="7927"/>
                              </a:cubicBezTo>
                              <a:cubicBezTo>
                                <a:pt x="3089" y="7876"/>
                                <a:pt x="3094" y="7837"/>
                                <a:pt x="3095" y="7777"/>
                              </a:cubicBezTo>
                              <a:cubicBezTo>
                                <a:pt x="3096" y="7720"/>
                                <a:pt x="3081" y="7618"/>
                                <a:pt x="3107" y="7566"/>
                              </a:cubicBezTo>
                              <a:cubicBezTo>
                                <a:pt x="3116" y="7537"/>
                                <a:pt x="3117" y="7527"/>
                                <a:pt x="3142" y="7526"/>
                              </a:cubicBezTo>
                              <a:cubicBezTo>
                                <a:pt x="3173" y="7574"/>
                                <a:pt x="3195" y="7622"/>
                                <a:pt x="3219" y="7676"/>
                              </a:cubicBezTo>
                              <a:cubicBezTo>
                                <a:pt x="3258" y="7763"/>
                                <a:pt x="3307" y="7905"/>
                                <a:pt x="3415" y="7925"/>
                              </a:cubicBezTo>
                              <a:cubicBezTo>
                                <a:pt x="3491" y="7939"/>
                                <a:pt x="3558" y="7880"/>
                                <a:pt x="3605" y="7829"/>
                              </a:cubicBezTo>
                              <a:cubicBezTo>
                                <a:pt x="3678" y="7749"/>
                                <a:pt x="3772" y="7572"/>
                                <a:pt x="3733" y="7459"/>
                              </a:cubicBezTo>
                              <a:cubicBezTo>
                                <a:pt x="3722" y="7426"/>
                                <a:pt x="3721" y="7417"/>
                                <a:pt x="3701" y="7405"/>
                              </a:cubicBezTo>
                              <a:cubicBezTo>
                                <a:pt x="3656" y="7443"/>
                                <a:pt x="3638" y="7462"/>
                                <a:pt x="3630" y="7537"/>
                              </a:cubicBezTo>
                              <a:cubicBezTo>
                                <a:pt x="3611" y="7722"/>
                                <a:pt x="3719" y="7884"/>
                                <a:pt x="3895" y="7945"/>
                              </a:cubicBezTo>
                              <a:cubicBezTo>
                                <a:pt x="4030" y="7992"/>
                                <a:pt x="4167" y="7963"/>
                                <a:pt x="4300" y="79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70,6755" coordsize="2231,1334" path="m2412,7190c2421,7159,2425,7130,2429,7098c2420,7168,2415,7237,2411,7308c2403,7433,2402,7558,2412,7683c2422,7807,2451,7920,2501,8033c2514,8064,2517,8072,2530,8088em2090,7618c2054,7632,2076,7654,2107,7671c2202,7722,2313,7733,2418,7717c2537,7699,2645,7650,2727,7559c2746,7533,2764,7507,2783,7481em2903,6898c2897,6850,2890,6803,2883,6755c2890,6844,2902,6932,2914,7021c2937,7186,2959,7351,2984,7515c3004,7645,3017,7783,3062,7907c3065,7914,3068,7920,3071,7927c3089,7876,3094,7837,3095,7777c3096,7720,3081,7618,3107,7566c3116,7537,3117,7527,3142,7526c3173,7574,3195,7622,3219,7676c3258,7763,3307,7905,3415,7925c3491,7939,3558,7880,3605,7829c3678,7749,3772,7572,3733,7459c3722,7426,3721,7417,3701,7405c3656,7443,3638,7462,3630,7537c3611,7722,3719,7884,3895,7945c4030,7992,4167,7963,4300,7932e" stroked="t" o:allowincell="f" style="position:absolute;margin-left:-13.3pt;margin-top:119.5pt;width:63.15pt;height:37.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7940</wp:posOffset>
                </wp:positionH>
                <wp:positionV relativeFrom="paragraph">
                  <wp:posOffset>3321685</wp:posOffset>
                </wp:positionV>
                <wp:extent cx="1456690" cy="479425"/>
                <wp:effectExtent l="8890" t="10160" r="9525" b="9525"/>
                <wp:wrapNone/>
                <wp:docPr id="222" name=""/>
                <a:graphic xmlns:a="http://schemas.openxmlformats.org/drawingml/2006/main">
                  <a:graphicData uri="http://schemas.microsoft.com/office/word/2010/wordprocessingShape">
                    <wps:wsp>
                      <wps:cNvSpPr/>
                      <wps:spPr>
                        <a:xfrm>
                          <a:off x="0" y="0"/>
                          <a:ext cx="1456560" cy="479520"/>
                        </a:xfrm>
                        <a:custGeom>
                          <a:avLst/>
                          <a:gdLst/>
                          <a:ahLst/>
                          <a:rect l="l" t="t" r="r" b="b"/>
                          <a:pathLst>
                            <a:path w="4047" h="1331">
                              <a:moveTo>
                                <a:pt x="2669" y="11873"/>
                              </a:moveTo>
                              <a:cubicBezTo>
                                <a:pt x="2661" y="11837"/>
                                <a:pt x="2650" y="11802"/>
                                <a:pt x="2640" y="11767"/>
                              </a:cubicBezTo>
                              <a:cubicBezTo>
                                <a:pt x="2624" y="11820"/>
                                <a:pt x="2619" y="11879"/>
                                <a:pt x="2619" y="11949"/>
                              </a:cubicBezTo>
                              <a:cubicBezTo>
                                <a:pt x="2620" y="12099"/>
                                <a:pt x="2627" y="12249"/>
                                <a:pt x="2637" y="12399"/>
                              </a:cubicBezTo>
                              <a:cubicBezTo>
                                <a:pt x="2649" y="12572"/>
                                <a:pt x="2663" y="12746"/>
                                <a:pt x="2691" y="12917"/>
                              </a:cubicBezTo>
                              <a:cubicBezTo>
                                <a:pt x="2697" y="12956"/>
                                <a:pt x="2705" y="12995"/>
                                <a:pt x="2711" y="13034"/>
                              </a:cubicBezTo>
                              <a:cubicBezTo>
                                <a:pt x="2707" y="12973"/>
                                <a:pt x="2702" y="12913"/>
                                <a:pt x="2698" y="12852"/>
                              </a:cubicBezTo>
                              <a:cubicBezTo>
                                <a:pt x="2692" y="12749"/>
                                <a:pt x="2674" y="12572"/>
                                <a:pt x="2758" y="12492"/>
                              </a:cubicBezTo>
                              <a:cubicBezTo>
                                <a:pt x="2802" y="12450"/>
                                <a:pt x="2871" y="12476"/>
                                <a:pt x="2915" y="12503"/>
                              </a:cubicBezTo>
                              <a:cubicBezTo>
                                <a:pt x="2984" y="12545"/>
                                <a:pt x="3033" y="12618"/>
                                <a:pt x="3064" y="12691"/>
                              </a:cubicBezTo>
                              <a:cubicBezTo>
                                <a:pt x="3095" y="12765"/>
                                <a:pt x="3107" y="12850"/>
                                <a:pt x="3091" y="12929"/>
                              </a:cubicBezTo>
                              <a:cubicBezTo>
                                <a:pt x="3078" y="12995"/>
                                <a:pt x="3038" y="13047"/>
                                <a:pt x="2979" y="13077"/>
                              </a:cubicBezTo>
                              <a:cubicBezTo>
                                <a:pt x="2939" y="13097"/>
                                <a:pt x="2873" y="13107"/>
                                <a:pt x="2830" y="13088"/>
                              </a:cubicBezTo>
                              <a:cubicBezTo>
                                <a:pt x="2785" y="13068"/>
                                <a:pt x="2784" y="13030"/>
                                <a:pt x="2787" y="12989"/>
                              </a:cubicBezTo>
                            </a:path>
                            <a:path w="4047" h="1331">
                              <a:moveTo>
                                <a:pt x="3210" y="12816"/>
                              </a:moveTo>
                              <a:cubicBezTo>
                                <a:pt x="3265" y="12790"/>
                                <a:pt x="3296" y="12761"/>
                                <a:pt x="3339" y="12718"/>
                              </a:cubicBezTo>
                              <a:cubicBezTo>
                                <a:pt x="3383" y="12675"/>
                                <a:pt x="3424" y="12624"/>
                                <a:pt x="3451" y="12568"/>
                              </a:cubicBezTo>
                              <a:cubicBezTo>
                                <a:pt x="3474" y="12520"/>
                                <a:pt x="3480" y="12498"/>
                                <a:pt x="3444" y="12465"/>
                              </a:cubicBezTo>
                              <a:cubicBezTo>
                                <a:pt x="3398" y="12498"/>
                                <a:pt x="3378" y="12534"/>
                                <a:pt x="3361" y="12590"/>
                              </a:cubicBezTo>
                              <a:cubicBezTo>
                                <a:pt x="3329" y="12694"/>
                                <a:pt x="3327" y="12814"/>
                                <a:pt x="3377" y="12913"/>
                              </a:cubicBezTo>
                              <a:cubicBezTo>
                                <a:pt x="3412" y="12983"/>
                                <a:pt x="3484" y="13033"/>
                                <a:pt x="3563" y="13029"/>
                              </a:cubicBezTo>
                              <a:cubicBezTo>
                                <a:pt x="3626" y="13016"/>
                                <a:pt x="3647" y="13011"/>
                                <a:pt x="3686" y="12991"/>
                              </a:cubicBezTo>
                            </a:path>
                            <a:path w="4047" h="1331">
                              <a:moveTo>
                                <a:pt x="4197" y="12492"/>
                              </a:moveTo>
                              <a:cubicBezTo>
                                <a:pt x="4187" y="12449"/>
                                <a:pt x="4174" y="12437"/>
                                <a:pt x="4130" y="12460"/>
                              </a:cubicBezTo>
                              <a:cubicBezTo>
                                <a:pt x="4073" y="12489"/>
                                <a:pt x="4028" y="12541"/>
                                <a:pt x="3992" y="12593"/>
                              </a:cubicBezTo>
                              <a:cubicBezTo>
                                <a:pt x="3939" y="12670"/>
                                <a:pt x="3883" y="12776"/>
                                <a:pt x="3904" y="12873"/>
                              </a:cubicBezTo>
                              <a:cubicBezTo>
                                <a:pt x="3920" y="12947"/>
                                <a:pt x="3986" y="12977"/>
                                <a:pt x="4054" y="12987"/>
                              </a:cubicBezTo>
                              <a:cubicBezTo>
                                <a:pt x="4140" y="13000"/>
                                <a:pt x="4219" y="12968"/>
                                <a:pt x="4298" y="12940"/>
                              </a:cubicBezTo>
                            </a:path>
                            <a:path w="4047" h="1331">
                              <a:moveTo>
                                <a:pt x="4702" y="12666"/>
                              </a:moveTo>
                              <a:cubicBezTo>
                                <a:pt x="4715" y="12635"/>
                                <a:pt x="4727" y="12606"/>
                                <a:pt x="4714" y="12572"/>
                              </a:cubicBezTo>
                              <a:cubicBezTo>
                                <a:pt x="4709" y="12564"/>
                                <a:pt x="4705" y="12555"/>
                                <a:pt x="4700" y="12547"/>
                              </a:cubicBezTo>
                              <a:cubicBezTo>
                                <a:pt x="4640" y="12566"/>
                                <a:pt x="4608" y="12595"/>
                                <a:pt x="4571" y="12649"/>
                              </a:cubicBezTo>
                              <a:cubicBezTo>
                                <a:pt x="4528" y="12713"/>
                                <a:pt x="4491" y="12787"/>
                                <a:pt x="4479" y="12864"/>
                              </a:cubicBezTo>
                              <a:cubicBezTo>
                                <a:pt x="4473" y="12905"/>
                                <a:pt x="4475" y="12974"/>
                                <a:pt x="4530" y="12982"/>
                              </a:cubicBezTo>
                              <a:cubicBezTo>
                                <a:pt x="4577" y="12989"/>
                                <a:pt x="4630" y="12942"/>
                                <a:pt x="4655" y="12908"/>
                              </a:cubicBezTo>
                              <a:cubicBezTo>
                                <a:pt x="4687" y="12865"/>
                                <a:pt x="4706" y="12809"/>
                                <a:pt x="4714" y="12756"/>
                              </a:cubicBezTo>
                              <a:cubicBezTo>
                                <a:pt x="4716" y="12731"/>
                                <a:pt x="4716" y="12725"/>
                                <a:pt x="4716" y="12709"/>
                              </a:cubicBezTo>
                              <a:cubicBezTo>
                                <a:pt x="4695" y="12767"/>
                                <a:pt x="4689" y="12819"/>
                                <a:pt x="4689" y="12881"/>
                              </a:cubicBezTo>
                              <a:cubicBezTo>
                                <a:pt x="4689" y="12938"/>
                                <a:pt x="4688" y="13005"/>
                                <a:pt x="4734" y="13047"/>
                              </a:cubicBezTo>
                              <a:cubicBezTo>
                                <a:pt x="4775" y="13085"/>
                                <a:pt x="4831" y="13041"/>
                                <a:pt x="4866" y="13021"/>
                              </a:cubicBezTo>
                            </a:path>
                            <a:path w="4047" h="1331">
                              <a:moveTo>
                                <a:pt x="5076" y="12635"/>
                              </a:moveTo>
                              <a:cubicBezTo>
                                <a:pt x="5097" y="12585"/>
                                <a:pt x="5066" y="12703"/>
                                <a:pt x="5065" y="12714"/>
                              </a:cubicBezTo>
                              <a:cubicBezTo>
                                <a:pt x="5056" y="12782"/>
                                <a:pt x="5054" y="12849"/>
                                <a:pt x="5065" y="12917"/>
                              </a:cubicBezTo>
                              <a:cubicBezTo>
                                <a:pt x="5071" y="12956"/>
                                <a:pt x="5089" y="13022"/>
                                <a:pt x="5140" y="13023"/>
                              </a:cubicBezTo>
                              <a:cubicBezTo>
                                <a:pt x="5214" y="13024"/>
                                <a:pt x="5276" y="12927"/>
                                <a:pt x="5304" y="12873"/>
                              </a:cubicBezTo>
                              <a:cubicBezTo>
                                <a:pt x="5337" y="12809"/>
                                <a:pt x="5356" y="12738"/>
                                <a:pt x="5369" y="12668"/>
                              </a:cubicBezTo>
                              <a:cubicBezTo>
                                <a:pt x="5374" y="12634"/>
                                <a:pt x="5376" y="12626"/>
                                <a:pt x="5375" y="12604"/>
                              </a:cubicBezTo>
                              <a:cubicBezTo>
                                <a:pt x="5363" y="12689"/>
                                <a:pt x="5358" y="12772"/>
                                <a:pt x="5364" y="12857"/>
                              </a:cubicBezTo>
                              <a:cubicBezTo>
                                <a:pt x="5367" y="12905"/>
                                <a:pt x="5378" y="12979"/>
                                <a:pt x="5431" y="12998"/>
                              </a:cubicBezTo>
                              <a:cubicBezTo>
                                <a:pt x="5477" y="13015"/>
                                <a:pt x="5517" y="12990"/>
                                <a:pt x="5558" y="12974"/>
                              </a:cubicBezTo>
                            </a:path>
                            <a:path w="4047" h="1331">
                              <a:moveTo>
                                <a:pt x="5905" y="12516"/>
                              </a:moveTo>
                              <a:cubicBezTo>
                                <a:pt x="5871" y="12492"/>
                                <a:pt x="5860" y="12477"/>
                                <a:pt x="5809" y="12491"/>
                              </a:cubicBezTo>
                              <a:cubicBezTo>
                                <a:pt x="5760" y="12504"/>
                                <a:pt x="5714" y="12540"/>
                                <a:pt x="5683" y="12579"/>
                              </a:cubicBezTo>
                              <a:cubicBezTo>
                                <a:pt x="5652" y="12617"/>
                                <a:pt x="5637" y="12666"/>
                                <a:pt x="5657" y="12713"/>
                              </a:cubicBezTo>
                              <a:cubicBezTo>
                                <a:pt x="5676" y="12759"/>
                                <a:pt x="5733" y="12784"/>
                                <a:pt x="5775" y="12803"/>
                              </a:cubicBezTo>
                              <a:cubicBezTo>
                                <a:pt x="5828" y="12827"/>
                                <a:pt x="5886" y="12839"/>
                                <a:pt x="5940" y="12859"/>
                              </a:cubicBezTo>
                              <a:cubicBezTo>
                                <a:pt x="5988" y="12877"/>
                                <a:pt x="6014" y="12893"/>
                                <a:pt x="6044" y="12933"/>
                              </a:cubicBezTo>
                              <a:cubicBezTo>
                                <a:pt x="6010" y="12972"/>
                                <a:pt x="5980" y="12993"/>
                                <a:pt x="5927" y="13007"/>
                              </a:cubicBezTo>
                              <a:cubicBezTo>
                                <a:pt x="5884" y="13018"/>
                                <a:pt x="5836" y="13025"/>
                                <a:pt x="5791" y="13025"/>
                              </a:cubicBezTo>
                              <a:cubicBezTo>
                                <a:pt x="5784" y="13024"/>
                                <a:pt x="5776" y="13022"/>
                                <a:pt x="5769" y="13021"/>
                              </a:cubicBezTo>
                              <a:cubicBezTo>
                                <a:pt x="5805" y="12980"/>
                                <a:pt x="5843" y="12977"/>
                                <a:pt x="5896" y="12953"/>
                              </a:cubicBezTo>
                              <a:cubicBezTo>
                                <a:pt x="5968" y="12921"/>
                                <a:pt x="6029" y="12881"/>
                                <a:pt x="6093" y="12837"/>
                              </a:cubicBezTo>
                              <a:cubicBezTo>
                                <a:pt x="6162" y="12789"/>
                                <a:pt x="6211" y="12735"/>
                                <a:pt x="6258" y="12666"/>
                              </a:cubicBezTo>
                              <a:cubicBezTo>
                                <a:pt x="6289" y="12621"/>
                                <a:pt x="6302" y="12583"/>
                                <a:pt x="6298" y="12530"/>
                              </a:cubicBezTo>
                              <a:cubicBezTo>
                                <a:pt x="6241" y="12519"/>
                                <a:pt x="6223" y="12549"/>
                                <a:pt x="6198" y="12606"/>
                              </a:cubicBezTo>
                              <a:cubicBezTo>
                                <a:pt x="6144" y="12727"/>
                                <a:pt x="6130" y="12902"/>
                                <a:pt x="6218" y="13012"/>
                              </a:cubicBezTo>
                              <a:cubicBezTo>
                                <a:pt x="6283" y="13092"/>
                                <a:pt x="6402" y="13102"/>
                                <a:pt x="6497" y="13090"/>
                              </a:cubicBezTo>
                              <a:cubicBezTo>
                                <a:pt x="6582" y="13070"/>
                                <a:pt x="6610" y="13064"/>
                                <a:pt x="6663" y="130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17,11767" coordsize="4047,1331" path="m2669,11873c2661,11837,2650,11802,2640,11767c2624,11820,2619,11879,2619,11949c2620,12099,2627,12249,2637,12399c2649,12572,2663,12746,2691,12917c2697,12956,2705,12995,2711,13034c2707,12973,2702,12913,2698,12852c2692,12749,2674,12572,2758,12492c2802,12450,2871,12476,2915,12503c2984,12545,3033,12618,3064,12691c3095,12765,3107,12850,3091,12929c3078,12995,3038,13047,2979,13077c2939,13097,2873,13107,2830,13088c2785,13068,2784,13030,2787,12989em3210,12816c3265,12790,3296,12761,3339,12718c3383,12675,3424,12624,3451,12568c3474,12520,3480,12498,3444,12465c3398,12498,3378,12534,3361,12590c3329,12694,3327,12814,3377,12913c3412,12983,3484,13033,3563,13029c3626,13016,3647,13011,3686,12991em4197,12492c4187,12449,4174,12437,4130,12460c4073,12489,4028,12541,3992,12593c3939,12670,3883,12776,3904,12873c3920,12947,3986,12977,4054,12987c4140,13000,4219,12968,4298,12940em4702,12666c4715,12635,4727,12606,4714,12572c4709,12564,4705,12555,4700,12547c4640,12566,4608,12595,4571,12649c4528,12713,4491,12787,4479,12864c4473,12905,4475,12974,4530,12982c4577,12989,4630,12942,4655,12908c4687,12865,4706,12809,4714,12756c4716,12731,4716,12725,4716,12709c4695,12767,4689,12819,4689,12881c4689,12938,4688,13005,4734,13047c4775,13085,4831,13041,4866,13021em5076,12635c5097,12585,5066,12703,5065,12714c5056,12782,5054,12849,5065,12917c5071,12956,5089,13022,5140,13023c5214,13024,5276,12927,5304,12873c5337,12809,5356,12738,5369,12668c5374,12634,5376,12626,5375,12604c5363,12689,5358,12772,5364,12857c5367,12905,5378,12979,5431,12998c5477,13015,5517,12990,5558,12974em5905,12516c5871,12492,5860,12477,5809,12491c5760,12504,5714,12540,5683,12579c5652,12617,5637,12666,5657,12713c5676,12759,5733,12784,5775,12803c5828,12827,5886,12839,5940,12859c5988,12877,6014,12893,6044,12933c6010,12972,5980,12993,5927,13007c5884,13018,5836,13025,5791,13025c5784,13024,5776,13022,5769,13021c5805,12980,5843,12977,5896,12953c5968,12921,6029,12881,6093,12837c6162,12789,6211,12735,6258,12666c6289,12621,6302,12583,6298,12530c6241,12519,6223,12549,6198,12606c6144,12727,6130,12902,6218,13012c6283,13092,6402,13102,6497,13090c6582,13070,6610,13064,6663,13041e" stroked="t" o:allowincell="f" style="position:absolute;margin-left:2.2pt;margin-top:261.55pt;width:114.65pt;height:37.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7635</wp:posOffset>
                </wp:positionH>
                <wp:positionV relativeFrom="paragraph">
                  <wp:posOffset>4365625</wp:posOffset>
                </wp:positionV>
                <wp:extent cx="634365" cy="680085"/>
                <wp:effectExtent l="10160" t="6985" r="8890" b="9525"/>
                <wp:wrapNone/>
                <wp:docPr id="223" name=""/>
                <a:graphic xmlns:a="http://schemas.openxmlformats.org/drawingml/2006/main">
                  <a:graphicData uri="http://schemas.microsoft.com/office/word/2010/wordprocessingShape">
                    <wps:wsp>
                      <wps:cNvSpPr/>
                      <wps:spPr>
                        <a:xfrm>
                          <a:off x="0" y="0"/>
                          <a:ext cx="634320" cy="680040"/>
                        </a:xfrm>
                        <a:custGeom>
                          <a:avLst/>
                          <a:gdLst/>
                          <a:ahLst/>
                          <a:rect l="l" t="t" r="r" b="b"/>
                          <a:pathLst>
                            <a:path w="1762" h="1889">
                              <a:moveTo>
                                <a:pt x="3033" y="14762"/>
                              </a:moveTo>
                              <a:cubicBezTo>
                                <a:pt x="3003" y="14824"/>
                                <a:pt x="3009" y="14883"/>
                                <a:pt x="3006" y="14953"/>
                              </a:cubicBezTo>
                              <a:cubicBezTo>
                                <a:pt x="3001" y="15066"/>
                                <a:pt x="3006" y="15178"/>
                                <a:pt x="3011" y="15291"/>
                              </a:cubicBezTo>
                              <a:cubicBezTo>
                                <a:pt x="3014" y="15353"/>
                                <a:pt x="3018" y="15414"/>
                                <a:pt x="3024" y="15476"/>
                              </a:cubicBezTo>
                              <a:cubicBezTo>
                                <a:pt x="3040" y="15562"/>
                                <a:pt x="3004" y="15356"/>
                                <a:pt x="3002" y="15345"/>
                              </a:cubicBezTo>
                              <a:cubicBezTo>
                                <a:pt x="2979" y="15218"/>
                                <a:pt x="2949" y="15091"/>
                                <a:pt x="2926" y="14964"/>
                              </a:cubicBezTo>
                              <a:cubicBezTo>
                                <a:pt x="2912" y="14884"/>
                                <a:pt x="2895" y="14805"/>
                                <a:pt x="2897" y="14724"/>
                              </a:cubicBezTo>
                              <a:cubicBezTo>
                                <a:pt x="2970" y="14762"/>
                                <a:pt x="3004" y="14817"/>
                                <a:pt x="3051" y="14886"/>
                              </a:cubicBezTo>
                              <a:cubicBezTo>
                                <a:pt x="3156" y="15038"/>
                                <a:pt x="3244" y="15200"/>
                                <a:pt x="3341" y="15357"/>
                              </a:cubicBezTo>
                              <a:cubicBezTo>
                                <a:pt x="3359" y="15384"/>
                                <a:pt x="3362" y="15393"/>
                                <a:pt x="3384" y="15395"/>
                              </a:cubicBezTo>
                              <a:cubicBezTo>
                                <a:pt x="3388" y="15326"/>
                                <a:pt x="3386" y="15259"/>
                                <a:pt x="3384" y="15189"/>
                              </a:cubicBezTo>
                              <a:cubicBezTo>
                                <a:pt x="3379" y="15039"/>
                                <a:pt x="3360" y="14852"/>
                                <a:pt x="3411" y="14707"/>
                              </a:cubicBezTo>
                              <a:cubicBezTo>
                                <a:pt x="3417" y="14696"/>
                                <a:pt x="3423" y="14686"/>
                                <a:pt x="3429" y="14675"/>
                              </a:cubicBezTo>
                              <a:cubicBezTo>
                                <a:pt x="3487" y="14687"/>
                                <a:pt x="3500" y="14689"/>
                                <a:pt x="3540" y="14756"/>
                              </a:cubicBezTo>
                              <a:cubicBezTo>
                                <a:pt x="3620" y="14892"/>
                                <a:pt x="3666" y="15051"/>
                                <a:pt x="3714" y="15200"/>
                              </a:cubicBezTo>
                              <a:cubicBezTo>
                                <a:pt x="3749" y="15311"/>
                                <a:pt x="3769" y="15516"/>
                                <a:pt x="3846" y="15608"/>
                              </a:cubicBezTo>
                              <a:cubicBezTo>
                                <a:pt x="3877" y="15645"/>
                                <a:pt x="3849" y="15606"/>
                                <a:pt x="3876" y="15596"/>
                              </a:cubicBezTo>
                            </a:path>
                            <a:path w="1762" h="1889">
                              <a:moveTo>
                                <a:pt x="4034" y="15144"/>
                              </a:moveTo>
                              <a:cubicBezTo>
                                <a:pt x="4047" y="15228"/>
                                <a:pt x="4048" y="15311"/>
                                <a:pt x="4079" y="15392"/>
                              </a:cubicBezTo>
                              <a:cubicBezTo>
                                <a:pt x="4104" y="15456"/>
                                <a:pt x="4146" y="15523"/>
                                <a:pt x="4215" y="15545"/>
                              </a:cubicBezTo>
                              <a:cubicBezTo>
                                <a:pt x="4283" y="15566"/>
                                <a:pt x="4347" y="15525"/>
                                <a:pt x="4390" y="15476"/>
                              </a:cubicBezTo>
                              <a:cubicBezTo>
                                <a:pt x="4445" y="15414"/>
                                <a:pt x="4461" y="15332"/>
                                <a:pt x="4463" y="15251"/>
                              </a:cubicBezTo>
                              <a:cubicBezTo>
                                <a:pt x="4465" y="15192"/>
                                <a:pt x="4454" y="15129"/>
                                <a:pt x="4423" y="15078"/>
                              </a:cubicBezTo>
                              <a:cubicBezTo>
                                <a:pt x="4418" y="15075"/>
                                <a:pt x="4412" y="15073"/>
                                <a:pt x="4407" y="15070"/>
                              </a:cubicBezTo>
                              <a:cubicBezTo>
                                <a:pt x="4375" y="15155"/>
                                <a:pt x="4381" y="15224"/>
                                <a:pt x="4394" y="15316"/>
                              </a:cubicBezTo>
                              <a:cubicBezTo>
                                <a:pt x="4438" y="15639"/>
                                <a:pt x="4581" y="15932"/>
                                <a:pt x="4644" y="16249"/>
                              </a:cubicBezTo>
                              <a:cubicBezTo>
                                <a:pt x="4663" y="16345"/>
                                <a:pt x="4665" y="16467"/>
                                <a:pt x="4566" y="16522"/>
                              </a:cubicBezTo>
                              <a:cubicBezTo>
                                <a:pt x="4492" y="16564"/>
                                <a:pt x="4386" y="16561"/>
                                <a:pt x="4307" y="16538"/>
                              </a:cubicBezTo>
                              <a:cubicBezTo>
                                <a:pt x="4233" y="16516"/>
                                <a:pt x="4204" y="16477"/>
                                <a:pt x="4157" y="164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94,14666" coordsize="1762,1889" path="m3033,14762c3003,14824,3009,14883,3006,14953c3001,15066,3006,15178,3011,15291c3014,15353,3018,15414,3024,15476c3040,15562,3004,15356,3002,15345c2979,15218,2949,15091,2926,14964c2912,14884,2895,14805,2897,14724c2970,14762,3004,14817,3051,14886c3156,15038,3244,15200,3341,15357c3359,15384,3362,15393,3384,15395c3388,15326,3386,15259,3384,15189c3379,15039,3360,14852,3411,14707c3417,14696,3423,14686,3429,14675c3487,14687,3500,14689,3540,14756c3620,14892,3666,15051,3714,15200c3749,15311,3769,15516,3846,15608c3877,15645,3849,15606,3876,15596em4034,15144c4047,15228,4048,15311,4079,15392c4104,15456,4146,15523,4215,15545c4283,15566,4347,15525,4390,15476c4445,15414,4461,15332,4463,15251c4465,15192,4454,15129,4423,15078c4418,15075,4412,15073,4407,15070c4375,15155,4381,15224,4394,15316c4438,15639,4581,15932,4644,16249c4663,16345,4665,16467,4566,16522c4492,16564,4386,16561,4307,16538c4233,16516,4204,16477,4157,16421e" stroked="t" o:allowincell="f" style="position:absolute;margin-left:10.05pt;margin-top:343.75pt;width:49.9pt;height: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483735</wp:posOffset>
                </wp:positionH>
                <wp:positionV relativeFrom="paragraph">
                  <wp:posOffset>1068705</wp:posOffset>
                </wp:positionV>
                <wp:extent cx="1918970" cy="37465"/>
                <wp:effectExtent l="9525" t="10160" r="7620" b="8890"/>
                <wp:wrapNone/>
                <wp:docPr id="224" name=""/>
                <a:graphic xmlns:a="http://schemas.openxmlformats.org/drawingml/2006/main">
                  <a:graphicData uri="http://schemas.microsoft.com/office/word/2010/wordprocessingShape">
                    <wps:wsp>
                      <wps:cNvSpPr/>
                      <wps:spPr>
                        <a:xfrm>
                          <a:off x="0" y="0"/>
                          <a:ext cx="1918800" cy="37440"/>
                        </a:xfrm>
                        <a:custGeom>
                          <a:avLst/>
                          <a:gdLst/>
                          <a:ahLst/>
                          <a:rect l="l" t="t" r="r" b="b"/>
                          <a:pathLst>
                            <a:path w="5332" h="104">
                              <a:moveTo>
                                <a:pt x="14994" y="5611"/>
                              </a:moveTo>
                              <a:cubicBezTo>
                                <a:pt x="15069" y="5605"/>
                                <a:pt x="15143" y="5600"/>
                                <a:pt x="15218" y="5596"/>
                              </a:cubicBezTo>
                              <a:cubicBezTo>
                                <a:pt x="15400" y="5587"/>
                                <a:pt x="15579" y="5614"/>
                                <a:pt x="15761" y="5607"/>
                              </a:cubicBezTo>
                              <a:cubicBezTo>
                                <a:pt x="16094" y="5595"/>
                                <a:pt x="16425" y="5541"/>
                                <a:pt x="16758" y="5531"/>
                              </a:cubicBezTo>
                              <a:cubicBezTo>
                                <a:pt x="17239" y="5516"/>
                                <a:pt x="17724" y="5535"/>
                                <a:pt x="18206" y="5530"/>
                              </a:cubicBezTo>
                              <a:cubicBezTo>
                                <a:pt x="18465" y="5527"/>
                                <a:pt x="18725" y="5535"/>
                                <a:pt x="18984" y="5528"/>
                              </a:cubicBezTo>
                              <a:cubicBezTo>
                                <a:pt x="19281" y="5520"/>
                                <a:pt x="19579" y="5503"/>
                                <a:pt x="19876" y="5510"/>
                              </a:cubicBezTo>
                              <a:cubicBezTo>
                                <a:pt x="20011" y="5513"/>
                                <a:pt x="20143" y="5534"/>
                                <a:pt x="20276" y="5548"/>
                              </a:cubicBezTo>
                              <a:cubicBezTo>
                                <a:pt x="20374" y="5558"/>
                                <a:pt x="20273" y="5549"/>
                                <a:pt x="20271" y="55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94,5508" coordsize="5332,104" path="m14994,5611c15069,5605,15143,5600,15218,5596c15400,5587,15579,5614,15761,5607c16094,5595,16425,5541,16758,5531c17239,5516,17724,5535,18206,5530c18465,5527,18725,5535,18984,5528c19281,5520,19579,5503,19876,5510c20011,5513,20143,5534,20276,5548c20374,5558,20273,5549,20271,5522e" stroked="t" o:allowincell="f" style="position:absolute;margin-left:353.05pt;margin-top:84.15pt;width:151.05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3030" simplePos="0" locked="0" layoutInCell="0" allowOverlap="1" relativeHeight="226">
                <wp:simplePos x="0" y="0"/>
                <wp:positionH relativeFrom="column">
                  <wp:posOffset>887095</wp:posOffset>
                </wp:positionH>
                <wp:positionV relativeFrom="paragraph">
                  <wp:posOffset>1951355</wp:posOffset>
                </wp:positionV>
                <wp:extent cx="3157220" cy="96520"/>
                <wp:effectExtent l="10160" t="6350" r="0" b="8255"/>
                <wp:wrapNone/>
                <wp:docPr id="225" name=""/>
                <a:graphic xmlns:a="http://schemas.openxmlformats.org/drawingml/2006/main">
                  <a:graphicData uri="http://schemas.microsoft.com/office/word/2010/wordprocessingShape">
                    <wps:wsp>
                      <wps:cNvSpPr/>
                      <wps:spPr>
                        <a:xfrm>
                          <a:off x="0" y="0"/>
                          <a:ext cx="3157200" cy="96480"/>
                        </a:xfrm>
                        <a:custGeom>
                          <a:avLst/>
                          <a:gdLst/>
                          <a:ahLst/>
                          <a:rect l="l" t="t" r="r" b="b"/>
                          <a:pathLst>
                            <a:path w="8771" h="267">
                              <a:moveTo>
                                <a:pt x="5004" y="8221"/>
                              </a:moveTo>
                              <a:cubicBezTo>
                                <a:pt x="5043" y="8221"/>
                                <a:pt x="5086" y="8220"/>
                                <a:pt x="5127" y="8221"/>
                              </a:cubicBezTo>
                              <a:cubicBezTo>
                                <a:pt x="5719" y="8232"/>
                                <a:pt x="6324" y="8202"/>
                                <a:pt x="6915" y="8163"/>
                              </a:cubicBezTo>
                              <a:cubicBezTo>
                                <a:pt x="7561" y="8121"/>
                                <a:pt x="8203" y="8038"/>
                                <a:pt x="8851" y="8023"/>
                              </a:cubicBezTo>
                              <a:cubicBezTo>
                                <a:pt x="9288" y="8013"/>
                                <a:pt x="9726" y="8004"/>
                                <a:pt x="10162" y="7985"/>
                              </a:cubicBezTo>
                              <a:cubicBezTo>
                                <a:pt x="10745" y="7959"/>
                                <a:pt x="11319" y="7975"/>
                                <a:pt x="11901" y="7992"/>
                              </a:cubicBezTo>
                              <a:cubicBezTo>
                                <a:pt x="12485" y="8009"/>
                                <a:pt x="13123" y="8060"/>
                                <a:pt x="13705" y="8015"/>
                              </a:cubicBezTo>
                              <a:cubicBezTo>
                                <a:pt x="13740" y="8012"/>
                                <a:pt x="13708" y="8001"/>
                                <a:pt x="13743" y="79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004,7961" coordsize="8771,267" path="m5004,8221c5043,8221,5086,8220,5127,8221c5719,8232,6324,8202,6915,8163c7561,8121,8203,8038,8851,8023c9288,8013,9726,8004,10162,7985c10745,7959,11319,7975,11901,7992c12485,8009,13123,8060,13705,8015c13740,8012,13708,8001,13743,7997e" stroked="t" o:allowincell="f" style="position:absolute;margin-left:69.85pt;margin-top:153.65pt;width:248.55pt;height: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0160</wp:posOffset>
                </wp:positionH>
                <wp:positionV relativeFrom="paragraph">
                  <wp:posOffset>2816225</wp:posOffset>
                </wp:positionV>
                <wp:extent cx="6135370" cy="160020"/>
                <wp:effectExtent l="9525" t="1905" r="9525" b="10160"/>
                <wp:wrapNone/>
                <wp:docPr id="226" name=""/>
                <a:graphic xmlns:a="http://schemas.openxmlformats.org/drawingml/2006/main">
                  <a:graphicData uri="http://schemas.microsoft.com/office/word/2010/wordprocessingShape">
                    <wps:wsp>
                      <wps:cNvSpPr/>
                      <wps:spPr>
                        <a:xfrm>
                          <a:off x="0" y="0"/>
                          <a:ext cx="6135480" cy="160200"/>
                        </a:xfrm>
                        <a:custGeom>
                          <a:avLst/>
                          <a:gdLst/>
                          <a:ahLst/>
                          <a:rect l="l" t="t" r="r" b="b"/>
                          <a:pathLst>
                            <a:path w="17043" h="445">
                              <a:moveTo>
                                <a:pt x="2512" y="10582"/>
                              </a:moveTo>
                              <a:cubicBezTo>
                                <a:pt x="3223" y="10485"/>
                                <a:pt x="3923" y="10379"/>
                                <a:pt x="4644" y="10387"/>
                              </a:cubicBezTo>
                              <a:cubicBezTo>
                                <a:pt x="5688" y="10399"/>
                                <a:pt x="6731" y="10374"/>
                                <a:pt x="7775" y="10389"/>
                              </a:cubicBezTo>
                              <a:cubicBezTo>
                                <a:pt x="8983" y="10407"/>
                                <a:pt x="10188" y="10402"/>
                                <a:pt x="11396" y="10407"/>
                              </a:cubicBezTo>
                              <a:cubicBezTo>
                                <a:pt x="12808" y="10413"/>
                                <a:pt x="14218" y="10492"/>
                                <a:pt x="15627" y="10573"/>
                              </a:cubicBezTo>
                              <a:cubicBezTo>
                                <a:pt x="16834" y="10642"/>
                                <a:pt x="18039" y="10719"/>
                                <a:pt x="19245" y="10790"/>
                              </a:cubicBezTo>
                              <a:cubicBezTo>
                                <a:pt x="19348" y="10796"/>
                                <a:pt x="19451" y="10800"/>
                                <a:pt x="19554" y="108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12,10362" coordsize="17043,445" path="m2512,10582c3223,10485,3923,10379,4644,10387c5688,10399,6731,10374,7775,10389c8983,10407,10188,10402,11396,10407c12808,10413,14218,10492,15627,10573c16834,10642,18039,10719,19245,10790c19348,10796,19451,10800,19554,10806e" stroked="t" o:allowincell="f" style="position:absolute;margin-left:-0.8pt;margin-top:221.75pt;width:483.05pt;height:1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658620</wp:posOffset>
                </wp:positionH>
                <wp:positionV relativeFrom="paragraph">
                  <wp:posOffset>3836035</wp:posOffset>
                </wp:positionV>
                <wp:extent cx="4276090" cy="187325"/>
                <wp:effectExtent l="2540" t="6350" r="9525" b="7620"/>
                <wp:wrapNone/>
                <wp:docPr id="227" name=""/>
                <a:graphic xmlns:a="http://schemas.openxmlformats.org/drawingml/2006/main">
                  <a:graphicData uri="http://schemas.microsoft.com/office/word/2010/wordprocessingShape">
                    <wps:wsp>
                      <wps:cNvSpPr/>
                      <wps:spPr>
                        <a:xfrm>
                          <a:off x="0" y="0"/>
                          <a:ext cx="4276080" cy="187200"/>
                        </a:xfrm>
                        <a:custGeom>
                          <a:avLst/>
                          <a:gdLst/>
                          <a:ahLst/>
                          <a:rect l="l" t="t" r="r" b="b"/>
                          <a:pathLst>
                            <a:path w="11878" h="520">
                              <a:moveTo>
                                <a:pt x="7168" y="13261"/>
                              </a:moveTo>
                              <a:cubicBezTo>
                                <a:pt x="7206" y="13261"/>
                                <a:pt x="7201" y="13251"/>
                                <a:pt x="7239" y="13252"/>
                              </a:cubicBezTo>
                              <a:cubicBezTo>
                                <a:pt x="7651" y="13261"/>
                                <a:pt x="8057" y="13291"/>
                                <a:pt x="8471" y="13272"/>
                              </a:cubicBezTo>
                              <a:cubicBezTo>
                                <a:pt x="9046" y="13245"/>
                                <a:pt x="9619" y="13264"/>
                                <a:pt x="10194" y="13243"/>
                              </a:cubicBezTo>
                              <a:cubicBezTo>
                                <a:pt x="10743" y="13223"/>
                                <a:pt x="11280" y="13194"/>
                                <a:pt x="11830" y="13215"/>
                              </a:cubicBezTo>
                              <a:cubicBezTo>
                                <a:pt x="12869" y="13254"/>
                                <a:pt x="13902" y="13362"/>
                                <a:pt x="14941" y="13399"/>
                              </a:cubicBezTo>
                              <a:cubicBezTo>
                                <a:pt x="15580" y="13422"/>
                                <a:pt x="16212" y="13461"/>
                                <a:pt x="16850" y="13511"/>
                              </a:cubicBezTo>
                              <a:cubicBezTo>
                                <a:pt x="17461" y="13559"/>
                                <a:pt x="18071" y="13627"/>
                                <a:pt x="18680" y="13691"/>
                              </a:cubicBezTo>
                              <a:cubicBezTo>
                                <a:pt x="18796" y="13703"/>
                                <a:pt x="18908" y="13706"/>
                                <a:pt x="19024" y="137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47,13196" coordsize="11878,520" path="m7168,13261c7206,13261,7201,13251,7239,13252c7651,13261,8057,13291,8471,13272c9046,13245,9619,13264,10194,13243c10743,13223,11280,13194,11830,13215c12869,13254,13902,13362,14941,13399c15580,13422,16212,13461,16850,13511c17461,13559,18071,13627,18680,13691c18796,13703,18908,13706,19024,13711e" stroked="t" o:allowincell="f" style="position:absolute;margin-left:130.6pt;margin-top:302.05pt;width:336.65pt;height:1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182360</wp:posOffset>
                </wp:positionH>
                <wp:positionV relativeFrom="paragraph">
                  <wp:posOffset>3973195</wp:posOffset>
                </wp:positionV>
                <wp:extent cx="41910" cy="35560"/>
                <wp:effectExtent l="9525" t="10160" r="9525" b="10160"/>
                <wp:wrapNone/>
                <wp:docPr id="228" name=""/>
                <a:graphic xmlns:a="http://schemas.openxmlformats.org/drawingml/2006/main">
                  <a:graphicData uri="http://schemas.microsoft.com/office/word/2010/wordprocessingShape">
                    <wps:wsp>
                      <wps:cNvSpPr/>
                      <wps:spPr>
                        <a:xfrm>
                          <a:off x="0" y="0"/>
                          <a:ext cx="41760" cy="35640"/>
                        </a:xfrm>
                        <a:custGeom>
                          <a:avLst/>
                          <a:gdLst/>
                          <a:ahLst/>
                          <a:rect l="l" t="t" r="r" b="b"/>
                          <a:pathLst>
                            <a:path w="117" h="100">
                              <a:moveTo>
                                <a:pt x="19751" y="13646"/>
                              </a:moveTo>
                              <a:cubicBezTo>
                                <a:pt x="19768" y="13632"/>
                                <a:pt x="19774" y="13626"/>
                                <a:pt x="19777" y="13610"/>
                              </a:cubicBezTo>
                              <a:cubicBezTo>
                                <a:pt x="19771" y="13615"/>
                                <a:pt x="19714" y="13682"/>
                                <a:pt x="19764" y="13675"/>
                              </a:cubicBezTo>
                              <a:cubicBezTo>
                                <a:pt x="19802" y="13669"/>
                                <a:pt x="19797" y="13612"/>
                                <a:pt x="19795" y="13588"/>
                              </a:cubicBezTo>
                              <a:cubicBezTo>
                                <a:pt x="19760" y="13575"/>
                                <a:pt x="19732" y="13581"/>
                                <a:pt x="19715" y="13624"/>
                              </a:cubicBezTo>
                              <a:cubicBezTo>
                                <a:pt x="19714" y="13630"/>
                                <a:pt x="19714" y="13635"/>
                                <a:pt x="19713" y="13641"/>
                              </a:cubicBezTo>
                              <a:cubicBezTo>
                                <a:pt x="19745" y="13669"/>
                                <a:pt x="19761" y="13670"/>
                                <a:pt x="19797" y="13642"/>
                              </a:cubicBezTo>
                              <a:cubicBezTo>
                                <a:pt x="19810" y="13631"/>
                                <a:pt x="19859" y="13558"/>
                                <a:pt x="19802" y="13581"/>
                              </a:cubicBezTo>
                              <a:cubicBezTo>
                                <a:pt x="19796" y="13588"/>
                                <a:pt x="19790" y="13594"/>
                                <a:pt x="19784" y="136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713,13576" coordsize="117,100" path="m19751,13646c19768,13632,19774,13626,19777,13610c19771,13615,19714,13682,19764,13675c19802,13669,19797,13612,19795,13588c19760,13575,19732,13581,19715,13624c19714,13630,19714,13635,19713,13641c19745,13669,19761,13670,19797,13642c19810,13631,19859,13558,19802,13581c19796,13588,19790,13594,19784,13601e" stroked="t" o:allowincell="f" style="position:absolute;margin-left:486.8pt;margin-top:312.85pt;width:3.25pt;height: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169670</wp:posOffset>
                </wp:positionH>
                <wp:positionV relativeFrom="paragraph">
                  <wp:posOffset>4234180</wp:posOffset>
                </wp:positionV>
                <wp:extent cx="1958340" cy="733425"/>
                <wp:effectExtent l="9525" t="10160" r="9525" b="9525"/>
                <wp:wrapNone/>
                <wp:docPr id="229" name=""/>
                <a:graphic xmlns:a="http://schemas.openxmlformats.org/drawingml/2006/main">
                  <a:graphicData uri="http://schemas.microsoft.com/office/word/2010/wordprocessingShape">
                    <wps:wsp>
                      <wps:cNvSpPr/>
                      <wps:spPr>
                        <a:xfrm>
                          <a:off x="0" y="0"/>
                          <a:ext cx="1958400" cy="733320"/>
                        </a:xfrm>
                        <a:custGeom>
                          <a:avLst/>
                          <a:gdLst/>
                          <a:ahLst/>
                          <a:rect l="l" t="t" r="r" b="b"/>
                          <a:pathLst>
                            <a:path w="5440" h="2038">
                              <a:moveTo>
                                <a:pt x="5789" y="14370"/>
                              </a:moveTo>
                              <a:cubicBezTo>
                                <a:pt x="5793" y="14341"/>
                                <a:pt x="5806" y="14310"/>
                                <a:pt x="5809" y="14301"/>
                              </a:cubicBezTo>
                              <a:cubicBezTo>
                                <a:pt x="5830" y="14362"/>
                                <a:pt x="5844" y="14416"/>
                                <a:pt x="5853" y="14482"/>
                              </a:cubicBezTo>
                              <a:cubicBezTo>
                                <a:pt x="5895" y="14798"/>
                                <a:pt x="5881" y="15119"/>
                                <a:pt x="5916" y="15435"/>
                              </a:cubicBezTo>
                              <a:cubicBezTo>
                                <a:pt x="5943" y="15387"/>
                                <a:pt x="5957" y="15345"/>
                                <a:pt x="5968" y="15282"/>
                              </a:cubicBezTo>
                              <a:cubicBezTo>
                                <a:pt x="5988" y="15159"/>
                                <a:pt x="5999" y="15014"/>
                                <a:pt x="6043" y="14908"/>
                              </a:cubicBezTo>
                              <a:cubicBezTo>
                                <a:pt x="6063" y="14959"/>
                                <a:pt x="6081" y="15011"/>
                                <a:pt x="6099" y="15063"/>
                              </a:cubicBezTo>
                              <a:cubicBezTo>
                                <a:pt x="6134" y="15165"/>
                                <a:pt x="6162" y="15250"/>
                                <a:pt x="6229" y="15332"/>
                              </a:cubicBezTo>
                              <a:cubicBezTo>
                                <a:pt x="6283" y="15307"/>
                                <a:pt x="6303" y="15311"/>
                                <a:pt x="6341" y="15249"/>
                              </a:cubicBezTo>
                              <a:cubicBezTo>
                                <a:pt x="6378" y="15188"/>
                                <a:pt x="6405" y="15103"/>
                                <a:pt x="6414" y="15032"/>
                              </a:cubicBezTo>
                              <a:cubicBezTo>
                                <a:pt x="6419" y="15000"/>
                                <a:pt x="6420" y="14991"/>
                                <a:pt x="6417" y="14971"/>
                              </a:cubicBezTo>
                              <a:cubicBezTo>
                                <a:pt x="6405" y="15055"/>
                                <a:pt x="6405" y="15126"/>
                                <a:pt x="6430" y="15211"/>
                              </a:cubicBezTo>
                              <a:cubicBezTo>
                                <a:pt x="6448" y="15273"/>
                                <a:pt x="6475" y="15330"/>
                                <a:pt x="6528" y="15368"/>
                              </a:cubicBezTo>
                              <a:cubicBezTo>
                                <a:pt x="6538" y="15369"/>
                                <a:pt x="6548" y="15371"/>
                                <a:pt x="6558" y="15372"/>
                              </a:cubicBezTo>
                              <a:cubicBezTo>
                                <a:pt x="6619" y="15314"/>
                                <a:pt x="6651" y="15273"/>
                                <a:pt x="6654" y="15179"/>
                              </a:cubicBezTo>
                              <a:cubicBezTo>
                                <a:pt x="6656" y="15122"/>
                                <a:pt x="6652" y="15042"/>
                                <a:pt x="6627" y="14989"/>
                              </a:cubicBezTo>
                              <a:cubicBezTo>
                                <a:pt x="6621" y="14987"/>
                                <a:pt x="6615" y="14984"/>
                                <a:pt x="6609" y="14982"/>
                              </a:cubicBezTo>
                              <a:cubicBezTo>
                                <a:pt x="6615" y="15060"/>
                                <a:pt x="6628" y="15133"/>
                                <a:pt x="6643" y="15211"/>
                              </a:cubicBezTo>
                              <a:cubicBezTo>
                                <a:pt x="6702" y="15519"/>
                                <a:pt x="6788" y="15827"/>
                                <a:pt x="6826" y="16139"/>
                              </a:cubicBezTo>
                              <a:cubicBezTo>
                                <a:pt x="6832" y="16187"/>
                                <a:pt x="6854" y="16302"/>
                                <a:pt x="6790" y="16329"/>
                              </a:cubicBezTo>
                              <a:cubicBezTo>
                                <a:pt x="6718" y="16359"/>
                                <a:pt x="6632" y="16309"/>
                                <a:pt x="6577" y="16267"/>
                              </a:cubicBezTo>
                              <a:cubicBezTo>
                                <a:pt x="6480" y="16193"/>
                                <a:pt x="6455" y="16108"/>
                                <a:pt x="6428" y="15996"/>
                              </a:cubicBezTo>
                            </a:path>
                            <a:path w="5440" h="2038">
                              <a:moveTo>
                                <a:pt x="7105" y="14944"/>
                              </a:moveTo>
                              <a:cubicBezTo>
                                <a:pt x="7114" y="15037"/>
                                <a:pt x="7120" y="15129"/>
                                <a:pt x="7130" y="15222"/>
                              </a:cubicBezTo>
                              <a:cubicBezTo>
                                <a:pt x="7146" y="15375"/>
                                <a:pt x="7169" y="15527"/>
                                <a:pt x="7203" y="15677"/>
                              </a:cubicBezTo>
                              <a:cubicBezTo>
                                <a:pt x="7223" y="15765"/>
                                <a:pt x="7247" y="15938"/>
                                <a:pt x="7319" y="16005"/>
                              </a:cubicBezTo>
                              <a:cubicBezTo>
                                <a:pt x="7327" y="16009"/>
                                <a:pt x="7336" y="16012"/>
                                <a:pt x="7344" y="16016"/>
                              </a:cubicBezTo>
                              <a:cubicBezTo>
                                <a:pt x="7345" y="15954"/>
                                <a:pt x="7340" y="15896"/>
                                <a:pt x="7331" y="15832"/>
                              </a:cubicBezTo>
                              <a:cubicBezTo>
                                <a:pt x="7310" y="15686"/>
                                <a:pt x="7288" y="15540"/>
                                <a:pt x="7270" y="15393"/>
                              </a:cubicBezTo>
                              <a:cubicBezTo>
                                <a:pt x="7255" y="15271"/>
                                <a:pt x="7236" y="15137"/>
                                <a:pt x="7253" y="15014"/>
                              </a:cubicBezTo>
                              <a:cubicBezTo>
                                <a:pt x="7265" y="14970"/>
                                <a:pt x="7266" y="14958"/>
                                <a:pt x="7284" y="14935"/>
                              </a:cubicBezTo>
                              <a:cubicBezTo>
                                <a:pt x="7329" y="14921"/>
                                <a:pt x="7353" y="14933"/>
                                <a:pt x="7384" y="14973"/>
                              </a:cubicBezTo>
                              <a:cubicBezTo>
                                <a:pt x="7423" y="15023"/>
                                <a:pt x="7439" y="15095"/>
                                <a:pt x="7440" y="15157"/>
                              </a:cubicBezTo>
                              <a:cubicBezTo>
                                <a:pt x="7441" y="15226"/>
                                <a:pt x="7403" y="15386"/>
                                <a:pt x="7311" y="15392"/>
                              </a:cubicBezTo>
                              <a:cubicBezTo>
                                <a:pt x="7262" y="15395"/>
                                <a:pt x="7298" y="15329"/>
                                <a:pt x="7306" y="15309"/>
                              </a:cubicBezTo>
                            </a:path>
                            <a:path w="5440" h="2038">
                              <a:moveTo>
                                <a:pt x="7581" y="15105"/>
                              </a:moveTo>
                              <a:cubicBezTo>
                                <a:pt x="7596" y="15154"/>
                                <a:pt x="7593" y="15195"/>
                                <a:pt x="7594" y="15247"/>
                              </a:cubicBezTo>
                              <a:cubicBezTo>
                                <a:pt x="7595" y="15307"/>
                                <a:pt x="7599" y="15370"/>
                                <a:pt x="7628" y="15424"/>
                              </a:cubicBezTo>
                              <a:cubicBezTo>
                                <a:pt x="7653" y="15470"/>
                                <a:pt x="7695" y="15490"/>
                                <a:pt x="7746" y="15478"/>
                              </a:cubicBezTo>
                              <a:cubicBezTo>
                                <a:pt x="7836" y="15456"/>
                                <a:pt x="7871" y="15356"/>
                                <a:pt x="7845" y="15274"/>
                              </a:cubicBezTo>
                              <a:cubicBezTo>
                                <a:pt x="7816" y="15182"/>
                                <a:pt x="7736" y="15120"/>
                                <a:pt x="7650" y="15087"/>
                              </a:cubicBezTo>
                              <a:cubicBezTo>
                                <a:pt x="7611" y="15072"/>
                                <a:pt x="7585" y="15068"/>
                                <a:pt x="7545" y="15070"/>
                              </a:cubicBezTo>
                            </a:path>
                            <a:path w="5440" h="2038">
                              <a:moveTo>
                                <a:pt x="8102" y="14662"/>
                              </a:moveTo>
                              <a:cubicBezTo>
                                <a:pt x="8099" y="14635"/>
                                <a:pt x="8099" y="14629"/>
                                <a:pt x="8097" y="14612"/>
                              </a:cubicBezTo>
                              <a:cubicBezTo>
                                <a:pt x="8133" y="14691"/>
                                <a:pt x="8144" y="14769"/>
                                <a:pt x="8158" y="14855"/>
                              </a:cubicBezTo>
                              <a:cubicBezTo>
                                <a:pt x="8193" y="15063"/>
                                <a:pt x="8218" y="15301"/>
                                <a:pt x="8339" y="15480"/>
                              </a:cubicBezTo>
                              <a:cubicBezTo>
                                <a:pt x="8379" y="15539"/>
                                <a:pt x="8404" y="15504"/>
                                <a:pt x="8417" y="15458"/>
                              </a:cubicBezTo>
                            </a:path>
                            <a:path w="5440" h="2038">
                              <a:moveTo>
                                <a:pt x="7856" y="14825"/>
                              </a:moveTo>
                              <a:cubicBezTo>
                                <a:pt x="7816" y="14819"/>
                                <a:pt x="7807" y="14812"/>
                                <a:pt x="7787" y="14830"/>
                              </a:cubicBezTo>
                              <a:cubicBezTo>
                                <a:pt x="7814" y="14879"/>
                                <a:pt x="7837" y="14908"/>
                                <a:pt x="7905" y="14937"/>
                              </a:cubicBezTo>
                              <a:cubicBezTo>
                                <a:pt x="8010" y="14982"/>
                                <a:pt x="8131" y="14991"/>
                                <a:pt x="8243" y="14971"/>
                              </a:cubicBezTo>
                              <a:cubicBezTo>
                                <a:pt x="8358" y="14950"/>
                                <a:pt x="8454" y="14890"/>
                                <a:pt x="8515" y="14790"/>
                              </a:cubicBezTo>
                              <a:cubicBezTo>
                                <a:pt x="8571" y="14698"/>
                                <a:pt x="8580" y="14587"/>
                                <a:pt x="8580" y="14482"/>
                              </a:cubicBezTo>
                              <a:cubicBezTo>
                                <a:pt x="8580" y="14432"/>
                                <a:pt x="8572" y="14388"/>
                                <a:pt x="8565" y="14339"/>
                              </a:cubicBezTo>
                              <a:cubicBezTo>
                                <a:pt x="8561" y="14489"/>
                                <a:pt x="8575" y="14641"/>
                                <a:pt x="8589" y="14790"/>
                              </a:cubicBezTo>
                              <a:cubicBezTo>
                                <a:pt x="8605" y="14956"/>
                                <a:pt x="8625" y="15143"/>
                                <a:pt x="8696" y="15296"/>
                              </a:cubicBezTo>
                              <a:cubicBezTo>
                                <a:pt x="8720" y="15335"/>
                                <a:pt x="8725" y="15347"/>
                                <a:pt x="8754" y="15356"/>
                              </a:cubicBezTo>
                              <a:cubicBezTo>
                                <a:pt x="8801" y="15308"/>
                                <a:pt x="8814" y="15292"/>
                                <a:pt x="8821" y="15211"/>
                              </a:cubicBezTo>
                              <a:cubicBezTo>
                                <a:pt x="8828" y="15131"/>
                                <a:pt x="8824" y="15046"/>
                                <a:pt x="8808" y="14967"/>
                              </a:cubicBezTo>
                              <a:cubicBezTo>
                                <a:pt x="8803" y="14938"/>
                                <a:pt x="8803" y="14931"/>
                                <a:pt x="8795" y="14915"/>
                              </a:cubicBezTo>
                              <a:cubicBezTo>
                                <a:pt x="8807" y="14978"/>
                                <a:pt x="8818" y="15031"/>
                                <a:pt x="8848" y="15090"/>
                              </a:cubicBezTo>
                              <a:cubicBezTo>
                                <a:pt x="8903" y="15199"/>
                                <a:pt x="9002" y="15320"/>
                                <a:pt x="9137" y="15316"/>
                              </a:cubicBezTo>
                              <a:cubicBezTo>
                                <a:pt x="9284" y="15311"/>
                                <a:pt x="9356" y="15159"/>
                                <a:pt x="9389" y="15038"/>
                              </a:cubicBezTo>
                              <a:cubicBezTo>
                                <a:pt x="9410" y="14962"/>
                                <a:pt x="9416" y="14884"/>
                                <a:pt x="9398" y="14807"/>
                              </a:cubicBezTo>
                              <a:cubicBezTo>
                                <a:pt x="9393" y="14801"/>
                                <a:pt x="9388" y="14795"/>
                                <a:pt x="9383" y="14789"/>
                              </a:cubicBezTo>
                              <a:cubicBezTo>
                                <a:pt x="9360" y="14830"/>
                                <a:pt x="9341" y="14852"/>
                                <a:pt x="9340" y="14920"/>
                              </a:cubicBezTo>
                              <a:cubicBezTo>
                                <a:pt x="9339" y="15063"/>
                                <a:pt x="9417" y="15231"/>
                                <a:pt x="9557" y="15283"/>
                              </a:cubicBezTo>
                              <a:cubicBezTo>
                                <a:pt x="9624" y="15308"/>
                                <a:pt x="9669" y="15291"/>
                                <a:pt x="9731" y="15271"/>
                              </a:cubicBezTo>
                            </a:path>
                            <a:path w="5440" h="2038">
                              <a:moveTo>
                                <a:pt x="10258" y="14700"/>
                              </a:moveTo>
                              <a:cubicBezTo>
                                <a:pt x="10281" y="14677"/>
                                <a:pt x="10281" y="14678"/>
                                <a:pt x="10279" y="14646"/>
                              </a:cubicBezTo>
                              <a:cubicBezTo>
                                <a:pt x="10227" y="14631"/>
                                <a:pt x="10187" y="14639"/>
                                <a:pt x="10134" y="14657"/>
                              </a:cubicBezTo>
                              <a:cubicBezTo>
                                <a:pt x="10064" y="14681"/>
                                <a:pt x="9993" y="14721"/>
                                <a:pt x="9944" y="14778"/>
                              </a:cubicBezTo>
                              <a:cubicBezTo>
                                <a:pt x="9901" y="14828"/>
                                <a:pt x="9900" y="14885"/>
                                <a:pt x="9943" y="14935"/>
                              </a:cubicBezTo>
                              <a:cubicBezTo>
                                <a:pt x="10005" y="15008"/>
                                <a:pt x="10119" y="15050"/>
                                <a:pt x="10205" y="15087"/>
                              </a:cubicBezTo>
                              <a:cubicBezTo>
                                <a:pt x="10251" y="15107"/>
                                <a:pt x="10315" y="15123"/>
                                <a:pt x="10348" y="15164"/>
                              </a:cubicBezTo>
                              <a:cubicBezTo>
                                <a:pt x="10350" y="15169"/>
                                <a:pt x="10353" y="15175"/>
                                <a:pt x="10355" y="15180"/>
                              </a:cubicBezTo>
                              <a:cubicBezTo>
                                <a:pt x="10305" y="15217"/>
                                <a:pt x="10256" y="15225"/>
                                <a:pt x="10192" y="15233"/>
                              </a:cubicBezTo>
                              <a:cubicBezTo>
                                <a:pt x="10119" y="15242"/>
                                <a:pt x="10036" y="15249"/>
                                <a:pt x="9963" y="15244"/>
                              </a:cubicBezTo>
                              <a:cubicBezTo>
                                <a:pt x="9908" y="15241"/>
                                <a:pt x="9870" y="15239"/>
                                <a:pt x="9903" y="15189"/>
                              </a:cubicBezTo>
                            </a:path>
                            <a:path w="5440" h="2038">
                              <a:moveTo>
                                <a:pt x="10446" y="14810"/>
                              </a:moveTo>
                              <a:cubicBezTo>
                                <a:pt x="10476" y="14850"/>
                                <a:pt x="10481" y="14897"/>
                                <a:pt x="10489" y="14948"/>
                              </a:cubicBezTo>
                              <a:cubicBezTo>
                                <a:pt x="10502" y="15029"/>
                                <a:pt x="10509" y="15116"/>
                                <a:pt x="10534" y="15195"/>
                              </a:cubicBezTo>
                              <a:cubicBezTo>
                                <a:pt x="10550" y="15247"/>
                                <a:pt x="10572" y="15300"/>
                                <a:pt x="10612" y="15336"/>
                              </a:cubicBezTo>
                            </a:path>
                            <a:path w="5440" h="2038">
                              <a:moveTo>
                                <a:pt x="10437" y="14512"/>
                              </a:moveTo>
                              <a:cubicBezTo>
                                <a:pt x="10416" y="14484"/>
                                <a:pt x="10412" y="14477"/>
                                <a:pt x="10395" y="14464"/>
                              </a:cubicBezTo>
                              <a:cubicBezTo>
                                <a:pt x="10403" y="14515"/>
                                <a:pt x="10432" y="14540"/>
                                <a:pt x="10467" y="14579"/>
                              </a:cubicBezTo>
                            </a:path>
                            <a:path w="5440" h="2038">
                              <a:moveTo>
                                <a:pt x="11056" y="14787"/>
                              </a:moveTo>
                              <a:cubicBezTo>
                                <a:pt x="10978" y="14801"/>
                                <a:pt x="10896" y="14799"/>
                                <a:pt x="10819" y="14821"/>
                              </a:cubicBezTo>
                              <a:cubicBezTo>
                                <a:pt x="10778" y="14833"/>
                                <a:pt x="10704" y="14856"/>
                                <a:pt x="10705" y="14911"/>
                              </a:cubicBezTo>
                              <a:cubicBezTo>
                                <a:pt x="10706" y="14972"/>
                                <a:pt x="10792" y="15026"/>
                                <a:pt x="10833" y="15056"/>
                              </a:cubicBezTo>
                              <a:cubicBezTo>
                                <a:pt x="10916" y="15117"/>
                                <a:pt x="11006" y="15167"/>
                                <a:pt x="11092" y="15224"/>
                              </a:cubicBezTo>
                              <a:cubicBezTo>
                                <a:pt x="11149" y="15262"/>
                                <a:pt x="11196" y="15294"/>
                                <a:pt x="11228" y="15354"/>
                              </a:cubicBezTo>
                              <a:cubicBezTo>
                                <a:pt x="11202" y="15400"/>
                                <a:pt x="11156" y="15406"/>
                                <a:pt x="11101" y="15406"/>
                              </a:cubicBezTo>
                              <a:cubicBezTo>
                                <a:pt x="11005" y="15406"/>
                                <a:pt x="10912" y="15390"/>
                                <a:pt x="10820" y="15366"/>
                              </a:cubicBezTo>
                              <a:cubicBezTo>
                                <a:pt x="10797" y="15360"/>
                                <a:pt x="10775" y="15353"/>
                                <a:pt x="10752" y="153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89,14301" coordsize="5440,2038" path="m5789,14370c5793,14341,5806,14310,5809,14301c5830,14362,5844,14416,5853,14482c5895,14798,5881,15119,5916,15435c5943,15387,5957,15345,5968,15282c5988,15159,5999,15014,6043,14908c6063,14959,6081,15011,6099,15063c6134,15165,6162,15250,6229,15332c6283,15307,6303,15311,6341,15249c6378,15188,6405,15103,6414,15032c6419,15000,6420,14991,6417,14971c6405,15055,6405,15126,6430,15211c6448,15273,6475,15330,6528,15368c6538,15369,6548,15371,6558,15372c6619,15314,6651,15273,6654,15179c6656,15122,6652,15042,6627,14989c6621,14987,6615,14984,6609,14982c6615,15060,6628,15133,6643,15211c6702,15519,6788,15827,6826,16139c6832,16187,6854,16302,6790,16329c6718,16359,6632,16309,6577,16267c6480,16193,6455,16108,6428,15996em7105,14944c7114,15037,7120,15129,7130,15222c7146,15375,7169,15527,7203,15677c7223,15765,7247,15938,7319,16005c7327,16009,7336,16012,7344,16016c7345,15954,7340,15896,7331,15832c7310,15686,7288,15540,7270,15393c7255,15271,7236,15137,7253,15014c7265,14970,7266,14958,7284,14935c7329,14921,7353,14933,7384,14973c7423,15023,7439,15095,7440,15157c7441,15226,7403,15386,7311,15392c7262,15395,7298,15329,7306,15309em7581,15105c7596,15154,7593,15195,7594,15247c7595,15307,7599,15370,7628,15424c7653,15470,7695,15490,7746,15478c7836,15456,7871,15356,7845,15274c7816,15182,7736,15120,7650,15087c7611,15072,7585,15068,7545,15070em8102,14662c8099,14635,8099,14629,8097,14612c8133,14691,8144,14769,8158,14855c8193,15063,8218,15301,8339,15480c8379,15539,8404,15504,8417,15458em7856,14825c7816,14819,7807,14812,7787,14830c7814,14879,7837,14908,7905,14937c8010,14982,8131,14991,8243,14971c8358,14950,8454,14890,8515,14790c8571,14698,8580,14587,8580,14482c8580,14432,8572,14388,8565,14339c8561,14489,8575,14641,8589,14790c8605,14956,8625,15143,8696,15296c8720,15335,8725,15347,8754,15356c8801,15308,8814,15292,8821,15211c8828,15131,8824,15046,8808,14967c8803,14938,8803,14931,8795,14915c8807,14978,8818,15031,8848,15090c8903,15199,9002,15320,9137,15316c9284,15311,9356,15159,9389,15038c9410,14962,9416,14884,9398,14807c9393,14801,9388,14795,9383,14789c9360,14830,9341,14852,9340,14920c9339,15063,9417,15231,9557,15283c9624,15308,9669,15291,9731,15271em10258,14700c10281,14677,10281,14678,10279,14646c10227,14631,10187,14639,10134,14657c10064,14681,9993,14721,9944,14778c9901,14828,9900,14885,9943,14935c10005,15008,10119,15050,10205,15087c10251,15107,10315,15123,10348,15164c10350,15169,10353,15175,10355,15180c10305,15217,10256,15225,10192,15233c10119,15242,10036,15249,9963,15244c9908,15241,9870,15239,9903,15189em10446,14810c10476,14850,10481,14897,10489,14948c10502,15029,10509,15116,10534,15195c10550,15247,10572,15300,10612,15336em10437,14512c10416,14484,10412,14477,10395,14464c10403,14515,10432,14540,10467,14579em11056,14787c10978,14801,10896,14799,10819,14821c10778,14833,10704,14856,10705,14911c10706,14972,10792,15026,10833,15056c10916,15117,11006,15167,11092,15224c11149,15262,11196,15294,11228,15354c11202,15400,11156,15406,11101,15406c11005,15406,10912,15390,10820,15366c10797,15360,10775,15353,10752,15347e" stroked="t" o:allowincell="f" style="position:absolute;margin-left:92.1pt;margin-top:333.4pt;width:154.15pt;height:57.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583305</wp:posOffset>
                </wp:positionH>
                <wp:positionV relativeFrom="paragraph">
                  <wp:posOffset>4373880</wp:posOffset>
                </wp:positionV>
                <wp:extent cx="2320925" cy="370205"/>
                <wp:effectExtent l="10160" t="9525" r="8890" b="9525"/>
                <wp:wrapNone/>
                <wp:docPr id="230" name=""/>
                <a:graphic xmlns:a="http://schemas.openxmlformats.org/drawingml/2006/main">
                  <a:graphicData uri="http://schemas.microsoft.com/office/word/2010/wordprocessingShape">
                    <wps:wsp>
                      <wps:cNvSpPr/>
                      <wps:spPr>
                        <a:xfrm>
                          <a:off x="0" y="0"/>
                          <a:ext cx="2320920" cy="370080"/>
                        </a:xfrm>
                        <a:custGeom>
                          <a:avLst/>
                          <a:gdLst/>
                          <a:ahLst/>
                          <a:rect l="l" t="t" r="r" b="b"/>
                          <a:pathLst>
                            <a:path w="6446" h="1029">
                              <a:moveTo>
                                <a:pt x="12500" y="14827"/>
                              </a:moveTo>
                              <a:cubicBezTo>
                                <a:pt x="12501" y="14814"/>
                                <a:pt x="12509" y="14735"/>
                                <a:pt x="12500" y="14814"/>
                              </a:cubicBezTo>
                              <a:cubicBezTo>
                                <a:pt x="12492" y="14899"/>
                                <a:pt x="12495" y="14983"/>
                                <a:pt x="12500" y="15069"/>
                              </a:cubicBezTo>
                              <a:cubicBezTo>
                                <a:pt x="12506" y="15183"/>
                                <a:pt x="12511" y="15336"/>
                                <a:pt x="12597" y="15424"/>
                              </a:cubicBezTo>
                              <a:cubicBezTo>
                                <a:pt x="12663" y="15492"/>
                                <a:pt x="12758" y="15452"/>
                                <a:pt x="12811" y="15390"/>
                              </a:cubicBezTo>
                              <a:cubicBezTo>
                                <a:pt x="12868" y="15324"/>
                                <a:pt x="12884" y="15235"/>
                                <a:pt x="12891" y="15150"/>
                              </a:cubicBezTo>
                              <a:cubicBezTo>
                                <a:pt x="12896" y="15083"/>
                                <a:pt x="12891" y="15017"/>
                                <a:pt x="12882" y="14951"/>
                              </a:cubicBezTo>
                              <a:cubicBezTo>
                                <a:pt x="12881" y="14946"/>
                                <a:pt x="12881" y="14940"/>
                                <a:pt x="12880" y="14935"/>
                              </a:cubicBezTo>
                              <a:cubicBezTo>
                                <a:pt x="12906" y="15012"/>
                                <a:pt x="12936" y="15092"/>
                                <a:pt x="12979" y="15161"/>
                              </a:cubicBezTo>
                              <a:cubicBezTo>
                                <a:pt x="13028" y="15239"/>
                                <a:pt x="13105" y="15333"/>
                                <a:pt x="13204" y="15343"/>
                              </a:cubicBezTo>
                              <a:cubicBezTo>
                                <a:pt x="13273" y="15350"/>
                                <a:pt x="13344" y="15299"/>
                                <a:pt x="13379" y="15242"/>
                              </a:cubicBezTo>
                              <a:cubicBezTo>
                                <a:pt x="13429" y="15161"/>
                                <a:pt x="13434" y="15058"/>
                                <a:pt x="13421" y="14966"/>
                              </a:cubicBezTo>
                              <a:cubicBezTo>
                                <a:pt x="13409" y="14876"/>
                                <a:pt x="13372" y="14795"/>
                                <a:pt x="13320" y="14722"/>
                              </a:cubicBezTo>
                              <a:cubicBezTo>
                                <a:pt x="13282" y="14667"/>
                                <a:pt x="13292" y="14700"/>
                                <a:pt x="13258" y="14726"/>
                              </a:cubicBezTo>
                            </a:path>
                            <a:path w="6446" h="1029">
                              <a:moveTo>
                                <a:pt x="13875" y="15114"/>
                              </a:moveTo>
                              <a:cubicBezTo>
                                <a:pt x="13898" y="15039"/>
                                <a:pt x="13900" y="14996"/>
                                <a:pt x="13884" y="14919"/>
                              </a:cubicBezTo>
                              <a:cubicBezTo>
                                <a:pt x="13875" y="14877"/>
                                <a:pt x="13864" y="14861"/>
                                <a:pt x="13834" y="14832"/>
                              </a:cubicBezTo>
                              <a:cubicBezTo>
                                <a:pt x="13773" y="14831"/>
                                <a:pt x="13745" y="14861"/>
                                <a:pt x="13714" y="14917"/>
                              </a:cubicBezTo>
                              <a:cubicBezTo>
                                <a:pt x="13668" y="14999"/>
                                <a:pt x="13646" y="15094"/>
                                <a:pt x="13644" y="15188"/>
                              </a:cubicBezTo>
                              <a:cubicBezTo>
                                <a:pt x="13643" y="15243"/>
                                <a:pt x="13648" y="15342"/>
                                <a:pt x="13710" y="15370"/>
                              </a:cubicBezTo>
                              <a:cubicBezTo>
                                <a:pt x="13763" y="15394"/>
                                <a:pt x="13820" y="15331"/>
                                <a:pt x="13844" y="15294"/>
                              </a:cubicBezTo>
                              <a:cubicBezTo>
                                <a:pt x="13886" y="15229"/>
                                <a:pt x="13929" y="15090"/>
                                <a:pt x="13897" y="15013"/>
                              </a:cubicBezTo>
                              <a:cubicBezTo>
                                <a:pt x="13892" y="15007"/>
                                <a:pt x="13886" y="15002"/>
                                <a:pt x="13881" y="14996"/>
                              </a:cubicBezTo>
                              <a:cubicBezTo>
                                <a:pt x="13864" y="15070"/>
                                <a:pt x="13867" y="15125"/>
                                <a:pt x="13875" y="15200"/>
                              </a:cubicBezTo>
                              <a:cubicBezTo>
                                <a:pt x="13886" y="15311"/>
                                <a:pt x="13934" y="15357"/>
                                <a:pt x="14033" y="15397"/>
                              </a:cubicBezTo>
                            </a:path>
                            <a:path w="6446" h="1029">
                              <a:moveTo>
                                <a:pt x="14612" y="14861"/>
                              </a:moveTo>
                              <a:cubicBezTo>
                                <a:pt x="14576" y="14796"/>
                                <a:pt x="14542" y="14753"/>
                                <a:pt x="14456" y="14763"/>
                              </a:cubicBezTo>
                              <a:cubicBezTo>
                                <a:pt x="14390" y="14770"/>
                                <a:pt x="14316" y="14818"/>
                                <a:pt x="14281" y="14874"/>
                              </a:cubicBezTo>
                              <a:cubicBezTo>
                                <a:pt x="14244" y="14933"/>
                                <a:pt x="14264" y="14997"/>
                                <a:pt x="14306" y="15047"/>
                              </a:cubicBezTo>
                              <a:cubicBezTo>
                                <a:pt x="14359" y="15109"/>
                                <a:pt x="14445" y="15147"/>
                                <a:pt x="14518" y="15179"/>
                              </a:cubicBezTo>
                              <a:cubicBezTo>
                                <a:pt x="14591" y="15212"/>
                                <a:pt x="14668" y="15237"/>
                                <a:pt x="14738" y="15278"/>
                              </a:cubicBezTo>
                              <a:cubicBezTo>
                                <a:pt x="14774" y="15299"/>
                                <a:pt x="14828" y="15336"/>
                                <a:pt x="14831" y="15384"/>
                              </a:cubicBezTo>
                              <a:cubicBezTo>
                                <a:pt x="14834" y="15437"/>
                                <a:pt x="14761" y="15466"/>
                                <a:pt x="14722" y="15480"/>
                              </a:cubicBezTo>
                              <a:cubicBezTo>
                                <a:pt x="14642" y="15508"/>
                                <a:pt x="14554" y="15517"/>
                                <a:pt x="14469" y="15518"/>
                              </a:cubicBezTo>
                              <a:cubicBezTo>
                                <a:pt x="14385" y="15519"/>
                                <a:pt x="14333" y="15504"/>
                                <a:pt x="14266" y="15458"/>
                              </a:cubicBezTo>
                            </a:path>
                            <a:path w="6446" h="1029">
                              <a:moveTo>
                                <a:pt x="15489" y="15679"/>
                              </a:moveTo>
                              <a:cubicBezTo>
                                <a:pt x="15453" y="15670"/>
                                <a:pt x="15418" y="15661"/>
                                <a:pt x="15381" y="15653"/>
                              </a:cubicBezTo>
                              <a:cubicBezTo>
                                <a:pt x="15408" y="15664"/>
                                <a:pt x="15431" y="15681"/>
                                <a:pt x="15470" y="15688"/>
                              </a:cubicBezTo>
                              <a:cubicBezTo>
                                <a:pt x="15728" y="15735"/>
                                <a:pt x="16005" y="15713"/>
                                <a:pt x="16266" y="15713"/>
                              </a:cubicBezTo>
                              <a:cubicBezTo>
                                <a:pt x="16495" y="15713"/>
                                <a:pt x="16724" y="15715"/>
                                <a:pt x="16952" y="15708"/>
                              </a:cubicBezTo>
                              <a:cubicBezTo>
                                <a:pt x="17228" y="15700"/>
                                <a:pt x="17501" y="15710"/>
                                <a:pt x="17777" y="15715"/>
                              </a:cubicBezTo>
                              <a:cubicBezTo>
                                <a:pt x="17968" y="15718"/>
                                <a:pt x="18160" y="15715"/>
                                <a:pt x="18351" y="15711"/>
                              </a:cubicBezTo>
                              <a:cubicBezTo>
                                <a:pt x="18474" y="15708"/>
                                <a:pt x="18597" y="15704"/>
                                <a:pt x="18720" y="15706"/>
                              </a:cubicBezTo>
                              <a:cubicBezTo>
                                <a:pt x="18793" y="15707"/>
                                <a:pt x="18866" y="15710"/>
                                <a:pt x="18939" y="157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94,14689" coordsize="6446,1029" path="m12500,14827c12501,14814,12509,14735,12500,14814c12492,14899,12495,14983,12500,15069c12506,15183,12511,15336,12597,15424c12663,15492,12758,15452,12811,15390c12868,15324,12884,15235,12891,15150c12896,15083,12891,15017,12882,14951c12881,14946,12881,14940,12880,14935c12906,15012,12936,15092,12979,15161c13028,15239,13105,15333,13204,15343c13273,15350,13344,15299,13379,15242c13429,15161,13434,15058,13421,14966c13409,14876,13372,14795,13320,14722c13282,14667,13292,14700,13258,14726em13875,15114c13898,15039,13900,14996,13884,14919c13875,14877,13864,14861,13834,14832c13773,14831,13745,14861,13714,14917c13668,14999,13646,15094,13644,15188c13643,15243,13648,15342,13710,15370c13763,15394,13820,15331,13844,15294c13886,15229,13929,15090,13897,15013c13892,15007,13886,15002,13881,14996c13864,15070,13867,15125,13875,15200c13886,15311,13934,15357,14033,15397em14612,14861c14576,14796,14542,14753,14456,14763c14390,14770,14316,14818,14281,14874c14244,14933,14264,14997,14306,15047c14359,15109,14445,15147,14518,15179c14591,15212,14668,15237,14738,15278c14774,15299,14828,15336,14831,15384c14834,15437,14761,15466,14722,15480c14642,15508,14554,15517,14469,15518c14385,15519,14333,15504,14266,15458em15489,15679c15453,15670,15418,15661,15381,15653c15408,15664,15431,15681,15470,15688c15728,15735,16005,15713,16266,15713c16495,15713,16724,15715,16952,15708c17228,15700,17501,15710,17777,15715c17968,15718,18160,15715,18351,15711c18474,15708,18597,15704,18720,15706c18793,15707,18866,15710,18939,15713e" stroked="t" o:allowincell="f" style="position:absolute;margin-left:282.15pt;margin-top:344.4pt;width:182.7pt;height:29.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75895</wp:posOffset>
                </wp:positionH>
                <wp:positionV relativeFrom="paragraph">
                  <wp:posOffset>5120005</wp:posOffset>
                </wp:positionV>
                <wp:extent cx="1470660" cy="443230"/>
                <wp:effectExtent l="9525" t="9525" r="9525" b="10160"/>
                <wp:wrapNone/>
                <wp:docPr id="231" name=""/>
                <a:graphic xmlns:a="http://schemas.openxmlformats.org/drawingml/2006/main">
                  <a:graphicData uri="http://schemas.microsoft.com/office/word/2010/wordprocessingShape">
                    <wps:wsp>
                      <wps:cNvSpPr/>
                      <wps:spPr>
                        <a:xfrm>
                          <a:off x="0" y="0"/>
                          <a:ext cx="1470600" cy="443160"/>
                        </a:xfrm>
                        <a:custGeom>
                          <a:avLst/>
                          <a:gdLst/>
                          <a:ahLst/>
                          <a:rect l="l" t="t" r="r" b="b"/>
                          <a:pathLst>
                            <a:path w="4084" h="1232">
                              <a:moveTo>
                                <a:pt x="3149" y="16848"/>
                              </a:moveTo>
                              <a:cubicBezTo>
                                <a:pt x="3124" y="16802"/>
                                <a:pt x="3113" y="16789"/>
                                <a:pt x="3075" y="16762"/>
                              </a:cubicBezTo>
                              <a:cubicBezTo>
                                <a:pt x="3051" y="16819"/>
                                <a:pt x="3036" y="16868"/>
                                <a:pt x="3033" y="16933"/>
                              </a:cubicBezTo>
                              <a:cubicBezTo>
                                <a:pt x="3026" y="17074"/>
                                <a:pt x="3028" y="17218"/>
                                <a:pt x="3039" y="17359"/>
                              </a:cubicBezTo>
                              <a:cubicBezTo>
                                <a:pt x="3049" y="17488"/>
                                <a:pt x="3067" y="17620"/>
                                <a:pt x="3104" y="17744"/>
                              </a:cubicBezTo>
                              <a:cubicBezTo>
                                <a:pt x="3122" y="17805"/>
                                <a:pt x="3138" y="17824"/>
                                <a:pt x="3178" y="17852"/>
                              </a:cubicBezTo>
                              <a:cubicBezTo>
                                <a:pt x="3205" y="17804"/>
                                <a:pt x="3222" y="17764"/>
                                <a:pt x="3236" y="17708"/>
                              </a:cubicBezTo>
                              <a:cubicBezTo>
                                <a:pt x="3256" y="17629"/>
                                <a:pt x="3273" y="17548"/>
                                <a:pt x="3306" y="17473"/>
                              </a:cubicBezTo>
                              <a:cubicBezTo>
                                <a:pt x="3324" y="17432"/>
                                <a:pt x="3359" y="17372"/>
                                <a:pt x="3415" y="17395"/>
                              </a:cubicBezTo>
                              <a:cubicBezTo>
                                <a:pt x="3476" y="17419"/>
                                <a:pt x="3523" y="17502"/>
                                <a:pt x="3551" y="17556"/>
                              </a:cubicBezTo>
                              <a:cubicBezTo>
                                <a:pt x="3602" y="17654"/>
                                <a:pt x="3642" y="17794"/>
                                <a:pt x="3596" y="17901"/>
                              </a:cubicBezTo>
                              <a:cubicBezTo>
                                <a:pt x="3566" y="17970"/>
                                <a:pt x="3495" y="18000"/>
                                <a:pt x="3424" y="17993"/>
                              </a:cubicBezTo>
                              <a:cubicBezTo>
                                <a:pt x="3367" y="17988"/>
                                <a:pt x="3309" y="17960"/>
                                <a:pt x="3267" y="17923"/>
                              </a:cubicBezTo>
                              <a:cubicBezTo>
                                <a:pt x="3226" y="17888"/>
                                <a:pt x="3243" y="17880"/>
                                <a:pt x="3241" y="17841"/>
                              </a:cubicBezTo>
                            </a:path>
                            <a:path w="4084" h="1232">
                              <a:moveTo>
                                <a:pt x="3721" y="17764"/>
                              </a:moveTo>
                              <a:cubicBezTo>
                                <a:pt x="3757" y="17737"/>
                                <a:pt x="3803" y="17702"/>
                                <a:pt x="3831" y="17666"/>
                              </a:cubicBezTo>
                              <a:cubicBezTo>
                                <a:pt x="3865" y="17622"/>
                                <a:pt x="3905" y="17564"/>
                                <a:pt x="3918" y="17509"/>
                              </a:cubicBezTo>
                              <a:cubicBezTo>
                                <a:pt x="3926" y="17475"/>
                                <a:pt x="3931" y="17413"/>
                                <a:pt x="3891" y="17394"/>
                              </a:cubicBezTo>
                              <a:cubicBezTo>
                                <a:pt x="3847" y="17373"/>
                                <a:pt x="3805" y="17420"/>
                                <a:pt x="3788" y="17453"/>
                              </a:cubicBezTo>
                              <a:cubicBezTo>
                                <a:pt x="3749" y="17528"/>
                                <a:pt x="3748" y="17620"/>
                                <a:pt x="3759" y="17701"/>
                              </a:cubicBezTo>
                              <a:cubicBezTo>
                                <a:pt x="3771" y="17788"/>
                                <a:pt x="3810" y="17872"/>
                                <a:pt x="3889" y="17917"/>
                              </a:cubicBezTo>
                              <a:cubicBezTo>
                                <a:pt x="3975" y="17965"/>
                                <a:pt x="4059" y="17947"/>
                                <a:pt x="4150" y="17930"/>
                              </a:cubicBezTo>
                            </a:path>
                            <a:path w="4084" h="1232">
                              <a:moveTo>
                                <a:pt x="4638" y="17457"/>
                              </a:moveTo>
                              <a:cubicBezTo>
                                <a:pt x="4630" y="17418"/>
                                <a:pt x="4618" y="17389"/>
                                <a:pt x="4570" y="17397"/>
                              </a:cubicBezTo>
                              <a:cubicBezTo>
                                <a:pt x="4509" y="17407"/>
                                <a:pt x="4466" y="17471"/>
                                <a:pt x="4436" y="17518"/>
                              </a:cubicBezTo>
                              <a:cubicBezTo>
                                <a:pt x="4394" y="17583"/>
                                <a:pt x="4364" y="17659"/>
                                <a:pt x="4378" y="17738"/>
                              </a:cubicBezTo>
                              <a:cubicBezTo>
                                <a:pt x="4390" y="17808"/>
                                <a:pt x="4449" y="17860"/>
                                <a:pt x="4517" y="17876"/>
                              </a:cubicBezTo>
                              <a:cubicBezTo>
                                <a:pt x="4576" y="17890"/>
                                <a:pt x="4636" y="17875"/>
                                <a:pt x="4694" y="17867"/>
                              </a:cubicBezTo>
                            </a:path>
                            <a:path w="4084" h="1232">
                              <a:moveTo>
                                <a:pt x="5080" y="17609"/>
                              </a:moveTo>
                              <a:cubicBezTo>
                                <a:pt x="5084" y="17577"/>
                                <a:pt x="5085" y="17546"/>
                                <a:pt x="5058" y="17522"/>
                              </a:cubicBezTo>
                              <a:cubicBezTo>
                                <a:pt x="5020" y="17487"/>
                                <a:pt x="4983" y="17489"/>
                                <a:pt x="4941" y="17518"/>
                              </a:cubicBezTo>
                              <a:cubicBezTo>
                                <a:pt x="4891" y="17552"/>
                                <a:pt x="4850" y="17622"/>
                                <a:pt x="4834" y="17679"/>
                              </a:cubicBezTo>
                              <a:cubicBezTo>
                                <a:pt x="4819" y="17732"/>
                                <a:pt x="4817" y="17801"/>
                                <a:pt x="4861" y="17840"/>
                              </a:cubicBezTo>
                              <a:cubicBezTo>
                                <a:pt x="4901" y="17876"/>
                                <a:pt x="4960" y="17863"/>
                                <a:pt x="5002" y="17841"/>
                              </a:cubicBezTo>
                              <a:cubicBezTo>
                                <a:pt x="5049" y="17816"/>
                                <a:pt x="5076" y="17771"/>
                                <a:pt x="5084" y="17720"/>
                              </a:cubicBezTo>
                              <a:cubicBezTo>
                                <a:pt x="5091" y="17678"/>
                                <a:pt x="5084" y="17651"/>
                                <a:pt x="5060" y="17618"/>
                              </a:cubicBezTo>
                              <a:cubicBezTo>
                                <a:pt x="5048" y="17664"/>
                                <a:pt x="5049" y="17701"/>
                                <a:pt x="5062" y="17748"/>
                              </a:cubicBezTo>
                              <a:cubicBezTo>
                                <a:pt x="5080" y="17813"/>
                                <a:pt x="5119" y="17874"/>
                                <a:pt x="5190" y="17888"/>
                              </a:cubicBezTo>
                              <a:cubicBezTo>
                                <a:pt x="5239" y="17897"/>
                                <a:pt x="5277" y="17879"/>
                                <a:pt x="5321" y="17863"/>
                              </a:cubicBezTo>
                            </a:path>
                            <a:path w="4084" h="1232">
                              <a:moveTo>
                                <a:pt x="5460" y="17585"/>
                              </a:moveTo>
                              <a:cubicBezTo>
                                <a:pt x="5453" y="17542"/>
                                <a:pt x="5449" y="17513"/>
                                <a:pt x="5420" y="17482"/>
                              </a:cubicBezTo>
                              <a:cubicBezTo>
                                <a:pt x="5416" y="17521"/>
                                <a:pt x="5414" y="17557"/>
                                <a:pt x="5418" y="17598"/>
                              </a:cubicBezTo>
                              <a:cubicBezTo>
                                <a:pt x="5425" y="17680"/>
                                <a:pt x="5436" y="17769"/>
                                <a:pt x="5494" y="17832"/>
                              </a:cubicBezTo>
                              <a:cubicBezTo>
                                <a:pt x="5534" y="17875"/>
                                <a:pt x="5582" y="17874"/>
                                <a:pt x="5630" y="17845"/>
                              </a:cubicBezTo>
                              <a:cubicBezTo>
                                <a:pt x="5691" y="17807"/>
                                <a:pt x="5725" y="17738"/>
                                <a:pt x="5748" y="17672"/>
                              </a:cubicBezTo>
                              <a:cubicBezTo>
                                <a:pt x="5770" y="17608"/>
                                <a:pt x="5781" y="17536"/>
                                <a:pt x="5786" y="17468"/>
                              </a:cubicBezTo>
                              <a:cubicBezTo>
                                <a:pt x="5788" y="17446"/>
                                <a:pt x="5786" y="17417"/>
                                <a:pt x="5786" y="17439"/>
                              </a:cubicBezTo>
                              <a:cubicBezTo>
                                <a:pt x="5793" y="17502"/>
                                <a:pt x="5800" y="17565"/>
                                <a:pt x="5813" y="17627"/>
                              </a:cubicBezTo>
                              <a:cubicBezTo>
                                <a:pt x="5827" y="17692"/>
                                <a:pt x="5846" y="17780"/>
                                <a:pt x="5898" y="17827"/>
                              </a:cubicBezTo>
                              <a:cubicBezTo>
                                <a:pt x="5943" y="17868"/>
                                <a:pt x="5989" y="17863"/>
                                <a:pt x="6041" y="17850"/>
                              </a:cubicBezTo>
                            </a:path>
                            <a:path w="4084" h="1232">
                              <a:moveTo>
                                <a:pt x="6318" y="17325"/>
                              </a:moveTo>
                              <a:cubicBezTo>
                                <a:pt x="6268" y="17315"/>
                                <a:pt x="6257" y="17313"/>
                                <a:pt x="6204" y="17338"/>
                              </a:cubicBezTo>
                              <a:cubicBezTo>
                                <a:pt x="6157" y="17360"/>
                                <a:pt x="6112" y="17389"/>
                                <a:pt x="6090" y="17439"/>
                              </a:cubicBezTo>
                              <a:cubicBezTo>
                                <a:pt x="6069" y="17488"/>
                                <a:pt x="6103" y="17521"/>
                                <a:pt x="6137" y="17551"/>
                              </a:cubicBezTo>
                              <a:cubicBezTo>
                                <a:pt x="6200" y="17606"/>
                                <a:pt x="6279" y="17644"/>
                                <a:pt x="6350" y="17688"/>
                              </a:cubicBezTo>
                              <a:cubicBezTo>
                                <a:pt x="6393" y="17715"/>
                                <a:pt x="6443" y="17747"/>
                                <a:pt x="6464" y="17796"/>
                              </a:cubicBezTo>
                              <a:cubicBezTo>
                                <a:pt x="6488" y="17850"/>
                                <a:pt x="6432" y="17893"/>
                                <a:pt x="6388" y="17912"/>
                              </a:cubicBezTo>
                              <a:cubicBezTo>
                                <a:pt x="6359" y="17924"/>
                                <a:pt x="6277" y="17951"/>
                                <a:pt x="6247" y="17932"/>
                              </a:cubicBezTo>
                              <a:cubicBezTo>
                                <a:pt x="6225" y="17926"/>
                                <a:pt x="6218" y="17922"/>
                                <a:pt x="6220" y="17901"/>
                              </a:cubicBezTo>
                              <a:cubicBezTo>
                                <a:pt x="6258" y="17871"/>
                                <a:pt x="6289" y="17852"/>
                                <a:pt x="6338" y="17832"/>
                              </a:cubicBezTo>
                              <a:cubicBezTo>
                                <a:pt x="6427" y="17796"/>
                                <a:pt x="6528" y="17774"/>
                                <a:pt x="6611" y="17722"/>
                              </a:cubicBezTo>
                              <a:cubicBezTo>
                                <a:pt x="6673" y="17683"/>
                                <a:pt x="6740" y="17631"/>
                                <a:pt x="6783" y="17571"/>
                              </a:cubicBezTo>
                              <a:cubicBezTo>
                                <a:pt x="6808" y="17537"/>
                                <a:pt x="6837" y="17475"/>
                                <a:pt x="6815" y="17432"/>
                              </a:cubicBezTo>
                              <a:cubicBezTo>
                                <a:pt x="6810" y="17427"/>
                                <a:pt x="6804" y="17422"/>
                                <a:pt x="6799" y="17417"/>
                              </a:cubicBezTo>
                              <a:cubicBezTo>
                                <a:pt x="6744" y="17432"/>
                                <a:pt x="6722" y="17434"/>
                                <a:pt x="6689" y="17493"/>
                              </a:cubicBezTo>
                              <a:cubicBezTo>
                                <a:pt x="6649" y="17563"/>
                                <a:pt x="6636" y="17659"/>
                                <a:pt x="6660" y="17737"/>
                              </a:cubicBezTo>
                              <a:cubicBezTo>
                                <a:pt x="6691" y="17839"/>
                                <a:pt x="6769" y="17881"/>
                                <a:pt x="6868" y="17899"/>
                              </a:cubicBezTo>
                              <a:cubicBezTo>
                                <a:pt x="6954" y="17914"/>
                                <a:pt x="7028" y="17897"/>
                                <a:pt x="7112" y="178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29,16762" coordsize="4084,1232" path="m3149,16848c3124,16802,3113,16789,3075,16762c3051,16819,3036,16868,3033,16933c3026,17074,3028,17218,3039,17359c3049,17488,3067,17620,3104,17744c3122,17805,3138,17824,3178,17852c3205,17804,3222,17764,3236,17708c3256,17629,3273,17548,3306,17473c3324,17432,3359,17372,3415,17395c3476,17419,3523,17502,3551,17556c3602,17654,3642,17794,3596,17901c3566,17970,3495,18000,3424,17993c3367,17988,3309,17960,3267,17923c3226,17888,3243,17880,3241,17841em3721,17764c3757,17737,3803,17702,3831,17666c3865,17622,3905,17564,3918,17509c3926,17475,3931,17413,3891,17394c3847,17373,3805,17420,3788,17453c3749,17528,3748,17620,3759,17701c3771,17788,3810,17872,3889,17917c3975,17965,4059,17947,4150,17930em4638,17457c4630,17418,4618,17389,4570,17397c4509,17407,4466,17471,4436,17518c4394,17583,4364,17659,4378,17738c4390,17808,4449,17860,4517,17876c4576,17890,4636,17875,4694,17867em5080,17609c5084,17577,5085,17546,5058,17522c5020,17487,4983,17489,4941,17518c4891,17552,4850,17622,4834,17679c4819,17732,4817,17801,4861,17840c4901,17876,4960,17863,5002,17841c5049,17816,5076,17771,5084,17720c5091,17678,5084,17651,5060,17618c5048,17664,5049,17701,5062,17748c5080,17813,5119,17874,5190,17888c5239,17897,5277,17879,5321,17863em5460,17585c5453,17542,5449,17513,5420,17482c5416,17521,5414,17557,5418,17598c5425,17680,5436,17769,5494,17832c5534,17875,5582,17874,5630,17845c5691,17807,5725,17738,5748,17672c5770,17608,5781,17536,5786,17468c5788,17446,5786,17417,5786,17439c5793,17502,5800,17565,5813,17627c5827,17692,5846,17780,5898,17827c5943,17868,5989,17863,6041,17850em6318,17325c6268,17315,6257,17313,6204,17338c6157,17360,6112,17389,6090,17439c6069,17488,6103,17521,6137,17551c6200,17606,6279,17644,6350,17688c6393,17715,6443,17747,6464,17796c6488,17850,6432,17893,6388,17912c6359,17924,6277,17951,6247,17932c6225,17926,6218,17922,6220,17901c6258,17871,6289,17852,6338,17832c6427,17796,6528,17774,6611,17722c6673,17683,6740,17631,6783,17571c6808,17537,6837,17475,6815,17432c6810,17427,6804,17422,6799,17417c6744,17432,6722,17434,6689,17493c6649,17563,6636,17659,6660,17737c6691,17839,6769,17881,6868,17899c6954,17914,7028,17897,7112,17881e" stroked="t" o:allowincell="f" style="position:absolute;margin-left:13.85pt;margin-top:403.15pt;width:115.75pt;height:3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25095</wp:posOffset>
                </wp:positionH>
                <wp:positionV relativeFrom="paragraph">
                  <wp:posOffset>6012815</wp:posOffset>
                </wp:positionV>
                <wp:extent cx="744855" cy="384175"/>
                <wp:effectExtent l="11430" t="10160" r="9525" b="8890"/>
                <wp:wrapNone/>
                <wp:docPr id="232" name=""/>
                <a:graphic xmlns:a="http://schemas.openxmlformats.org/drawingml/2006/main">
                  <a:graphicData uri="http://schemas.microsoft.com/office/word/2010/wordprocessingShape">
                    <wps:wsp>
                      <wps:cNvSpPr/>
                      <wps:spPr>
                        <a:xfrm>
                          <a:off x="0" y="0"/>
                          <a:ext cx="744840" cy="384120"/>
                        </a:xfrm>
                        <a:custGeom>
                          <a:avLst/>
                          <a:gdLst/>
                          <a:ahLst/>
                          <a:rect l="l" t="t" r="r" b="b"/>
                          <a:pathLst>
                            <a:path w="2069" h="1068">
                              <a:moveTo>
                                <a:pt x="3167" y="19290"/>
                              </a:moveTo>
                              <a:cubicBezTo>
                                <a:pt x="3140" y="19250"/>
                                <a:pt x="3107" y="19227"/>
                                <a:pt x="3057" y="19253"/>
                              </a:cubicBezTo>
                              <a:cubicBezTo>
                                <a:pt x="2998" y="19283"/>
                                <a:pt x="2963" y="19369"/>
                                <a:pt x="2941" y="19426"/>
                              </a:cubicBezTo>
                              <a:cubicBezTo>
                                <a:pt x="2882" y="19580"/>
                                <a:pt x="2870" y="19760"/>
                                <a:pt x="2899" y="19922"/>
                              </a:cubicBezTo>
                              <a:cubicBezTo>
                                <a:pt x="2927" y="20080"/>
                                <a:pt x="3011" y="20240"/>
                                <a:pt x="3171" y="20294"/>
                              </a:cubicBezTo>
                              <a:cubicBezTo>
                                <a:pt x="3311" y="20341"/>
                                <a:pt x="3474" y="20275"/>
                                <a:pt x="3569" y="20170"/>
                              </a:cubicBezTo>
                              <a:cubicBezTo>
                                <a:pt x="3654" y="20077"/>
                                <a:pt x="3680" y="19950"/>
                                <a:pt x="3663" y="19828"/>
                              </a:cubicBezTo>
                              <a:cubicBezTo>
                                <a:pt x="3643" y="19687"/>
                                <a:pt x="3569" y="19555"/>
                                <a:pt x="3473" y="19451"/>
                              </a:cubicBezTo>
                              <a:cubicBezTo>
                                <a:pt x="3412" y="19384"/>
                                <a:pt x="3313" y="19288"/>
                                <a:pt x="3214" y="19294"/>
                              </a:cubicBezTo>
                              <a:cubicBezTo>
                                <a:pt x="3173" y="19307"/>
                                <a:pt x="3160" y="19310"/>
                                <a:pt x="3149" y="19339"/>
                              </a:cubicBezTo>
                            </a:path>
                            <a:path w="2069" h="1068">
                              <a:moveTo>
                                <a:pt x="3900" y="19792"/>
                              </a:moveTo>
                              <a:cubicBezTo>
                                <a:pt x="3893" y="19854"/>
                                <a:pt x="3892" y="19914"/>
                                <a:pt x="3902" y="19976"/>
                              </a:cubicBezTo>
                              <a:cubicBezTo>
                                <a:pt x="3912" y="20040"/>
                                <a:pt x="3931" y="20122"/>
                                <a:pt x="3983" y="20166"/>
                              </a:cubicBezTo>
                              <a:cubicBezTo>
                                <a:pt x="4034" y="20209"/>
                                <a:pt x="4100" y="20178"/>
                                <a:pt x="4144" y="20141"/>
                              </a:cubicBezTo>
                              <a:cubicBezTo>
                                <a:pt x="4207" y="20087"/>
                                <a:pt x="4251" y="20012"/>
                                <a:pt x="4276" y="19933"/>
                              </a:cubicBezTo>
                              <a:cubicBezTo>
                                <a:pt x="4293" y="19880"/>
                                <a:pt x="4307" y="19810"/>
                                <a:pt x="4298" y="19754"/>
                              </a:cubicBezTo>
                              <a:cubicBezTo>
                                <a:pt x="4296" y="19749"/>
                                <a:pt x="4293" y="19743"/>
                                <a:pt x="4291" y="19738"/>
                              </a:cubicBezTo>
                              <a:cubicBezTo>
                                <a:pt x="4272" y="19807"/>
                                <a:pt x="4283" y="19851"/>
                                <a:pt x="4298" y="19922"/>
                              </a:cubicBezTo>
                              <a:cubicBezTo>
                                <a:pt x="4314" y="19996"/>
                                <a:pt x="4339" y="20035"/>
                                <a:pt x="4392" y="20087"/>
                              </a:cubicBezTo>
                            </a:path>
                            <a:path w="2069" h="1068">
                              <a:moveTo>
                                <a:pt x="4649" y="19866"/>
                              </a:moveTo>
                              <a:cubicBezTo>
                                <a:pt x="4639" y="19908"/>
                                <a:pt x="4632" y="19958"/>
                                <a:pt x="4640" y="20002"/>
                              </a:cubicBezTo>
                              <a:cubicBezTo>
                                <a:pt x="4649" y="20048"/>
                                <a:pt x="4669" y="20108"/>
                                <a:pt x="4694" y="20148"/>
                              </a:cubicBezTo>
                              <a:cubicBezTo>
                                <a:pt x="4713" y="20170"/>
                                <a:pt x="4720" y="20178"/>
                                <a:pt x="4736" y="20190"/>
                              </a:cubicBezTo>
                              <a:cubicBezTo>
                                <a:pt x="4738" y="20150"/>
                                <a:pt x="4722" y="20118"/>
                                <a:pt x="4709" y="20079"/>
                              </a:cubicBezTo>
                              <a:cubicBezTo>
                                <a:pt x="4690" y="20023"/>
                                <a:pt x="4668" y="19962"/>
                                <a:pt x="4667" y="19902"/>
                              </a:cubicBezTo>
                              <a:cubicBezTo>
                                <a:pt x="4666" y="19829"/>
                                <a:pt x="4700" y="19796"/>
                                <a:pt x="4756" y="19758"/>
                              </a:cubicBezTo>
                              <a:cubicBezTo>
                                <a:pt x="4806" y="19725"/>
                                <a:pt x="4870" y="19699"/>
                                <a:pt x="4930" y="19693"/>
                              </a:cubicBezTo>
                              <a:cubicBezTo>
                                <a:pt x="4938" y="19694"/>
                                <a:pt x="4947" y="19694"/>
                                <a:pt x="4955" y="196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87,19242" coordsize="2069,1068" path="m3167,19290c3140,19250,3107,19227,3057,19253c2998,19283,2963,19369,2941,19426c2882,19580,2870,19760,2899,19922c2927,20080,3011,20240,3171,20294c3311,20341,3474,20275,3569,20170c3654,20077,3680,19950,3663,19828c3643,19687,3569,19555,3473,19451c3412,19384,3313,19288,3214,19294c3173,19307,3160,19310,3149,19339em3900,19792c3893,19854,3892,19914,3902,19976c3912,20040,3931,20122,3983,20166c4034,20209,4100,20178,4144,20141c4207,20087,4251,20012,4276,19933c4293,19880,4307,19810,4298,19754c4296,19749,4293,19743,4291,19738c4272,19807,4283,19851,4298,19922c4314,19996,4339,20035,4392,20087em4649,19866c4639,19908,4632,19958,4640,20002c4649,20048,4669,20108,4694,20148c4713,20170,4720,20178,4736,20190c4738,20150,4722,20118,4709,20079c4690,20023,4668,19962,4667,19902c4666,19829,4700,19796,4756,19758c4806,19725,4870,19699,4930,19693c4938,19694,4947,19694,4955,19695e" stroked="t" o:allowincell="f" style="position:absolute;margin-left:9.85pt;margin-top:473.45pt;width:58.6pt;height:3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261110</wp:posOffset>
                </wp:positionH>
                <wp:positionV relativeFrom="paragraph">
                  <wp:posOffset>5962015</wp:posOffset>
                </wp:positionV>
                <wp:extent cx="1278255" cy="420370"/>
                <wp:effectExtent l="10160" t="9525" r="8890" b="10160"/>
                <wp:wrapNone/>
                <wp:docPr id="233" name=""/>
                <a:graphic xmlns:a="http://schemas.openxmlformats.org/drawingml/2006/main">
                  <a:graphicData uri="http://schemas.microsoft.com/office/word/2010/wordprocessingShape">
                    <wps:wsp>
                      <wps:cNvSpPr/>
                      <wps:spPr>
                        <a:xfrm>
                          <a:off x="0" y="0"/>
                          <a:ext cx="1278360" cy="420480"/>
                        </a:xfrm>
                        <a:custGeom>
                          <a:avLst/>
                          <a:gdLst/>
                          <a:ahLst/>
                          <a:rect l="l" t="t" r="r" b="b"/>
                          <a:pathLst>
                            <a:path w="3551" h="1167">
                              <a:moveTo>
                                <a:pt x="6063" y="19386"/>
                              </a:moveTo>
                              <a:cubicBezTo>
                                <a:pt x="6057" y="19354"/>
                                <a:pt x="6053" y="19322"/>
                                <a:pt x="6048" y="19290"/>
                              </a:cubicBezTo>
                              <a:cubicBezTo>
                                <a:pt x="6032" y="19242"/>
                                <a:pt x="6069" y="19430"/>
                                <a:pt x="6073" y="19458"/>
                              </a:cubicBezTo>
                              <a:cubicBezTo>
                                <a:pt x="6092" y="19597"/>
                                <a:pt x="6107" y="19736"/>
                                <a:pt x="6126" y="19875"/>
                              </a:cubicBezTo>
                              <a:cubicBezTo>
                                <a:pt x="6139" y="19972"/>
                                <a:pt x="6150" y="20070"/>
                                <a:pt x="6177" y="20164"/>
                              </a:cubicBezTo>
                              <a:cubicBezTo>
                                <a:pt x="6198" y="20238"/>
                                <a:pt x="6219" y="20231"/>
                                <a:pt x="6269" y="20190"/>
                              </a:cubicBezTo>
                            </a:path>
                            <a:path w="3551" h="1167">
                              <a:moveTo>
                                <a:pt x="6457" y="19758"/>
                              </a:moveTo>
                              <a:cubicBezTo>
                                <a:pt x="6470" y="19830"/>
                                <a:pt x="6473" y="19901"/>
                                <a:pt x="6484" y="19973"/>
                              </a:cubicBezTo>
                              <a:cubicBezTo>
                                <a:pt x="6499" y="20072"/>
                                <a:pt x="6530" y="20188"/>
                                <a:pt x="6620" y="20245"/>
                              </a:cubicBezTo>
                              <a:cubicBezTo>
                                <a:pt x="6680" y="20283"/>
                                <a:pt x="6748" y="20268"/>
                                <a:pt x="6805" y="20231"/>
                              </a:cubicBezTo>
                              <a:cubicBezTo>
                                <a:pt x="6865" y="20192"/>
                                <a:pt x="6891" y="20118"/>
                                <a:pt x="6888" y="20049"/>
                              </a:cubicBezTo>
                              <a:cubicBezTo>
                                <a:pt x="6884" y="19962"/>
                                <a:pt x="6831" y="19892"/>
                                <a:pt x="6768" y="19836"/>
                              </a:cubicBezTo>
                              <a:cubicBezTo>
                                <a:pt x="6719" y="19793"/>
                                <a:pt x="6652" y="19757"/>
                                <a:pt x="6584" y="19767"/>
                              </a:cubicBezTo>
                              <a:cubicBezTo>
                                <a:pt x="6559" y="19777"/>
                                <a:pt x="6551" y="19780"/>
                                <a:pt x="6544" y="19798"/>
                              </a:cubicBezTo>
                            </a:path>
                            <a:path w="3551" h="1167">
                              <a:moveTo>
                                <a:pt x="7090" y="19794"/>
                              </a:moveTo>
                              <a:cubicBezTo>
                                <a:pt x="7099" y="19797"/>
                                <a:pt x="7102" y="19791"/>
                                <a:pt x="7123" y="19859"/>
                              </a:cubicBezTo>
                              <a:cubicBezTo>
                                <a:pt x="7154" y="19961"/>
                                <a:pt x="7198" y="20117"/>
                                <a:pt x="7315" y="20153"/>
                              </a:cubicBezTo>
                              <a:cubicBezTo>
                                <a:pt x="7378" y="20172"/>
                                <a:pt x="7434" y="20130"/>
                                <a:pt x="7474" y="20088"/>
                              </a:cubicBezTo>
                              <a:cubicBezTo>
                                <a:pt x="7526" y="20032"/>
                                <a:pt x="7544" y="19965"/>
                                <a:pt x="7557" y="19892"/>
                              </a:cubicBezTo>
                              <a:cubicBezTo>
                                <a:pt x="7567" y="19836"/>
                                <a:pt x="7561" y="19793"/>
                                <a:pt x="7552" y="19738"/>
                              </a:cubicBezTo>
                              <a:cubicBezTo>
                                <a:pt x="7527" y="19790"/>
                                <a:pt x="7540" y="19843"/>
                                <a:pt x="7556" y="19901"/>
                              </a:cubicBezTo>
                              <a:cubicBezTo>
                                <a:pt x="7586" y="20012"/>
                                <a:pt x="7653" y="20131"/>
                                <a:pt x="7775" y="20155"/>
                              </a:cubicBezTo>
                              <a:cubicBezTo>
                                <a:pt x="7850" y="20170"/>
                                <a:pt x="7919" y="20128"/>
                                <a:pt x="7965" y="20072"/>
                              </a:cubicBezTo>
                              <a:cubicBezTo>
                                <a:pt x="8023" y="20001"/>
                                <a:pt x="8032" y="19907"/>
                                <a:pt x="8023" y="19819"/>
                              </a:cubicBezTo>
                              <a:cubicBezTo>
                                <a:pt x="8013" y="19711"/>
                                <a:pt x="7967" y="19589"/>
                                <a:pt x="7892" y="19509"/>
                              </a:cubicBezTo>
                              <a:cubicBezTo>
                                <a:pt x="7835" y="19448"/>
                                <a:pt x="7836" y="19550"/>
                                <a:pt x="7834" y="19583"/>
                              </a:cubicBezTo>
                            </a:path>
                            <a:path w="3551" h="1167">
                              <a:moveTo>
                                <a:pt x="8303" y="19982"/>
                              </a:moveTo>
                              <a:cubicBezTo>
                                <a:pt x="8329" y="19931"/>
                                <a:pt x="8362" y="19865"/>
                                <a:pt x="8374" y="19809"/>
                              </a:cubicBezTo>
                              <a:cubicBezTo>
                                <a:pt x="8383" y="19767"/>
                                <a:pt x="8394" y="19688"/>
                                <a:pt x="8366" y="19650"/>
                              </a:cubicBezTo>
                              <a:cubicBezTo>
                                <a:pt x="8333" y="19605"/>
                                <a:pt x="8276" y="19643"/>
                                <a:pt x="8247" y="19671"/>
                              </a:cubicBezTo>
                              <a:cubicBezTo>
                                <a:pt x="8190" y="19726"/>
                                <a:pt x="8147" y="19810"/>
                                <a:pt x="8135" y="19888"/>
                              </a:cubicBezTo>
                              <a:cubicBezTo>
                                <a:pt x="8124" y="19959"/>
                                <a:pt x="8140" y="20035"/>
                                <a:pt x="8207" y="20074"/>
                              </a:cubicBezTo>
                              <a:cubicBezTo>
                                <a:pt x="8261" y="20106"/>
                                <a:pt x="8319" y="20094"/>
                                <a:pt x="8377" y="20090"/>
                              </a:cubicBezTo>
                            </a:path>
                            <a:path w="3551" h="1167">
                              <a:moveTo>
                                <a:pt x="8786" y="19689"/>
                              </a:moveTo>
                              <a:cubicBezTo>
                                <a:pt x="8749" y="19652"/>
                                <a:pt x="8703" y="19625"/>
                                <a:pt x="8645" y="19642"/>
                              </a:cubicBezTo>
                              <a:cubicBezTo>
                                <a:pt x="8594" y="19657"/>
                                <a:pt x="8534" y="19698"/>
                                <a:pt x="8518" y="19751"/>
                              </a:cubicBezTo>
                              <a:cubicBezTo>
                                <a:pt x="8499" y="19814"/>
                                <a:pt x="8555" y="19866"/>
                                <a:pt x="8596" y="19902"/>
                              </a:cubicBezTo>
                              <a:cubicBezTo>
                                <a:pt x="8684" y="19980"/>
                                <a:pt x="8794" y="20020"/>
                                <a:pt x="8895" y="20078"/>
                              </a:cubicBezTo>
                              <a:cubicBezTo>
                                <a:pt x="8919" y="20094"/>
                                <a:pt x="8925" y="20097"/>
                                <a:pt x="8935" y="20112"/>
                              </a:cubicBezTo>
                              <a:cubicBezTo>
                                <a:pt x="8907" y="20154"/>
                                <a:pt x="8873" y="20156"/>
                                <a:pt x="8821" y="20164"/>
                              </a:cubicBezTo>
                              <a:cubicBezTo>
                                <a:pt x="8762" y="20173"/>
                                <a:pt x="8703" y="20175"/>
                                <a:pt x="8645" y="20164"/>
                              </a:cubicBezTo>
                              <a:cubicBezTo>
                                <a:pt x="8577" y="20152"/>
                                <a:pt x="8646" y="20080"/>
                                <a:pt x="8663" y="20058"/>
                              </a:cubicBezTo>
                            </a:path>
                            <a:path w="3551" h="1167">
                              <a:moveTo>
                                <a:pt x="9208" y="19101"/>
                              </a:moveTo>
                              <a:cubicBezTo>
                                <a:pt x="9212" y="19186"/>
                                <a:pt x="9228" y="19272"/>
                                <a:pt x="9239" y="19357"/>
                              </a:cubicBezTo>
                              <a:cubicBezTo>
                                <a:pt x="9269" y="19593"/>
                                <a:pt x="9323" y="19818"/>
                                <a:pt x="9385" y="20047"/>
                              </a:cubicBezTo>
                              <a:cubicBezTo>
                                <a:pt x="9396" y="20086"/>
                                <a:pt x="9405" y="20119"/>
                                <a:pt x="9418" y="20157"/>
                              </a:cubicBezTo>
                            </a:path>
                            <a:path w="3551" h="1167">
                              <a:moveTo>
                                <a:pt x="9018" y="19756"/>
                              </a:moveTo>
                              <a:cubicBezTo>
                                <a:pt x="8996" y="19727"/>
                                <a:pt x="9139" y="19760"/>
                                <a:pt x="9192" y="19762"/>
                              </a:cubicBezTo>
                              <a:cubicBezTo>
                                <a:pt x="9305" y="19766"/>
                                <a:pt x="9421" y="19769"/>
                                <a:pt x="9534" y="19763"/>
                              </a:cubicBezTo>
                              <a:cubicBezTo>
                                <a:pt x="9554" y="19761"/>
                                <a:pt x="9573" y="19760"/>
                                <a:pt x="9593" y="197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043,19101" coordsize="3551,1167" path="m6063,19386c6057,19354,6053,19322,6048,19290c6032,19242,6069,19430,6073,19458c6092,19597,6107,19736,6126,19875c6139,19972,6150,20070,6177,20164c6198,20238,6219,20231,6269,20190em6457,19758c6470,19830,6473,19901,6484,19973c6499,20072,6530,20188,6620,20245c6680,20283,6748,20268,6805,20231c6865,20192,6891,20118,6888,20049c6884,19962,6831,19892,6768,19836c6719,19793,6652,19757,6584,19767c6559,19777,6551,19780,6544,19798em7090,19794c7099,19797,7102,19791,7123,19859c7154,19961,7198,20117,7315,20153c7378,20172,7434,20130,7474,20088c7526,20032,7544,19965,7557,19892c7567,19836,7561,19793,7552,19738c7527,19790,7540,19843,7556,19901c7586,20012,7653,20131,7775,20155c7850,20170,7919,20128,7965,20072c8023,20001,8032,19907,8023,19819c8013,19711,7967,19589,7892,19509c7835,19448,7836,19550,7834,19583em8303,19982c8329,19931,8362,19865,8374,19809c8383,19767,8394,19688,8366,19650c8333,19605,8276,19643,8247,19671c8190,19726,8147,19810,8135,19888c8124,19959,8140,20035,8207,20074c8261,20106,8319,20094,8377,20090em8786,19689c8749,19652,8703,19625,8645,19642c8594,19657,8534,19698,8518,19751c8499,19814,8555,19866,8596,19902c8684,19980,8794,20020,8895,20078c8919,20094,8925,20097,8935,20112c8907,20154,8873,20156,8821,20164c8762,20173,8703,20175,8645,20164c8577,20152,8646,20080,8663,20058em9208,19101c9212,19186,9228,19272,9239,19357c9269,19593,9323,19818,9385,20047c9396,20086,9405,20119,9418,20157em9018,19756c8996,19727,9139,19760,9192,19762c9305,19766,9421,19769,9534,19763c9554,19761,9573,19760,9593,19758e" stroked="t" o:allowincell="f" style="position:absolute;margin-left:99.3pt;margin-top:469.45pt;width:100.6pt;height:3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859405</wp:posOffset>
                </wp:positionH>
                <wp:positionV relativeFrom="paragraph">
                  <wp:posOffset>5911850</wp:posOffset>
                </wp:positionV>
                <wp:extent cx="1009650" cy="483870"/>
                <wp:effectExtent l="10160" t="8890" r="9525" b="9525"/>
                <wp:wrapNone/>
                <wp:docPr id="234" name=""/>
                <a:graphic xmlns:a="http://schemas.openxmlformats.org/drawingml/2006/main">
                  <a:graphicData uri="http://schemas.microsoft.com/office/word/2010/wordprocessingShape">
                    <wps:wsp>
                      <wps:cNvSpPr/>
                      <wps:spPr>
                        <a:xfrm>
                          <a:off x="0" y="0"/>
                          <a:ext cx="1009800" cy="483840"/>
                        </a:xfrm>
                        <a:custGeom>
                          <a:avLst/>
                          <a:gdLst/>
                          <a:ahLst/>
                          <a:rect l="l" t="t" r="r" b="b"/>
                          <a:pathLst>
                            <a:path w="2806" h="1344">
                              <a:moveTo>
                                <a:pt x="10971" y="19888"/>
                              </a:moveTo>
                              <a:cubicBezTo>
                                <a:pt x="10956" y="19855"/>
                                <a:pt x="10944" y="19827"/>
                                <a:pt x="10918" y="19800"/>
                              </a:cubicBezTo>
                              <a:cubicBezTo>
                                <a:pt x="10879" y="19759"/>
                                <a:pt x="10809" y="19738"/>
                                <a:pt x="10753" y="19740"/>
                              </a:cubicBezTo>
                              <a:cubicBezTo>
                                <a:pt x="10640" y="19745"/>
                                <a:pt x="10564" y="19835"/>
                                <a:pt x="10520" y="19931"/>
                              </a:cubicBezTo>
                              <a:cubicBezTo>
                                <a:pt x="10475" y="20029"/>
                                <a:pt x="10453" y="20181"/>
                                <a:pt x="10540" y="20265"/>
                              </a:cubicBezTo>
                              <a:cubicBezTo>
                                <a:pt x="10607" y="20331"/>
                                <a:pt x="10715" y="20302"/>
                                <a:pt x="10786" y="20262"/>
                              </a:cubicBezTo>
                              <a:cubicBezTo>
                                <a:pt x="10897" y="20199"/>
                                <a:pt x="10985" y="20091"/>
                                <a:pt x="11032" y="19973"/>
                              </a:cubicBezTo>
                              <a:cubicBezTo>
                                <a:pt x="11088" y="19831"/>
                                <a:pt x="11084" y="19674"/>
                                <a:pt x="11056" y="19527"/>
                              </a:cubicBezTo>
                              <a:cubicBezTo>
                                <a:pt x="11034" y="19413"/>
                                <a:pt x="10992" y="19284"/>
                                <a:pt x="10925" y="19188"/>
                              </a:cubicBezTo>
                              <a:cubicBezTo>
                                <a:pt x="10901" y="19162"/>
                                <a:pt x="10898" y="19151"/>
                                <a:pt x="10875" y="19159"/>
                              </a:cubicBezTo>
                              <a:cubicBezTo>
                                <a:pt x="10850" y="19257"/>
                                <a:pt x="10862" y="19348"/>
                                <a:pt x="10873" y="19449"/>
                              </a:cubicBezTo>
                              <a:cubicBezTo>
                                <a:pt x="10897" y="19671"/>
                                <a:pt x="10936" y="19924"/>
                                <a:pt x="11041" y="20125"/>
                              </a:cubicBezTo>
                              <a:cubicBezTo>
                                <a:pt x="11077" y="20194"/>
                                <a:pt x="11121" y="20220"/>
                                <a:pt x="11184" y="20255"/>
                              </a:cubicBezTo>
                            </a:path>
                            <a:path w="2806" h="1344">
                              <a:moveTo>
                                <a:pt x="11792" y="19843"/>
                              </a:moveTo>
                              <a:cubicBezTo>
                                <a:pt x="11768" y="19811"/>
                                <a:pt x="11750" y="19775"/>
                                <a:pt x="11707" y="19776"/>
                              </a:cubicBezTo>
                              <a:cubicBezTo>
                                <a:pt x="11646" y="19777"/>
                                <a:pt x="11592" y="19833"/>
                                <a:pt x="11555" y="19874"/>
                              </a:cubicBezTo>
                              <a:cubicBezTo>
                                <a:pt x="11494" y="19942"/>
                                <a:pt x="11433" y="20039"/>
                                <a:pt x="11439" y="20134"/>
                              </a:cubicBezTo>
                              <a:cubicBezTo>
                                <a:pt x="11443" y="20207"/>
                                <a:pt x="11512" y="20225"/>
                                <a:pt x="11571" y="20197"/>
                              </a:cubicBezTo>
                              <a:cubicBezTo>
                                <a:pt x="11624" y="20172"/>
                                <a:pt x="11666" y="20115"/>
                                <a:pt x="11684" y="20060"/>
                              </a:cubicBezTo>
                              <a:cubicBezTo>
                                <a:pt x="11700" y="20012"/>
                                <a:pt x="11703" y="19958"/>
                                <a:pt x="11698" y="19908"/>
                              </a:cubicBezTo>
                              <a:cubicBezTo>
                                <a:pt x="11697" y="19901"/>
                                <a:pt x="11695" y="19893"/>
                                <a:pt x="11694" y="19886"/>
                              </a:cubicBezTo>
                              <a:cubicBezTo>
                                <a:pt x="11693" y="19940"/>
                                <a:pt x="11695" y="19987"/>
                                <a:pt x="11732" y="20032"/>
                              </a:cubicBezTo>
                              <a:cubicBezTo>
                                <a:pt x="11779" y="20089"/>
                                <a:pt x="11826" y="20102"/>
                                <a:pt x="11895" y="20112"/>
                              </a:cubicBezTo>
                            </a:path>
                            <a:path w="2806" h="1344">
                              <a:moveTo>
                                <a:pt x="12129" y="18985"/>
                              </a:moveTo>
                              <a:cubicBezTo>
                                <a:pt x="12106" y="18965"/>
                                <a:pt x="12101" y="18955"/>
                                <a:pt x="12085" y="18973"/>
                              </a:cubicBezTo>
                              <a:cubicBezTo>
                                <a:pt x="12076" y="19072"/>
                                <a:pt x="12103" y="19165"/>
                                <a:pt x="12129" y="19262"/>
                              </a:cubicBezTo>
                              <a:cubicBezTo>
                                <a:pt x="12174" y="19430"/>
                                <a:pt x="12218" y="19597"/>
                                <a:pt x="12277" y="19760"/>
                              </a:cubicBezTo>
                              <a:cubicBezTo>
                                <a:pt x="12317" y="19872"/>
                                <a:pt x="12357" y="19986"/>
                                <a:pt x="12406" y="20094"/>
                              </a:cubicBezTo>
                              <a:cubicBezTo>
                                <a:pt x="12412" y="20106"/>
                                <a:pt x="12418" y="20118"/>
                                <a:pt x="12424" y="20130"/>
                              </a:cubicBezTo>
                            </a:path>
                            <a:path w="2806" h="1344">
                              <a:moveTo>
                                <a:pt x="12002" y="19791"/>
                              </a:moveTo>
                              <a:cubicBezTo>
                                <a:pt x="12006" y="19798"/>
                                <a:pt x="12034" y="19833"/>
                                <a:pt x="12116" y="19850"/>
                              </a:cubicBezTo>
                              <a:cubicBezTo>
                                <a:pt x="12231" y="19874"/>
                                <a:pt x="12351" y="19878"/>
                                <a:pt x="12469" y="19877"/>
                              </a:cubicBezTo>
                              <a:cubicBezTo>
                                <a:pt x="12578" y="19876"/>
                                <a:pt x="12701" y="19872"/>
                                <a:pt x="12804" y="19830"/>
                              </a:cubicBezTo>
                              <a:cubicBezTo>
                                <a:pt x="12847" y="19813"/>
                                <a:pt x="12855" y="19795"/>
                                <a:pt x="12874" y="19762"/>
                              </a:cubicBezTo>
                              <a:cubicBezTo>
                                <a:pt x="12837" y="19744"/>
                                <a:pt x="12822" y="19733"/>
                                <a:pt x="12778" y="19763"/>
                              </a:cubicBezTo>
                              <a:cubicBezTo>
                                <a:pt x="12703" y="19813"/>
                                <a:pt x="12649" y="19918"/>
                                <a:pt x="12648" y="20007"/>
                              </a:cubicBezTo>
                              <a:cubicBezTo>
                                <a:pt x="12647" y="20050"/>
                                <a:pt x="12663" y="20103"/>
                                <a:pt x="12715" y="20097"/>
                              </a:cubicBezTo>
                              <a:cubicBezTo>
                                <a:pt x="12764" y="20092"/>
                                <a:pt x="12809" y="20038"/>
                                <a:pt x="12833" y="20000"/>
                              </a:cubicBezTo>
                              <a:cubicBezTo>
                                <a:pt x="12856" y="19964"/>
                                <a:pt x="12866" y="19923"/>
                                <a:pt x="12878" y="19883"/>
                              </a:cubicBezTo>
                              <a:cubicBezTo>
                                <a:pt x="12918" y="19914"/>
                                <a:pt x="12947" y="19954"/>
                                <a:pt x="12988" y="19986"/>
                              </a:cubicBezTo>
                              <a:cubicBezTo>
                                <a:pt x="13078" y="20057"/>
                                <a:pt x="13175" y="20087"/>
                                <a:pt x="13287" y="201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82,18962" coordsize="2806,1344" path="m10971,19888c10956,19855,10944,19827,10918,19800c10879,19759,10809,19738,10753,19740c10640,19745,10564,19835,10520,19931c10475,20029,10453,20181,10540,20265c10607,20331,10715,20302,10786,20262c10897,20199,10985,20091,11032,19973c11088,19831,11084,19674,11056,19527c11034,19413,10992,19284,10925,19188c10901,19162,10898,19151,10875,19159c10850,19257,10862,19348,10873,19449c10897,19671,10936,19924,11041,20125c11077,20194,11121,20220,11184,20255em11792,19843c11768,19811,11750,19775,11707,19776c11646,19777,11592,19833,11555,19874c11494,19942,11433,20039,11439,20134c11443,20207,11512,20225,11571,20197c11624,20172,11666,20115,11684,20060c11700,20012,11703,19958,11698,19908c11697,19901,11695,19893,11694,19886c11693,19940,11695,19987,11732,20032c11779,20089,11826,20102,11895,20112em12129,18985c12106,18965,12101,18955,12085,18973c12076,19072,12103,19165,12129,19262c12174,19430,12218,19597,12277,19760c12317,19872,12357,19986,12406,20094c12412,20106,12418,20118,12424,20130em12002,19791c12006,19798,12034,19833,12116,19850c12231,19874,12351,19878,12469,19877c12578,19876,12701,19872,12804,19830c12847,19813,12855,19795,12874,19762c12837,19744,12822,19733,12778,19763c12703,19813,12649,19918,12648,20007c12647,20050,12663,20103,12715,20097c12764,20092,12809,20038,12833,20000c12856,19964,12866,19923,12878,19883c12918,19914,12947,19954,12988,19986c13078,20057,13175,20087,13287,20103e" stroked="t" o:allowincell="f" style="position:absolute;margin-left:225.15pt;margin-top:465.5pt;width:79.45pt;height:38.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31640</wp:posOffset>
                </wp:positionH>
                <wp:positionV relativeFrom="paragraph">
                  <wp:posOffset>5939155</wp:posOffset>
                </wp:positionV>
                <wp:extent cx="907415" cy="594360"/>
                <wp:effectExtent l="10795" t="9525" r="8890" b="8255"/>
                <wp:wrapNone/>
                <wp:docPr id="235" name=""/>
                <a:graphic xmlns:a="http://schemas.openxmlformats.org/drawingml/2006/main">
                  <a:graphicData uri="http://schemas.microsoft.com/office/word/2010/wordprocessingShape">
                    <wps:wsp>
                      <wps:cNvSpPr/>
                      <wps:spPr>
                        <a:xfrm>
                          <a:off x="0" y="0"/>
                          <a:ext cx="907560" cy="594360"/>
                        </a:xfrm>
                        <a:custGeom>
                          <a:avLst/>
                          <a:gdLst/>
                          <a:ahLst/>
                          <a:rect l="l" t="t" r="r" b="b"/>
                          <a:pathLst>
                            <a:path w="2520" h="1651">
                              <a:moveTo>
                                <a:pt x="14393" y="19881"/>
                              </a:moveTo>
                              <a:cubicBezTo>
                                <a:pt x="14328" y="19870"/>
                                <a:pt x="14326" y="19886"/>
                                <a:pt x="14309" y="19948"/>
                              </a:cubicBezTo>
                              <a:cubicBezTo>
                                <a:pt x="14282" y="20049"/>
                                <a:pt x="14297" y="20160"/>
                                <a:pt x="14313" y="20262"/>
                              </a:cubicBezTo>
                              <a:cubicBezTo>
                                <a:pt x="14331" y="20375"/>
                                <a:pt x="14363" y="20485"/>
                                <a:pt x="14407" y="20590"/>
                              </a:cubicBezTo>
                              <a:cubicBezTo>
                                <a:pt x="14432" y="20649"/>
                                <a:pt x="14446" y="20663"/>
                                <a:pt x="14492" y="20684"/>
                              </a:cubicBezTo>
                              <a:cubicBezTo>
                                <a:pt x="14511" y="20615"/>
                                <a:pt x="14499" y="20557"/>
                                <a:pt x="14487" y="20486"/>
                              </a:cubicBezTo>
                              <a:cubicBezTo>
                                <a:pt x="14463" y="20341"/>
                                <a:pt x="14423" y="20200"/>
                                <a:pt x="14387" y="20058"/>
                              </a:cubicBezTo>
                              <a:cubicBezTo>
                                <a:pt x="14355" y="19931"/>
                                <a:pt x="14292" y="19767"/>
                                <a:pt x="14306" y="19633"/>
                              </a:cubicBezTo>
                              <a:cubicBezTo>
                                <a:pt x="14310" y="19624"/>
                                <a:pt x="14313" y="19614"/>
                                <a:pt x="14317" y="19605"/>
                              </a:cubicBezTo>
                              <a:cubicBezTo>
                                <a:pt x="14364" y="19614"/>
                                <a:pt x="14382" y="19621"/>
                                <a:pt x="14420" y="19671"/>
                              </a:cubicBezTo>
                              <a:cubicBezTo>
                                <a:pt x="14471" y="19738"/>
                                <a:pt x="14498" y="19819"/>
                                <a:pt x="14505" y="19902"/>
                              </a:cubicBezTo>
                              <a:cubicBezTo>
                                <a:pt x="14512" y="19991"/>
                                <a:pt x="14478" y="20122"/>
                                <a:pt x="14384" y="20155"/>
                              </a:cubicBezTo>
                              <a:cubicBezTo>
                                <a:pt x="14354" y="20159"/>
                                <a:pt x="14346" y="20158"/>
                                <a:pt x="14364" y="20123"/>
                              </a:cubicBezTo>
                            </a:path>
                            <a:path w="2520" h="1651">
                              <a:moveTo>
                                <a:pt x="14746" y="19859"/>
                              </a:moveTo>
                              <a:cubicBezTo>
                                <a:pt x="14752" y="19901"/>
                                <a:pt x="14741" y="19937"/>
                                <a:pt x="14740" y="19980"/>
                              </a:cubicBezTo>
                              <a:cubicBezTo>
                                <a:pt x="14738" y="20047"/>
                                <a:pt x="14748" y="20110"/>
                                <a:pt x="14787" y="20166"/>
                              </a:cubicBezTo>
                              <a:cubicBezTo>
                                <a:pt x="14821" y="20215"/>
                                <a:pt x="14872" y="20242"/>
                                <a:pt x="14932" y="20231"/>
                              </a:cubicBezTo>
                              <a:cubicBezTo>
                                <a:pt x="14989" y="20220"/>
                                <a:pt x="15033" y="20174"/>
                                <a:pt x="15046" y="20119"/>
                              </a:cubicBezTo>
                              <a:cubicBezTo>
                                <a:pt x="15063" y="20046"/>
                                <a:pt x="15029" y="19976"/>
                                <a:pt x="14986" y="19919"/>
                              </a:cubicBezTo>
                              <a:cubicBezTo>
                                <a:pt x="14942" y="19862"/>
                                <a:pt x="14865" y="19790"/>
                                <a:pt x="14789" y="19785"/>
                              </a:cubicBezTo>
                              <a:cubicBezTo>
                                <a:pt x="14764" y="19789"/>
                                <a:pt x="14757" y="19793"/>
                                <a:pt x="14764" y="19819"/>
                              </a:cubicBezTo>
                            </a:path>
                            <a:path w="2520" h="1651">
                              <a:moveTo>
                                <a:pt x="15238" y="19763"/>
                              </a:moveTo>
                              <a:cubicBezTo>
                                <a:pt x="15245" y="19759"/>
                                <a:pt x="15251" y="19755"/>
                                <a:pt x="15258" y="19751"/>
                              </a:cubicBezTo>
                              <a:cubicBezTo>
                                <a:pt x="15287" y="19796"/>
                                <a:pt x="15296" y="19830"/>
                                <a:pt x="15305" y="19884"/>
                              </a:cubicBezTo>
                              <a:cubicBezTo>
                                <a:pt x="15316" y="19947"/>
                                <a:pt x="15329" y="20009"/>
                                <a:pt x="15346" y="20070"/>
                              </a:cubicBezTo>
                              <a:cubicBezTo>
                                <a:pt x="15358" y="20111"/>
                                <a:pt x="15355" y="20118"/>
                                <a:pt x="15388" y="20126"/>
                              </a:cubicBezTo>
                            </a:path>
                            <a:path w="2520" h="1651">
                              <a:moveTo>
                                <a:pt x="15146" y="19341"/>
                              </a:moveTo>
                              <a:cubicBezTo>
                                <a:pt x="15140" y="19336"/>
                                <a:pt x="15135" y="19330"/>
                                <a:pt x="15129" y="19325"/>
                              </a:cubicBezTo>
                              <a:cubicBezTo>
                                <a:pt x="15159" y="19370"/>
                                <a:pt x="15192" y="19413"/>
                                <a:pt x="15223" y="19457"/>
                              </a:cubicBezTo>
                            </a:path>
                            <a:path w="2520" h="1651">
                              <a:moveTo>
                                <a:pt x="15594" y="19984"/>
                              </a:moveTo>
                              <a:cubicBezTo>
                                <a:pt x="15616" y="20036"/>
                                <a:pt x="15637" y="20088"/>
                                <a:pt x="15663" y="20139"/>
                              </a:cubicBezTo>
                              <a:cubicBezTo>
                                <a:pt x="15655" y="20091"/>
                                <a:pt x="15641" y="20045"/>
                                <a:pt x="15631" y="19998"/>
                              </a:cubicBezTo>
                              <a:cubicBezTo>
                                <a:pt x="15614" y="19914"/>
                                <a:pt x="15591" y="19816"/>
                                <a:pt x="15616" y="19731"/>
                              </a:cubicBezTo>
                              <a:cubicBezTo>
                                <a:pt x="15631" y="19680"/>
                                <a:pt x="15668" y="19670"/>
                                <a:pt x="15714" y="19691"/>
                              </a:cubicBezTo>
                              <a:cubicBezTo>
                                <a:pt x="15776" y="19720"/>
                                <a:pt x="15822" y="19784"/>
                                <a:pt x="15859" y="19839"/>
                              </a:cubicBezTo>
                              <a:cubicBezTo>
                                <a:pt x="15904" y="19906"/>
                                <a:pt x="15942" y="19977"/>
                                <a:pt x="15991" y="20041"/>
                              </a:cubicBezTo>
                              <a:cubicBezTo>
                                <a:pt x="16019" y="20078"/>
                                <a:pt x="16068" y="20125"/>
                                <a:pt x="16121" y="20105"/>
                              </a:cubicBezTo>
                              <a:cubicBezTo>
                                <a:pt x="16132" y="20098"/>
                                <a:pt x="16143" y="20090"/>
                                <a:pt x="16154" y="20083"/>
                              </a:cubicBezTo>
                            </a:path>
                            <a:path w="2520" h="1651">
                              <a:moveTo>
                                <a:pt x="16266" y="19038"/>
                              </a:moveTo>
                              <a:cubicBezTo>
                                <a:pt x="16261" y="19132"/>
                                <a:pt x="16285" y="19219"/>
                                <a:pt x="16304" y="19312"/>
                              </a:cubicBezTo>
                              <a:cubicBezTo>
                                <a:pt x="16337" y="19476"/>
                                <a:pt x="16372" y="19639"/>
                                <a:pt x="16416" y="19801"/>
                              </a:cubicBezTo>
                              <a:cubicBezTo>
                                <a:pt x="16449" y="19920"/>
                                <a:pt x="16482" y="20038"/>
                                <a:pt x="16523" y="20155"/>
                              </a:cubicBezTo>
                              <a:cubicBezTo>
                                <a:pt x="16535" y="20185"/>
                                <a:pt x="16537" y="20192"/>
                                <a:pt x="16546" y="20209"/>
                              </a:cubicBezTo>
                            </a:path>
                            <a:path w="2520" h="1651">
                              <a:moveTo>
                                <a:pt x="16134" y="19827"/>
                              </a:moveTo>
                              <a:cubicBezTo>
                                <a:pt x="16086" y="19793"/>
                                <a:pt x="16224" y="19806"/>
                                <a:pt x="16246" y="19805"/>
                              </a:cubicBezTo>
                              <a:cubicBezTo>
                                <a:pt x="16381" y="19798"/>
                                <a:pt x="16518" y="19778"/>
                                <a:pt x="16651" y="19758"/>
                              </a:cubicBezTo>
                              <a:cubicBezTo>
                                <a:pt x="16736" y="19743"/>
                                <a:pt x="16760" y="19739"/>
                                <a:pt x="16814" y="197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295,19038" coordsize="2520,1651" path="m14393,19881c14328,19870,14326,19886,14309,19948c14282,20049,14297,20160,14313,20262c14331,20375,14363,20485,14407,20590c14432,20649,14446,20663,14492,20684c14511,20615,14499,20557,14487,20486c14463,20341,14423,20200,14387,20058c14355,19931,14292,19767,14306,19633c14310,19624,14313,19614,14317,19605c14364,19614,14382,19621,14420,19671c14471,19738,14498,19819,14505,19902c14512,19991,14478,20122,14384,20155c14354,20159,14346,20158,14364,20123em14746,19859c14752,19901,14741,19937,14740,19980c14738,20047,14748,20110,14787,20166c14821,20215,14872,20242,14932,20231c14989,20220,15033,20174,15046,20119c15063,20046,15029,19976,14986,19919c14942,19862,14865,19790,14789,19785c14764,19789,14757,19793,14764,19819em15238,19763c15245,19759,15251,19755,15258,19751c15287,19796,15296,19830,15305,19884c15316,19947,15329,20009,15346,20070c15358,20111,15355,20118,15388,20126em15146,19341c15140,19336,15135,19330,15129,19325c15159,19370,15192,19413,15223,19457em15594,19984c15616,20036,15637,20088,15663,20139c15655,20091,15641,20045,15631,19998c15614,19914,15591,19816,15616,19731c15631,19680,15668,19670,15714,19691c15776,19720,15822,19784,15859,19839c15904,19906,15942,19977,15991,20041c16019,20078,16068,20125,16121,20105c16132,20098,16143,20090,16154,20083em16266,19038c16261,19132,16285,19219,16304,19312c16337,19476,16372,19639,16416,19801c16449,19920,16482,20038,16523,20155c16535,20185,16537,20192,16546,20209em16134,19827c16086,19793,16224,19806,16246,19805c16381,19798,16518,19778,16651,19758c16736,19743,16760,19739,16814,19726e" stroked="t" o:allowincell="f" style="position:absolute;margin-left:333.2pt;margin-top:467.65pt;width:71.4pt;height:4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5541645</wp:posOffset>
                </wp:positionH>
                <wp:positionV relativeFrom="paragraph">
                  <wp:posOffset>6096635</wp:posOffset>
                </wp:positionV>
                <wp:extent cx="709295" cy="266065"/>
                <wp:effectExtent l="10795" t="10160" r="8890" b="9525"/>
                <wp:wrapNone/>
                <wp:docPr id="236" name=""/>
                <a:graphic xmlns:a="http://schemas.openxmlformats.org/drawingml/2006/main">
                  <a:graphicData uri="http://schemas.microsoft.com/office/word/2010/wordprocessingShape">
                    <wps:wsp>
                      <wps:cNvSpPr/>
                      <wps:spPr>
                        <a:xfrm>
                          <a:off x="0" y="0"/>
                          <a:ext cx="709200" cy="266040"/>
                        </a:xfrm>
                        <a:custGeom>
                          <a:avLst/>
                          <a:gdLst/>
                          <a:ahLst/>
                          <a:rect l="l" t="t" r="r" b="b"/>
                          <a:pathLst>
                            <a:path w="1969" h="739">
                              <a:moveTo>
                                <a:pt x="17934" y="19662"/>
                              </a:moveTo>
                              <a:cubicBezTo>
                                <a:pt x="17940" y="19719"/>
                                <a:pt x="17943" y="19776"/>
                                <a:pt x="17947" y="19834"/>
                              </a:cubicBezTo>
                              <a:cubicBezTo>
                                <a:pt x="17952" y="19925"/>
                                <a:pt x="17961" y="20021"/>
                                <a:pt x="17996" y="20106"/>
                              </a:cubicBezTo>
                              <a:cubicBezTo>
                                <a:pt x="18021" y="20165"/>
                                <a:pt x="18064" y="20221"/>
                                <a:pt x="18135" y="20213"/>
                              </a:cubicBezTo>
                              <a:cubicBezTo>
                                <a:pt x="18204" y="20206"/>
                                <a:pt x="18264" y="20145"/>
                                <a:pt x="18298" y="20088"/>
                              </a:cubicBezTo>
                              <a:cubicBezTo>
                                <a:pt x="18340" y="20017"/>
                                <a:pt x="18352" y="19933"/>
                                <a:pt x="18351" y="19852"/>
                              </a:cubicBezTo>
                              <a:cubicBezTo>
                                <a:pt x="18350" y="19786"/>
                                <a:pt x="18337" y="19765"/>
                                <a:pt x="18309" y="19733"/>
                              </a:cubicBezTo>
                              <a:cubicBezTo>
                                <a:pt x="18307" y="19794"/>
                                <a:pt x="18305" y="19846"/>
                                <a:pt x="18322" y="19906"/>
                              </a:cubicBezTo>
                              <a:cubicBezTo>
                                <a:pt x="18353" y="20015"/>
                                <a:pt x="18431" y="20130"/>
                                <a:pt x="18553" y="20141"/>
                              </a:cubicBezTo>
                              <a:cubicBezTo>
                                <a:pt x="18626" y="20148"/>
                                <a:pt x="18694" y="20118"/>
                                <a:pt x="18738" y="20060"/>
                              </a:cubicBezTo>
                              <a:cubicBezTo>
                                <a:pt x="18791" y="19991"/>
                                <a:pt x="18791" y="19900"/>
                                <a:pt x="18774" y="19819"/>
                              </a:cubicBezTo>
                              <a:cubicBezTo>
                                <a:pt x="18755" y="19725"/>
                                <a:pt x="18715" y="19627"/>
                                <a:pt x="18669" y="19543"/>
                              </a:cubicBezTo>
                              <a:cubicBezTo>
                                <a:pt x="18645" y="19505"/>
                                <a:pt x="18640" y="19496"/>
                                <a:pt x="18622" y="19475"/>
                              </a:cubicBezTo>
                            </a:path>
                            <a:path w="1969" h="739">
                              <a:moveTo>
                                <a:pt x="19190" y="19807"/>
                              </a:moveTo>
                              <a:cubicBezTo>
                                <a:pt x="19195" y="19753"/>
                                <a:pt x="19200" y="19699"/>
                                <a:pt x="19165" y="19652"/>
                              </a:cubicBezTo>
                              <a:cubicBezTo>
                                <a:pt x="19132" y="19607"/>
                                <a:pt x="19080" y="19600"/>
                                <a:pt x="19033" y="19628"/>
                              </a:cubicBezTo>
                              <a:cubicBezTo>
                                <a:pt x="18969" y="19666"/>
                                <a:pt x="18926" y="19752"/>
                                <a:pt x="18908" y="19821"/>
                              </a:cubicBezTo>
                              <a:cubicBezTo>
                                <a:pt x="18890" y="19888"/>
                                <a:pt x="18893" y="19971"/>
                                <a:pt x="18935" y="20029"/>
                              </a:cubicBezTo>
                              <a:cubicBezTo>
                                <a:pt x="18968" y="20074"/>
                                <a:pt x="19025" y="20076"/>
                                <a:pt x="19069" y="20047"/>
                              </a:cubicBezTo>
                              <a:cubicBezTo>
                                <a:pt x="19123" y="20012"/>
                                <a:pt x="19156" y="19935"/>
                                <a:pt x="19167" y="19874"/>
                              </a:cubicBezTo>
                              <a:cubicBezTo>
                                <a:pt x="19170" y="19844"/>
                                <a:pt x="19171" y="19837"/>
                                <a:pt x="19167" y="19818"/>
                              </a:cubicBezTo>
                              <a:cubicBezTo>
                                <a:pt x="19123" y="19850"/>
                                <a:pt x="19134" y="19880"/>
                                <a:pt x="19129" y="19935"/>
                              </a:cubicBezTo>
                              <a:cubicBezTo>
                                <a:pt x="19124" y="19989"/>
                                <a:pt x="19129" y="20046"/>
                                <a:pt x="19181" y="20078"/>
                              </a:cubicBezTo>
                              <a:cubicBezTo>
                                <a:pt x="19193" y="20082"/>
                                <a:pt x="19205" y="20086"/>
                                <a:pt x="19217" y="20090"/>
                              </a:cubicBezTo>
                            </a:path>
                            <a:path w="1969" h="739">
                              <a:moveTo>
                                <a:pt x="19740" y="19603"/>
                              </a:moveTo>
                              <a:cubicBezTo>
                                <a:pt x="19700" y="19551"/>
                                <a:pt x="19673" y="19529"/>
                                <a:pt x="19605" y="19550"/>
                              </a:cubicBezTo>
                              <a:cubicBezTo>
                                <a:pt x="19549" y="19567"/>
                                <a:pt x="19489" y="19613"/>
                                <a:pt x="19474" y="19673"/>
                              </a:cubicBezTo>
                              <a:cubicBezTo>
                                <a:pt x="19458" y="19739"/>
                                <a:pt x="19509" y="19790"/>
                                <a:pt x="19554" y="19828"/>
                              </a:cubicBezTo>
                              <a:cubicBezTo>
                                <a:pt x="19615" y="19878"/>
                                <a:pt x="19687" y="19908"/>
                                <a:pt x="19759" y="19939"/>
                              </a:cubicBezTo>
                              <a:cubicBezTo>
                                <a:pt x="19792" y="19953"/>
                                <a:pt x="19872" y="19972"/>
                                <a:pt x="19892" y="20005"/>
                              </a:cubicBezTo>
                              <a:cubicBezTo>
                                <a:pt x="19895" y="20017"/>
                                <a:pt x="19899" y="20028"/>
                                <a:pt x="19902" y="20040"/>
                              </a:cubicBezTo>
                              <a:cubicBezTo>
                                <a:pt x="19862" y="20077"/>
                                <a:pt x="19822" y="20100"/>
                                <a:pt x="19771" y="20121"/>
                              </a:cubicBezTo>
                              <a:cubicBezTo>
                                <a:pt x="19693" y="20152"/>
                                <a:pt x="19600" y="20169"/>
                                <a:pt x="19516" y="20175"/>
                              </a:cubicBezTo>
                              <a:cubicBezTo>
                                <a:pt x="19453" y="20175"/>
                                <a:pt x="19434" y="20175"/>
                                <a:pt x="19393" y="201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34,19475" coordsize="1969,739" path="m17934,19662c17940,19719,17943,19776,17947,19834c17952,19925,17961,20021,17996,20106c18021,20165,18064,20221,18135,20213c18204,20206,18264,20145,18298,20088c18340,20017,18352,19933,18351,19852c18350,19786,18337,19765,18309,19733c18307,19794,18305,19846,18322,19906c18353,20015,18431,20130,18553,20141c18626,20148,18694,20118,18738,20060c18791,19991,18791,19900,18774,19819c18755,19725,18715,19627,18669,19543c18645,19505,18640,19496,18622,19475em19190,19807c19195,19753,19200,19699,19165,19652c19132,19607,19080,19600,19033,19628c18969,19666,18926,19752,18908,19821c18890,19888,18893,19971,18935,20029c18968,20074,19025,20076,19069,20047c19123,20012,19156,19935,19167,19874c19170,19844,19171,19837,19167,19818c19123,19850,19134,19880,19129,19935c19124,19989,19129,20046,19181,20078c19193,20082,19205,20086,19217,20090em19740,19603c19700,19551,19673,19529,19605,19550c19549,19567,19489,19613,19474,19673c19458,19739,19509,19790,19554,19828c19615,19878,19687,19908,19759,19939c19792,19953,19872,19972,19892,20005c19895,20017,19899,20028,19902,20040c19862,20077,19822,20100,19771,20121c19693,20152,19600,20169,19516,20175c19453,20175,19434,20175,19393,20171e" stroked="t" o:allowincell="f" style="position:absolute;margin-left:436.35pt;margin-top:480.05pt;width:55.8pt;height:20.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87980</wp:posOffset>
                </wp:positionH>
                <wp:positionV relativeFrom="paragraph">
                  <wp:posOffset>6612255</wp:posOffset>
                </wp:positionV>
                <wp:extent cx="581025" cy="511175"/>
                <wp:effectExtent l="10160" t="10795" r="8890" b="9525"/>
                <wp:wrapNone/>
                <wp:docPr id="237" name=""/>
                <a:graphic xmlns:a="http://schemas.openxmlformats.org/drawingml/2006/main">
                  <a:graphicData uri="http://schemas.microsoft.com/office/word/2010/wordprocessingShape">
                    <wps:wsp>
                      <wps:cNvSpPr/>
                      <wps:spPr>
                        <a:xfrm>
                          <a:off x="0" y="0"/>
                          <a:ext cx="581040" cy="511200"/>
                        </a:xfrm>
                        <a:custGeom>
                          <a:avLst/>
                          <a:gdLst/>
                          <a:ahLst/>
                          <a:rect l="l" t="t" r="r" b="b"/>
                          <a:pathLst>
                            <a:path w="1615" h="1420">
                              <a:moveTo>
                                <a:pt x="11255" y="21251"/>
                              </a:moveTo>
                              <a:cubicBezTo>
                                <a:pt x="11258" y="21202"/>
                                <a:pt x="11255" y="21146"/>
                                <a:pt x="11235" y="21099"/>
                              </a:cubicBezTo>
                              <a:cubicBezTo>
                                <a:pt x="11208" y="21037"/>
                                <a:pt x="11162" y="20975"/>
                                <a:pt x="11103" y="20941"/>
                              </a:cubicBezTo>
                              <a:cubicBezTo>
                                <a:pt x="11040" y="20905"/>
                                <a:pt x="10965" y="20893"/>
                                <a:pt x="10900" y="20930"/>
                              </a:cubicBezTo>
                              <a:cubicBezTo>
                                <a:pt x="10802" y="20985"/>
                                <a:pt x="10782" y="21105"/>
                                <a:pt x="10768" y="21206"/>
                              </a:cubicBezTo>
                              <a:cubicBezTo>
                                <a:pt x="10744" y="21385"/>
                                <a:pt x="10756" y="21568"/>
                                <a:pt x="10781" y="21746"/>
                              </a:cubicBezTo>
                              <a:cubicBezTo>
                                <a:pt x="10802" y="21897"/>
                                <a:pt x="10831" y="22053"/>
                                <a:pt x="10882" y="22197"/>
                              </a:cubicBezTo>
                              <a:cubicBezTo>
                                <a:pt x="10898" y="22243"/>
                                <a:pt x="10923" y="22284"/>
                                <a:pt x="10945" y="22327"/>
                              </a:cubicBezTo>
                            </a:path>
                            <a:path w="1615" h="1420">
                              <a:moveTo>
                                <a:pt x="10562" y="21979"/>
                              </a:moveTo>
                              <a:cubicBezTo>
                                <a:pt x="10600" y="21934"/>
                                <a:pt x="10618" y="21934"/>
                                <a:pt x="10688" y="21917"/>
                              </a:cubicBezTo>
                              <a:cubicBezTo>
                                <a:pt x="10799" y="21891"/>
                                <a:pt x="10912" y="21875"/>
                                <a:pt x="11023" y="21849"/>
                              </a:cubicBezTo>
                              <a:cubicBezTo>
                                <a:pt x="11095" y="21832"/>
                                <a:pt x="11166" y="21812"/>
                                <a:pt x="11237" y="21789"/>
                              </a:cubicBezTo>
                              <a:cubicBezTo>
                                <a:pt x="11185" y="21799"/>
                                <a:pt x="11153" y="21826"/>
                                <a:pt x="11121" y="21872"/>
                              </a:cubicBezTo>
                              <a:cubicBezTo>
                                <a:pt x="11079" y="21934"/>
                                <a:pt x="11055" y="22019"/>
                                <a:pt x="11070" y="22094"/>
                              </a:cubicBezTo>
                              <a:cubicBezTo>
                                <a:pt x="11085" y="22167"/>
                                <a:pt x="11135" y="22227"/>
                                <a:pt x="11209" y="22244"/>
                              </a:cubicBezTo>
                              <a:cubicBezTo>
                                <a:pt x="11276" y="22259"/>
                                <a:pt x="11357" y="22225"/>
                                <a:pt x="11401" y="22175"/>
                              </a:cubicBezTo>
                              <a:cubicBezTo>
                                <a:pt x="11468" y="22099"/>
                                <a:pt x="11433" y="22002"/>
                                <a:pt x="11380" y="21930"/>
                              </a:cubicBezTo>
                              <a:cubicBezTo>
                                <a:pt x="11348" y="21886"/>
                                <a:pt x="11301" y="21849"/>
                                <a:pt x="11262" y="21811"/>
                              </a:cubicBezTo>
                            </a:path>
                            <a:path w="1615" h="1420">
                              <a:moveTo>
                                <a:pt x="11653" y="21980"/>
                              </a:moveTo>
                              <a:cubicBezTo>
                                <a:pt x="11696" y="22053"/>
                                <a:pt x="11740" y="22128"/>
                                <a:pt x="11792" y="22195"/>
                              </a:cubicBezTo>
                              <a:cubicBezTo>
                                <a:pt x="11810" y="22218"/>
                                <a:pt x="11828" y="22232"/>
                                <a:pt x="11852" y="22249"/>
                              </a:cubicBezTo>
                              <a:cubicBezTo>
                                <a:pt x="11855" y="22188"/>
                                <a:pt x="11839" y="22129"/>
                                <a:pt x="11843" y="22067"/>
                              </a:cubicBezTo>
                              <a:cubicBezTo>
                                <a:pt x="11849" y="21988"/>
                                <a:pt x="11874" y="21913"/>
                                <a:pt x="11922" y="21850"/>
                              </a:cubicBezTo>
                              <a:cubicBezTo>
                                <a:pt x="11967" y="21790"/>
                                <a:pt x="12035" y="21751"/>
                                <a:pt x="12103" y="21724"/>
                              </a:cubicBezTo>
                              <a:cubicBezTo>
                                <a:pt x="12141" y="21711"/>
                                <a:pt x="12151" y="21707"/>
                                <a:pt x="12176" y="217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62,20908" coordsize="1615,1420" path="m11255,21251c11258,21202,11255,21146,11235,21099c11208,21037,11162,20975,11103,20941c11040,20905,10965,20893,10900,20930c10802,20985,10782,21105,10768,21206c10744,21385,10756,21568,10781,21746c10802,21897,10831,22053,10882,22197c10898,22243,10923,22284,10945,22327em10562,21979c10600,21934,10618,21934,10688,21917c10799,21891,10912,21875,11023,21849c11095,21832,11166,21812,11237,21789c11185,21799,11153,21826,11121,21872c11079,21934,11055,22019,11070,22094c11085,22167,11135,22227,11209,22244c11276,22259,11357,22225,11401,22175c11468,22099,11433,22002,11380,21930c11348,21886,11301,21849,11262,21811em11653,21980c11696,22053,11740,22128,11792,22195c11810,22218,11828,22232,11852,22249c11855,22188,11839,22129,11843,22067c11849,21988,11874,21913,11922,21850c11967,21790,12035,21751,12103,21724c12141,21711,12151,21707,12176,21704e" stroked="t" o:allowincell="f" style="position:absolute;margin-left:227.4pt;margin-top:520.65pt;width:45.7pt;height:4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22555</wp:posOffset>
                </wp:positionH>
                <wp:positionV relativeFrom="paragraph">
                  <wp:posOffset>7564120</wp:posOffset>
                </wp:positionV>
                <wp:extent cx="774700" cy="398780"/>
                <wp:effectExtent l="10160" t="9525" r="9525" b="10795"/>
                <wp:wrapNone/>
                <wp:docPr id="238" name=""/>
                <a:graphic xmlns:a="http://schemas.openxmlformats.org/drawingml/2006/main">
                  <a:graphicData uri="http://schemas.microsoft.com/office/word/2010/wordprocessingShape">
                    <wps:wsp>
                      <wps:cNvSpPr/>
                      <wps:spPr>
                        <a:xfrm>
                          <a:off x="0" y="0"/>
                          <a:ext cx="774720" cy="398880"/>
                        </a:xfrm>
                        <a:custGeom>
                          <a:avLst/>
                          <a:gdLst/>
                          <a:ahLst/>
                          <a:rect l="l" t="t" r="r" b="b"/>
                          <a:pathLst>
                            <a:path w="2151" h="1108">
                              <a:moveTo>
                                <a:pt x="3353" y="24096"/>
                              </a:moveTo>
                              <a:cubicBezTo>
                                <a:pt x="3345" y="24048"/>
                                <a:pt x="3333" y="24019"/>
                                <a:pt x="3288" y="23992"/>
                              </a:cubicBezTo>
                              <a:cubicBezTo>
                                <a:pt x="3234" y="23960"/>
                                <a:pt x="3180" y="23965"/>
                                <a:pt x="3124" y="23988"/>
                              </a:cubicBezTo>
                              <a:cubicBezTo>
                                <a:pt x="3040" y="24023"/>
                                <a:pt x="2981" y="24096"/>
                                <a:pt x="2941" y="24176"/>
                              </a:cubicBezTo>
                              <a:cubicBezTo>
                                <a:pt x="2895" y="24270"/>
                                <a:pt x="2872" y="24381"/>
                                <a:pt x="2883" y="24485"/>
                              </a:cubicBezTo>
                              <a:cubicBezTo>
                                <a:pt x="2891" y="24561"/>
                                <a:pt x="2928" y="24636"/>
                                <a:pt x="3008" y="24656"/>
                              </a:cubicBezTo>
                              <a:cubicBezTo>
                                <a:pt x="3079" y="24674"/>
                                <a:pt x="3165" y="24625"/>
                                <a:pt x="3216" y="24580"/>
                              </a:cubicBezTo>
                              <a:cubicBezTo>
                                <a:pt x="3268" y="24534"/>
                                <a:pt x="3307" y="24468"/>
                                <a:pt x="3310" y="24398"/>
                              </a:cubicBezTo>
                              <a:cubicBezTo>
                                <a:pt x="3312" y="24348"/>
                                <a:pt x="3302" y="24324"/>
                                <a:pt x="3259" y="24313"/>
                              </a:cubicBezTo>
                              <a:cubicBezTo>
                                <a:pt x="3252" y="24364"/>
                                <a:pt x="3253" y="24392"/>
                                <a:pt x="3268" y="24445"/>
                              </a:cubicBezTo>
                              <a:cubicBezTo>
                                <a:pt x="3287" y="24512"/>
                                <a:pt x="3323" y="24568"/>
                                <a:pt x="3381" y="24609"/>
                              </a:cubicBezTo>
                              <a:cubicBezTo>
                                <a:pt x="3395" y="24617"/>
                                <a:pt x="3410" y="24625"/>
                                <a:pt x="3424" y="24633"/>
                              </a:cubicBezTo>
                            </a:path>
                            <a:path w="2151" h="1108">
                              <a:moveTo>
                                <a:pt x="3714" y="24214"/>
                              </a:moveTo>
                              <a:cubicBezTo>
                                <a:pt x="3708" y="24270"/>
                                <a:pt x="3719" y="24315"/>
                                <a:pt x="3735" y="24369"/>
                              </a:cubicBezTo>
                              <a:cubicBezTo>
                                <a:pt x="3754" y="24432"/>
                                <a:pt x="3776" y="24495"/>
                                <a:pt x="3799" y="24557"/>
                              </a:cubicBezTo>
                              <a:cubicBezTo>
                                <a:pt x="3810" y="24586"/>
                                <a:pt x="3813" y="24593"/>
                                <a:pt x="3819" y="24611"/>
                              </a:cubicBezTo>
                              <a:cubicBezTo>
                                <a:pt x="3813" y="24553"/>
                                <a:pt x="3802" y="24497"/>
                                <a:pt x="3797" y="24439"/>
                              </a:cubicBezTo>
                              <a:cubicBezTo>
                                <a:pt x="3792" y="24380"/>
                                <a:pt x="3779" y="24273"/>
                                <a:pt x="3835" y="24232"/>
                              </a:cubicBezTo>
                              <a:cubicBezTo>
                                <a:pt x="3884" y="24196"/>
                                <a:pt x="3943" y="24254"/>
                                <a:pt x="3978" y="24281"/>
                              </a:cubicBezTo>
                              <a:cubicBezTo>
                                <a:pt x="4052" y="24338"/>
                                <a:pt x="4109" y="24410"/>
                                <a:pt x="4171" y="24479"/>
                              </a:cubicBezTo>
                              <a:cubicBezTo>
                                <a:pt x="4224" y="24538"/>
                                <a:pt x="4276" y="24594"/>
                                <a:pt x="4336" y="24647"/>
                              </a:cubicBezTo>
                            </a:path>
                            <a:path w="2151" h="1108">
                              <a:moveTo>
                                <a:pt x="4698" y="24400"/>
                              </a:moveTo>
                              <a:cubicBezTo>
                                <a:pt x="4658" y="24370"/>
                                <a:pt x="4627" y="24341"/>
                                <a:pt x="4573" y="24335"/>
                              </a:cubicBezTo>
                              <a:cubicBezTo>
                                <a:pt x="4517" y="24329"/>
                                <a:pt x="4452" y="24344"/>
                                <a:pt x="4405" y="24374"/>
                              </a:cubicBezTo>
                              <a:cubicBezTo>
                                <a:pt x="4355" y="24405"/>
                                <a:pt x="4311" y="24465"/>
                                <a:pt x="4313" y="24526"/>
                              </a:cubicBezTo>
                              <a:cubicBezTo>
                                <a:pt x="4315" y="24595"/>
                                <a:pt x="4384" y="24615"/>
                                <a:pt x="4441" y="24611"/>
                              </a:cubicBezTo>
                              <a:cubicBezTo>
                                <a:pt x="4538" y="24604"/>
                                <a:pt x="4614" y="24535"/>
                                <a:pt x="4675" y="24466"/>
                              </a:cubicBezTo>
                              <a:cubicBezTo>
                                <a:pt x="4757" y="24372"/>
                                <a:pt x="4784" y="24260"/>
                                <a:pt x="4790" y="24138"/>
                              </a:cubicBezTo>
                              <a:cubicBezTo>
                                <a:pt x="4796" y="24003"/>
                                <a:pt x="4764" y="23871"/>
                                <a:pt x="4714" y="23746"/>
                              </a:cubicBezTo>
                              <a:cubicBezTo>
                                <a:pt x="4685" y="23672"/>
                                <a:pt x="4651" y="23604"/>
                                <a:pt x="4593" y="23551"/>
                              </a:cubicBezTo>
                              <a:cubicBezTo>
                                <a:pt x="4584" y="23662"/>
                                <a:pt x="4619" y="23763"/>
                                <a:pt x="4653" y="23871"/>
                              </a:cubicBezTo>
                              <a:cubicBezTo>
                                <a:pt x="4714" y="24063"/>
                                <a:pt x="4786" y="24260"/>
                                <a:pt x="4892" y="24432"/>
                              </a:cubicBezTo>
                              <a:cubicBezTo>
                                <a:pt x="4933" y="24498"/>
                                <a:pt x="4969" y="24530"/>
                                <a:pt x="5031" y="245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81,23551" coordsize="2151,1108" path="m3353,24096c3345,24048,3333,24019,3288,23992c3234,23960,3180,23965,3124,23988c3040,24023,2981,24096,2941,24176c2895,24270,2872,24381,2883,24485c2891,24561,2928,24636,3008,24656c3079,24674,3165,24625,3216,24580c3268,24534,3307,24468,3310,24398c3312,24348,3302,24324,3259,24313c3252,24364,3253,24392,3268,24445c3287,24512,3323,24568,3381,24609c3395,24617,3410,24625,3424,24633em3714,24214c3708,24270,3719,24315,3735,24369c3754,24432,3776,24495,3799,24557c3810,24586,3813,24593,3819,24611c3813,24553,3802,24497,3797,24439c3792,24380,3779,24273,3835,24232c3884,24196,3943,24254,3978,24281c4052,24338,4109,24410,4171,24479c4224,24538,4276,24594,4336,24647em4698,24400c4658,24370,4627,24341,4573,24335c4517,24329,4452,24344,4405,24374c4355,24405,4311,24465,4313,24526c4315,24595,4384,24615,4441,24611c4538,24604,4614,24535,4675,24466c4757,24372,4784,24260,4790,24138c4796,24003,4764,23871,4714,23746c4685,23672,4651,23604,4593,23551c4584,23662,4619,23763,4653,23871c4714,24063,4786,24260,4892,24432c4933,24498,4969,24530,5031,24571e" stroked="t" o:allowincell="f" style="position:absolute;margin-left:9.65pt;margin-top:595.6pt;width:60.95pt;height:3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227455</wp:posOffset>
                </wp:positionH>
                <wp:positionV relativeFrom="paragraph">
                  <wp:posOffset>7656830</wp:posOffset>
                </wp:positionV>
                <wp:extent cx="619760" cy="263525"/>
                <wp:effectExtent l="10160" t="10160" r="9525" b="9525"/>
                <wp:wrapNone/>
                <wp:docPr id="239" name=""/>
                <a:graphic xmlns:a="http://schemas.openxmlformats.org/drawingml/2006/main">
                  <a:graphicData uri="http://schemas.microsoft.com/office/word/2010/wordprocessingShape">
                    <wps:wsp>
                      <wps:cNvSpPr/>
                      <wps:spPr>
                        <a:xfrm>
                          <a:off x="0" y="0"/>
                          <a:ext cx="619920" cy="263520"/>
                        </a:xfrm>
                        <a:custGeom>
                          <a:avLst/>
                          <a:gdLst/>
                          <a:ahLst/>
                          <a:rect l="l" t="t" r="r" b="b"/>
                          <a:pathLst>
                            <a:path w="1721" h="732">
                              <a:moveTo>
                                <a:pt x="6186" y="24087"/>
                              </a:moveTo>
                              <a:cubicBezTo>
                                <a:pt x="6194" y="24058"/>
                                <a:pt x="6214" y="24021"/>
                                <a:pt x="6200" y="23992"/>
                              </a:cubicBezTo>
                              <a:cubicBezTo>
                                <a:pt x="6174" y="23935"/>
                                <a:pt x="6121" y="23963"/>
                                <a:pt x="6086" y="23995"/>
                              </a:cubicBezTo>
                              <a:cubicBezTo>
                                <a:pt x="6013" y="24063"/>
                                <a:pt x="5968" y="24174"/>
                                <a:pt x="5954" y="24271"/>
                              </a:cubicBezTo>
                              <a:cubicBezTo>
                                <a:pt x="5943" y="24350"/>
                                <a:pt x="5946" y="24448"/>
                                <a:pt x="6005" y="24508"/>
                              </a:cubicBezTo>
                              <a:cubicBezTo>
                                <a:pt x="6054" y="24558"/>
                                <a:pt x="6136" y="24544"/>
                                <a:pt x="6189" y="24510"/>
                              </a:cubicBezTo>
                              <a:cubicBezTo>
                                <a:pt x="6253" y="24469"/>
                                <a:pt x="6299" y="24390"/>
                                <a:pt x="6305" y="24315"/>
                              </a:cubicBezTo>
                              <a:cubicBezTo>
                                <a:pt x="6312" y="24232"/>
                                <a:pt x="6269" y="24156"/>
                                <a:pt x="6218" y="24095"/>
                              </a:cubicBezTo>
                              <a:cubicBezTo>
                                <a:pt x="6184" y="24055"/>
                                <a:pt x="6140" y="24035"/>
                                <a:pt x="6093" y="24015"/>
                              </a:cubicBezTo>
                            </a:path>
                            <a:path w="1721" h="732">
                              <a:moveTo>
                                <a:pt x="6531" y="24087"/>
                              </a:moveTo>
                              <a:cubicBezTo>
                                <a:pt x="6580" y="24074"/>
                                <a:pt x="6569" y="24101"/>
                                <a:pt x="6582" y="24143"/>
                              </a:cubicBezTo>
                              <a:cubicBezTo>
                                <a:pt x="6609" y="24233"/>
                                <a:pt x="6650" y="24338"/>
                                <a:pt x="6732" y="24392"/>
                              </a:cubicBezTo>
                              <a:cubicBezTo>
                                <a:pt x="6801" y="24438"/>
                                <a:pt x="6876" y="24411"/>
                                <a:pt x="6926" y="24351"/>
                              </a:cubicBezTo>
                              <a:cubicBezTo>
                                <a:pt x="6974" y="24294"/>
                                <a:pt x="6992" y="24216"/>
                                <a:pt x="6996" y="24143"/>
                              </a:cubicBezTo>
                              <a:cubicBezTo>
                                <a:pt x="6997" y="24126"/>
                                <a:pt x="6996" y="24000"/>
                                <a:pt x="6967" y="23995"/>
                              </a:cubicBezTo>
                              <a:cubicBezTo>
                                <a:pt x="6961" y="23999"/>
                                <a:pt x="6954" y="24004"/>
                                <a:pt x="6948" y="24008"/>
                              </a:cubicBezTo>
                              <a:cubicBezTo>
                                <a:pt x="6942" y="24087"/>
                                <a:pt x="6952" y="24172"/>
                                <a:pt x="6980" y="24246"/>
                              </a:cubicBezTo>
                              <a:cubicBezTo>
                                <a:pt x="7002" y="24305"/>
                                <a:pt x="7030" y="24331"/>
                                <a:pt x="7076" y="24369"/>
                              </a:cubicBezTo>
                            </a:path>
                            <a:path w="1721" h="732">
                              <a:moveTo>
                                <a:pt x="7395" y="24082"/>
                              </a:moveTo>
                              <a:cubicBezTo>
                                <a:pt x="7369" y="24138"/>
                                <a:pt x="7372" y="24164"/>
                                <a:pt x="7382" y="24226"/>
                              </a:cubicBezTo>
                              <a:cubicBezTo>
                                <a:pt x="7390" y="24279"/>
                                <a:pt x="7407" y="24324"/>
                                <a:pt x="7429" y="24373"/>
                              </a:cubicBezTo>
                              <a:cubicBezTo>
                                <a:pt x="7437" y="24393"/>
                                <a:pt x="7440" y="24398"/>
                                <a:pt x="7447" y="24410"/>
                              </a:cubicBezTo>
                              <a:cubicBezTo>
                                <a:pt x="7419" y="24373"/>
                                <a:pt x="7393" y="24332"/>
                                <a:pt x="7378" y="24288"/>
                              </a:cubicBezTo>
                              <a:cubicBezTo>
                                <a:pt x="7353" y="24214"/>
                                <a:pt x="7342" y="24136"/>
                                <a:pt x="7366" y="24060"/>
                              </a:cubicBezTo>
                              <a:cubicBezTo>
                                <a:pt x="7394" y="23971"/>
                                <a:pt x="7467" y="23911"/>
                                <a:pt x="7545" y="23867"/>
                              </a:cubicBezTo>
                              <a:cubicBezTo>
                                <a:pt x="7607" y="23836"/>
                                <a:pt x="7627" y="23826"/>
                                <a:pt x="7670" y="238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50,23809" coordsize="1721,732" path="m6186,24087c6194,24058,6214,24021,6200,23992c6174,23935,6121,23963,6086,23995c6013,24063,5968,24174,5954,24271c5943,24350,5946,24448,6005,24508c6054,24558,6136,24544,6189,24510c6253,24469,6299,24390,6305,24315c6312,24232,6269,24156,6218,24095c6184,24055,6140,24035,6093,24015em6531,24087c6580,24074,6569,24101,6582,24143c6609,24233,6650,24338,6732,24392c6801,24438,6876,24411,6926,24351c6974,24294,6992,24216,6996,24143c6997,24126,6996,24000,6967,23995c6961,23999,6954,24004,6948,24008c6942,24087,6952,24172,6980,24246c7002,24305,7030,24331,7076,24369em7395,24082c7369,24138,7372,24164,7382,24226c7390,24279,7407,24324,7429,24373c7437,24393,7440,24398,7447,24410c7419,24373,7393,24332,7378,24288c7353,24214,7342,24136,7366,24060c7394,23971,7467,23911,7545,23867c7607,23836,7627,23826,7670,23809e" stroked="t" o:allowincell="f" style="position:absolute;margin-left:96.65pt;margin-top:602.9pt;width:48.75pt;height:2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2216150</wp:posOffset>
                </wp:positionH>
                <wp:positionV relativeFrom="paragraph">
                  <wp:posOffset>7465060</wp:posOffset>
                </wp:positionV>
                <wp:extent cx="1553845" cy="690245"/>
                <wp:effectExtent l="5080" t="7620" r="8890" b="10795"/>
                <wp:wrapNone/>
                <wp:docPr id="240" name=""/>
                <a:graphic xmlns:a="http://schemas.openxmlformats.org/drawingml/2006/main">
                  <a:graphicData uri="http://schemas.microsoft.com/office/word/2010/wordprocessingShape">
                    <wps:wsp>
                      <wps:cNvSpPr/>
                      <wps:spPr>
                        <a:xfrm>
                          <a:off x="0" y="0"/>
                          <a:ext cx="1553760" cy="690120"/>
                        </a:xfrm>
                        <a:custGeom>
                          <a:avLst/>
                          <a:gdLst/>
                          <a:ahLst/>
                          <a:rect l="l" t="t" r="r" b="b"/>
                          <a:pathLst>
                            <a:path w="4317" h="1916">
                              <a:moveTo>
                                <a:pt x="8723" y="23407"/>
                              </a:moveTo>
                              <a:cubicBezTo>
                                <a:pt x="8715" y="23422"/>
                                <a:pt x="8703" y="23468"/>
                                <a:pt x="8726" y="23548"/>
                              </a:cubicBezTo>
                              <a:cubicBezTo>
                                <a:pt x="8764" y="23681"/>
                                <a:pt x="8801" y="23815"/>
                                <a:pt x="8844" y="23947"/>
                              </a:cubicBezTo>
                              <a:cubicBezTo>
                                <a:pt x="8879" y="24055"/>
                                <a:pt x="8913" y="24164"/>
                                <a:pt x="8947" y="24273"/>
                              </a:cubicBezTo>
                              <a:cubicBezTo>
                                <a:pt x="8952" y="24288"/>
                                <a:pt x="8957" y="24302"/>
                                <a:pt x="8962" y="24317"/>
                              </a:cubicBezTo>
                              <a:cubicBezTo>
                                <a:pt x="8950" y="24268"/>
                                <a:pt x="8947" y="24262"/>
                                <a:pt x="8938" y="24212"/>
                              </a:cubicBezTo>
                              <a:cubicBezTo>
                                <a:pt x="8919" y="24113"/>
                                <a:pt x="8886" y="23947"/>
                                <a:pt x="8955" y="23858"/>
                              </a:cubicBezTo>
                              <a:cubicBezTo>
                                <a:pt x="8995" y="23806"/>
                                <a:pt x="9067" y="23853"/>
                                <a:pt x="9103" y="23882"/>
                              </a:cubicBezTo>
                              <a:cubicBezTo>
                                <a:pt x="9170" y="23937"/>
                                <a:pt x="9226" y="24015"/>
                                <a:pt x="9278" y="24084"/>
                              </a:cubicBezTo>
                              <a:cubicBezTo>
                                <a:pt x="9319" y="24139"/>
                                <a:pt x="9380" y="24254"/>
                                <a:pt x="9456" y="24262"/>
                              </a:cubicBezTo>
                              <a:cubicBezTo>
                                <a:pt x="9486" y="24257"/>
                                <a:pt x="9496" y="24255"/>
                                <a:pt x="9512" y="24241"/>
                              </a:cubicBezTo>
                            </a:path>
                            <a:path w="4317" h="1916">
                              <a:moveTo>
                                <a:pt x="9631" y="23844"/>
                              </a:moveTo>
                              <a:cubicBezTo>
                                <a:pt x="9639" y="23904"/>
                                <a:pt x="9648" y="23963"/>
                                <a:pt x="9664" y="24021"/>
                              </a:cubicBezTo>
                              <a:cubicBezTo>
                                <a:pt x="9680" y="24080"/>
                                <a:pt x="9700" y="24155"/>
                                <a:pt x="9738" y="24205"/>
                              </a:cubicBezTo>
                              <a:cubicBezTo>
                                <a:pt x="9757" y="24222"/>
                                <a:pt x="9760" y="24227"/>
                                <a:pt x="9776" y="24230"/>
                              </a:cubicBezTo>
                            </a:path>
                            <a:path w="4317" h="1916">
                              <a:moveTo>
                                <a:pt x="9537" y="23479"/>
                              </a:moveTo>
                              <a:cubicBezTo>
                                <a:pt x="9515" y="23411"/>
                                <a:pt x="9644" y="23550"/>
                                <a:pt x="9649" y="23555"/>
                              </a:cubicBezTo>
                            </a:path>
                            <a:path w="4317" h="1916">
                              <a:moveTo>
                                <a:pt x="10361" y="23822"/>
                              </a:moveTo>
                              <a:cubicBezTo>
                                <a:pt x="10310" y="23792"/>
                                <a:pt x="10266" y="23779"/>
                                <a:pt x="10207" y="23806"/>
                              </a:cubicBezTo>
                              <a:cubicBezTo>
                                <a:pt x="10123" y="23845"/>
                                <a:pt x="10068" y="23952"/>
                                <a:pt x="10057" y="24039"/>
                              </a:cubicBezTo>
                              <a:cubicBezTo>
                                <a:pt x="10048" y="24113"/>
                                <a:pt x="10084" y="24190"/>
                                <a:pt x="10167" y="24174"/>
                              </a:cubicBezTo>
                              <a:cubicBezTo>
                                <a:pt x="10232" y="24162"/>
                                <a:pt x="10269" y="24103"/>
                                <a:pt x="10296" y="24048"/>
                              </a:cubicBezTo>
                              <a:cubicBezTo>
                                <a:pt x="10320" y="23999"/>
                                <a:pt x="10323" y="23953"/>
                                <a:pt x="10328" y="23901"/>
                              </a:cubicBezTo>
                              <a:cubicBezTo>
                                <a:pt x="10327" y="23907"/>
                                <a:pt x="10327" y="23912"/>
                                <a:pt x="10326" y="23918"/>
                              </a:cubicBezTo>
                              <a:cubicBezTo>
                                <a:pt x="10331" y="24040"/>
                                <a:pt x="10339" y="24161"/>
                                <a:pt x="10353" y="24282"/>
                              </a:cubicBezTo>
                              <a:cubicBezTo>
                                <a:pt x="10379" y="24502"/>
                                <a:pt x="10428" y="24723"/>
                                <a:pt x="10431" y="24945"/>
                              </a:cubicBezTo>
                              <a:cubicBezTo>
                                <a:pt x="10432" y="25039"/>
                                <a:pt x="10423" y="25131"/>
                                <a:pt x="10326" y="25171"/>
                              </a:cubicBezTo>
                              <a:cubicBezTo>
                                <a:pt x="10187" y="25228"/>
                                <a:pt x="9999" y="25179"/>
                                <a:pt x="9861" y="25147"/>
                              </a:cubicBezTo>
                              <a:cubicBezTo>
                                <a:pt x="9769" y="25126"/>
                                <a:pt x="9625" y="25088"/>
                                <a:pt x="9604" y="24974"/>
                              </a:cubicBezTo>
                              <a:cubicBezTo>
                                <a:pt x="9612" y="24905"/>
                                <a:pt x="9617" y="24878"/>
                                <a:pt x="9646" y="24837"/>
                              </a:cubicBezTo>
                            </a:path>
                            <a:path w="4317" h="1916">
                              <a:moveTo>
                                <a:pt x="10505" y="23389"/>
                              </a:moveTo>
                              <a:cubicBezTo>
                                <a:pt x="10504" y="23374"/>
                                <a:pt x="10503" y="23360"/>
                                <a:pt x="10502" y="23345"/>
                              </a:cubicBezTo>
                              <a:cubicBezTo>
                                <a:pt x="10520" y="23464"/>
                                <a:pt x="10560" y="23580"/>
                                <a:pt x="10591" y="23696"/>
                              </a:cubicBezTo>
                              <a:cubicBezTo>
                                <a:pt x="10642" y="23885"/>
                                <a:pt x="10682" y="24100"/>
                                <a:pt x="10761" y="24279"/>
                              </a:cubicBezTo>
                              <a:cubicBezTo>
                                <a:pt x="10765" y="24284"/>
                                <a:pt x="10769" y="24290"/>
                                <a:pt x="10773" y="24295"/>
                              </a:cubicBezTo>
                              <a:cubicBezTo>
                                <a:pt x="10797" y="24244"/>
                                <a:pt x="10794" y="24190"/>
                                <a:pt x="10797" y="24132"/>
                              </a:cubicBezTo>
                              <a:cubicBezTo>
                                <a:pt x="10801" y="24056"/>
                                <a:pt x="10807" y="23982"/>
                                <a:pt x="10820" y="23907"/>
                              </a:cubicBezTo>
                              <a:cubicBezTo>
                                <a:pt x="10851" y="23949"/>
                                <a:pt x="10870" y="23989"/>
                                <a:pt x="10891" y="24044"/>
                              </a:cubicBezTo>
                              <a:cubicBezTo>
                                <a:pt x="10930" y="24147"/>
                                <a:pt x="10982" y="24278"/>
                                <a:pt x="11077" y="24342"/>
                              </a:cubicBezTo>
                              <a:cubicBezTo>
                                <a:pt x="11117" y="24369"/>
                                <a:pt x="11158" y="24361"/>
                                <a:pt x="11200" y="24360"/>
                              </a:cubicBezTo>
                            </a:path>
                            <a:path w="4317" h="1916">
                              <a:moveTo>
                                <a:pt x="11354" y="24105"/>
                              </a:moveTo>
                              <a:cubicBezTo>
                                <a:pt x="11395" y="24077"/>
                                <a:pt x="11451" y="24048"/>
                                <a:pt x="11488" y="24015"/>
                              </a:cubicBezTo>
                              <a:cubicBezTo>
                                <a:pt x="11530" y="23978"/>
                                <a:pt x="11574" y="23923"/>
                                <a:pt x="11589" y="23867"/>
                              </a:cubicBezTo>
                              <a:cubicBezTo>
                                <a:pt x="11601" y="23822"/>
                                <a:pt x="11591" y="23777"/>
                                <a:pt x="11544" y="23761"/>
                              </a:cubicBezTo>
                              <a:cubicBezTo>
                                <a:pt x="11485" y="23740"/>
                                <a:pt x="11427" y="23790"/>
                                <a:pt x="11394" y="23833"/>
                              </a:cubicBezTo>
                              <a:cubicBezTo>
                                <a:pt x="11345" y="23897"/>
                                <a:pt x="11318" y="23993"/>
                                <a:pt x="11334" y="24073"/>
                              </a:cubicBezTo>
                              <a:cubicBezTo>
                                <a:pt x="11350" y="24155"/>
                                <a:pt x="11410" y="24217"/>
                                <a:pt x="11490" y="24232"/>
                              </a:cubicBezTo>
                              <a:cubicBezTo>
                                <a:pt x="11601" y="24253"/>
                                <a:pt x="11697" y="24205"/>
                                <a:pt x="11796" y="24163"/>
                              </a:cubicBezTo>
                            </a:path>
                            <a:path w="4317" h="1916">
                              <a:moveTo>
                                <a:pt x="12187" y="23681"/>
                              </a:moveTo>
                              <a:cubicBezTo>
                                <a:pt x="12127" y="23652"/>
                                <a:pt x="12065" y="23655"/>
                                <a:pt x="12002" y="23690"/>
                              </a:cubicBezTo>
                              <a:cubicBezTo>
                                <a:pt x="11945" y="23721"/>
                                <a:pt x="11872" y="23785"/>
                                <a:pt x="11857" y="23851"/>
                              </a:cubicBezTo>
                              <a:cubicBezTo>
                                <a:pt x="11843" y="23911"/>
                                <a:pt x="11897" y="23968"/>
                                <a:pt x="11941" y="24001"/>
                              </a:cubicBezTo>
                              <a:cubicBezTo>
                                <a:pt x="12001" y="24046"/>
                                <a:pt x="12077" y="24074"/>
                                <a:pt x="12143" y="24109"/>
                              </a:cubicBezTo>
                              <a:cubicBezTo>
                                <a:pt x="12173" y="24125"/>
                                <a:pt x="12247" y="24158"/>
                                <a:pt x="12246" y="24203"/>
                              </a:cubicBezTo>
                              <a:cubicBezTo>
                                <a:pt x="12245" y="24249"/>
                                <a:pt x="12163" y="24274"/>
                                <a:pt x="12131" y="24284"/>
                              </a:cubicBezTo>
                              <a:cubicBezTo>
                                <a:pt x="12061" y="24307"/>
                                <a:pt x="11975" y="24325"/>
                                <a:pt x="11901" y="24318"/>
                              </a:cubicBezTo>
                              <a:cubicBezTo>
                                <a:pt x="11859" y="24314"/>
                                <a:pt x="11788" y="24306"/>
                                <a:pt x="11805" y="24248"/>
                              </a:cubicBezTo>
                              <a:cubicBezTo>
                                <a:pt x="11811" y="24236"/>
                                <a:pt x="11817" y="24224"/>
                                <a:pt x="11823" y="24212"/>
                              </a:cubicBezTo>
                            </a:path>
                            <a:path w="4317" h="1916">
                              <a:moveTo>
                                <a:pt x="12531" y="23300"/>
                              </a:moveTo>
                              <a:cubicBezTo>
                                <a:pt x="12537" y="23233"/>
                                <a:pt x="12523" y="23407"/>
                                <a:pt x="12523" y="23409"/>
                              </a:cubicBezTo>
                              <a:cubicBezTo>
                                <a:pt x="12523" y="23553"/>
                                <a:pt x="12538" y="23699"/>
                                <a:pt x="12559" y="23842"/>
                              </a:cubicBezTo>
                              <a:cubicBezTo>
                                <a:pt x="12581" y="23991"/>
                                <a:pt x="12608" y="24149"/>
                                <a:pt x="12659" y="24291"/>
                              </a:cubicBezTo>
                              <a:cubicBezTo>
                                <a:pt x="12677" y="24342"/>
                                <a:pt x="12702" y="24393"/>
                                <a:pt x="12730" y="24438"/>
                              </a:cubicBezTo>
                            </a:path>
                            <a:path w="4317" h="1916">
                              <a:moveTo>
                                <a:pt x="12341" y="23907"/>
                              </a:moveTo>
                              <a:cubicBezTo>
                                <a:pt x="12420" y="23930"/>
                                <a:pt x="12497" y="23952"/>
                                <a:pt x="12579" y="23957"/>
                              </a:cubicBezTo>
                              <a:cubicBezTo>
                                <a:pt x="12724" y="23967"/>
                                <a:pt x="12867" y="23961"/>
                                <a:pt x="13012" y="239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696,23277" coordsize="4317,1916" path="m8723,23407c8715,23422,8703,23468,8726,23548c8764,23681,8801,23815,8844,23947c8879,24055,8913,24164,8947,24273c8952,24288,8957,24302,8962,24317c8950,24268,8947,24262,8938,24212c8919,24113,8886,23947,8955,23858c8995,23806,9067,23853,9103,23882c9170,23937,9226,24015,9278,24084c9319,24139,9380,24254,9456,24262c9486,24257,9496,24255,9512,24241em9631,23844c9639,23904,9648,23963,9664,24021c9680,24080,9700,24155,9738,24205c9757,24222,9760,24227,9776,24230em9537,23479c9515,23411,9644,23550,9649,23555em10361,23822c10310,23792,10266,23779,10207,23806c10123,23845,10068,23952,10057,24039c10048,24113,10084,24190,10167,24174c10232,24162,10269,24103,10296,24048c10320,23999,10323,23953,10328,23901c10327,23907,10327,23912,10326,23918c10331,24040,10339,24161,10353,24282c10379,24502,10428,24723,10431,24945c10432,25039,10423,25131,10326,25171c10187,25228,9999,25179,9861,25147c9769,25126,9625,25088,9604,24974c9612,24905,9617,24878,9646,24837em10505,23389c10504,23374,10503,23360,10502,23345c10520,23464,10560,23580,10591,23696c10642,23885,10682,24100,10761,24279c10765,24284,10769,24290,10773,24295c10797,24244,10794,24190,10797,24132c10801,24056,10807,23982,10820,23907c10851,23949,10870,23989,10891,24044c10930,24147,10982,24278,11077,24342c11117,24369,11158,24361,11200,24360em11354,24105c11395,24077,11451,24048,11488,24015c11530,23978,11574,23923,11589,23867c11601,23822,11591,23777,11544,23761c11485,23740,11427,23790,11394,23833c11345,23897,11318,23993,11334,24073c11350,24155,11410,24217,11490,24232c11601,24253,11697,24205,11796,24163em12187,23681c12127,23652,12065,23655,12002,23690c11945,23721,11872,23785,11857,23851c11843,23911,11897,23968,11941,24001c12001,24046,12077,24074,12143,24109c12173,24125,12247,24158,12246,24203c12245,24249,12163,24274,12131,24284c12061,24307,11975,24325,11901,24318c11859,24314,11788,24306,11805,24248c11811,24236,11817,24224,11823,24212em12531,23300c12537,23233,12523,23407,12523,23409c12523,23553,12538,23699,12559,23842c12581,23991,12608,24149,12659,24291c12677,24342,12702,24393,12730,24438em12341,23907c12420,23930,12497,23952,12579,23957c12724,23967,12867,23961,13012,23952e" stroked="t" o:allowincell="f" style="position:absolute;margin-left:174.5pt;margin-top:587.8pt;width:122.3pt;height:5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24960</wp:posOffset>
                </wp:positionH>
                <wp:positionV relativeFrom="paragraph">
                  <wp:posOffset>7412355</wp:posOffset>
                </wp:positionV>
                <wp:extent cx="1081405" cy="467360"/>
                <wp:effectExtent l="10160" t="9525" r="9525" b="9525"/>
                <wp:wrapNone/>
                <wp:docPr id="241" name=""/>
                <a:graphic xmlns:a="http://schemas.openxmlformats.org/drawingml/2006/main">
                  <a:graphicData uri="http://schemas.microsoft.com/office/word/2010/wordprocessingShape">
                    <wps:wsp>
                      <wps:cNvSpPr/>
                      <wps:spPr>
                        <a:xfrm>
                          <a:off x="0" y="0"/>
                          <a:ext cx="1081440" cy="467280"/>
                        </a:xfrm>
                        <a:custGeom>
                          <a:avLst/>
                          <a:gdLst/>
                          <a:ahLst/>
                          <a:rect l="l" t="t" r="r" b="b"/>
                          <a:pathLst>
                            <a:path w="3005" h="1298">
                              <a:moveTo>
                                <a:pt x="14380" y="24114"/>
                              </a:moveTo>
                              <a:cubicBezTo>
                                <a:pt x="14398" y="24086"/>
                                <a:pt x="14427" y="24054"/>
                                <a:pt x="14433" y="24019"/>
                              </a:cubicBezTo>
                              <a:cubicBezTo>
                                <a:pt x="14440" y="23978"/>
                                <a:pt x="14420" y="23936"/>
                                <a:pt x="14393" y="23907"/>
                              </a:cubicBezTo>
                              <a:cubicBezTo>
                                <a:pt x="14353" y="23864"/>
                                <a:pt x="14260" y="23882"/>
                                <a:pt x="14215" y="23901"/>
                              </a:cubicBezTo>
                              <a:cubicBezTo>
                                <a:pt x="14131" y="23936"/>
                                <a:pt x="14067" y="24015"/>
                                <a:pt x="14029" y="24096"/>
                              </a:cubicBezTo>
                              <a:cubicBezTo>
                                <a:pt x="13996" y="24166"/>
                                <a:pt x="13977" y="24259"/>
                                <a:pt x="14045" y="24317"/>
                              </a:cubicBezTo>
                              <a:cubicBezTo>
                                <a:pt x="14117" y="24378"/>
                                <a:pt x="14229" y="24330"/>
                                <a:pt x="14295" y="24288"/>
                              </a:cubicBezTo>
                              <a:cubicBezTo>
                                <a:pt x="14409" y="24215"/>
                                <a:pt x="14491" y="24104"/>
                                <a:pt x="14527" y="23974"/>
                              </a:cubicBezTo>
                              <a:cubicBezTo>
                                <a:pt x="14590" y="23751"/>
                                <a:pt x="14505" y="23525"/>
                                <a:pt x="14407" y="23327"/>
                              </a:cubicBezTo>
                              <a:cubicBezTo>
                                <a:pt x="14372" y="23257"/>
                                <a:pt x="14333" y="23204"/>
                                <a:pt x="14286" y="23165"/>
                              </a:cubicBezTo>
                              <a:cubicBezTo>
                                <a:pt x="14281" y="23271"/>
                                <a:pt x="14314" y="23367"/>
                                <a:pt x="14342" y="23470"/>
                              </a:cubicBezTo>
                              <a:cubicBezTo>
                                <a:pt x="14416" y="23739"/>
                                <a:pt x="14513" y="24018"/>
                                <a:pt x="14662" y="24257"/>
                              </a:cubicBezTo>
                              <a:cubicBezTo>
                                <a:pt x="14708" y="24330"/>
                                <a:pt x="14757" y="24377"/>
                                <a:pt x="14823" y="24427"/>
                              </a:cubicBezTo>
                            </a:path>
                            <a:path w="3005" h="1298">
                              <a:moveTo>
                                <a:pt x="15453" y="24002"/>
                              </a:moveTo>
                              <a:cubicBezTo>
                                <a:pt x="15433" y="23937"/>
                                <a:pt x="15401" y="23872"/>
                                <a:pt x="15332" y="23849"/>
                              </a:cubicBezTo>
                              <a:cubicBezTo>
                                <a:pt x="15273" y="23829"/>
                                <a:pt x="15221" y="23852"/>
                                <a:pt x="15182" y="23898"/>
                              </a:cubicBezTo>
                              <a:cubicBezTo>
                                <a:pt x="15133" y="23955"/>
                                <a:pt x="15104" y="24043"/>
                                <a:pt x="15118" y="24118"/>
                              </a:cubicBezTo>
                              <a:cubicBezTo>
                                <a:pt x="15131" y="24190"/>
                                <a:pt x="15183" y="24244"/>
                                <a:pt x="15256" y="24255"/>
                              </a:cubicBezTo>
                              <a:cubicBezTo>
                                <a:pt x="15327" y="24265"/>
                                <a:pt x="15393" y="24226"/>
                                <a:pt x="15433" y="24169"/>
                              </a:cubicBezTo>
                              <a:cubicBezTo>
                                <a:pt x="15468" y="24119"/>
                                <a:pt x="15469" y="24056"/>
                                <a:pt x="15453" y="23999"/>
                              </a:cubicBezTo>
                              <a:cubicBezTo>
                                <a:pt x="15442" y="23970"/>
                                <a:pt x="15439" y="23962"/>
                                <a:pt x="15424" y="23948"/>
                              </a:cubicBezTo>
                              <a:cubicBezTo>
                                <a:pt x="15380" y="23972"/>
                                <a:pt x="15394" y="24012"/>
                                <a:pt x="15408" y="24062"/>
                              </a:cubicBezTo>
                              <a:cubicBezTo>
                                <a:pt x="15428" y="24135"/>
                                <a:pt x="15464" y="24208"/>
                                <a:pt x="15526" y="24255"/>
                              </a:cubicBezTo>
                              <a:cubicBezTo>
                                <a:pt x="15591" y="24305"/>
                                <a:pt x="15673" y="24318"/>
                                <a:pt x="15743" y="24270"/>
                              </a:cubicBezTo>
                              <a:cubicBezTo>
                                <a:pt x="15759" y="24255"/>
                                <a:pt x="15774" y="24241"/>
                                <a:pt x="15790" y="24226"/>
                              </a:cubicBezTo>
                            </a:path>
                            <a:path w="3005" h="1298">
                              <a:moveTo>
                                <a:pt x="15634" y="23130"/>
                              </a:moveTo>
                              <a:cubicBezTo>
                                <a:pt x="15645" y="23210"/>
                                <a:pt x="15684" y="23295"/>
                                <a:pt x="15712" y="23372"/>
                              </a:cubicBezTo>
                              <a:cubicBezTo>
                                <a:pt x="15774" y="23544"/>
                                <a:pt x="15833" y="23718"/>
                                <a:pt x="15897" y="23889"/>
                              </a:cubicBezTo>
                              <a:cubicBezTo>
                                <a:pt x="15947" y="24022"/>
                                <a:pt x="16003" y="24151"/>
                                <a:pt x="16061" y="24281"/>
                              </a:cubicBezTo>
                              <a:cubicBezTo>
                                <a:pt x="16093" y="24354"/>
                                <a:pt x="16075" y="24336"/>
                                <a:pt x="16085" y="24320"/>
                              </a:cubicBezTo>
                            </a:path>
                            <a:path w="3005" h="1298">
                              <a:moveTo>
                                <a:pt x="15708" y="23883"/>
                              </a:moveTo>
                              <a:cubicBezTo>
                                <a:pt x="15678" y="23860"/>
                                <a:pt x="15672" y="23855"/>
                                <a:pt x="15652" y="23845"/>
                              </a:cubicBezTo>
                              <a:cubicBezTo>
                                <a:pt x="15718" y="23892"/>
                                <a:pt x="15792" y="23912"/>
                                <a:pt x="15873" y="23928"/>
                              </a:cubicBezTo>
                              <a:cubicBezTo>
                                <a:pt x="15985" y="23949"/>
                                <a:pt x="16096" y="23966"/>
                                <a:pt x="16210" y="23972"/>
                              </a:cubicBezTo>
                              <a:cubicBezTo>
                                <a:pt x="16280" y="23975"/>
                                <a:pt x="16301" y="23976"/>
                                <a:pt x="16347" y="23974"/>
                              </a:cubicBezTo>
                            </a:path>
                            <a:path w="3005" h="1298">
                              <a:moveTo>
                                <a:pt x="16593" y="23921"/>
                              </a:moveTo>
                              <a:cubicBezTo>
                                <a:pt x="16564" y="23887"/>
                                <a:pt x="16536" y="23874"/>
                                <a:pt x="16492" y="23901"/>
                              </a:cubicBezTo>
                              <a:cubicBezTo>
                                <a:pt x="16437" y="23935"/>
                                <a:pt x="16393" y="23997"/>
                                <a:pt x="16364" y="24053"/>
                              </a:cubicBezTo>
                              <a:cubicBezTo>
                                <a:pt x="16336" y="24108"/>
                                <a:pt x="16299" y="24183"/>
                                <a:pt x="16331" y="24244"/>
                              </a:cubicBezTo>
                              <a:cubicBezTo>
                                <a:pt x="16361" y="24300"/>
                                <a:pt x="16428" y="24272"/>
                                <a:pt x="16467" y="24246"/>
                              </a:cubicBezTo>
                              <a:cubicBezTo>
                                <a:pt x="16530" y="24205"/>
                                <a:pt x="16574" y="24140"/>
                                <a:pt x="16604" y="24073"/>
                              </a:cubicBezTo>
                              <a:cubicBezTo>
                                <a:pt x="16618" y="24035"/>
                                <a:pt x="16622" y="24024"/>
                                <a:pt x="16628" y="23999"/>
                              </a:cubicBezTo>
                              <a:cubicBezTo>
                                <a:pt x="16628" y="23947"/>
                                <a:pt x="16636" y="24059"/>
                                <a:pt x="16651" y="24086"/>
                              </a:cubicBezTo>
                              <a:cubicBezTo>
                                <a:pt x="16696" y="24167"/>
                                <a:pt x="16772" y="24222"/>
                                <a:pt x="16858" y="24252"/>
                              </a:cubicBezTo>
                              <a:cubicBezTo>
                                <a:pt x="16929" y="24270"/>
                                <a:pt x="16953" y="24276"/>
                                <a:pt x="17002" y="242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98,23130" coordsize="3005,1298" path="m14380,24114c14398,24086,14427,24054,14433,24019c14440,23978,14420,23936,14393,23907c14353,23864,14260,23882,14215,23901c14131,23936,14067,24015,14029,24096c13996,24166,13977,24259,14045,24317c14117,24378,14229,24330,14295,24288c14409,24215,14491,24104,14527,23974c14590,23751,14505,23525,14407,23327c14372,23257,14333,23204,14286,23165c14281,23271,14314,23367,14342,23470c14416,23739,14513,24018,14662,24257c14708,24330,14757,24377,14823,24427em15453,24002c15433,23937,15401,23872,15332,23849c15273,23829,15221,23852,15182,23898c15133,23955,15104,24043,15118,24118c15131,24190,15183,24244,15256,24255c15327,24265,15393,24226,15433,24169c15468,24119,15469,24056,15453,23999c15442,23970,15439,23962,15424,23948c15380,23972,15394,24012,15408,24062c15428,24135,15464,24208,15526,24255c15591,24305,15673,24318,15743,24270c15759,24255,15774,24241,15790,24226em15634,23130c15645,23210,15684,23295,15712,23372c15774,23544,15833,23718,15897,23889c15947,24022,16003,24151,16061,24281c16093,24354,16075,24336,16085,24320em15708,23883c15678,23860,15672,23855,15652,23845c15718,23892,15792,23912,15873,23928c15985,23949,16096,23966,16210,23972c16280,23975,16301,23976,16347,23974em16593,23921c16564,23887,16536,23874,16492,23901c16437,23935,16393,23997,16364,24053c16336,24108,16299,24183,16331,24244c16361,24300,16428,24272,16467,24246c16530,24205,16574,24140,16604,24073c16618,24035,16622,24024,16628,23999c16628,23947,16636,24059,16651,24086c16696,24167,16772,24222,16858,24252c16929,24270,16953,24276,17002,24273e" stroked="t" o:allowincell="f" style="position:absolute;margin-left:324.8pt;margin-top:583.65pt;width:85.1pt;height:3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489575</wp:posOffset>
                </wp:positionH>
                <wp:positionV relativeFrom="paragraph">
                  <wp:posOffset>7489825</wp:posOffset>
                </wp:positionV>
                <wp:extent cx="791845" cy="567055"/>
                <wp:effectExtent l="10160" t="10795" r="8890" b="8890"/>
                <wp:wrapNone/>
                <wp:docPr id="242" name=""/>
                <a:graphic xmlns:a="http://schemas.openxmlformats.org/drawingml/2006/main">
                  <a:graphicData uri="http://schemas.microsoft.com/office/word/2010/wordprocessingShape">
                    <wps:wsp>
                      <wps:cNvSpPr/>
                      <wps:spPr>
                        <a:xfrm>
                          <a:off x="0" y="0"/>
                          <a:ext cx="792000" cy="567000"/>
                        </a:xfrm>
                        <a:custGeom>
                          <a:avLst/>
                          <a:gdLst/>
                          <a:ahLst/>
                          <a:rect l="l" t="t" r="r" b="b"/>
                          <a:pathLst>
                            <a:path w="2201" h="1576">
                              <a:moveTo>
                                <a:pt x="17808" y="24084"/>
                              </a:moveTo>
                              <a:cubicBezTo>
                                <a:pt x="17778" y="24147"/>
                                <a:pt x="17793" y="24210"/>
                                <a:pt x="17797" y="24284"/>
                              </a:cubicBezTo>
                              <a:cubicBezTo>
                                <a:pt x="17804" y="24404"/>
                                <a:pt x="17826" y="24518"/>
                                <a:pt x="17855" y="24634"/>
                              </a:cubicBezTo>
                              <a:cubicBezTo>
                                <a:pt x="17876" y="24719"/>
                                <a:pt x="17899" y="24804"/>
                                <a:pt x="17942" y="24880"/>
                              </a:cubicBezTo>
                              <a:cubicBezTo>
                                <a:pt x="17958" y="24904"/>
                                <a:pt x="17961" y="24911"/>
                                <a:pt x="17978" y="24920"/>
                              </a:cubicBezTo>
                              <a:cubicBezTo>
                                <a:pt x="18008" y="24877"/>
                                <a:pt x="17990" y="24839"/>
                                <a:pt x="17978" y="24786"/>
                              </a:cubicBezTo>
                              <a:cubicBezTo>
                                <a:pt x="17951" y="24669"/>
                                <a:pt x="17921" y="24554"/>
                                <a:pt x="17902" y="24436"/>
                              </a:cubicBezTo>
                              <a:cubicBezTo>
                                <a:pt x="17879" y="24295"/>
                                <a:pt x="17867" y="24150"/>
                                <a:pt x="17876" y="24008"/>
                              </a:cubicBezTo>
                              <a:cubicBezTo>
                                <a:pt x="17879" y="23955"/>
                                <a:pt x="17882" y="23836"/>
                                <a:pt x="17936" y="23802"/>
                              </a:cubicBezTo>
                              <a:cubicBezTo>
                                <a:pt x="17941" y="23802"/>
                                <a:pt x="17947" y="23802"/>
                                <a:pt x="17952" y="23802"/>
                              </a:cubicBezTo>
                              <a:cubicBezTo>
                                <a:pt x="17988" y="23858"/>
                                <a:pt x="17995" y="23897"/>
                                <a:pt x="17990" y="23966"/>
                              </a:cubicBezTo>
                              <a:cubicBezTo>
                                <a:pt x="17984" y="24046"/>
                                <a:pt x="17957" y="24124"/>
                                <a:pt x="17922" y="24196"/>
                              </a:cubicBezTo>
                              <a:cubicBezTo>
                                <a:pt x="17898" y="24244"/>
                                <a:pt x="17861" y="24320"/>
                                <a:pt x="17819" y="24356"/>
                              </a:cubicBezTo>
                              <a:cubicBezTo>
                                <a:pt x="17791" y="24381"/>
                                <a:pt x="17839" y="24328"/>
                                <a:pt x="17866" y="24302"/>
                              </a:cubicBezTo>
                            </a:path>
                            <a:path w="2201" h="1576">
                              <a:moveTo>
                                <a:pt x="18213" y="24022"/>
                              </a:moveTo>
                              <a:cubicBezTo>
                                <a:pt x="18232" y="24031"/>
                                <a:pt x="18217" y="24072"/>
                                <a:pt x="18218" y="24111"/>
                              </a:cubicBezTo>
                              <a:cubicBezTo>
                                <a:pt x="18220" y="24171"/>
                                <a:pt x="18222" y="24238"/>
                                <a:pt x="18249" y="24293"/>
                              </a:cubicBezTo>
                              <a:cubicBezTo>
                                <a:pt x="18273" y="24344"/>
                                <a:pt x="18312" y="24381"/>
                                <a:pt x="18369" y="24391"/>
                              </a:cubicBezTo>
                              <a:cubicBezTo>
                                <a:pt x="18441" y="24403"/>
                                <a:pt x="18508" y="24344"/>
                                <a:pt x="18490" y="24270"/>
                              </a:cubicBezTo>
                              <a:cubicBezTo>
                                <a:pt x="18472" y="24194"/>
                                <a:pt x="18397" y="24117"/>
                                <a:pt x="18334" y="24075"/>
                              </a:cubicBezTo>
                              <a:cubicBezTo>
                                <a:pt x="18308" y="24058"/>
                                <a:pt x="18276" y="24052"/>
                                <a:pt x="18247" y="24046"/>
                              </a:cubicBezTo>
                            </a:path>
                            <a:path w="2201" h="1576">
                              <a:moveTo>
                                <a:pt x="18680" y="24100"/>
                              </a:moveTo>
                              <a:cubicBezTo>
                                <a:pt x="18713" y="24117"/>
                                <a:pt x="18721" y="24129"/>
                                <a:pt x="18738" y="24160"/>
                              </a:cubicBezTo>
                              <a:cubicBezTo>
                                <a:pt x="18761" y="24201"/>
                                <a:pt x="18790" y="24240"/>
                                <a:pt x="18816" y="24279"/>
                              </a:cubicBezTo>
                              <a:cubicBezTo>
                                <a:pt x="18841" y="24317"/>
                                <a:pt x="18861" y="24354"/>
                                <a:pt x="18857" y="24286"/>
                              </a:cubicBezTo>
                            </a:path>
                            <a:path w="2201" h="1576">
                              <a:moveTo>
                                <a:pt x="18513" y="23770"/>
                              </a:moveTo>
                              <a:cubicBezTo>
                                <a:pt x="18486" y="23744"/>
                                <a:pt x="18469" y="23724"/>
                                <a:pt x="18436" y="23710"/>
                              </a:cubicBezTo>
                              <a:cubicBezTo>
                                <a:pt x="18465" y="23739"/>
                                <a:pt x="18489" y="23757"/>
                                <a:pt x="18523" y="23780"/>
                              </a:cubicBezTo>
                            </a:path>
                            <a:path w="2201" h="1576">
                              <a:moveTo>
                                <a:pt x="18932" y="24058"/>
                              </a:moveTo>
                              <a:cubicBezTo>
                                <a:pt x="18960" y="24114"/>
                                <a:pt x="18985" y="24169"/>
                                <a:pt x="19011" y="24226"/>
                              </a:cubicBezTo>
                              <a:cubicBezTo>
                                <a:pt x="19022" y="24251"/>
                                <a:pt x="19043" y="24331"/>
                                <a:pt x="19065" y="24349"/>
                              </a:cubicBezTo>
                              <a:cubicBezTo>
                                <a:pt x="19071" y="24350"/>
                                <a:pt x="19076" y="24350"/>
                                <a:pt x="19082" y="24351"/>
                              </a:cubicBezTo>
                              <a:cubicBezTo>
                                <a:pt x="19073" y="24272"/>
                                <a:pt x="19059" y="24193"/>
                                <a:pt x="19051" y="24114"/>
                              </a:cubicBezTo>
                              <a:cubicBezTo>
                                <a:pt x="19046" y="24069"/>
                                <a:pt x="19043" y="24028"/>
                                <a:pt x="19055" y="23984"/>
                              </a:cubicBezTo>
                              <a:cubicBezTo>
                                <a:pt x="19100" y="24013"/>
                                <a:pt x="19118" y="24051"/>
                                <a:pt x="19147" y="24098"/>
                              </a:cubicBezTo>
                              <a:cubicBezTo>
                                <a:pt x="19187" y="24161"/>
                                <a:pt x="19227" y="24219"/>
                                <a:pt x="19281" y="24271"/>
                              </a:cubicBezTo>
                              <a:cubicBezTo>
                                <a:pt x="19323" y="24311"/>
                                <a:pt x="19379" y="24337"/>
                                <a:pt x="19438" y="24331"/>
                              </a:cubicBezTo>
                              <a:cubicBezTo>
                                <a:pt x="19449" y="24328"/>
                                <a:pt x="19460" y="24325"/>
                                <a:pt x="19471" y="24322"/>
                              </a:cubicBezTo>
                            </a:path>
                            <a:path w="2201" h="1576">
                              <a:moveTo>
                                <a:pt x="19520" y="23345"/>
                              </a:moveTo>
                              <a:cubicBezTo>
                                <a:pt x="19500" y="23432"/>
                                <a:pt x="19507" y="23513"/>
                                <a:pt x="19520" y="23603"/>
                              </a:cubicBezTo>
                              <a:cubicBezTo>
                                <a:pt x="19541" y="23745"/>
                                <a:pt x="19572" y="23886"/>
                                <a:pt x="19614" y="24024"/>
                              </a:cubicBezTo>
                              <a:cubicBezTo>
                                <a:pt x="19645" y="24128"/>
                                <a:pt x="19682" y="24234"/>
                                <a:pt x="19726" y="24333"/>
                              </a:cubicBezTo>
                              <a:cubicBezTo>
                                <a:pt x="19741" y="24364"/>
                                <a:pt x="19744" y="24371"/>
                                <a:pt x="19757" y="24387"/>
                              </a:cubicBezTo>
                            </a:path>
                            <a:path w="2201" h="1576">
                              <a:moveTo>
                                <a:pt x="19292" y="24026"/>
                              </a:moveTo>
                              <a:cubicBezTo>
                                <a:pt x="19375" y="24050"/>
                                <a:pt x="19467" y="24058"/>
                                <a:pt x="19554" y="24055"/>
                              </a:cubicBezTo>
                              <a:cubicBezTo>
                                <a:pt x="19676" y="24051"/>
                                <a:pt x="19805" y="24040"/>
                                <a:pt x="19925" y="24013"/>
                              </a:cubicBezTo>
                              <a:cubicBezTo>
                                <a:pt x="19946" y="24007"/>
                                <a:pt x="19967" y="24001"/>
                                <a:pt x="19988" y="239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788,23345" coordsize="2201,1576" path="m17808,24084c17778,24147,17793,24210,17797,24284c17804,24404,17826,24518,17855,24634c17876,24719,17899,24804,17942,24880c17958,24904,17961,24911,17978,24920c18008,24877,17990,24839,17978,24786c17951,24669,17921,24554,17902,24436c17879,24295,17867,24150,17876,24008c17879,23955,17882,23836,17936,23802c17941,23802,17947,23802,17952,23802c17988,23858,17995,23897,17990,23966c17984,24046,17957,24124,17922,24196c17898,24244,17861,24320,17819,24356c17791,24381,17839,24328,17866,24302em18213,24022c18232,24031,18217,24072,18218,24111c18220,24171,18222,24238,18249,24293c18273,24344,18312,24381,18369,24391c18441,24403,18508,24344,18490,24270c18472,24194,18397,24117,18334,24075c18308,24058,18276,24052,18247,24046em18680,24100c18713,24117,18721,24129,18738,24160c18761,24201,18790,24240,18816,24279c18841,24317,18861,24354,18857,24286em18513,23770c18486,23744,18469,23724,18436,23710c18465,23739,18489,23757,18523,23780em18932,24058c18960,24114,18985,24169,19011,24226c19022,24251,19043,24331,19065,24349c19071,24350,19076,24350,19082,24351c19073,24272,19059,24193,19051,24114c19046,24069,19043,24028,19055,23984c19100,24013,19118,24051,19147,24098c19187,24161,19227,24219,19281,24271c19323,24311,19379,24337,19438,24331c19449,24328,19460,24325,19471,24322em19520,23345c19500,23432,19507,23513,19520,23603c19541,23745,19572,23886,19614,24024c19645,24128,19682,24234,19726,24333c19741,24364,19744,24371,19757,24387em19292,24026c19375,24050,19467,24058,19554,24055c19676,24051,19805,24040,19925,24013c19946,24007,19967,24001,19988,23995e" stroked="t" o:allowincell="f" style="position:absolute;margin-left:432.25pt;margin-top:589.75pt;width:62.3pt;height:4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809115</wp:posOffset>
                </wp:positionH>
                <wp:positionV relativeFrom="paragraph">
                  <wp:posOffset>5455285</wp:posOffset>
                </wp:positionV>
                <wp:extent cx="4000500" cy="109855"/>
                <wp:effectExtent l="9525" t="7620" r="5715" b="11430"/>
                <wp:wrapNone/>
                <wp:docPr id="243" name=""/>
                <a:graphic xmlns:a="http://schemas.openxmlformats.org/drawingml/2006/main">
                  <a:graphicData uri="http://schemas.microsoft.com/office/word/2010/wordprocessingShape">
                    <wps:wsp>
                      <wps:cNvSpPr/>
                      <wps:spPr>
                        <a:xfrm>
                          <a:off x="0" y="0"/>
                          <a:ext cx="4000680" cy="109800"/>
                        </a:xfrm>
                        <a:custGeom>
                          <a:avLst/>
                          <a:gdLst/>
                          <a:ahLst/>
                          <a:rect l="l" t="t" r="r" b="b"/>
                          <a:pathLst>
                            <a:path w="11111" h="306">
                              <a:moveTo>
                                <a:pt x="7581" y="17953"/>
                              </a:moveTo>
                              <a:cubicBezTo>
                                <a:pt x="7568" y="17931"/>
                                <a:pt x="7562" y="17927"/>
                                <a:pt x="7572" y="17912"/>
                              </a:cubicBezTo>
                              <a:cubicBezTo>
                                <a:pt x="7606" y="17919"/>
                                <a:pt x="7644" y="17925"/>
                                <a:pt x="7680" y="17933"/>
                              </a:cubicBezTo>
                              <a:cubicBezTo>
                                <a:pt x="8244" y="18059"/>
                                <a:pt x="8845" y="17975"/>
                                <a:pt x="9420" y="17986"/>
                              </a:cubicBezTo>
                              <a:cubicBezTo>
                                <a:pt x="10107" y="17999"/>
                                <a:pt x="10805" y="17985"/>
                                <a:pt x="11490" y="17921"/>
                              </a:cubicBezTo>
                              <a:cubicBezTo>
                                <a:pt x="12130" y="17861"/>
                                <a:pt x="12755" y="17833"/>
                                <a:pt x="13396" y="17814"/>
                              </a:cubicBezTo>
                              <a:cubicBezTo>
                                <a:pt x="14160" y="17791"/>
                                <a:pt x="14925" y="17736"/>
                                <a:pt x="15690" y="17742"/>
                              </a:cubicBezTo>
                              <a:cubicBezTo>
                                <a:pt x="16155" y="17746"/>
                                <a:pt x="16622" y="17716"/>
                                <a:pt x="17087" y="17702"/>
                              </a:cubicBezTo>
                              <a:cubicBezTo>
                                <a:pt x="17451" y="17691"/>
                                <a:pt x="17809" y="17752"/>
                                <a:pt x="18173" y="17773"/>
                              </a:cubicBezTo>
                              <a:cubicBezTo>
                                <a:pt x="18336" y="17782"/>
                                <a:pt x="18558" y="17766"/>
                                <a:pt x="18665" y="177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66,17693" coordsize="11111,306" path="m7581,17953c7568,17931,7562,17927,7572,17912c7606,17919,7644,17925,7680,17933c8244,18059,8845,17975,9420,17986c10107,17999,10805,17985,11490,17921c12130,17861,12755,17833,13396,17814c14160,17791,14925,17736,15690,17742c16155,17746,16622,17716,17087,17702c17451,17691,17809,17752,18173,17773c18336,17782,18558,17766,18665,17749e" stroked="t" o:allowincell="f" style="position:absolute;margin-left:142.45pt;margin-top:429.55pt;width:314.95pt;height: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6007735</wp:posOffset>
                </wp:positionH>
                <wp:positionV relativeFrom="paragraph">
                  <wp:posOffset>5512435</wp:posOffset>
                </wp:positionV>
                <wp:extent cx="35560" cy="46990"/>
                <wp:effectExtent l="10160" t="9525" r="9525" b="9525"/>
                <wp:wrapNone/>
                <wp:docPr id="244" name=""/>
                <a:graphic xmlns:a="http://schemas.openxmlformats.org/drawingml/2006/main">
                  <a:graphicData uri="http://schemas.microsoft.com/office/word/2010/wordprocessingShape">
                    <wps:wsp>
                      <wps:cNvSpPr/>
                      <wps:spPr>
                        <a:xfrm>
                          <a:off x="0" y="0"/>
                          <a:ext cx="35640" cy="47160"/>
                        </a:xfrm>
                        <a:custGeom>
                          <a:avLst/>
                          <a:gdLst/>
                          <a:ahLst/>
                          <a:rect l="l" t="t" r="r" b="b"/>
                          <a:pathLst>
                            <a:path w="99" h="131">
                              <a:moveTo>
                                <a:pt x="19326" y="17868"/>
                              </a:moveTo>
                              <a:cubicBezTo>
                                <a:pt x="19309" y="17853"/>
                                <a:pt x="19305" y="17847"/>
                                <a:pt x="19290" y="17858"/>
                              </a:cubicBezTo>
                              <a:cubicBezTo>
                                <a:pt x="19271" y="17868"/>
                                <a:pt x="19280" y="17877"/>
                                <a:pt x="19265" y="17915"/>
                              </a:cubicBezTo>
                              <a:cubicBezTo>
                                <a:pt x="19257" y="17933"/>
                                <a:pt x="19249" y="18000"/>
                                <a:pt x="19293" y="17975"/>
                              </a:cubicBezTo>
                              <a:cubicBezTo>
                                <a:pt x="19311" y="17957"/>
                                <a:pt x="19317" y="17954"/>
                                <a:pt x="19312" y="17937"/>
                              </a:cubicBezTo>
                              <a:cubicBezTo>
                                <a:pt x="19281" y="17925"/>
                                <a:pt x="19243" y="17916"/>
                                <a:pt x="19228" y="17961"/>
                              </a:cubicBezTo>
                              <a:cubicBezTo>
                                <a:pt x="19229" y="17967"/>
                                <a:pt x="19229" y="17973"/>
                                <a:pt x="19230" y="17979"/>
                              </a:cubicBezTo>
                              <a:cubicBezTo>
                                <a:pt x="19274" y="17972"/>
                                <a:pt x="19263" y="17953"/>
                                <a:pt x="19245" y="179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228,17852" coordsize="99,131" path="m19326,17868c19309,17853,19305,17847,19290,17858c19271,17868,19280,17877,19265,17915c19257,17933,19249,18000,19293,17975c19311,17957,19317,17954,19312,17937c19281,17925,19243,17916,19228,17961c19229,17967,19229,17973,19230,17979c19274,17972,19263,17953,19245,17915e" stroked="t" o:allowincell="f" style="position:absolute;margin-left:473.05pt;margin-top:434.05pt;width:2.75pt;height: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1760" simplePos="0" locked="0" layoutInCell="0" allowOverlap="1" relativeHeight="246">
                <wp:simplePos x="0" y="0"/>
                <wp:positionH relativeFrom="column">
                  <wp:posOffset>134620</wp:posOffset>
                </wp:positionH>
                <wp:positionV relativeFrom="paragraph">
                  <wp:posOffset>7135495</wp:posOffset>
                </wp:positionV>
                <wp:extent cx="2303780" cy="52705"/>
                <wp:effectExtent l="4445" t="10795" r="0" b="5715"/>
                <wp:wrapNone/>
                <wp:docPr id="245" name=""/>
                <a:graphic xmlns:a="http://schemas.openxmlformats.org/drawingml/2006/main">
                  <a:graphicData uri="http://schemas.microsoft.com/office/word/2010/wordprocessingShape">
                    <wps:wsp>
                      <wps:cNvSpPr/>
                      <wps:spPr>
                        <a:xfrm>
                          <a:off x="0" y="0"/>
                          <a:ext cx="2303640" cy="52560"/>
                        </a:xfrm>
                        <a:custGeom>
                          <a:avLst/>
                          <a:gdLst/>
                          <a:ahLst/>
                          <a:rect l="l" t="t" r="r" b="b"/>
                          <a:pathLst>
                            <a:path w="6400" h="147">
                              <a:moveTo>
                                <a:pt x="2930" y="22475"/>
                              </a:moveTo>
                              <a:cubicBezTo>
                                <a:pt x="2968" y="22477"/>
                                <a:pt x="2973" y="22477"/>
                                <a:pt x="3011" y="22479"/>
                              </a:cubicBezTo>
                              <a:cubicBezTo>
                                <a:pt x="3087" y="22483"/>
                                <a:pt x="3163" y="22486"/>
                                <a:pt x="3239" y="22491"/>
                              </a:cubicBezTo>
                              <a:cubicBezTo>
                                <a:pt x="3522" y="22508"/>
                                <a:pt x="3788" y="22487"/>
                                <a:pt x="4070" y="22462"/>
                              </a:cubicBezTo>
                              <a:cubicBezTo>
                                <a:pt x="4499" y="22424"/>
                                <a:pt x="4933" y="22441"/>
                                <a:pt x="5364" y="22417"/>
                              </a:cubicBezTo>
                              <a:cubicBezTo>
                                <a:pt x="5748" y="22395"/>
                                <a:pt x="6133" y="22402"/>
                                <a:pt x="6517" y="22383"/>
                              </a:cubicBezTo>
                              <a:cubicBezTo>
                                <a:pt x="7116" y="22353"/>
                                <a:pt x="7722" y="22356"/>
                                <a:pt x="8321" y="22369"/>
                              </a:cubicBezTo>
                              <a:cubicBezTo>
                                <a:pt x="8601" y="22375"/>
                                <a:pt x="8988" y="22469"/>
                                <a:pt x="9257" y="22396"/>
                              </a:cubicBezTo>
                              <a:cubicBezTo>
                                <a:pt x="9291" y="22387"/>
                                <a:pt x="9245" y="22377"/>
                                <a:pt x="9277" y="223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14,22360" coordsize="6400,147" path="m2930,22475c2968,22477,2973,22477,3011,22479c3087,22483,3163,22486,3239,22491c3522,22508,3788,22487,4070,22462c4499,22424,4933,22441,5364,22417c5748,22395,6133,22402,6517,22383c7116,22353,7722,22356,8321,22369c8601,22375,8988,22469,9257,22396c9291,22387,9245,22377,9277,22360e" stroked="t" o:allowincell="f" style="position:absolute;margin-left:10.6pt;margin-top:561.85pt;width:181.35pt;height: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2395" simplePos="0" locked="0" layoutInCell="0" allowOverlap="1" relativeHeight="247">
                <wp:simplePos x="0" y="0"/>
                <wp:positionH relativeFrom="column">
                  <wp:posOffset>3660775</wp:posOffset>
                </wp:positionH>
                <wp:positionV relativeFrom="paragraph">
                  <wp:posOffset>7119620</wp:posOffset>
                </wp:positionV>
                <wp:extent cx="2479675" cy="33020"/>
                <wp:effectExtent l="10160" t="10160" r="0" b="8890"/>
                <wp:wrapNone/>
                <wp:docPr id="246" name=""/>
                <a:graphic xmlns:a="http://schemas.openxmlformats.org/drawingml/2006/main">
                  <a:graphicData uri="http://schemas.microsoft.com/office/word/2010/wordprocessingShape">
                    <wps:wsp>
                      <wps:cNvSpPr/>
                      <wps:spPr>
                        <a:xfrm>
                          <a:off x="0" y="0"/>
                          <a:ext cx="2479680" cy="33120"/>
                        </a:xfrm>
                        <a:custGeom>
                          <a:avLst/>
                          <a:gdLst/>
                          <a:ahLst/>
                          <a:rect l="l" t="t" r="r" b="b"/>
                          <a:pathLst>
                            <a:path w="6889" h="92">
                              <a:moveTo>
                                <a:pt x="12708" y="22383"/>
                              </a:moveTo>
                              <a:cubicBezTo>
                                <a:pt x="12754" y="22386"/>
                                <a:pt x="12799" y="22395"/>
                                <a:pt x="12847" y="22396"/>
                              </a:cubicBezTo>
                              <a:cubicBezTo>
                                <a:pt x="13324" y="22408"/>
                                <a:pt x="13816" y="22399"/>
                                <a:pt x="14293" y="22378"/>
                              </a:cubicBezTo>
                              <a:cubicBezTo>
                                <a:pt x="14714" y="22359"/>
                                <a:pt x="15117" y="22326"/>
                                <a:pt x="15538" y="22338"/>
                              </a:cubicBezTo>
                              <a:cubicBezTo>
                                <a:pt x="15920" y="22349"/>
                                <a:pt x="16310" y="22345"/>
                                <a:pt x="16693" y="22333"/>
                              </a:cubicBezTo>
                              <a:cubicBezTo>
                                <a:pt x="17062" y="22321"/>
                                <a:pt x="17434" y="22300"/>
                                <a:pt x="17802" y="22340"/>
                              </a:cubicBezTo>
                              <a:cubicBezTo>
                                <a:pt x="18110" y="22373"/>
                                <a:pt x="18417" y="22409"/>
                                <a:pt x="18727" y="22399"/>
                              </a:cubicBezTo>
                              <a:cubicBezTo>
                                <a:pt x="18986" y="22391"/>
                                <a:pt x="19247" y="22424"/>
                                <a:pt x="19505" y="22385"/>
                              </a:cubicBezTo>
                              <a:cubicBezTo>
                                <a:pt x="19546" y="22379"/>
                                <a:pt x="19524" y="22378"/>
                                <a:pt x="19565" y="223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08,22316" coordsize="6889,92" path="m12708,22383c12754,22386,12799,22395,12847,22396c13324,22408,13816,22399,14293,22378c14714,22359,15117,22326,15538,22338c15920,22349,16310,22345,16693,22333c17062,22321,17434,22300,17802,22340c18110,22373,18417,22409,18727,22399c18986,22391,19247,22424,19505,22385c19546,22379,19524,22378,19565,22370e" stroked="t" o:allowincell="f" style="position:absolute;margin-left:288.25pt;margin-top:560.6pt;width:195.2pt;height: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843145</wp:posOffset>
                </wp:positionH>
                <wp:positionV relativeFrom="paragraph">
                  <wp:posOffset>827405</wp:posOffset>
                </wp:positionV>
                <wp:extent cx="1047750" cy="434975"/>
                <wp:effectExtent l="10795" t="9525" r="9525" b="8890"/>
                <wp:wrapNone/>
                <wp:docPr id="247" name=""/>
                <a:graphic xmlns:a="http://schemas.openxmlformats.org/drawingml/2006/main">
                  <a:graphicData uri="http://schemas.microsoft.com/office/word/2010/wordprocessingShape">
                    <wps:wsp>
                      <wps:cNvSpPr/>
                      <wps:spPr>
                        <a:xfrm>
                          <a:off x="0" y="0"/>
                          <a:ext cx="1047600" cy="434880"/>
                        </a:xfrm>
                        <a:custGeom>
                          <a:avLst/>
                          <a:gdLst/>
                          <a:ahLst/>
                          <a:rect l="l" t="t" r="r" b="b"/>
                          <a:pathLst>
                            <a:path w="2911" h="1209">
                              <a:moveTo>
                                <a:pt x="16002" y="5008"/>
                              </a:moveTo>
                              <a:cubicBezTo>
                                <a:pt x="15984" y="5045"/>
                                <a:pt x="15994" y="5044"/>
                                <a:pt x="15998" y="5085"/>
                              </a:cubicBezTo>
                              <a:cubicBezTo>
                                <a:pt x="16006" y="5156"/>
                                <a:pt x="16010" y="5227"/>
                                <a:pt x="16018" y="5298"/>
                              </a:cubicBezTo>
                              <a:cubicBezTo>
                                <a:pt x="16024" y="5349"/>
                                <a:pt x="16028" y="5404"/>
                                <a:pt x="16041" y="5454"/>
                              </a:cubicBezTo>
                              <a:cubicBezTo>
                                <a:pt x="16047" y="5475"/>
                                <a:pt x="16049" y="5482"/>
                                <a:pt x="16054" y="5495"/>
                              </a:cubicBezTo>
                              <a:cubicBezTo>
                                <a:pt x="16057" y="5412"/>
                                <a:pt x="16054" y="5329"/>
                                <a:pt x="16059" y="5246"/>
                              </a:cubicBezTo>
                              <a:cubicBezTo>
                                <a:pt x="16064" y="5154"/>
                                <a:pt x="16077" y="5060"/>
                                <a:pt x="16105" y="4972"/>
                              </a:cubicBezTo>
                              <a:cubicBezTo>
                                <a:pt x="16121" y="4922"/>
                                <a:pt x="16143" y="4858"/>
                                <a:pt x="16204" y="4851"/>
                              </a:cubicBezTo>
                              <a:cubicBezTo>
                                <a:pt x="16259" y="4845"/>
                                <a:pt x="16303" y="4902"/>
                                <a:pt x="16331" y="4941"/>
                              </a:cubicBezTo>
                              <a:cubicBezTo>
                                <a:pt x="16379" y="5007"/>
                                <a:pt x="16411" y="5084"/>
                                <a:pt x="16443" y="5158"/>
                              </a:cubicBezTo>
                              <a:cubicBezTo>
                                <a:pt x="16468" y="5216"/>
                                <a:pt x="16488" y="5276"/>
                                <a:pt x="16510" y="5335"/>
                              </a:cubicBezTo>
                              <a:cubicBezTo>
                                <a:pt x="16518" y="5356"/>
                                <a:pt x="16521" y="5362"/>
                                <a:pt x="16525" y="5376"/>
                              </a:cubicBezTo>
                              <a:cubicBezTo>
                                <a:pt x="16525" y="5323"/>
                                <a:pt x="16518" y="5270"/>
                                <a:pt x="16519" y="5217"/>
                              </a:cubicBezTo>
                              <a:cubicBezTo>
                                <a:pt x="16521" y="5125"/>
                                <a:pt x="16532" y="4999"/>
                                <a:pt x="16597" y="4927"/>
                              </a:cubicBezTo>
                              <a:cubicBezTo>
                                <a:pt x="16640" y="4880"/>
                                <a:pt x="16697" y="4900"/>
                                <a:pt x="16740" y="4934"/>
                              </a:cubicBezTo>
                              <a:cubicBezTo>
                                <a:pt x="16852" y="5023"/>
                                <a:pt x="16911" y="5166"/>
                                <a:pt x="16957" y="5297"/>
                              </a:cubicBezTo>
                              <a:cubicBezTo>
                                <a:pt x="16977" y="5354"/>
                                <a:pt x="16992" y="5413"/>
                                <a:pt x="17010" y="5470"/>
                              </a:cubicBezTo>
                              <a:cubicBezTo>
                                <a:pt x="17023" y="5511"/>
                                <a:pt x="17021" y="5516"/>
                                <a:pt x="17028" y="5470"/>
                              </a:cubicBezTo>
                              <a:cubicBezTo>
                                <a:pt x="17028" y="5446"/>
                                <a:pt x="17028" y="5439"/>
                                <a:pt x="17031" y="5423"/>
                              </a:cubicBezTo>
                            </a:path>
                            <a:path w="2911" h="1209">
                              <a:moveTo>
                                <a:pt x="17449" y="5349"/>
                              </a:moveTo>
                              <a:cubicBezTo>
                                <a:pt x="17460" y="5315"/>
                                <a:pt x="17465" y="5284"/>
                                <a:pt x="17466" y="5248"/>
                              </a:cubicBezTo>
                              <a:cubicBezTo>
                                <a:pt x="17467" y="5220"/>
                                <a:pt x="17448" y="5193"/>
                                <a:pt x="17426" y="5177"/>
                              </a:cubicBezTo>
                              <a:cubicBezTo>
                                <a:pt x="17396" y="5155"/>
                                <a:pt x="17356" y="5163"/>
                                <a:pt x="17326" y="5181"/>
                              </a:cubicBezTo>
                              <a:cubicBezTo>
                                <a:pt x="17277" y="5211"/>
                                <a:pt x="17236" y="5265"/>
                                <a:pt x="17207" y="5313"/>
                              </a:cubicBezTo>
                              <a:cubicBezTo>
                                <a:pt x="17177" y="5362"/>
                                <a:pt x="17149" y="5419"/>
                                <a:pt x="17145" y="5477"/>
                              </a:cubicBezTo>
                              <a:cubicBezTo>
                                <a:pt x="17143" y="5512"/>
                                <a:pt x="17154" y="5547"/>
                                <a:pt x="17192" y="5553"/>
                              </a:cubicBezTo>
                              <a:cubicBezTo>
                                <a:pt x="17232" y="5559"/>
                                <a:pt x="17280" y="5536"/>
                                <a:pt x="17310" y="5511"/>
                              </a:cubicBezTo>
                              <a:cubicBezTo>
                                <a:pt x="17348" y="5479"/>
                                <a:pt x="17373" y="5436"/>
                                <a:pt x="17390" y="5391"/>
                              </a:cubicBezTo>
                              <a:cubicBezTo>
                                <a:pt x="17402" y="5359"/>
                                <a:pt x="17403" y="5327"/>
                                <a:pt x="17404" y="5293"/>
                              </a:cubicBezTo>
                              <a:cubicBezTo>
                                <a:pt x="17398" y="5321"/>
                                <a:pt x="17399" y="5352"/>
                                <a:pt x="17404" y="5381"/>
                              </a:cubicBezTo>
                              <a:cubicBezTo>
                                <a:pt x="17410" y="5415"/>
                                <a:pt x="17419" y="5452"/>
                                <a:pt x="17438" y="5481"/>
                              </a:cubicBezTo>
                              <a:cubicBezTo>
                                <a:pt x="17471" y="5531"/>
                                <a:pt x="17512" y="5514"/>
                                <a:pt x="17554" y="5493"/>
                              </a:cubicBezTo>
                            </a:path>
                            <a:path w="2911" h="1209">
                              <a:moveTo>
                                <a:pt x="17619" y="5250"/>
                              </a:moveTo>
                              <a:cubicBezTo>
                                <a:pt x="17654" y="5248"/>
                                <a:pt x="17654" y="5263"/>
                                <a:pt x="17659" y="5302"/>
                              </a:cubicBezTo>
                              <a:cubicBezTo>
                                <a:pt x="17664" y="5339"/>
                                <a:pt x="17668" y="5377"/>
                                <a:pt x="17672" y="5414"/>
                              </a:cubicBezTo>
                              <a:cubicBezTo>
                                <a:pt x="17675" y="5446"/>
                                <a:pt x="17678" y="5479"/>
                                <a:pt x="17688" y="5510"/>
                              </a:cubicBezTo>
                              <a:cubicBezTo>
                                <a:pt x="17691" y="5518"/>
                                <a:pt x="17694" y="5527"/>
                                <a:pt x="17697" y="5535"/>
                              </a:cubicBezTo>
                              <a:cubicBezTo>
                                <a:pt x="17707" y="5498"/>
                                <a:pt x="17704" y="5464"/>
                                <a:pt x="17705" y="5425"/>
                              </a:cubicBezTo>
                              <a:cubicBezTo>
                                <a:pt x="17706" y="5377"/>
                                <a:pt x="17710" y="5328"/>
                                <a:pt x="17723" y="5282"/>
                              </a:cubicBezTo>
                              <a:cubicBezTo>
                                <a:pt x="17736" y="5235"/>
                                <a:pt x="17755" y="5223"/>
                                <a:pt x="17802" y="5239"/>
                              </a:cubicBezTo>
                              <a:cubicBezTo>
                                <a:pt x="17833" y="5250"/>
                                <a:pt x="17864" y="5278"/>
                                <a:pt x="17885" y="5302"/>
                              </a:cubicBezTo>
                              <a:cubicBezTo>
                                <a:pt x="17911" y="5331"/>
                                <a:pt x="17936" y="5367"/>
                                <a:pt x="17949" y="5403"/>
                              </a:cubicBezTo>
                              <a:cubicBezTo>
                                <a:pt x="17960" y="5433"/>
                                <a:pt x="17966" y="5469"/>
                                <a:pt x="17969" y="5501"/>
                              </a:cubicBezTo>
                              <a:cubicBezTo>
                                <a:pt x="17973" y="5544"/>
                                <a:pt x="17981" y="5548"/>
                                <a:pt x="17996" y="5504"/>
                              </a:cubicBezTo>
                              <a:cubicBezTo>
                                <a:pt x="17998" y="5498"/>
                                <a:pt x="17999" y="5492"/>
                                <a:pt x="18001" y="5486"/>
                              </a:cubicBezTo>
                            </a:path>
                            <a:path w="2911" h="1209">
                              <a:moveTo>
                                <a:pt x="18199" y="5356"/>
                              </a:moveTo>
                              <a:cubicBezTo>
                                <a:pt x="18210" y="5338"/>
                                <a:pt x="18214" y="5330"/>
                                <a:pt x="18217" y="5315"/>
                              </a:cubicBezTo>
                              <a:cubicBezTo>
                                <a:pt x="18224" y="5343"/>
                                <a:pt x="18223" y="5369"/>
                                <a:pt x="18222" y="5398"/>
                              </a:cubicBezTo>
                              <a:cubicBezTo>
                                <a:pt x="18220" y="5434"/>
                                <a:pt x="18221" y="5469"/>
                                <a:pt x="18229" y="5504"/>
                              </a:cubicBezTo>
                              <a:cubicBezTo>
                                <a:pt x="18245" y="5571"/>
                                <a:pt x="18265" y="5546"/>
                                <a:pt x="18289" y="5501"/>
                              </a:cubicBezTo>
                            </a:path>
                            <a:path w="2911" h="1209">
                              <a:moveTo>
                                <a:pt x="18146" y="4849"/>
                              </a:moveTo>
                              <a:cubicBezTo>
                                <a:pt x="18101" y="4824"/>
                                <a:pt x="18143" y="4856"/>
                                <a:pt x="18153" y="4869"/>
                              </a:cubicBezTo>
                            </a:path>
                            <a:path w="2911" h="1209">
                              <a:moveTo>
                                <a:pt x="18557" y="5315"/>
                              </a:moveTo>
                              <a:cubicBezTo>
                                <a:pt x="18532" y="5348"/>
                                <a:pt x="18526" y="5359"/>
                                <a:pt x="18524" y="5412"/>
                              </a:cubicBezTo>
                              <a:cubicBezTo>
                                <a:pt x="18521" y="5496"/>
                                <a:pt x="18527" y="5581"/>
                                <a:pt x="18530" y="5665"/>
                              </a:cubicBezTo>
                              <a:cubicBezTo>
                                <a:pt x="18533" y="5753"/>
                                <a:pt x="18537" y="5841"/>
                                <a:pt x="18551" y="5928"/>
                              </a:cubicBezTo>
                              <a:cubicBezTo>
                                <a:pt x="18559" y="5979"/>
                                <a:pt x="18564" y="6015"/>
                                <a:pt x="18602" y="6046"/>
                              </a:cubicBezTo>
                              <a:cubicBezTo>
                                <a:pt x="18621" y="5977"/>
                                <a:pt x="18614" y="5921"/>
                                <a:pt x="18606" y="5849"/>
                              </a:cubicBezTo>
                              <a:cubicBezTo>
                                <a:pt x="18582" y="5643"/>
                                <a:pt x="18534" y="5431"/>
                                <a:pt x="18551" y="5223"/>
                              </a:cubicBezTo>
                              <a:cubicBezTo>
                                <a:pt x="18555" y="5172"/>
                                <a:pt x="18559" y="5158"/>
                                <a:pt x="18593" y="5129"/>
                              </a:cubicBezTo>
                              <a:cubicBezTo>
                                <a:pt x="18644" y="5145"/>
                                <a:pt x="18667" y="5167"/>
                                <a:pt x="18698" y="5212"/>
                              </a:cubicBezTo>
                              <a:cubicBezTo>
                                <a:pt x="18727" y="5254"/>
                                <a:pt x="18755" y="5309"/>
                                <a:pt x="18756" y="5362"/>
                              </a:cubicBezTo>
                              <a:cubicBezTo>
                                <a:pt x="18757" y="5403"/>
                                <a:pt x="18731" y="5440"/>
                                <a:pt x="18694" y="5457"/>
                              </a:cubicBezTo>
                              <a:cubicBezTo>
                                <a:pt x="18653" y="5476"/>
                                <a:pt x="18599" y="5472"/>
                                <a:pt x="18557" y="5466"/>
                              </a:cubicBezTo>
                              <a:cubicBezTo>
                                <a:pt x="18551" y="5464"/>
                                <a:pt x="18545" y="5463"/>
                                <a:pt x="18539" y="5461"/>
                              </a:cubicBezTo>
                            </a:path>
                            <a:path w="2911" h="1209">
                              <a:moveTo>
                                <a:pt x="18903" y="5585"/>
                              </a:moveTo>
                              <a:cubicBezTo>
                                <a:pt x="18887" y="5595"/>
                                <a:pt x="18880" y="5599"/>
                                <a:pt x="18903" y="5593"/>
                              </a:cubicBezTo>
                            </a:path>
                          </a:pathLst>
                        </a:custGeom>
                        <a:noFill/>
                        <a:ln cap="rnd" w="19080">
                          <a:solidFill>
                            <a:srgbClr val="1f497d"/>
                          </a:solidFill>
                          <a:round/>
                        </a:ln>
                      </wps:spPr>
                      <wps:style>
                        <a:lnRef idx="0"/>
                        <a:fillRef idx="0"/>
                        <a:effectRef idx="0"/>
                        <a:fontRef idx="minor"/>
                      </wps:style>
                      <wps:bodyPr/>
                    </wps:wsp>
                  </a:graphicData>
                </a:graphic>
              </wp:anchor>
            </w:drawing>
          </mc:Choice>
          <mc:Fallback>
            <w:pict>
              <v:shape id="shape_0" coordorigin="15993,4838" coordsize="2911,1209" path="m16002,5008c15984,5045,15994,5044,15998,5085c16006,5156,16010,5227,16018,5298c16024,5349,16028,5404,16041,5454c16047,5475,16049,5482,16054,5495c16057,5412,16054,5329,16059,5246c16064,5154,16077,5060,16105,4972c16121,4922,16143,4858,16204,4851c16259,4845,16303,4902,16331,4941c16379,5007,16411,5084,16443,5158c16468,5216,16488,5276,16510,5335c16518,5356,16521,5362,16525,5376c16525,5323,16518,5270,16519,5217c16521,5125,16532,4999,16597,4927c16640,4880,16697,4900,16740,4934c16852,5023,16911,5166,16957,5297c16977,5354,16992,5413,17010,5470c17023,5511,17021,5516,17028,5470c17028,5446,17028,5439,17031,5423em17449,5349c17460,5315,17465,5284,17466,5248c17467,5220,17448,5193,17426,5177c17396,5155,17356,5163,17326,5181c17277,5211,17236,5265,17207,5313c17177,5362,17149,5419,17145,5477c17143,5512,17154,5547,17192,5553c17232,5559,17280,5536,17310,5511c17348,5479,17373,5436,17390,5391c17402,5359,17403,5327,17404,5293c17398,5321,17399,5352,17404,5381c17410,5415,17419,5452,17438,5481c17471,5531,17512,5514,17554,5493em17619,5250c17654,5248,17654,5263,17659,5302c17664,5339,17668,5377,17672,5414c17675,5446,17678,5479,17688,5510c17691,5518,17694,5527,17697,5535c17707,5498,17704,5464,17705,5425c17706,5377,17710,5328,17723,5282c17736,5235,17755,5223,17802,5239c17833,5250,17864,5278,17885,5302c17911,5331,17936,5367,17949,5403c17960,5433,17966,5469,17969,5501c17973,5544,17981,5548,17996,5504c17998,5498,17999,5492,18001,5486em18199,5356c18210,5338,18214,5330,18217,5315c18224,5343,18223,5369,18222,5398c18220,5434,18221,5469,18229,5504c18245,5571,18265,5546,18289,5501em18146,4849c18101,4824,18143,4856,18153,4869em18557,5315c18532,5348,18526,5359,18524,5412c18521,5496,18527,5581,18530,5665c18533,5753,18537,5841,18551,5928c18559,5979,18564,6015,18602,6046c18621,5977,18614,5921,18606,5849c18582,5643,18534,5431,18551,5223c18555,5172,18559,5158,18593,5129c18644,5145,18667,5167,18698,5212c18727,5254,18755,5309,18756,5362c18757,5403,18731,5440,18694,5457c18653,5476,18599,5472,18557,5466c18551,5464,18545,5463,18539,5461em18903,5585c18887,5595,18880,5599,18903,5593e" stroked="t" o:allowincell="f" style="position:absolute;margin-left:381.35pt;margin-top:65.15pt;width:82.45pt;height:34.2pt;mso-wrap-style:none;v-text-anchor:middle">
                <v:fill o:detectmouseclick="t" on="false"/>
                <v:stroke color="#1f497d"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6094730</wp:posOffset>
                </wp:positionH>
                <wp:positionV relativeFrom="paragraph">
                  <wp:posOffset>733425</wp:posOffset>
                </wp:positionV>
                <wp:extent cx="415925" cy="343535"/>
                <wp:effectExtent l="10160" t="8255" r="9525" b="8890"/>
                <wp:wrapNone/>
                <wp:docPr id="248" name=""/>
                <a:graphic xmlns:a="http://schemas.openxmlformats.org/drawingml/2006/main">
                  <a:graphicData uri="http://schemas.microsoft.com/office/word/2010/wordprocessingShape">
                    <wps:wsp>
                      <wps:cNvSpPr/>
                      <wps:spPr>
                        <a:xfrm>
                          <a:off x="0" y="0"/>
                          <a:ext cx="415800" cy="343440"/>
                        </a:xfrm>
                        <a:custGeom>
                          <a:avLst/>
                          <a:gdLst/>
                          <a:ahLst/>
                          <a:rect l="l" t="t" r="r" b="b"/>
                          <a:pathLst>
                            <a:path w="1156" h="954">
                              <a:moveTo>
                                <a:pt x="19471" y="4703"/>
                              </a:moveTo>
                              <a:cubicBezTo>
                                <a:pt x="19470" y="4758"/>
                                <a:pt x="19480" y="4815"/>
                                <a:pt x="19487" y="4869"/>
                              </a:cubicBezTo>
                              <a:cubicBezTo>
                                <a:pt x="19501" y="4975"/>
                                <a:pt x="19512" y="5082"/>
                                <a:pt x="19532" y="5187"/>
                              </a:cubicBezTo>
                              <a:cubicBezTo>
                                <a:pt x="19551" y="5291"/>
                                <a:pt x="19574" y="5432"/>
                                <a:pt x="19652" y="5511"/>
                              </a:cubicBezTo>
                              <a:cubicBezTo>
                                <a:pt x="19673" y="5533"/>
                                <a:pt x="19688" y="5530"/>
                                <a:pt x="19715" y="5530"/>
                              </a:cubicBezTo>
                              <a:cubicBezTo>
                                <a:pt x="19752" y="5490"/>
                                <a:pt x="19758" y="5453"/>
                                <a:pt x="19760" y="5398"/>
                              </a:cubicBezTo>
                              <a:cubicBezTo>
                                <a:pt x="19764" y="5281"/>
                                <a:pt x="19744" y="5163"/>
                                <a:pt x="19726" y="5048"/>
                              </a:cubicBezTo>
                              <a:cubicBezTo>
                                <a:pt x="19707" y="4929"/>
                                <a:pt x="19683" y="4810"/>
                                <a:pt x="19666" y="4690"/>
                              </a:cubicBezTo>
                              <a:cubicBezTo>
                                <a:pt x="19662" y="4662"/>
                                <a:pt x="19631" y="4532"/>
                                <a:pt x="19688" y="4609"/>
                              </a:cubicBezTo>
                              <a:cubicBezTo>
                                <a:pt x="19705" y="4639"/>
                                <a:pt x="19710" y="4650"/>
                                <a:pt x="19717" y="4672"/>
                              </a:cubicBezTo>
                            </a:path>
                            <a:path w="1156" h="954">
                              <a:moveTo>
                                <a:pt x="20043" y="5170"/>
                              </a:moveTo>
                              <a:cubicBezTo>
                                <a:pt x="20055" y="5140"/>
                                <a:pt x="20053" y="5125"/>
                                <a:pt x="20039" y="5094"/>
                              </a:cubicBezTo>
                              <a:cubicBezTo>
                                <a:pt x="20019" y="5052"/>
                                <a:pt x="19987" y="5025"/>
                                <a:pt x="19940" y="5044"/>
                              </a:cubicBezTo>
                              <a:cubicBezTo>
                                <a:pt x="19888" y="5065"/>
                                <a:pt x="19860" y="5124"/>
                                <a:pt x="19840" y="5172"/>
                              </a:cubicBezTo>
                              <a:cubicBezTo>
                                <a:pt x="19816" y="5231"/>
                                <a:pt x="19807" y="5288"/>
                                <a:pt x="19835" y="5347"/>
                              </a:cubicBezTo>
                              <a:cubicBezTo>
                                <a:pt x="19853" y="5386"/>
                                <a:pt x="19888" y="5406"/>
                                <a:pt x="19930" y="5396"/>
                              </a:cubicBezTo>
                              <a:cubicBezTo>
                                <a:pt x="19978" y="5385"/>
                                <a:pt x="20004" y="5342"/>
                                <a:pt x="20023" y="5300"/>
                              </a:cubicBezTo>
                              <a:cubicBezTo>
                                <a:pt x="20042" y="5256"/>
                                <a:pt x="20052" y="5206"/>
                                <a:pt x="20054" y="5158"/>
                              </a:cubicBezTo>
                              <a:cubicBezTo>
                                <a:pt x="20036" y="5191"/>
                                <a:pt x="20030" y="5228"/>
                                <a:pt x="20032" y="5266"/>
                              </a:cubicBezTo>
                              <a:cubicBezTo>
                                <a:pt x="20034" y="5304"/>
                                <a:pt x="20030" y="5353"/>
                                <a:pt x="20055" y="5385"/>
                              </a:cubicBezTo>
                              <a:cubicBezTo>
                                <a:pt x="20071" y="5399"/>
                                <a:pt x="20075" y="5404"/>
                                <a:pt x="20090" y="5403"/>
                              </a:cubicBezTo>
                            </a:path>
                            <a:path w="1156" h="954">
                              <a:moveTo>
                                <a:pt x="20240" y="5118"/>
                              </a:moveTo>
                              <a:cubicBezTo>
                                <a:pt x="20233" y="5155"/>
                                <a:pt x="20233" y="5192"/>
                                <a:pt x="20240" y="5230"/>
                              </a:cubicBezTo>
                              <a:cubicBezTo>
                                <a:pt x="20250" y="5280"/>
                                <a:pt x="20265" y="5329"/>
                                <a:pt x="20285" y="5376"/>
                              </a:cubicBezTo>
                              <a:cubicBezTo>
                                <a:pt x="20298" y="5406"/>
                                <a:pt x="20314" y="5435"/>
                                <a:pt x="20330" y="5463"/>
                              </a:cubicBezTo>
                              <a:cubicBezTo>
                                <a:pt x="20323" y="5420"/>
                                <a:pt x="20314" y="5377"/>
                                <a:pt x="20311" y="5333"/>
                              </a:cubicBezTo>
                              <a:cubicBezTo>
                                <a:pt x="20306" y="5260"/>
                                <a:pt x="20307" y="5174"/>
                                <a:pt x="20352" y="5112"/>
                              </a:cubicBezTo>
                              <a:cubicBezTo>
                                <a:pt x="20393" y="5055"/>
                                <a:pt x="20460" y="5027"/>
                                <a:pt x="20522" y="5001"/>
                              </a:cubicBezTo>
                              <a:cubicBezTo>
                                <a:pt x="20556" y="4987"/>
                                <a:pt x="20590" y="4975"/>
                                <a:pt x="20624" y="4963"/>
                              </a:cubicBezTo>
                            </a:path>
                          </a:pathLst>
                        </a:custGeom>
                        <a:noFill/>
                        <a:ln cap="rnd" w="19080">
                          <a:solidFill>
                            <a:srgbClr val="1f497d"/>
                          </a:solidFill>
                          <a:round/>
                        </a:ln>
                      </wps:spPr>
                      <wps:style>
                        <a:lnRef idx="0"/>
                        <a:fillRef idx="0"/>
                        <a:effectRef idx="0"/>
                        <a:fontRef idx="minor"/>
                      </wps:style>
                      <wps:bodyPr/>
                    </wps:wsp>
                  </a:graphicData>
                </a:graphic>
              </wp:anchor>
            </w:drawing>
          </mc:Choice>
          <mc:Fallback>
            <w:pict>
              <v:shape id="shape_0" coordorigin="19469,4578" coordsize="1156,954" path="m19471,4703c19470,4758,19480,4815,19487,4869c19501,4975,19512,5082,19532,5187c19551,5291,19574,5432,19652,5511c19673,5533,19688,5530,19715,5530c19752,5490,19758,5453,19760,5398c19764,5281,19744,5163,19726,5048c19707,4929,19683,4810,19666,4690c19662,4662,19631,4532,19688,4609c19705,4639,19710,4650,19717,4672em20043,5170c20055,5140,20053,5125,20039,5094c20019,5052,19987,5025,19940,5044c19888,5065,19860,5124,19840,5172c19816,5231,19807,5288,19835,5347c19853,5386,19888,5406,19930,5396c19978,5385,20004,5342,20023,5300c20042,5256,20052,5206,20054,5158c20036,5191,20030,5228,20032,5266c20034,5304,20030,5353,20055,5385c20071,5399,20075,5404,20090,5403em20240,5118c20233,5155,20233,5192,20240,5230c20250,5280,20265,5329,20285,5376c20298,5406,20314,5435,20330,5463c20323,5420,20314,5377,20311,5333c20306,5260,20307,5174,20352,5112c20393,5055,20460,5027,20522,5001c20556,4987,20590,4975,20624,4963e" stroked="t" o:allowincell="f" style="position:absolute;margin-left:479.9pt;margin-top:57.75pt;width:32.7pt;height:27pt;mso-wrap-style:none;v-text-anchor:middle">
                <v:fill o:detectmouseclick="t" on="false"/>
                <v:stroke color="#1f497d"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716780</wp:posOffset>
                </wp:positionH>
                <wp:positionV relativeFrom="paragraph">
                  <wp:posOffset>866775</wp:posOffset>
                </wp:positionV>
                <wp:extent cx="1679575" cy="232410"/>
                <wp:effectExtent l="64135" t="63500" r="64135" b="62230"/>
                <wp:wrapNone/>
                <wp:docPr id="249" name=""/>
                <a:graphic xmlns:a="http://schemas.openxmlformats.org/drawingml/2006/main">
                  <a:graphicData uri="http://schemas.microsoft.com/office/word/2010/wordprocessingShape">
                    <wps:wsp>
                      <wps:cNvSpPr/>
                      <wps:spPr>
                        <a:xfrm>
                          <a:off x="0" y="0"/>
                          <a:ext cx="1679400" cy="232560"/>
                        </a:xfrm>
                        <a:custGeom>
                          <a:avLst/>
                          <a:gdLst/>
                          <a:ahLst/>
                          <a:rect l="l" t="t" r="r" b="b"/>
                          <a:pathLst>
                            <a:path w="4665" h="646">
                              <a:moveTo>
                                <a:pt x="15694" y="5111"/>
                              </a:moveTo>
                              <a:cubicBezTo>
                                <a:pt x="15739" y="5116"/>
                                <a:pt x="15739" y="5112"/>
                                <a:pt x="15783" y="5120"/>
                              </a:cubicBezTo>
                              <a:cubicBezTo>
                                <a:pt x="15975" y="5154"/>
                                <a:pt x="16166" y="5180"/>
                                <a:pt x="16362" y="5188"/>
                              </a:cubicBezTo>
                              <a:cubicBezTo>
                                <a:pt x="17070" y="5217"/>
                                <a:pt x="17778" y="5145"/>
                                <a:pt x="18486" y="5161"/>
                              </a:cubicBezTo>
                              <a:cubicBezTo>
                                <a:pt x="18539" y="5162"/>
                                <a:pt x="18476" y="5141"/>
                                <a:pt x="18515" y="5176"/>
                              </a:cubicBezTo>
                              <a:cubicBezTo>
                                <a:pt x="18332" y="5184"/>
                                <a:pt x="18150" y="5196"/>
                                <a:pt x="17967" y="5205"/>
                              </a:cubicBezTo>
                              <a:cubicBezTo>
                                <a:pt x="17513" y="5227"/>
                                <a:pt x="16610" y="5434"/>
                                <a:pt x="16188" y="5241"/>
                              </a:cubicBezTo>
                              <a:cubicBezTo>
                                <a:pt x="16091" y="5197"/>
                                <a:pt x="16134" y="5200"/>
                                <a:pt x="16239" y="5176"/>
                              </a:cubicBezTo>
                              <a:cubicBezTo>
                                <a:pt x="17006" y="5004"/>
                                <a:pt x="17885" y="5069"/>
                                <a:pt x="18667" y="5078"/>
                              </a:cubicBezTo>
                              <a:cubicBezTo>
                                <a:pt x="18768" y="5079"/>
                                <a:pt x="19032" y="5075"/>
                                <a:pt x="19062" y="5105"/>
                              </a:cubicBezTo>
                              <a:cubicBezTo>
                                <a:pt x="19038" y="5108"/>
                                <a:pt x="19015" y="5111"/>
                                <a:pt x="18991" y="5114"/>
                              </a:cubicBezTo>
                              <a:cubicBezTo>
                                <a:pt x="18704" y="5131"/>
                                <a:pt x="18416" y="5138"/>
                                <a:pt x="18128" y="5143"/>
                              </a:cubicBezTo>
                              <a:cubicBezTo>
                                <a:pt x="17648" y="5151"/>
                                <a:pt x="16256" y="5345"/>
                                <a:pt x="16687" y="5132"/>
                              </a:cubicBezTo>
                              <a:cubicBezTo>
                                <a:pt x="16833" y="5060"/>
                                <a:pt x="17077" y="5090"/>
                                <a:pt x="17232" y="5084"/>
                              </a:cubicBezTo>
                              <a:cubicBezTo>
                                <a:pt x="17615" y="5070"/>
                                <a:pt x="17997" y="5066"/>
                                <a:pt x="18380" y="5069"/>
                              </a:cubicBezTo>
                              <a:cubicBezTo>
                                <a:pt x="18913" y="5074"/>
                                <a:pt x="19651" y="5063"/>
                                <a:pt x="20104" y="5147"/>
                              </a:cubicBezTo>
                              <a:cubicBezTo>
                                <a:pt x="19840" y="5144"/>
                                <a:pt x="19577" y="5139"/>
                                <a:pt x="19313" y="5134"/>
                              </a:cubicBezTo>
                              <a:cubicBezTo>
                                <a:pt x="19219" y="5132"/>
                                <a:pt x="17896" y="5124"/>
                                <a:pt x="17896" y="5094"/>
                              </a:cubicBezTo>
                              <a:cubicBezTo>
                                <a:pt x="17896" y="5070"/>
                                <a:pt x="18317" y="5049"/>
                                <a:pt x="18318" y="5049"/>
                              </a:cubicBezTo>
                              <a:cubicBezTo>
                                <a:pt x="18959" y="5002"/>
                                <a:pt x="20809" y="5092"/>
                                <a:pt x="20182" y="4948"/>
                              </a:cubicBezTo>
                              <a:cubicBezTo>
                                <a:pt x="20086" y="4950"/>
                                <a:pt x="20045" y="4951"/>
                                <a:pt x="19976" y="4952"/>
                              </a:cubicBezTo>
                              <a:cubicBezTo>
                                <a:pt x="19498" y="4959"/>
                                <a:pt x="19008" y="4958"/>
                                <a:pt x="18533" y="5020"/>
                              </a:cubicBezTo>
                              <a:cubicBezTo>
                                <a:pt x="18526" y="5023"/>
                                <a:pt x="18520" y="5025"/>
                                <a:pt x="18513" y="5028"/>
                              </a:cubicBezTo>
                              <a:cubicBezTo>
                                <a:pt x="18714" y="5034"/>
                                <a:pt x="18915" y="5035"/>
                                <a:pt x="19116" y="5035"/>
                              </a:cubicBezTo>
                              <a:cubicBezTo>
                                <a:pt x="19274" y="5035"/>
                                <a:pt x="20191" y="4921"/>
                                <a:pt x="20291" y="5049"/>
                              </a:cubicBezTo>
                              <a:cubicBezTo>
                                <a:pt x="20318" y="5083"/>
                                <a:pt x="20069" y="5102"/>
                                <a:pt x="20046" y="5105"/>
                              </a:cubicBezTo>
                              <a:cubicBezTo>
                                <a:pt x="19592" y="5165"/>
                                <a:pt x="18777" y="5086"/>
                                <a:pt x="18380" y="5315"/>
                              </a:cubicBezTo>
                              <a:cubicBezTo>
                                <a:pt x="18307" y="5357"/>
                                <a:pt x="18582" y="5331"/>
                                <a:pt x="18593" y="5331"/>
                              </a:cubicBezTo>
                              <a:cubicBezTo>
                                <a:pt x="19045" y="5323"/>
                                <a:pt x="19498" y="5306"/>
                                <a:pt x="19950" y="5298"/>
                              </a:cubicBezTo>
                              <a:cubicBezTo>
                                <a:pt x="19811" y="5308"/>
                                <a:pt x="19672" y="5315"/>
                                <a:pt x="19532" y="5322"/>
                              </a:cubicBezTo>
                              <a:cubicBezTo>
                                <a:pt x="19015" y="5349"/>
                                <a:pt x="18498" y="5394"/>
                                <a:pt x="17980" y="5400"/>
                              </a:cubicBezTo>
                              <a:cubicBezTo>
                                <a:pt x="18235" y="5348"/>
                                <a:pt x="18496" y="5329"/>
                                <a:pt x="18756" y="5306"/>
                              </a:cubicBezTo>
                              <a:cubicBezTo>
                                <a:pt x="18880" y="5295"/>
                                <a:pt x="19559" y="5331"/>
                                <a:pt x="19639" y="5226"/>
                              </a:cubicBezTo>
                              <a:cubicBezTo>
                                <a:pt x="19723" y="5116"/>
                                <a:pt x="19363" y="5213"/>
                                <a:pt x="19225" y="5212"/>
                              </a:cubicBezTo>
                              <a:cubicBezTo>
                                <a:pt x="18210" y="5207"/>
                                <a:pt x="15312" y="5436"/>
                                <a:pt x="16313" y="5271"/>
                              </a:cubicBezTo>
                              <a:cubicBezTo>
                                <a:pt x="17138" y="5135"/>
                                <a:pt x="18008" y="5090"/>
                                <a:pt x="18843" y="5049"/>
                              </a:cubicBezTo>
                              <a:cubicBezTo>
                                <a:pt x="18598" y="5089"/>
                                <a:pt x="18350" y="5107"/>
                                <a:pt x="18103" y="5131"/>
                              </a:cubicBezTo>
                              <a:cubicBezTo>
                                <a:pt x="17282" y="5211"/>
                                <a:pt x="16461" y="5289"/>
                                <a:pt x="15643" y="5400"/>
                              </a:cubicBezTo>
                              <a:cubicBezTo>
                                <a:pt x="15865" y="5381"/>
                                <a:pt x="16087" y="5360"/>
                                <a:pt x="16309" y="5338"/>
                              </a:cubicBezTo>
                              <a:cubicBezTo>
                                <a:pt x="16755" y="5293"/>
                                <a:pt x="17998" y="4944"/>
                                <a:pt x="18401" y="5174"/>
                              </a:cubicBezTo>
                              <a:cubicBezTo>
                                <a:pt x="18456" y="5205"/>
                                <a:pt x="18071" y="5268"/>
                                <a:pt x="18061" y="5270"/>
                              </a:cubicBezTo>
                              <a:cubicBezTo>
                                <a:pt x="17337" y="5392"/>
                                <a:pt x="16348" y="5501"/>
                                <a:pt x="15750" y="5589"/>
                              </a:cubicBezTo>
                              <a:cubicBezTo>
                                <a:pt x="16472" y="5502"/>
                                <a:pt x="18377" y="5673"/>
                                <a:pt x="18926" y="5246"/>
                              </a:cubicBezTo>
                              <a:cubicBezTo>
                                <a:pt x="19002" y="5187"/>
                                <a:pt x="18742" y="5242"/>
                                <a:pt x="18682" y="5244"/>
                              </a:cubicBezTo>
                              <a:cubicBezTo>
                                <a:pt x="18004" y="5268"/>
                                <a:pt x="17328" y="5325"/>
                                <a:pt x="16651" y="5358"/>
                              </a:cubicBezTo>
                              <a:cubicBezTo>
                                <a:pt x="16882" y="5334"/>
                                <a:pt x="17114" y="5315"/>
                                <a:pt x="17346" y="5300"/>
                              </a:cubicBezTo>
                              <a:cubicBezTo>
                                <a:pt x="18124" y="5250"/>
                                <a:pt x="18902" y="5221"/>
                                <a:pt x="19681" y="5206"/>
                              </a:cubicBezTo>
                              <a:cubicBezTo>
                                <a:pt x="19845" y="5204"/>
                                <a:pt x="20085" y="5200"/>
                                <a:pt x="19755" y="5206"/>
                              </a:cubicBezTo>
                              <a:cubicBezTo>
                                <a:pt x="19010" y="5219"/>
                                <a:pt x="16851" y="5234"/>
                                <a:pt x="17594" y="5291"/>
                              </a:cubicBezTo>
                              <a:cubicBezTo>
                                <a:pt x="17632" y="5289"/>
                                <a:pt x="17670" y="5286"/>
                                <a:pt x="17708" y="5284"/>
                              </a:cubicBezTo>
                              <a:cubicBezTo>
                                <a:pt x="18490" y="5243"/>
                                <a:pt x="19280" y="5223"/>
                                <a:pt x="20059" y="5147"/>
                              </a:cubicBezTo>
                              <a:cubicBezTo>
                                <a:pt x="20251" y="5128"/>
                                <a:pt x="20196" y="5107"/>
                                <a:pt x="20044" y="5093"/>
                              </a:cubicBezTo>
                              <a:cubicBezTo>
                                <a:pt x="19371" y="5029"/>
                                <a:pt x="18694" y="5157"/>
                                <a:pt x="18028" y="5112"/>
                              </a:cubicBezTo>
                              <a:cubicBezTo>
                                <a:pt x="17971" y="5116"/>
                                <a:pt x="17956" y="5117"/>
                                <a:pt x="18034" y="5098"/>
                              </a:cubicBezTo>
                            </a:path>
                          </a:pathLst>
                        </a:custGeom>
                        <a:noFill/>
                        <a:ln cap="sq" w="127080">
                          <a:solidFill>
                            <a:srgbClr val="8db3e2">
                              <a:alpha val="33000"/>
                            </a:srgbClr>
                          </a:solidFill>
                          <a:round/>
                        </a:ln>
                      </wps:spPr>
                      <wps:style>
                        <a:lnRef idx="0"/>
                        <a:fillRef idx="0"/>
                        <a:effectRef idx="0"/>
                        <a:fontRef idx="minor"/>
                      </wps:style>
                      <wps:bodyPr/>
                    </wps:wsp>
                  </a:graphicData>
                </a:graphic>
              </wp:anchor>
            </w:drawing>
          </mc:Choice>
          <mc:Fallback>
            <w:pict>
              <v:shape id="shape_0" coordorigin="15643,4948" coordsize="4665,646" path="m15694,5111c15739,5116,15739,5112,15783,5120c15975,5154,16166,5180,16362,5188c17070,5217,17778,5145,18486,5161c18539,5162,18476,5141,18515,5176c18332,5184,18150,5196,17967,5205c17513,5227,16610,5434,16188,5241c16091,5197,16134,5200,16239,5176c17006,5004,17885,5069,18667,5078c18768,5079,19032,5075,19062,5105c19038,5108,19015,5111,18991,5114c18704,5131,18416,5138,18128,5143c17648,5151,16256,5345,16687,5132c16833,5060,17077,5090,17232,5084c17615,5070,17997,5066,18380,5069c18913,5074,19651,5063,20104,5147c19840,5144,19577,5139,19313,5134c19219,5132,17896,5124,17896,5094c17896,5070,18317,5049,18318,5049c18959,5002,20809,5092,20182,4948c20086,4950,20045,4951,19976,4952c19498,4959,19008,4958,18533,5020c18526,5023,18520,5025,18513,5028c18714,5034,18915,5035,19116,5035c19274,5035,20191,4921,20291,5049c20318,5083,20069,5102,20046,5105c19592,5165,18777,5086,18380,5315c18307,5357,18582,5331,18593,5331c19045,5323,19498,5306,19950,5298c19811,5308,19672,5315,19532,5322c19015,5349,18498,5394,17980,5400c18235,5348,18496,5329,18756,5306c18880,5295,19559,5331,19639,5226c19723,5116,19363,5213,19225,5212c18210,5207,15312,5436,16313,5271c17138,5135,18008,5090,18843,5049c18598,5089,18350,5107,18103,5131c17282,5211,16461,5289,15643,5400c15865,5381,16087,5360,16309,5338c16755,5293,17998,4944,18401,5174c18456,5205,18071,5268,18061,5270c17337,5392,16348,5501,15750,5589c16472,5502,18377,5673,18926,5246c19002,5187,18742,5242,18682,5244c18004,5268,17328,5325,16651,5358c16882,5334,17114,5315,17346,5300c18124,5250,18902,5221,19681,5206c19845,5204,20085,5200,19755,5206c19010,5219,16851,5234,17594,5291c17632,5289,17670,5286,17708,5284c18490,5243,19280,5223,20059,5147c20251,5128,20196,5107,20044,5093c19371,5029,18694,5157,18028,5112c17971,5116,17956,5117,18034,5098e" stroked="t" o:allowincell="f" style="position:absolute;margin-left:371.4pt;margin-top:68.25pt;width:132.2pt;height:18.25pt;mso-wrap-style:none;v-text-anchor:middle">
                <v:fill o:detectmouseclick="t" on="false"/>
                <v:stroke color="#8db3e2" weight="127080" joinstyle="round" endcap="squar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494155</wp:posOffset>
                </wp:positionH>
                <wp:positionV relativeFrom="paragraph">
                  <wp:posOffset>1563370</wp:posOffset>
                </wp:positionV>
                <wp:extent cx="999490" cy="575945"/>
                <wp:effectExtent l="9525" t="11430" r="9525" b="8890"/>
                <wp:wrapNone/>
                <wp:docPr id="250" name=""/>
                <a:graphic xmlns:a="http://schemas.openxmlformats.org/drawingml/2006/main">
                  <a:graphicData uri="http://schemas.microsoft.com/office/word/2010/wordprocessingShape">
                    <wps:wsp>
                      <wps:cNvSpPr/>
                      <wps:spPr>
                        <a:xfrm>
                          <a:off x="0" y="0"/>
                          <a:ext cx="999360" cy="576000"/>
                        </a:xfrm>
                        <a:custGeom>
                          <a:avLst/>
                          <a:gdLst/>
                          <a:ahLst/>
                          <a:rect l="l" t="t" r="r" b="b"/>
                          <a:pathLst>
                            <a:path w="2775" h="1600">
                              <a:moveTo>
                                <a:pt x="6960" y="7199"/>
                              </a:moveTo>
                              <a:cubicBezTo>
                                <a:pt x="6955" y="7175"/>
                                <a:pt x="6955" y="7168"/>
                                <a:pt x="6948" y="7154"/>
                              </a:cubicBezTo>
                              <a:cubicBezTo>
                                <a:pt x="6928" y="7209"/>
                                <a:pt x="6943" y="7273"/>
                                <a:pt x="6948" y="7331"/>
                              </a:cubicBezTo>
                              <a:cubicBezTo>
                                <a:pt x="6960" y="7460"/>
                                <a:pt x="6974" y="7588"/>
                                <a:pt x="6991" y="7716"/>
                              </a:cubicBezTo>
                              <a:cubicBezTo>
                                <a:pt x="7005" y="7822"/>
                                <a:pt x="7019" y="7929"/>
                                <a:pt x="7047" y="8033"/>
                              </a:cubicBezTo>
                              <a:cubicBezTo>
                                <a:pt x="7060" y="8083"/>
                                <a:pt x="7080" y="8130"/>
                                <a:pt x="7123" y="8095"/>
                              </a:cubicBezTo>
                            </a:path>
                            <a:path w="2775" h="1600">
                              <a:moveTo>
                                <a:pt x="6830" y="7161"/>
                              </a:moveTo>
                              <a:cubicBezTo>
                                <a:pt x="6787" y="7122"/>
                                <a:pt x="6742" y="7083"/>
                                <a:pt x="6709" y="7035"/>
                              </a:cubicBezTo>
                              <a:cubicBezTo>
                                <a:pt x="6672" y="6981"/>
                                <a:pt x="6699" y="6937"/>
                                <a:pt x="6752" y="6911"/>
                              </a:cubicBezTo>
                              <a:cubicBezTo>
                                <a:pt x="6846" y="6865"/>
                                <a:pt x="6979" y="6877"/>
                                <a:pt x="7078" y="6894"/>
                              </a:cubicBezTo>
                              <a:cubicBezTo>
                                <a:pt x="7168" y="6909"/>
                                <a:pt x="7259" y="6936"/>
                                <a:pt x="7340" y="6979"/>
                              </a:cubicBezTo>
                              <a:cubicBezTo>
                                <a:pt x="7414" y="7018"/>
                                <a:pt x="7488" y="7079"/>
                                <a:pt x="7489" y="7170"/>
                              </a:cubicBezTo>
                              <a:cubicBezTo>
                                <a:pt x="7490" y="7233"/>
                                <a:pt x="7443" y="7296"/>
                                <a:pt x="7395" y="7333"/>
                              </a:cubicBezTo>
                              <a:cubicBezTo>
                                <a:pt x="7331" y="7382"/>
                                <a:pt x="7245" y="7407"/>
                                <a:pt x="7167" y="7420"/>
                              </a:cubicBezTo>
                              <a:cubicBezTo>
                                <a:pt x="7099" y="7432"/>
                                <a:pt x="7017" y="7413"/>
                                <a:pt x="6953" y="7434"/>
                              </a:cubicBezTo>
                              <a:cubicBezTo>
                                <a:pt x="6949" y="7439"/>
                                <a:pt x="6944" y="7445"/>
                                <a:pt x="6940" y="7450"/>
                              </a:cubicBezTo>
                              <a:cubicBezTo>
                                <a:pt x="6976" y="7491"/>
                                <a:pt x="7012" y="7526"/>
                                <a:pt x="7054" y="7562"/>
                              </a:cubicBezTo>
                              <a:cubicBezTo>
                                <a:pt x="7160" y="7653"/>
                                <a:pt x="7270" y="7739"/>
                                <a:pt x="7367" y="7840"/>
                              </a:cubicBezTo>
                              <a:cubicBezTo>
                                <a:pt x="7429" y="7905"/>
                                <a:pt x="7475" y="7976"/>
                                <a:pt x="7516" y="8055"/>
                              </a:cubicBezTo>
                              <a:cubicBezTo>
                                <a:pt x="7541" y="8103"/>
                                <a:pt x="7514" y="8043"/>
                                <a:pt x="7512" y="8032"/>
                              </a:cubicBezTo>
                            </a:path>
                            <a:path w="2775" h="1600">
                              <a:moveTo>
                                <a:pt x="7581" y="7838"/>
                              </a:moveTo>
                              <a:cubicBezTo>
                                <a:pt x="7617" y="7833"/>
                                <a:pt x="7676" y="7827"/>
                                <a:pt x="7708" y="7810"/>
                              </a:cubicBezTo>
                              <a:cubicBezTo>
                                <a:pt x="7757" y="7783"/>
                                <a:pt x="7814" y="7744"/>
                                <a:pt x="7854" y="7703"/>
                              </a:cubicBezTo>
                              <a:cubicBezTo>
                                <a:pt x="7894" y="7662"/>
                                <a:pt x="7925" y="7607"/>
                                <a:pt x="7925" y="7548"/>
                              </a:cubicBezTo>
                              <a:cubicBezTo>
                                <a:pt x="7925" y="7504"/>
                                <a:pt x="7900" y="7453"/>
                                <a:pt x="7849" y="7456"/>
                              </a:cubicBezTo>
                              <a:cubicBezTo>
                                <a:pt x="7784" y="7460"/>
                                <a:pt x="7736" y="7540"/>
                                <a:pt x="7713" y="7591"/>
                              </a:cubicBezTo>
                              <a:cubicBezTo>
                                <a:pt x="7668" y="7690"/>
                                <a:pt x="7645" y="7820"/>
                                <a:pt x="7690" y="7923"/>
                              </a:cubicBezTo>
                              <a:cubicBezTo>
                                <a:pt x="7722" y="7996"/>
                                <a:pt x="7795" y="8033"/>
                                <a:pt x="7872" y="8030"/>
                              </a:cubicBezTo>
                              <a:cubicBezTo>
                                <a:pt x="7937" y="8018"/>
                                <a:pt x="7961" y="8014"/>
                                <a:pt x="8003" y="7997"/>
                              </a:cubicBezTo>
                            </a:path>
                            <a:path w="2775" h="1600">
                              <a:moveTo>
                                <a:pt x="8444" y="7562"/>
                              </a:moveTo>
                              <a:cubicBezTo>
                                <a:pt x="8384" y="7574"/>
                                <a:pt x="8328" y="7586"/>
                                <a:pt x="8270" y="7606"/>
                              </a:cubicBezTo>
                              <a:cubicBezTo>
                                <a:pt x="8204" y="7628"/>
                                <a:pt x="8138" y="7660"/>
                                <a:pt x="8084" y="7705"/>
                              </a:cubicBezTo>
                              <a:cubicBezTo>
                                <a:pt x="8054" y="7729"/>
                                <a:pt x="8057" y="7735"/>
                                <a:pt x="8066" y="7766"/>
                              </a:cubicBezTo>
                              <a:cubicBezTo>
                                <a:pt x="8118" y="7793"/>
                                <a:pt x="8172" y="7803"/>
                                <a:pt x="8231" y="7808"/>
                              </a:cubicBezTo>
                              <a:cubicBezTo>
                                <a:pt x="8305" y="7815"/>
                                <a:pt x="8380" y="7815"/>
                                <a:pt x="8453" y="7828"/>
                              </a:cubicBezTo>
                              <a:cubicBezTo>
                                <a:pt x="8492" y="7835"/>
                                <a:pt x="8507" y="7842"/>
                                <a:pt x="8535" y="7866"/>
                              </a:cubicBezTo>
                              <a:cubicBezTo>
                                <a:pt x="8529" y="7910"/>
                                <a:pt x="8504" y="7928"/>
                                <a:pt x="8464" y="7950"/>
                              </a:cubicBezTo>
                              <a:cubicBezTo>
                                <a:pt x="8400" y="7986"/>
                                <a:pt x="8317" y="8024"/>
                                <a:pt x="8243" y="8030"/>
                              </a:cubicBezTo>
                              <a:cubicBezTo>
                                <a:pt x="8181" y="8035"/>
                                <a:pt x="8242" y="7972"/>
                                <a:pt x="8251" y="7959"/>
                              </a:cubicBezTo>
                            </a:path>
                            <a:path w="2775" h="1600">
                              <a:moveTo>
                                <a:pt x="8772" y="7689"/>
                              </a:moveTo>
                              <a:cubicBezTo>
                                <a:pt x="8811" y="7814"/>
                                <a:pt x="8819" y="7946"/>
                                <a:pt x="8853" y="8073"/>
                              </a:cubicBezTo>
                              <a:cubicBezTo>
                                <a:pt x="8879" y="8171"/>
                                <a:pt x="8915" y="8268"/>
                                <a:pt x="8964" y="8358"/>
                              </a:cubicBezTo>
                              <a:cubicBezTo>
                                <a:pt x="8989" y="8403"/>
                                <a:pt x="9018" y="8448"/>
                                <a:pt x="9056" y="8481"/>
                              </a:cubicBezTo>
                              <a:cubicBezTo>
                                <a:pt x="9030" y="8409"/>
                                <a:pt x="8995" y="8340"/>
                                <a:pt x="8971" y="8268"/>
                              </a:cubicBezTo>
                              <a:cubicBezTo>
                                <a:pt x="8928" y="8140"/>
                                <a:pt x="8890" y="8006"/>
                                <a:pt x="8866" y="7873"/>
                              </a:cubicBezTo>
                              <a:cubicBezTo>
                                <a:pt x="8846" y="7763"/>
                                <a:pt x="8826" y="7614"/>
                                <a:pt x="8902" y="7519"/>
                              </a:cubicBezTo>
                              <a:cubicBezTo>
                                <a:pt x="8947" y="7462"/>
                                <a:pt x="9036" y="7461"/>
                                <a:pt x="9096" y="7492"/>
                              </a:cubicBezTo>
                              <a:cubicBezTo>
                                <a:pt x="9145" y="7517"/>
                                <a:pt x="9176" y="7567"/>
                                <a:pt x="9183" y="7620"/>
                              </a:cubicBezTo>
                              <a:cubicBezTo>
                                <a:pt x="9191" y="7678"/>
                                <a:pt x="9167" y="7732"/>
                                <a:pt x="9130" y="7775"/>
                              </a:cubicBezTo>
                              <a:cubicBezTo>
                                <a:pt x="9073" y="7841"/>
                                <a:pt x="8985" y="7887"/>
                                <a:pt x="8898" y="7893"/>
                              </a:cubicBezTo>
                              <a:cubicBezTo>
                                <a:pt x="8865" y="7895"/>
                                <a:pt x="8863" y="7885"/>
                                <a:pt x="8839" y="7878"/>
                              </a:cubicBezTo>
                            </a:path>
                            <a:path w="2775" h="1600">
                              <a:moveTo>
                                <a:pt x="9392" y="7958"/>
                              </a:moveTo>
                              <a:cubicBezTo>
                                <a:pt x="9424" y="7990"/>
                                <a:pt x="9456" y="8036"/>
                                <a:pt x="9465" y="7961"/>
                              </a:cubicBezTo>
                              <a:cubicBezTo>
                                <a:pt x="9464" y="7951"/>
                                <a:pt x="9464" y="7942"/>
                                <a:pt x="9463" y="7932"/>
                              </a:cubicBezTo>
                            </a:path>
                          </a:pathLst>
                        </a:custGeom>
                        <a:noFill/>
                        <a:ln cap="rnd" w="19080">
                          <a:solidFill>
                            <a:srgbClr val="d99594"/>
                          </a:solidFill>
                          <a:round/>
                        </a:ln>
                      </wps:spPr>
                      <wps:style>
                        <a:lnRef idx="0"/>
                        <a:fillRef idx="0"/>
                        <a:effectRef idx="0"/>
                        <a:fontRef idx="minor"/>
                      </wps:style>
                      <wps:bodyPr/>
                    </wps:wsp>
                  </a:graphicData>
                </a:graphic>
              </wp:anchor>
            </w:drawing>
          </mc:Choice>
          <mc:Fallback>
            <w:pict>
              <v:shape id="shape_0" coordorigin="6691,6882" coordsize="2775,1600" path="m6960,7199c6955,7175,6955,7168,6948,7154c6928,7209,6943,7273,6948,7331c6960,7460,6974,7588,6991,7716c7005,7822,7019,7929,7047,8033c7060,8083,7080,8130,7123,8095em6830,7161c6787,7122,6742,7083,6709,7035c6672,6981,6699,6937,6752,6911c6846,6865,6979,6877,7078,6894c7168,6909,7259,6936,7340,6979c7414,7018,7488,7079,7489,7170c7490,7233,7443,7296,7395,7333c7331,7382,7245,7407,7167,7420c7099,7432,7017,7413,6953,7434c6949,7439,6944,7445,6940,7450c6976,7491,7012,7526,7054,7562c7160,7653,7270,7739,7367,7840c7429,7905,7475,7976,7516,8055c7541,8103,7514,8043,7512,8032em7581,7838c7617,7833,7676,7827,7708,7810c7757,7783,7814,7744,7854,7703c7894,7662,7925,7607,7925,7548c7925,7504,7900,7453,7849,7456c7784,7460,7736,7540,7713,7591c7668,7690,7645,7820,7690,7923c7722,7996,7795,8033,7872,8030c7937,8018,7961,8014,8003,7997em8444,7562c8384,7574,8328,7586,8270,7606c8204,7628,8138,7660,8084,7705c8054,7729,8057,7735,8066,7766c8118,7793,8172,7803,8231,7808c8305,7815,8380,7815,8453,7828c8492,7835,8507,7842,8535,7866c8529,7910,8504,7928,8464,7950c8400,7986,8317,8024,8243,8030c8181,8035,8242,7972,8251,7959em8772,7689c8811,7814,8819,7946,8853,8073c8879,8171,8915,8268,8964,8358c8989,8403,9018,8448,9056,8481c9030,8409,8995,8340,8971,8268c8928,8140,8890,8006,8866,7873c8846,7763,8826,7614,8902,7519c8947,7462,9036,7461,9096,7492c9145,7517,9176,7567,9183,7620c9191,7678,9167,7732,9130,7775c9073,7841,8985,7887,8898,7893c8865,7895,8863,7885,8839,7878em9392,7958c9424,7990,9456,8036,9465,7961c9464,7951,9464,7942,9463,7932e" stroked="t" o:allowincell="f" style="position:absolute;margin-left:117.65pt;margin-top:123.1pt;width:78.65pt;height:45.3pt;mso-wrap-style:none;v-text-anchor:middle">
                <v:fill o:detectmouseclick="t" on="false"/>
                <v:stroke color="#d99594"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2821940</wp:posOffset>
                </wp:positionH>
                <wp:positionV relativeFrom="paragraph">
                  <wp:posOffset>1491615</wp:posOffset>
                </wp:positionV>
                <wp:extent cx="829945" cy="481330"/>
                <wp:effectExtent l="10160" t="10160" r="8890" b="9525"/>
                <wp:wrapNone/>
                <wp:docPr id="251" name=""/>
                <a:graphic xmlns:a="http://schemas.openxmlformats.org/drawingml/2006/main">
                  <a:graphicData uri="http://schemas.microsoft.com/office/word/2010/wordprocessingShape">
                    <wps:wsp>
                      <wps:cNvSpPr/>
                      <wps:spPr>
                        <a:xfrm>
                          <a:off x="0" y="0"/>
                          <a:ext cx="829800" cy="481320"/>
                        </a:xfrm>
                        <a:custGeom>
                          <a:avLst/>
                          <a:gdLst/>
                          <a:ahLst/>
                          <a:rect l="l" t="t" r="r" b="b"/>
                          <a:pathLst>
                            <a:path w="2305" h="1337">
                              <a:moveTo>
                                <a:pt x="10397" y="6995"/>
                              </a:moveTo>
                              <a:cubicBezTo>
                                <a:pt x="10392" y="6958"/>
                                <a:pt x="10385" y="6923"/>
                                <a:pt x="10379" y="6887"/>
                              </a:cubicBezTo>
                              <a:cubicBezTo>
                                <a:pt x="10422" y="7002"/>
                                <a:pt x="10450" y="7121"/>
                                <a:pt x="10486" y="7239"/>
                              </a:cubicBezTo>
                              <a:cubicBezTo>
                                <a:pt x="10553" y="7460"/>
                                <a:pt x="10625" y="7700"/>
                                <a:pt x="10757" y="7893"/>
                              </a:cubicBezTo>
                              <a:cubicBezTo>
                                <a:pt x="10796" y="7950"/>
                                <a:pt x="10843" y="8002"/>
                                <a:pt x="10909" y="8019"/>
                              </a:cubicBezTo>
                              <a:cubicBezTo>
                                <a:pt x="10917" y="8017"/>
                                <a:pt x="10925" y="8014"/>
                                <a:pt x="10933" y="8012"/>
                              </a:cubicBezTo>
                              <a:cubicBezTo>
                                <a:pt x="10953" y="7941"/>
                                <a:pt x="10959" y="7892"/>
                                <a:pt x="10951" y="7813"/>
                              </a:cubicBezTo>
                              <a:cubicBezTo>
                                <a:pt x="10934" y="7644"/>
                                <a:pt x="10903" y="7477"/>
                                <a:pt x="10878" y="7309"/>
                              </a:cubicBezTo>
                              <a:cubicBezTo>
                                <a:pt x="10851" y="7123"/>
                                <a:pt x="10815" y="6927"/>
                                <a:pt x="10837" y="6739"/>
                              </a:cubicBezTo>
                              <a:cubicBezTo>
                                <a:pt x="10845" y="6694"/>
                                <a:pt x="10841" y="6678"/>
                                <a:pt x="10878" y="6683"/>
                              </a:cubicBezTo>
                              <a:cubicBezTo>
                                <a:pt x="10939" y="6732"/>
                                <a:pt x="10974" y="6774"/>
                                <a:pt x="11021" y="6844"/>
                              </a:cubicBezTo>
                            </a:path>
                            <a:path w="2305" h="1337">
                              <a:moveTo>
                                <a:pt x="11664" y="7441"/>
                              </a:moveTo>
                              <a:cubicBezTo>
                                <a:pt x="11691" y="7387"/>
                                <a:pt x="11709" y="7332"/>
                                <a:pt x="11700" y="7270"/>
                              </a:cubicBezTo>
                              <a:cubicBezTo>
                                <a:pt x="11692" y="7218"/>
                                <a:pt x="11664" y="7140"/>
                                <a:pt x="11606" y="7125"/>
                              </a:cubicBezTo>
                              <a:cubicBezTo>
                                <a:pt x="11523" y="7103"/>
                                <a:pt x="11453" y="7197"/>
                                <a:pt x="11414" y="7254"/>
                              </a:cubicBezTo>
                              <a:cubicBezTo>
                                <a:pt x="11331" y="7374"/>
                                <a:pt x="11242" y="7582"/>
                                <a:pt x="11318" y="7725"/>
                              </a:cubicBezTo>
                              <a:cubicBezTo>
                                <a:pt x="11357" y="7797"/>
                                <a:pt x="11440" y="7797"/>
                                <a:pt x="11506" y="7768"/>
                              </a:cubicBezTo>
                              <a:cubicBezTo>
                                <a:pt x="11590" y="7732"/>
                                <a:pt x="11644" y="7650"/>
                                <a:pt x="11676" y="7569"/>
                              </a:cubicBezTo>
                              <a:cubicBezTo>
                                <a:pt x="11710" y="7484"/>
                                <a:pt x="11722" y="7396"/>
                                <a:pt x="11714" y="7306"/>
                              </a:cubicBezTo>
                              <a:cubicBezTo>
                                <a:pt x="11688" y="7372"/>
                                <a:pt x="11694" y="7434"/>
                                <a:pt x="11698" y="7506"/>
                              </a:cubicBezTo>
                              <a:cubicBezTo>
                                <a:pt x="11702" y="7585"/>
                                <a:pt x="11723" y="7678"/>
                                <a:pt x="11778" y="7739"/>
                              </a:cubicBezTo>
                              <a:cubicBezTo>
                                <a:pt x="11810" y="7763"/>
                                <a:pt x="11820" y="7771"/>
                                <a:pt x="11848" y="7768"/>
                              </a:cubicBezTo>
                            </a:path>
                            <a:path w="2305" h="1337">
                              <a:moveTo>
                                <a:pt x="12103" y="7430"/>
                              </a:moveTo>
                              <a:cubicBezTo>
                                <a:pt x="12092" y="7489"/>
                                <a:pt x="12090" y="7542"/>
                                <a:pt x="12100" y="7602"/>
                              </a:cubicBezTo>
                              <a:cubicBezTo>
                                <a:pt x="12111" y="7666"/>
                                <a:pt x="12131" y="7727"/>
                                <a:pt x="12163" y="7784"/>
                              </a:cubicBezTo>
                              <a:cubicBezTo>
                                <a:pt x="12181" y="7816"/>
                                <a:pt x="12196" y="7832"/>
                                <a:pt x="12223" y="7855"/>
                              </a:cubicBezTo>
                              <a:cubicBezTo>
                                <a:pt x="12203" y="7808"/>
                                <a:pt x="12173" y="7765"/>
                                <a:pt x="12149" y="7719"/>
                              </a:cubicBezTo>
                              <a:cubicBezTo>
                                <a:pt x="12110" y="7646"/>
                                <a:pt x="12067" y="7564"/>
                                <a:pt x="12080" y="7477"/>
                              </a:cubicBezTo>
                              <a:cubicBezTo>
                                <a:pt x="12097" y="7362"/>
                                <a:pt x="12197" y="7265"/>
                                <a:pt x="12288" y="7203"/>
                              </a:cubicBezTo>
                              <a:cubicBezTo>
                                <a:pt x="12397" y="7128"/>
                                <a:pt x="12520" y="7072"/>
                                <a:pt x="12632" y="7001"/>
                              </a:cubicBezTo>
                              <a:cubicBezTo>
                                <a:pt x="12649" y="6989"/>
                                <a:pt x="12666" y="6978"/>
                                <a:pt x="12683" y="6966"/>
                              </a:cubicBezTo>
                            </a:path>
                          </a:pathLst>
                        </a:custGeom>
                        <a:noFill/>
                        <a:ln cap="rnd" w="19080">
                          <a:solidFill>
                            <a:srgbClr val="d99594"/>
                          </a:solidFill>
                          <a:round/>
                        </a:ln>
                      </wps:spPr>
                      <wps:style>
                        <a:lnRef idx="0"/>
                        <a:fillRef idx="0"/>
                        <a:effectRef idx="0"/>
                        <a:fontRef idx="minor"/>
                      </wps:style>
                      <wps:bodyPr/>
                    </wps:wsp>
                  </a:graphicData>
                </a:graphic>
              </wp:anchor>
            </w:drawing>
          </mc:Choice>
          <mc:Fallback>
            <w:pict>
              <v:shape id="shape_0" coordorigin="10379,6683" coordsize="2305,1337" path="m10397,6995c10392,6958,10385,6923,10379,6887c10422,7002,10450,7121,10486,7239c10553,7460,10625,7700,10757,7893c10796,7950,10843,8002,10909,8019c10917,8017,10925,8014,10933,8012c10953,7941,10959,7892,10951,7813c10934,7644,10903,7477,10878,7309c10851,7123,10815,6927,10837,6739c10845,6694,10841,6678,10878,6683c10939,6732,10974,6774,11021,6844em11664,7441c11691,7387,11709,7332,11700,7270c11692,7218,11664,7140,11606,7125c11523,7103,11453,7197,11414,7254c11331,7374,11242,7582,11318,7725c11357,7797,11440,7797,11506,7768c11590,7732,11644,7650,11676,7569c11710,7484,11722,7396,11714,7306c11688,7372,11694,7434,11698,7506c11702,7585,11723,7678,11778,7739c11810,7763,11820,7771,11848,7768em12103,7430c12092,7489,12090,7542,12100,7602c12111,7666,12131,7727,12163,7784c12181,7816,12196,7832,12223,7855c12203,7808,12173,7765,12149,7719c12110,7646,12067,7564,12080,7477c12097,7362,12197,7265,12288,7203c12397,7128,12520,7072,12632,7001c12649,6989,12666,6978,12683,6966e" stroked="t" o:allowincell="f" style="position:absolute;margin-left:222.2pt;margin-top:117.45pt;width:65.3pt;height:37.85pt;mso-wrap-style:none;v-text-anchor:middle">
                <v:fill o:detectmouseclick="t" on="false"/>
                <v:stroke color="#d99594"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55090</wp:posOffset>
                </wp:positionH>
                <wp:positionV relativeFrom="paragraph">
                  <wp:posOffset>1586230</wp:posOffset>
                </wp:positionV>
                <wp:extent cx="2632075" cy="363220"/>
                <wp:effectExtent l="79375" t="62865" r="62865" b="60325"/>
                <wp:wrapNone/>
                <wp:docPr id="252" name=""/>
                <a:graphic xmlns:a="http://schemas.openxmlformats.org/drawingml/2006/main">
                  <a:graphicData uri="http://schemas.microsoft.com/office/word/2010/wordprocessingShape">
                    <wps:wsp>
                      <wps:cNvSpPr/>
                      <wps:spPr>
                        <a:xfrm>
                          <a:off x="0" y="0"/>
                          <a:ext cx="2631960" cy="363240"/>
                        </a:xfrm>
                        <a:custGeom>
                          <a:avLst/>
                          <a:gdLst/>
                          <a:ahLst/>
                          <a:rect l="l" t="t" r="r" b="b"/>
                          <a:pathLst>
                            <a:path w="7311" h="1008">
                              <a:moveTo>
                                <a:pt x="6973" y="7210"/>
                              </a:moveTo>
                              <a:cubicBezTo>
                                <a:pt x="6927" y="7204"/>
                                <a:pt x="6721" y="7192"/>
                                <a:pt x="6763" y="7181"/>
                              </a:cubicBezTo>
                              <a:cubicBezTo>
                                <a:pt x="7327" y="7033"/>
                                <a:pt x="8037" y="7053"/>
                                <a:pt x="8616" y="7050"/>
                              </a:cubicBezTo>
                              <a:cubicBezTo>
                                <a:pt x="8645" y="7050"/>
                                <a:pt x="9028" y="7052"/>
                                <a:pt x="8897" y="7093"/>
                              </a:cubicBezTo>
                              <a:cubicBezTo>
                                <a:pt x="8404" y="7247"/>
                                <a:pt x="7673" y="7093"/>
                                <a:pt x="7167" y="7071"/>
                              </a:cubicBezTo>
                              <a:cubicBezTo>
                                <a:pt x="6929" y="7061"/>
                                <a:pt x="6691" y="7052"/>
                                <a:pt x="6453" y="7051"/>
                              </a:cubicBezTo>
                              <a:cubicBezTo>
                                <a:pt x="6398" y="7068"/>
                                <a:pt x="6195" y="7066"/>
                                <a:pt x="6405" y="7093"/>
                              </a:cubicBezTo>
                              <a:cubicBezTo>
                                <a:pt x="7265" y="7202"/>
                                <a:pt x="8190" y="7040"/>
                                <a:pt x="9050" y="6999"/>
                              </a:cubicBezTo>
                              <a:cubicBezTo>
                                <a:pt x="9339" y="6986"/>
                                <a:pt x="9429" y="6982"/>
                                <a:pt x="9619" y="6979"/>
                              </a:cubicBezTo>
                              <a:cubicBezTo>
                                <a:pt x="9831" y="6976"/>
                                <a:pt x="9892" y="6975"/>
                                <a:pt x="10029" y="6976"/>
                              </a:cubicBezTo>
                              <a:cubicBezTo>
                                <a:pt x="10041" y="6976"/>
                                <a:pt x="10317" y="6983"/>
                                <a:pt x="10277" y="6986"/>
                              </a:cubicBezTo>
                              <a:cubicBezTo>
                                <a:pt x="9050" y="7072"/>
                                <a:pt x="5406" y="7129"/>
                                <a:pt x="6634" y="7057"/>
                              </a:cubicBezTo>
                              <a:cubicBezTo>
                                <a:pt x="6792" y="7048"/>
                                <a:pt x="6951" y="7041"/>
                                <a:pt x="7109" y="7035"/>
                              </a:cubicBezTo>
                              <a:cubicBezTo>
                                <a:pt x="8796" y="6978"/>
                                <a:pt x="10482" y="6917"/>
                                <a:pt x="12170" y="6970"/>
                              </a:cubicBezTo>
                              <a:cubicBezTo>
                                <a:pt x="10853" y="6960"/>
                                <a:pt x="9510" y="6918"/>
                                <a:pt x="8202" y="7068"/>
                              </a:cubicBezTo>
                              <a:cubicBezTo>
                                <a:pt x="8493" y="7080"/>
                                <a:pt x="8784" y="7082"/>
                                <a:pt x="9076" y="7082"/>
                              </a:cubicBezTo>
                              <a:cubicBezTo>
                                <a:pt x="10473" y="7083"/>
                                <a:pt x="13404" y="8541"/>
                                <a:pt x="13265" y="7151"/>
                              </a:cubicBezTo>
                              <a:cubicBezTo>
                                <a:pt x="13261" y="7112"/>
                                <a:pt x="12756" y="7118"/>
                                <a:pt x="12742" y="7118"/>
                              </a:cubicBezTo>
                              <a:cubicBezTo>
                                <a:pt x="11560" y="7102"/>
                                <a:pt x="10169" y="6999"/>
                                <a:pt x="9016" y="7299"/>
                              </a:cubicBezTo>
                              <a:cubicBezTo>
                                <a:pt x="8955" y="7315"/>
                                <a:pt x="8940" y="7305"/>
                                <a:pt x="8922" y="7338"/>
                              </a:cubicBezTo>
                              <a:cubicBezTo>
                                <a:pt x="9143" y="7361"/>
                                <a:pt x="9360" y="7372"/>
                                <a:pt x="9584" y="7373"/>
                              </a:cubicBezTo>
                              <a:cubicBezTo>
                                <a:pt x="10926" y="7382"/>
                                <a:pt x="12283" y="7339"/>
                                <a:pt x="13615" y="7521"/>
                              </a:cubicBezTo>
                              <a:cubicBezTo>
                                <a:pt x="13208" y="7541"/>
                                <a:pt x="12800" y="7538"/>
                                <a:pt x="12393" y="7546"/>
                              </a:cubicBezTo>
                              <a:cubicBezTo>
                                <a:pt x="11162" y="7570"/>
                                <a:pt x="9872" y="7508"/>
                                <a:pt x="8649" y="7656"/>
                              </a:cubicBezTo>
                              <a:cubicBezTo>
                                <a:pt x="8662" y="7657"/>
                                <a:pt x="8675" y="7659"/>
                                <a:pt x="8688" y="7660"/>
                              </a:cubicBezTo>
                              <a:cubicBezTo>
                                <a:pt x="9095" y="7664"/>
                                <a:pt x="12930" y="7754"/>
                                <a:pt x="12945" y="7638"/>
                              </a:cubicBezTo>
                              <a:cubicBezTo>
                                <a:pt x="12895" y="7630"/>
                                <a:pt x="12862" y="7627"/>
                                <a:pt x="12820" y="7629"/>
                              </a:cubicBezTo>
                              <a:cubicBezTo>
                                <a:pt x="10838" y="7578"/>
                                <a:pt x="8836" y="7867"/>
                                <a:pt x="6864" y="7775"/>
                              </a:cubicBezTo>
                              <a:cubicBezTo>
                                <a:pt x="6878" y="7772"/>
                                <a:pt x="6892" y="7769"/>
                                <a:pt x="6906" y="7766"/>
                              </a:cubicBezTo>
                              <a:cubicBezTo>
                                <a:pt x="7926" y="7677"/>
                                <a:pt x="8966" y="7646"/>
                                <a:pt x="9988" y="7714"/>
                              </a:cubicBezTo>
                              <a:cubicBezTo>
                                <a:pt x="9717" y="7743"/>
                                <a:pt x="9445" y="7755"/>
                                <a:pt x="9172" y="7773"/>
                              </a:cubicBezTo>
                              <a:cubicBezTo>
                                <a:pt x="8329" y="7827"/>
                                <a:pt x="7480" y="7925"/>
                                <a:pt x="6638" y="7945"/>
                              </a:cubicBezTo>
                              <a:cubicBezTo>
                                <a:pt x="6791" y="7910"/>
                                <a:pt x="6945" y="7872"/>
                                <a:pt x="7103" y="7846"/>
                              </a:cubicBezTo>
                              <a:cubicBezTo>
                                <a:pt x="7973" y="7702"/>
                                <a:pt x="9258" y="7762"/>
                                <a:pt x="10046" y="7355"/>
                              </a:cubicBezTo>
                              <a:cubicBezTo>
                                <a:pt x="10193" y="7279"/>
                                <a:pt x="9992" y="7291"/>
                                <a:pt x="9930" y="7284"/>
                              </a:cubicBezTo>
                              <a:cubicBezTo>
                                <a:pt x="8963" y="7170"/>
                                <a:pt x="7842" y="7469"/>
                                <a:pt x="6884" y="7602"/>
                              </a:cubicBezTo>
                              <a:cubicBezTo>
                                <a:pt x="6832" y="7609"/>
                                <a:pt x="6779" y="7617"/>
                                <a:pt x="6727" y="7624"/>
                              </a:cubicBezTo>
                              <a:cubicBezTo>
                                <a:pt x="6648" y="7635"/>
                                <a:pt x="6638" y="7637"/>
                                <a:pt x="6593" y="7642"/>
                              </a:cubicBezTo>
                              <a:cubicBezTo>
                                <a:pt x="6741" y="7618"/>
                                <a:pt x="6890" y="7593"/>
                                <a:pt x="7038" y="7571"/>
                              </a:cubicBezTo>
                              <a:cubicBezTo>
                                <a:pt x="7838" y="7450"/>
                                <a:pt x="9904" y="7844"/>
                                <a:pt x="9432" y="7187"/>
                              </a:cubicBezTo>
                              <a:cubicBezTo>
                                <a:pt x="9382" y="7117"/>
                                <a:pt x="9156" y="7143"/>
                                <a:pt x="9079" y="7143"/>
                              </a:cubicBezTo>
                              <a:cubicBezTo>
                                <a:pt x="8195" y="7144"/>
                                <a:pt x="5560" y="7318"/>
                                <a:pt x="6441" y="7394"/>
                              </a:cubicBezTo>
                              <a:cubicBezTo>
                                <a:pt x="6557" y="7404"/>
                                <a:pt x="6715" y="7361"/>
                                <a:pt x="6826" y="7347"/>
                              </a:cubicBezTo>
                              <a:cubicBezTo>
                                <a:pt x="7651" y="7237"/>
                                <a:pt x="10077" y="6918"/>
                                <a:pt x="9253" y="7037"/>
                              </a:cubicBezTo>
                              <a:cubicBezTo>
                                <a:pt x="8356" y="7167"/>
                                <a:pt x="7447" y="7209"/>
                                <a:pt x="6549" y="7340"/>
                              </a:cubicBezTo>
                            </a:path>
                          </a:pathLst>
                        </a:custGeom>
                        <a:noFill/>
                        <a:ln cap="sq" w="127080">
                          <a:solidFill>
                            <a:srgbClr val="f2dbdb">
                              <a:alpha val="33000"/>
                            </a:srgbClr>
                          </a:solidFill>
                          <a:round/>
                        </a:ln>
                      </wps:spPr>
                      <wps:style>
                        <a:lnRef idx="0"/>
                        <a:fillRef idx="0"/>
                        <a:effectRef idx="0"/>
                        <a:fontRef idx="minor"/>
                      </wps:style>
                      <wps:bodyPr/>
                    </wps:wsp>
                  </a:graphicData>
                </a:graphic>
              </wp:anchor>
            </w:drawing>
          </mc:Choice>
          <mc:Fallback>
            <w:pict>
              <v:shape id="shape_0" coordorigin="6305,6947" coordsize="7311,1008" path="m6973,7210c6927,7204,6721,7192,6763,7181c7327,7033,8037,7053,8616,7050c8645,7050,9028,7052,8897,7093c8404,7247,7673,7093,7167,7071c6929,7061,6691,7052,6453,7051c6398,7068,6195,7066,6405,7093c7265,7202,8190,7040,9050,6999c9339,6986,9429,6982,9619,6979c9831,6976,9892,6975,10029,6976c10041,6976,10317,6983,10277,6986c9050,7072,5406,7129,6634,7057c6792,7048,6951,7041,7109,7035c8796,6978,10482,6917,12170,6970c10853,6960,9510,6918,8202,7068c8493,7080,8784,7082,9076,7082c10473,7083,13404,8541,13265,7151c13261,7112,12756,7118,12742,7118c11560,7102,10169,6999,9016,7299c8955,7315,8940,7305,8922,7338c9143,7361,9360,7372,9584,7373c10926,7382,12283,7339,13615,7521c13208,7541,12800,7538,12393,7546c11162,7570,9872,7508,8649,7656c8662,7657,8675,7659,8688,7660c9095,7664,12930,7754,12945,7638c12895,7630,12862,7627,12820,7629c10838,7578,8836,7867,6864,7775c6878,7772,6892,7769,6906,7766c7926,7677,8966,7646,9988,7714c9717,7743,9445,7755,9172,7773c8329,7827,7480,7925,6638,7945c6791,7910,6945,7872,7103,7846c7973,7702,9258,7762,10046,7355c10193,7279,9992,7291,9930,7284c8963,7170,7842,7469,6884,7602c6832,7609,6779,7617,6727,7624c6648,7635,6638,7637,6593,7642c6741,7618,6890,7593,7038,7571c7838,7450,9904,7844,9432,7187c9382,7117,9156,7143,9079,7143c8195,7144,5560,7318,6441,7394c6557,7404,6715,7361,6826,7347c7651,7237,10077,6918,9253,7037c8356,7167,7447,7209,6549,7340e" stroked="t" o:allowincell="f" style="position:absolute;margin-left:106.7pt;margin-top:124.9pt;width:207.2pt;height:28.55pt;mso-wrap-style:none;v-text-anchor:middle">
                <v:fill o:detectmouseclick="t" on="false"/>
                <v:stroke color="#f2dbdb" weight="127080" joinstyle="round" endcap="squar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49935</wp:posOffset>
                </wp:positionH>
                <wp:positionV relativeFrom="paragraph">
                  <wp:posOffset>2282825</wp:posOffset>
                </wp:positionV>
                <wp:extent cx="811530" cy="697865"/>
                <wp:effectExtent l="11430" t="10160" r="9525" b="8890"/>
                <wp:wrapNone/>
                <wp:docPr id="253" name=""/>
                <a:graphic xmlns:a="http://schemas.openxmlformats.org/drawingml/2006/main">
                  <a:graphicData uri="http://schemas.microsoft.com/office/word/2010/wordprocessingShape">
                    <wps:wsp>
                      <wps:cNvSpPr/>
                      <wps:spPr>
                        <a:xfrm>
                          <a:off x="0" y="0"/>
                          <a:ext cx="811440" cy="698040"/>
                        </a:xfrm>
                        <a:custGeom>
                          <a:avLst/>
                          <a:gdLst/>
                          <a:ahLst/>
                          <a:rect l="l" t="t" r="r" b="b"/>
                          <a:pathLst>
                            <a:path w="2254" h="1938">
                              <a:moveTo>
                                <a:pt x="5447" y="9261"/>
                              </a:moveTo>
                              <a:cubicBezTo>
                                <a:pt x="5428" y="9239"/>
                                <a:pt x="5422" y="9231"/>
                                <a:pt x="5400" y="9239"/>
                              </a:cubicBezTo>
                              <a:cubicBezTo>
                                <a:pt x="5387" y="9288"/>
                                <a:pt x="5378" y="9334"/>
                                <a:pt x="5375" y="9387"/>
                              </a:cubicBezTo>
                              <a:cubicBezTo>
                                <a:pt x="5369" y="9496"/>
                                <a:pt x="5366" y="9605"/>
                                <a:pt x="5369" y="9714"/>
                              </a:cubicBezTo>
                              <a:cubicBezTo>
                                <a:pt x="5372" y="9825"/>
                                <a:pt x="5380" y="9936"/>
                                <a:pt x="5393" y="10046"/>
                              </a:cubicBezTo>
                              <a:cubicBezTo>
                                <a:pt x="5402" y="10122"/>
                                <a:pt x="5411" y="10207"/>
                                <a:pt x="5429" y="10281"/>
                              </a:cubicBezTo>
                              <a:cubicBezTo>
                                <a:pt x="5438" y="10302"/>
                                <a:pt x="5441" y="10309"/>
                                <a:pt x="5438" y="10324"/>
                              </a:cubicBezTo>
                            </a:path>
                            <a:path w="2254" h="1938">
                              <a:moveTo>
                                <a:pt x="5087" y="10034"/>
                              </a:moveTo>
                              <a:cubicBezTo>
                                <a:pt x="5090" y="9992"/>
                                <a:pt x="5128" y="10001"/>
                                <a:pt x="5178" y="9989"/>
                              </a:cubicBezTo>
                              <a:cubicBezTo>
                                <a:pt x="5258" y="9970"/>
                                <a:pt x="5341" y="9948"/>
                                <a:pt x="5422" y="9934"/>
                              </a:cubicBezTo>
                              <a:cubicBezTo>
                                <a:pt x="5494" y="9921"/>
                                <a:pt x="5568" y="9915"/>
                                <a:pt x="5641" y="9905"/>
                              </a:cubicBezTo>
                            </a:path>
                            <a:path w="2254" h="1938">
                              <a:moveTo>
                                <a:pt x="5914" y="9998"/>
                              </a:moveTo>
                              <a:cubicBezTo>
                                <a:pt x="5958" y="9972"/>
                                <a:pt x="5989" y="9935"/>
                                <a:pt x="6021" y="9896"/>
                              </a:cubicBezTo>
                              <a:cubicBezTo>
                                <a:pt x="6057" y="9853"/>
                                <a:pt x="6096" y="9804"/>
                                <a:pt x="6110" y="9748"/>
                              </a:cubicBezTo>
                              <a:cubicBezTo>
                                <a:pt x="6119" y="9713"/>
                                <a:pt x="6116" y="9657"/>
                                <a:pt x="6079" y="9638"/>
                              </a:cubicBezTo>
                              <a:cubicBezTo>
                                <a:pt x="6033" y="9614"/>
                                <a:pt x="5989" y="9668"/>
                                <a:pt x="5970" y="9701"/>
                              </a:cubicBezTo>
                              <a:cubicBezTo>
                                <a:pt x="5928" y="9773"/>
                                <a:pt x="5910" y="9861"/>
                                <a:pt x="5909" y="9943"/>
                              </a:cubicBezTo>
                              <a:cubicBezTo>
                                <a:pt x="5908" y="10040"/>
                                <a:pt x="5927" y="10138"/>
                                <a:pt x="6006" y="10202"/>
                              </a:cubicBezTo>
                              <a:cubicBezTo>
                                <a:pt x="6058" y="10244"/>
                                <a:pt x="6109" y="10225"/>
                                <a:pt x="6164" y="10205"/>
                              </a:cubicBezTo>
                            </a:path>
                            <a:path w="2254" h="1938">
                              <a:moveTo>
                                <a:pt x="6444" y="9108"/>
                              </a:moveTo>
                              <a:cubicBezTo>
                                <a:pt x="6465" y="9209"/>
                                <a:pt x="6471" y="9311"/>
                                <a:pt x="6479" y="9414"/>
                              </a:cubicBezTo>
                              <a:cubicBezTo>
                                <a:pt x="6491" y="9570"/>
                                <a:pt x="6503" y="9726"/>
                                <a:pt x="6511" y="9882"/>
                              </a:cubicBezTo>
                              <a:cubicBezTo>
                                <a:pt x="6517" y="9997"/>
                                <a:pt x="6526" y="10108"/>
                                <a:pt x="6549" y="10220"/>
                              </a:cubicBezTo>
                              <a:cubicBezTo>
                                <a:pt x="6560" y="10271"/>
                                <a:pt x="6562" y="10303"/>
                                <a:pt x="6615" y="10304"/>
                              </a:cubicBezTo>
                            </a:path>
                            <a:path w="2254" h="1938">
                              <a:moveTo>
                                <a:pt x="6779" y="9093"/>
                              </a:moveTo>
                              <a:cubicBezTo>
                                <a:pt x="6778" y="9173"/>
                                <a:pt x="6782" y="9253"/>
                                <a:pt x="6788" y="9333"/>
                              </a:cubicBezTo>
                              <a:cubicBezTo>
                                <a:pt x="6801" y="9497"/>
                                <a:pt x="6819" y="9662"/>
                                <a:pt x="6832" y="9826"/>
                              </a:cubicBezTo>
                              <a:cubicBezTo>
                                <a:pt x="6843" y="9957"/>
                                <a:pt x="6859" y="10087"/>
                                <a:pt x="6870" y="10218"/>
                              </a:cubicBezTo>
                              <a:cubicBezTo>
                                <a:pt x="6873" y="10258"/>
                                <a:pt x="6873" y="10297"/>
                                <a:pt x="6877" y="10337"/>
                              </a:cubicBezTo>
                            </a:path>
                            <a:path w="2254" h="1938">
                              <a:moveTo>
                                <a:pt x="5064" y="8882"/>
                              </a:moveTo>
                              <a:cubicBezTo>
                                <a:pt x="4955" y="8942"/>
                                <a:pt x="4870" y="9026"/>
                                <a:pt x="4810" y="9140"/>
                              </a:cubicBezTo>
                              <a:cubicBezTo>
                                <a:pt x="4703" y="9343"/>
                                <a:pt x="4641" y="9593"/>
                                <a:pt x="4624" y="9821"/>
                              </a:cubicBezTo>
                              <a:cubicBezTo>
                                <a:pt x="4607" y="10053"/>
                                <a:pt x="4640" y="10300"/>
                                <a:pt x="4772" y="10496"/>
                              </a:cubicBezTo>
                              <a:cubicBezTo>
                                <a:pt x="4885" y="10663"/>
                                <a:pt x="5062" y="10739"/>
                                <a:pt x="5237" y="10819"/>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4624,8882" coordsize="2254,1938" path="m5447,9261c5428,9239,5422,9231,5400,9239c5387,9288,5378,9334,5375,9387c5369,9496,5366,9605,5369,9714c5372,9825,5380,9936,5393,10046c5402,10122,5411,10207,5429,10281c5438,10302,5441,10309,5438,10324em5087,10034c5090,9992,5128,10001,5178,9989c5258,9970,5341,9948,5422,9934c5494,9921,5568,9915,5641,9905em5914,9998c5958,9972,5989,9935,6021,9896c6057,9853,6096,9804,6110,9748c6119,9713,6116,9657,6079,9638c6033,9614,5989,9668,5970,9701c5928,9773,5910,9861,5909,9943c5908,10040,5927,10138,6006,10202c6058,10244,6109,10225,6164,10205em6444,9108c6465,9209,6471,9311,6479,9414c6491,9570,6503,9726,6511,9882c6517,9997,6526,10108,6549,10220c6560,10271,6562,10303,6615,10304em6779,9093c6778,9173,6782,9253,6788,9333c6801,9497,6819,9662,6832,9826c6843,9957,6859,10087,6870,10218c6873,10258,6873,10297,6877,10337em5064,8882c4955,8942,4870,9026,4810,9140c4703,9343,4641,9593,4624,9821c4607,10053,4640,10300,4772,10496c4885,10663,5062,10739,5237,10819e" stroked="t" o:allowincell="f" style="position:absolute;margin-left:59.05pt;margin-top:179.75pt;width:63.85pt;height:54.9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049145</wp:posOffset>
                </wp:positionH>
                <wp:positionV relativeFrom="paragraph">
                  <wp:posOffset>2331085</wp:posOffset>
                </wp:positionV>
                <wp:extent cx="1014730" cy="499110"/>
                <wp:effectExtent l="9525" t="9525" r="9525" b="10160"/>
                <wp:wrapNone/>
                <wp:docPr id="254" name=""/>
                <a:graphic xmlns:a="http://schemas.openxmlformats.org/drawingml/2006/main">
                  <a:graphicData uri="http://schemas.microsoft.com/office/word/2010/wordprocessingShape">
                    <wps:wsp>
                      <wps:cNvSpPr/>
                      <wps:spPr>
                        <a:xfrm>
                          <a:off x="0" y="0"/>
                          <a:ext cx="1014840" cy="498960"/>
                        </a:xfrm>
                        <a:custGeom>
                          <a:avLst/>
                          <a:gdLst/>
                          <a:ahLst/>
                          <a:rect l="l" t="t" r="r" b="b"/>
                          <a:pathLst>
                            <a:path w="2819" h="1386">
                              <a:moveTo>
                                <a:pt x="8267" y="9887"/>
                              </a:moveTo>
                              <a:cubicBezTo>
                                <a:pt x="8261" y="9865"/>
                                <a:pt x="8258" y="9857"/>
                                <a:pt x="8238" y="9855"/>
                              </a:cubicBezTo>
                              <a:cubicBezTo>
                                <a:pt x="8233" y="9908"/>
                                <a:pt x="8233" y="9957"/>
                                <a:pt x="8238" y="10010"/>
                              </a:cubicBezTo>
                              <a:cubicBezTo>
                                <a:pt x="8247" y="10109"/>
                                <a:pt x="8274" y="10215"/>
                                <a:pt x="8334" y="10297"/>
                              </a:cubicBezTo>
                              <a:cubicBezTo>
                                <a:pt x="8370" y="10346"/>
                                <a:pt x="8438" y="10386"/>
                                <a:pt x="8495" y="10346"/>
                              </a:cubicBezTo>
                              <a:cubicBezTo>
                                <a:pt x="8540" y="10315"/>
                                <a:pt x="8560" y="10252"/>
                                <a:pt x="8573" y="10202"/>
                              </a:cubicBezTo>
                              <a:cubicBezTo>
                                <a:pt x="8585" y="10155"/>
                                <a:pt x="8586" y="10109"/>
                                <a:pt x="8582" y="10061"/>
                              </a:cubicBezTo>
                              <a:cubicBezTo>
                                <a:pt x="8561" y="10113"/>
                                <a:pt x="8566" y="10160"/>
                                <a:pt x="8582" y="10216"/>
                              </a:cubicBezTo>
                              <a:cubicBezTo>
                                <a:pt x="8600" y="10279"/>
                                <a:pt x="8634" y="10347"/>
                                <a:pt x="8692" y="10382"/>
                              </a:cubicBezTo>
                              <a:cubicBezTo>
                                <a:pt x="8744" y="10414"/>
                                <a:pt x="8814" y="10404"/>
                                <a:pt x="8862" y="10371"/>
                              </a:cubicBezTo>
                              <a:cubicBezTo>
                                <a:pt x="8920" y="10332"/>
                                <a:pt x="8948" y="10256"/>
                                <a:pt x="8955" y="10189"/>
                              </a:cubicBezTo>
                              <a:cubicBezTo>
                                <a:pt x="8964" y="10111"/>
                                <a:pt x="8941" y="10036"/>
                                <a:pt x="8907" y="9967"/>
                              </a:cubicBezTo>
                              <a:cubicBezTo>
                                <a:pt x="8886" y="9924"/>
                                <a:pt x="8855" y="9891"/>
                                <a:pt x="8822" y="9857"/>
                              </a:cubicBezTo>
                            </a:path>
                            <a:path w="2819" h="1386">
                              <a:moveTo>
                                <a:pt x="9215" y="9200"/>
                              </a:moveTo>
                              <a:cubicBezTo>
                                <a:pt x="9214" y="9202"/>
                                <a:pt x="9195" y="9331"/>
                                <a:pt x="9199" y="9389"/>
                              </a:cubicBezTo>
                              <a:cubicBezTo>
                                <a:pt x="9209" y="9533"/>
                                <a:pt x="9228" y="9677"/>
                                <a:pt x="9251" y="9819"/>
                              </a:cubicBezTo>
                              <a:cubicBezTo>
                                <a:pt x="9279" y="9990"/>
                                <a:pt x="9306" y="10157"/>
                                <a:pt x="9374" y="10317"/>
                              </a:cubicBezTo>
                              <a:cubicBezTo>
                                <a:pt x="9397" y="10266"/>
                                <a:pt x="9403" y="10230"/>
                                <a:pt x="9405" y="10165"/>
                              </a:cubicBezTo>
                              <a:cubicBezTo>
                                <a:pt x="9408" y="10075"/>
                                <a:pt x="9405" y="9980"/>
                                <a:pt x="9423" y="9891"/>
                              </a:cubicBezTo>
                              <a:cubicBezTo>
                                <a:pt x="9432" y="9845"/>
                                <a:pt x="9447" y="9818"/>
                                <a:pt x="9474" y="9783"/>
                              </a:cubicBezTo>
                              <a:cubicBezTo>
                                <a:pt x="9528" y="9805"/>
                                <a:pt x="9549" y="9812"/>
                                <a:pt x="9581" y="9875"/>
                              </a:cubicBezTo>
                              <a:cubicBezTo>
                                <a:pt x="9620" y="9952"/>
                                <a:pt x="9646" y="10044"/>
                                <a:pt x="9664" y="10128"/>
                              </a:cubicBezTo>
                              <a:cubicBezTo>
                                <a:pt x="9678" y="10193"/>
                                <a:pt x="9683" y="10264"/>
                                <a:pt x="9711" y="10326"/>
                              </a:cubicBezTo>
                              <a:cubicBezTo>
                                <a:pt x="9716" y="10333"/>
                                <a:pt x="9720" y="10341"/>
                                <a:pt x="9725" y="10348"/>
                              </a:cubicBezTo>
                            </a:path>
                            <a:path w="2819" h="1386">
                              <a:moveTo>
                                <a:pt x="10259" y="9895"/>
                              </a:moveTo>
                              <a:cubicBezTo>
                                <a:pt x="10234" y="9848"/>
                                <a:pt x="10201" y="9855"/>
                                <a:pt x="10154" y="9880"/>
                              </a:cubicBezTo>
                              <a:cubicBezTo>
                                <a:pt x="10092" y="9913"/>
                                <a:pt x="10037" y="9966"/>
                                <a:pt x="9999" y="10025"/>
                              </a:cubicBezTo>
                              <a:cubicBezTo>
                                <a:pt x="9968" y="10072"/>
                                <a:pt x="9934" y="10139"/>
                                <a:pt x="9955" y="10198"/>
                              </a:cubicBezTo>
                              <a:cubicBezTo>
                                <a:pt x="9974" y="10250"/>
                                <a:pt x="10035" y="10238"/>
                                <a:pt x="10073" y="10221"/>
                              </a:cubicBezTo>
                              <a:cubicBezTo>
                                <a:pt x="10137" y="10192"/>
                                <a:pt x="10190" y="10137"/>
                                <a:pt x="10229" y="10079"/>
                              </a:cubicBezTo>
                              <a:cubicBezTo>
                                <a:pt x="10261" y="10032"/>
                                <a:pt x="10284" y="9977"/>
                                <a:pt x="10299" y="9922"/>
                              </a:cubicBezTo>
                              <a:cubicBezTo>
                                <a:pt x="10300" y="9915"/>
                                <a:pt x="10302" y="9909"/>
                                <a:pt x="10303" y="9902"/>
                              </a:cubicBezTo>
                              <a:cubicBezTo>
                                <a:pt x="10276" y="9943"/>
                                <a:pt x="10271" y="9989"/>
                                <a:pt x="10265" y="10039"/>
                              </a:cubicBezTo>
                              <a:cubicBezTo>
                                <a:pt x="10257" y="10104"/>
                                <a:pt x="10252" y="10167"/>
                                <a:pt x="10276" y="10230"/>
                              </a:cubicBezTo>
                              <a:cubicBezTo>
                                <a:pt x="10296" y="10283"/>
                                <a:pt x="10342" y="10289"/>
                                <a:pt x="10384" y="10256"/>
                              </a:cubicBezTo>
                              <a:cubicBezTo>
                                <a:pt x="10417" y="10221"/>
                                <a:pt x="10429" y="10207"/>
                                <a:pt x="10446" y="10178"/>
                              </a:cubicBezTo>
                            </a:path>
                            <a:path w="2819" h="1386">
                              <a:moveTo>
                                <a:pt x="10576" y="9015"/>
                              </a:moveTo>
                              <a:cubicBezTo>
                                <a:pt x="10609" y="9091"/>
                                <a:pt x="10614" y="9193"/>
                                <a:pt x="10625" y="9279"/>
                              </a:cubicBezTo>
                              <a:cubicBezTo>
                                <a:pt x="10652" y="9489"/>
                                <a:pt x="10676" y="9699"/>
                                <a:pt x="10703" y="9909"/>
                              </a:cubicBezTo>
                              <a:cubicBezTo>
                                <a:pt x="10715" y="10004"/>
                                <a:pt x="10719" y="10120"/>
                                <a:pt x="10757" y="10211"/>
                              </a:cubicBezTo>
                              <a:cubicBezTo>
                                <a:pt x="10771" y="10246"/>
                                <a:pt x="10763" y="10199"/>
                                <a:pt x="10748" y="10165"/>
                              </a:cubicBezTo>
                            </a:path>
                            <a:path w="2819" h="1386">
                              <a:moveTo>
                                <a:pt x="10491" y="9826"/>
                              </a:moveTo>
                              <a:cubicBezTo>
                                <a:pt x="10461" y="9799"/>
                                <a:pt x="10455" y="9792"/>
                                <a:pt x="10435" y="9777"/>
                              </a:cubicBezTo>
                              <a:cubicBezTo>
                                <a:pt x="10527" y="9807"/>
                                <a:pt x="10619" y="9817"/>
                                <a:pt x="10715" y="9830"/>
                              </a:cubicBezTo>
                              <a:cubicBezTo>
                                <a:pt x="10829" y="9845"/>
                                <a:pt x="10936" y="9842"/>
                                <a:pt x="11050" y="9830"/>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8232,9015" coordsize="2819,1386" path="m8267,9887c8261,9865,8258,9857,8238,9855c8233,9908,8233,9957,8238,10010c8247,10109,8274,10215,8334,10297c8370,10346,8438,10386,8495,10346c8540,10315,8560,10252,8573,10202c8585,10155,8586,10109,8582,10061c8561,10113,8566,10160,8582,10216c8600,10279,8634,10347,8692,10382c8744,10414,8814,10404,8862,10371c8920,10332,8948,10256,8955,10189c8964,10111,8941,10036,8907,9967c8886,9924,8855,9891,8822,9857em9215,9200c9214,9202,9195,9331,9199,9389c9209,9533,9228,9677,9251,9819c9279,9990,9306,10157,9374,10317c9397,10266,9403,10230,9405,10165c9408,10075,9405,9980,9423,9891c9432,9845,9447,9818,9474,9783c9528,9805,9549,9812,9581,9875c9620,9952,9646,10044,9664,10128c9678,10193,9683,10264,9711,10326c9716,10333,9720,10341,9725,10348em10259,9895c10234,9848,10201,9855,10154,9880c10092,9913,10037,9966,9999,10025c9968,10072,9934,10139,9955,10198c9974,10250,10035,10238,10073,10221c10137,10192,10190,10137,10229,10079c10261,10032,10284,9977,10299,9922c10300,9915,10302,9909,10303,9902c10276,9943,10271,9989,10265,10039c10257,10104,10252,10167,10276,10230c10296,10283,10342,10289,10384,10256c10417,10221,10429,10207,10446,10178em10576,9015c10609,9091,10614,9193,10625,9279c10652,9489,10676,9699,10703,9909c10715,10004,10719,10120,10757,10211c10771,10246,10763,10199,10748,10165em10491,9826c10461,9799,10455,9792,10435,9777c10527,9807,10619,9817,10715,9830c10829,9845,10936,9842,11050,9830e" stroked="t" o:allowincell="f" style="position:absolute;margin-left:161.35pt;margin-top:183.55pt;width:79.85pt;height:39.2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3373120</wp:posOffset>
                </wp:positionH>
                <wp:positionV relativeFrom="paragraph">
                  <wp:posOffset>2204085</wp:posOffset>
                </wp:positionV>
                <wp:extent cx="1826260" cy="877570"/>
                <wp:effectExtent l="9525" t="9525" r="10160" b="9525"/>
                <wp:wrapNone/>
                <wp:docPr id="255" name=""/>
                <a:graphic xmlns:a="http://schemas.openxmlformats.org/drawingml/2006/main">
                  <a:graphicData uri="http://schemas.microsoft.com/office/word/2010/wordprocessingShape">
                    <wps:wsp>
                      <wps:cNvSpPr/>
                      <wps:spPr>
                        <a:xfrm>
                          <a:off x="0" y="0"/>
                          <a:ext cx="1826280" cy="877680"/>
                        </a:xfrm>
                        <a:custGeom>
                          <a:avLst/>
                          <a:gdLst/>
                          <a:ahLst/>
                          <a:rect l="l" t="t" r="r" b="b"/>
                          <a:pathLst>
                            <a:path w="5072" h="2437">
                              <a:moveTo>
                                <a:pt x="11971" y="9284"/>
                              </a:moveTo>
                              <a:cubicBezTo>
                                <a:pt x="11909" y="9238"/>
                                <a:pt x="11920" y="9339"/>
                                <a:pt x="11917" y="9387"/>
                              </a:cubicBezTo>
                              <a:cubicBezTo>
                                <a:pt x="11907" y="9531"/>
                                <a:pt x="11913" y="9673"/>
                                <a:pt x="11921" y="9817"/>
                              </a:cubicBezTo>
                              <a:cubicBezTo>
                                <a:pt x="11929" y="9948"/>
                                <a:pt x="11943" y="10079"/>
                                <a:pt x="11982" y="10205"/>
                              </a:cubicBezTo>
                              <a:cubicBezTo>
                                <a:pt x="11997" y="10252"/>
                                <a:pt x="12016" y="10269"/>
                                <a:pt x="12040" y="10304"/>
                              </a:cubicBezTo>
                              <a:cubicBezTo>
                                <a:pt x="12078" y="10227"/>
                                <a:pt x="12069" y="10157"/>
                                <a:pt x="12071" y="10070"/>
                              </a:cubicBezTo>
                              <a:cubicBezTo>
                                <a:pt x="12074" y="9939"/>
                                <a:pt x="12065" y="9778"/>
                                <a:pt x="12111" y="9653"/>
                              </a:cubicBezTo>
                              <a:cubicBezTo>
                                <a:pt x="12129" y="9624"/>
                                <a:pt x="12131" y="9614"/>
                                <a:pt x="12156" y="9615"/>
                              </a:cubicBezTo>
                              <a:cubicBezTo>
                                <a:pt x="12219" y="9673"/>
                                <a:pt x="12260" y="9746"/>
                                <a:pt x="12303" y="9822"/>
                              </a:cubicBezTo>
                              <a:cubicBezTo>
                                <a:pt x="12381" y="9961"/>
                                <a:pt x="12442" y="10114"/>
                                <a:pt x="12543" y="10239"/>
                              </a:cubicBezTo>
                              <a:cubicBezTo>
                                <a:pt x="12574" y="10278"/>
                                <a:pt x="12588" y="10282"/>
                                <a:pt x="12632" y="10286"/>
                              </a:cubicBezTo>
                            </a:path>
                            <a:path w="5072" h="2437">
                              <a:moveTo>
                                <a:pt x="13084" y="9750"/>
                              </a:moveTo>
                              <a:cubicBezTo>
                                <a:pt x="13045" y="9706"/>
                                <a:pt x="13005" y="9677"/>
                                <a:pt x="12940" y="9691"/>
                              </a:cubicBezTo>
                              <a:cubicBezTo>
                                <a:pt x="12828" y="9715"/>
                                <a:pt x="12748" y="9839"/>
                                <a:pt x="12724" y="9942"/>
                              </a:cubicBezTo>
                              <a:cubicBezTo>
                                <a:pt x="12702" y="10037"/>
                                <a:pt x="12721" y="10138"/>
                                <a:pt x="12795" y="10205"/>
                              </a:cubicBezTo>
                              <a:cubicBezTo>
                                <a:pt x="12859" y="10263"/>
                                <a:pt x="12955" y="10259"/>
                                <a:pt x="13028" y="10223"/>
                              </a:cubicBezTo>
                              <a:cubicBezTo>
                                <a:pt x="13098" y="10188"/>
                                <a:pt x="13144" y="10124"/>
                                <a:pt x="13159" y="10048"/>
                              </a:cubicBezTo>
                              <a:cubicBezTo>
                                <a:pt x="13169" y="9998"/>
                                <a:pt x="13165" y="9958"/>
                                <a:pt x="13131" y="9924"/>
                              </a:cubicBezTo>
                              <a:cubicBezTo>
                                <a:pt x="13093" y="9958"/>
                                <a:pt x="13074" y="9979"/>
                                <a:pt x="13066" y="10043"/>
                              </a:cubicBezTo>
                              <a:cubicBezTo>
                                <a:pt x="13052" y="10154"/>
                                <a:pt x="13077" y="10278"/>
                                <a:pt x="13157" y="10359"/>
                              </a:cubicBezTo>
                              <a:cubicBezTo>
                                <a:pt x="13209" y="10412"/>
                                <a:pt x="13252" y="10412"/>
                                <a:pt x="13320" y="10420"/>
                              </a:cubicBezTo>
                            </a:path>
                            <a:path w="5072" h="2437">
                              <a:moveTo>
                                <a:pt x="13539" y="9992"/>
                              </a:moveTo>
                              <a:cubicBezTo>
                                <a:pt x="13495" y="10018"/>
                                <a:pt x="13479" y="10094"/>
                                <a:pt x="13475" y="10151"/>
                              </a:cubicBezTo>
                              <a:cubicBezTo>
                                <a:pt x="13465" y="10281"/>
                                <a:pt x="13487" y="10413"/>
                                <a:pt x="13515" y="10539"/>
                              </a:cubicBezTo>
                              <a:cubicBezTo>
                                <a:pt x="13541" y="10655"/>
                                <a:pt x="13577" y="10768"/>
                                <a:pt x="13633" y="10873"/>
                              </a:cubicBezTo>
                              <a:cubicBezTo>
                                <a:pt x="13659" y="10914"/>
                                <a:pt x="13664" y="10924"/>
                                <a:pt x="13685" y="10945"/>
                              </a:cubicBezTo>
                              <a:cubicBezTo>
                                <a:pt x="13690" y="10893"/>
                                <a:pt x="13679" y="10829"/>
                                <a:pt x="13663" y="10761"/>
                              </a:cubicBezTo>
                              <a:cubicBezTo>
                                <a:pt x="13629" y="10610"/>
                                <a:pt x="13597" y="10457"/>
                                <a:pt x="13580" y="10303"/>
                              </a:cubicBezTo>
                              <a:cubicBezTo>
                                <a:pt x="13564" y="10155"/>
                                <a:pt x="13547" y="9983"/>
                                <a:pt x="13598" y="9840"/>
                              </a:cubicBezTo>
                              <a:cubicBezTo>
                                <a:pt x="13613" y="9798"/>
                                <a:pt x="13626" y="9790"/>
                                <a:pt x="13662" y="9777"/>
                              </a:cubicBezTo>
                              <a:cubicBezTo>
                                <a:pt x="13701" y="9810"/>
                                <a:pt x="13706" y="9842"/>
                                <a:pt x="13701" y="9895"/>
                              </a:cubicBezTo>
                              <a:cubicBezTo>
                                <a:pt x="13689" y="10021"/>
                                <a:pt x="13613" y="10113"/>
                                <a:pt x="13544" y="10211"/>
                              </a:cubicBezTo>
                              <a:cubicBezTo>
                                <a:pt x="13525" y="10238"/>
                                <a:pt x="13507" y="10265"/>
                                <a:pt x="13488" y="10292"/>
                              </a:cubicBezTo>
                            </a:path>
                            <a:path w="5072" h="2437">
                              <a:moveTo>
                                <a:pt x="13978" y="9978"/>
                              </a:moveTo>
                              <a:cubicBezTo>
                                <a:pt x="13991" y="10061"/>
                                <a:pt x="13991" y="10145"/>
                                <a:pt x="13995" y="10230"/>
                              </a:cubicBezTo>
                              <a:cubicBezTo>
                                <a:pt x="14002" y="10385"/>
                                <a:pt x="14011" y="10537"/>
                                <a:pt x="14036" y="10691"/>
                              </a:cubicBezTo>
                              <a:cubicBezTo>
                                <a:pt x="14055" y="10808"/>
                                <a:pt x="14079" y="10929"/>
                                <a:pt x="14130" y="11037"/>
                              </a:cubicBezTo>
                              <a:cubicBezTo>
                                <a:pt x="14153" y="11086"/>
                                <a:pt x="14161" y="11076"/>
                                <a:pt x="14192" y="11099"/>
                              </a:cubicBezTo>
                              <a:cubicBezTo>
                                <a:pt x="14207" y="11024"/>
                                <a:pt x="14195" y="10949"/>
                                <a:pt x="14188" y="10873"/>
                              </a:cubicBezTo>
                              <a:cubicBezTo>
                                <a:pt x="14168" y="10661"/>
                                <a:pt x="14143" y="10451"/>
                                <a:pt x="14136" y="10238"/>
                              </a:cubicBezTo>
                              <a:cubicBezTo>
                                <a:pt x="14132" y="10127"/>
                                <a:pt x="14120" y="9992"/>
                                <a:pt x="14165" y="9887"/>
                              </a:cubicBezTo>
                              <a:cubicBezTo>
                                <a:pt x="14172" y="9878"/>
                                <a:pt x="14178" y="9869"/>
                                <a:pt x="14185" y="9860"/>
                              </a:cubicBezTo>
                              <a:cubicBezTo>
                                <a:pt x="14244" y="9855"/>
                                <a:pt x="14269" y="9888"/>
                                <a:pt x="14299" y="9942"/>
                              </a:cubicBezTo>
                              <a:cubicBezTo>
                                <a:pt x="14343" y="10020"/>
                                <a:pt x="14367" y="10118"/>
                                <a:pt x="14375" y="10207"/>
                              </a:cubicBezTo>
                              <a:cubicBezTo>
                                <a:pt x="14385" y="10317"/>
                                <a:pt x="14363" y="10439"/>
                                <a:pt x="14261" y="10498"/>
                              </a:cubicBezTo>
                              <a:cubicBezTo>
                                <a:pt x="14220" y="10522"/>
                                <a:pt x="14151" y="10513"/>
                                <a:pt x="14119" y="10476"/>
                              </a:cubicBezTo>
                              <a:cubicBezTo>
                                <a:pt x="14106" y="10448"/>
                                <a:pt x="14102" y="10437"/>
                                <a:pt x="14100" y="10416"/>
                              </a:cubicBezTo>
                            </a:path>
                            <a:path w="5072" h="2437">
                              <a:moveTo>
                                <a:pt x="14521" y="10272"/>
                              </a:moveTo>
                              <a:cubicBezTo>
                                <a:pt x="14594" y="10255"/>
                                <a:pt x="14645" y="10233"/>
                                <a:pt x="14706" y="10191"/>
                              </a:cubicBezTo>
                              <a:cubicBezTo>
                                <a:pt x="14764" y="10151"/>
                                <a:pt x="14808" y="10105"/>
                                <a:pt x="14825" y="10034"/>
                              </a:cubicBezTo>
                              <a:cubicBezTo>
                                <a:pt x="14838" y="9982"/>
                                <a:pt x="14811" y="9934"/>
                                <a:pt x="14755" y="9925"/>
                              </a:cubicBezTo>
                              <a:cubicBezTo>
                                <a:pt x="14683" y="9914"/>
                                <a:pt x="14620" y="9973"/>
                                <a:pt x="14586" y="10030"/>
                              </a:cubicBezTo>
                              <a:cubicBezTo>
                                <a:pt x="14540" y="10108"/>
                                <a:pt x="14535" y="10205"/>
                                <a:pt x="14561" y="10290"/>
                              </a:cubicBezTo>
                              <a:cubicBezTo>
                                <a:pt x="14584" y="10367"/>
                                <a:pt x="14648" y="10433"/>
                                <a:pt x="14729" y="10451"/>
                              </a:cubicBezTo>
                              <a:cubicBezTo>
                                <a:pt x="14815" y="10470"/>
                                <a:pt x="14872" y="10425"/>
                                <a:pt x="14932" y="10375"/>
                              </a:cubicBezTo>
                            </a:path>
                            <a:path w="5072" h="2437">
                              <a:moveTo>
                                <a:pt x="15044" y="9949"/>
                              </a:moveTo>
                              <a:cubicBezTo>
                                <a:pt x="15034" y="10025"/>
                                <a:pt x="15026" y="10097"/>
                                <a:pt x="15028" y="10174"/>
                              </a:cubicBezTo>
                              <a:cubicBezTo>
                                <a:pt x="15030" y="10264"/>
                                <a:pt x="15035" y="10354"/>
                                <a:pt x="15044" y="10443"/>
                              </a:cubicBezTo>
                              <a:cubicBezTo>
                                <a:pt x="15048" y="10486"/>
                                <a:pt x="15043" y="10541"/>
                                <a:pt x="15080" y="10561"/>
                              </a:cubicBezTo>
                              <a:cubicBezTo>
                                <a:pt x="15095" y="10494"/>
                                <a:pt x="15095" y="10426"/>
                                <a:pt x="15097" y="10357"/>
                              </a:cubicBezTo>
                              <a:cubicBezTo>
                                <a:pt x="15101" y="10253"/>
                                <a:pt x="15103" y="10148"/>
                                <a:pt x="15108" y="10044"/>
                              </a:cubicBezTo>
                              <a:cubicBezTo>
                                <a:pt x="15110" y="9999"/>
                                <a:pt x="15112" y="9969"/>
                                <a:pt x="15129" y="9929"/>
                              </a:cubicBezTo>
                              <a:cubicBezTo>
                                <a:pt x="15178" y="9975"/>
                                <a:pt x="15199" y="10026"/>
                                <a:pt x="15222" y="10091"/>
                              </a:cubicBezTo>
                              <a:cubicBezTo>
                                <a:pt x="15253" y="10181"/>
                                <a:pt x="15273" y="10275"/>
                                <a:pt x="15292" y="10368"/>
                              </a:cubicBezTo>
                              <a:cubicBezTo>
                                <a:pt x="15305" y="10430"/>
                                <a:pt x="15309" y="10492"/>
                                <a:pt x="15321" y="10555"/>
                              </a:cubicBezTo>
                            </a:path>
                            <a:path w="5072" h="2437">
                              <a:moveTo>
                                <a:pt x="15394" y="10315"/>
                              </a:moveTo>
                              <a:cubicBezTo>
                                <a:pt x="15427" y="10307"/>
                                <a:pt x="15471" y="10300"/>
                                <a:pt x="15500" y="10283"/>
                              </a:cubicBezTo>
                              <a:cubicBezTo>
                                <a:pt x="15545" y="10257"/>
                                <a:pt x="15597" y="10218"/>
                                <a:pt x="15625" y="10173"/>
                              </a:cubicBezTo>
                              <a:cubicBezTo>
                                <a:pt x="15646" y="10138"/>
                                <a:pt x="15658" y="10077"/>
                                <a:pt x="15622" y="10046"/>
                              </a:cubicBezTo>
                              <a:cubicBezTo>
                                <a:pt x="15579" y="10009"/>
                                <a:pt x="15509" y="10043"/>
                                <a:pt x="15475" y="10072"/>
                              </a:cubicBezTo>
                              <a:cubicBezTo>
                                <a:pt x="15416" y="10122"/>
                                <a:pt x="15373" y="10209"/>
                                <a:pt x="15374" y="10288"/>
                              </a:cubicBezTo>
                              <a:cubicBezTo>
                                <a:pt x="15375" y="10375"/>
                                <a:pt x="15410" y="10459"/>
                                <a:pt x="15484" y="10508"/>
                              </a:cubicBezTo>
                              <a:cubicBezTo>
                                <a:pt x="15504" y="10518"/>
                                <a:pt x="15524" y="10527"/>
                                <a:pt x="15544" y="10537"/>
                              </a:cubicBezTo>
                            </a:path>
                            <a:path w="5072" h="2437">
                              <a:moveTo>
                                <a:pt x="16003" y="10265"/>
                              </a:moveTo>
                              <a:cubicBezTo>
                                <a:pt x="16010" y="10206"/>
                                <a:pt x="16010" y="10180"/>
                                <a:pt x="15994" y="10124"/>
                              </a:cubicBezTo>
                              <a:cubicBezTo>
                                <a:pt x="15948" y="10085"/>
                                <a:pt x="15917" y="10074"/>
                                <a:pt x="15862" y="10118"/>
                              </a:cubicBezTo>
                              <a:cubicBezTo>
                                <a:pt x="15802" y="10167"/>
                                <a:pt x="15754" y="10250"/>
                                <a:pt x="15736" y="10324"/>
                              </a:cubicBezTo>
                              <a:cubicBezTo>
                                <a:pt x="15722" y="10383"/>
                                <a:pt x="15712" y="10475"/>
                                <a:pt x="15768" y="10517"/>
                              </a:cubicBezTo>
                              <a:cubicBezTo>
                                <a:pt x="15825" y="10560"/>
                                <a:pt x="15919" y="10517"/>
                                <a:pt x="15965" y="10480"/>
                              </a:cubicBezTo>
                              <a:cubicBezTo>
                                <a:pt x="16132" y="10348"/>
                                <a:pt x="16180" y="10113"/>
                                <a:pt x="16199" y="9914"/>
                              </a:cubicBezTo>
                              <a:cubicBezTo>
                                <a:pt x="16214" y="9754"/>
                                <a:pt x="16209" y="9583"/>
                                <a:pt x="16177" y="9425"/>
                              </a:cubicBezTo>
                              <a:cubicBezTo>
                                <a:pt x="16162" y="9352"/>
                                <a:pt x="16153" y="9322"/>
                                <a:pt x="16101" y="9283"/>
                              </a:cubicBezTo>
                              <a:cubicBezTo>
                                <a:pt x="16030" y="9364"/>
                                <a:pt x="16016" y="9461"/>
                                <a:pt x="15998" y="9568"/>
                              </a:cubicBezTo>
                              <a:cubicBezTo>
                                <a:pt x="15969" y="9739"/>
                                <a:pt x="15963" y="9915"/>
                                <a:pt x="15983" y="10088"/>
                              </a:cubicBezTo>
                              <a:cubicBezTo>
                                <a:pt x="15995" y="10195"/>
                                <a:pt x="16015" y="10331"/>
                                <a:pt x="16069" y="10427"/>
                              </a:cubicBezTo>
                              <a:cubicBezTo>
                                <a:pt x="16092" y="10453"/>
                                <a:pt x="16095" y="10461"/>
                                <a:pt x="16117" y="10465"/>
                              </a:cubicBezTo>
                            </a:path>
                            <a:path w="5072" h="2437">
                              <a:moveTo>
                                <a:pt x="16222" y="8663"/>
                              </a:moveTo>
                              <a:cubicBezTo>
                                <a:pt x="16296" y="8690"/>
                                <a:pt x="16330" y="8710"/>
                                <a:pt x="16387" y="8779"/>
                              </a:cubicBezTo>
                              <a:cubicBezTo>
                                <a:pt x="16500" y="8915"/>
                                <a:pt x="16594" y="9072"/>
                                <a:pt x="16682" y="9225"/>
                              </a:cubicBezTo>
                              <a:cubicBezTo>
                                <a:pt x="16864" y="9542"/>
                                <a:pt x="17039" y="9924"/>
                                <a:pt x="16964" y="10299"/>
                              </a:cubicBezTo>
                              <a:cubicBezTo>
                                <a:pt x="16929" y="10477"/>
                                <a:pt x="16833" y="10628"/>
                                <a:pt x="16698" y="10745"/>
                              </a:cubicBezTo>
                              <a:cubicBezTo>
                                <a:pt x="16594" y="10821"/>
                                <a:pt x="16559" y="10847"/>
                                <a:pt x="16478" y="10878"/>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1910,8663" coordsize="5072,2437" path="m11971,9284c11909,9238,11920,9339,11917,9387c11907,9531,11913,9673,11921,9817c11929,9948,11943,10079,11982,10205c11997,10252,12016,10269,12040,10304c12078,10227,12069,10157,12071,10070c12074,9939,12065,9778,12111,9653c12129,9624,12131,9614,12156,9615c12219,9673,12260,9746,12303,9822c12381,9961,12442,10114,12543,10239c12574,10278,12588,10282,12632,10286em13084,9750c13045,9706,13005,9677,12940,9691c12828,9715,12748,9839,12724,9942c12702,10037,12721,10138,12795,10205c12859,10263,12955,10259,13028,10223c13098,10188,13144,10124,13159,10048c13169,9998,13165,9958,13131,9924c13093,9958,13074,9979,13066,10043c13052,10154,13077,10278,13157,10359c13209,10412,13252,10412,13320,10420em13539,9992c13495,10018,13479,10094,13475,10151c13465,10281,13487,10413,13515,10539c13541,10655,13577,10768,13633,10873c13659,10914,13664,10924,13685,10945c13690,10893,13679,10829,13663,10761c13629,10610,13597,10457,13580,10303c13564,10155,13547,9983,13598,9840c13613,9798,13626,9790,13662,9777c13701,9810,13706,9842,13701,9895c13689,10021,13613,10113,13544,10211c13525,10238,13507,10265,13488,10292em13978,9978c13991,10061,13991,10145,13995,10230c14002,10385,14011,10537,14036,10691c14055,10808,14079,10929,14130,11037c14153,11086,14161,11076,14192,11099c14207,11024,14195,10949,14188,10873c14168,10661,14143,10451,14136,10238c14132,10127,14120,9992,14165,9887c14172,9878,14178,9869,14185,9860c14244,9855,14269,9888,14299,9942c14343,10020,14367,10118,14375,10207c14385,10317,14363,10439,14261,10498c14220,10522,14151,10513,14119,10476c14106,10448,14102,10437,14100,10416em14521,10272c14594,10255,14645,10233,14706,10191c14764,10151,14808,10105,14825,10034c14838,9982,14811,9934,14755,9925c14683,9914,14620,9973,14586,10030c14540,10108,14535,10205,14561,10290c14584,10367,14648,10433,14729,10451c14815,10470,14872,10425,14932,10375em15044,9949c15034,10025,15026,10097,15028,10174c15030,10264,15035,10354,15044,10443c15048,10486,15043,10541,15080,10561c15095,10494,15095,10426,15097,10357c15101,10253,15103,10148,15108,10044c15110,9999,15112,9969,15129,9929c15178,9975,15199,10026,15222,10091c15253,10181,15273,10275,15292,10368c15305,10430,15309,10492,15321,10555em15394,10315c15427,10307,15471,10300,15500,10283c15545,10257,15597,10218,15625,10173c15646,10138,15658,10077,15622,10046c15579,10009,15509,10043,15475,10072c15416,10122,15373,10209,15374,10288c15375,10375,15410,10459,15484,10508c15504,10518,15524,10527,15544,10537em16003,10265c16010,10206,16010,10180,15994,10124c15948,10085,15917,10074,15862,10118c15802,10167,15754,10250,15736,10324c15722,10383,15712,10475,15768,10517c15825,10560,15919,10517,15965,10480c16132,10348,16180,10113,16199,9914c16214,9754,16209,9583,16177,9425c16162,9352,16153,9322,16101,9283c16030,9364,16016,9461,15998,9568c15969,9739,15963,9915,15983,10088c15995,10195,16015,10331,16069,10427c16092,10453,16095,10461,16117,10465em16222,8663c16296,8690,16330,8710,16387,8779c16500,8915,16594,9072,16682,9225c16864,9542,17039,9924,16964,10299c16929,10477,16833,10628,16698,10745c16594,10821,16559,10847,16478,10878e" stroked="t" o:allowincell="f" style="position:absolute;margin-left:265.6pt;margin-top:173.55pt;width:143.75pt;height:69.0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127885</wp:posOffset>
                </wp:positionH>
                <wp:positionV relativeFrom="paragraph">
                  <wp:posOffset>3261360</wp:posOffset>
                </wp:positionV>
                <wp:extent cx="1438910" cy="762635"/>
                <wp:effectExtent l="10160" t="10795" r="9525" b="8890"/>
                <wp:wrapNone/>
                <wp:docPr id="256" name=""/>
                <a:graphic xmlns:a="http://schemas.openxmlformats.org/drawingml/2006/main">
                  <a:graphicData uri="http://schemas.microsoft.com/office/word/2010/wordprocessingShape">
                    <wps:wsp>
                      <wps:cNvSpPr/>
                      <wps:spPr>
                        <a:xfrm>
                          <a:off x="0" y="0"/>
                          <a:ext cx="1438920" cy="762480"/>
                        </a:xfrm>
                        <a:custGeom>
                          <a:avLst/>
                          <a:gdLst/>
                          <a:ahLst/>
                          <a:rect l="l" t="t" r="r" b="b"/>
                          <a:pathLst>
                            <a:path w="3998" h="2118">
                              <a:moveTo>
                                <a:pt x="9298" y="12243"/>
                              </a:moveTo>
                              <a:cubicBezTo>
                                <a:pt x="9283" y="12199"/>
                                <a:pt x="9269" y="12160"/>
                                <a:pt x="9230" y="12130"/>
                              </a:cubicBezTo>
                              <a:cubicBezTo>
                                <a:pt x="9188" y="12098"/>
                                <a:pt x="9132" y="12099"/>
                                <a:pt x="9087" y="12126"/>
                              </a:cubicBezTo>
                              <a:cubicBezTo>
                                <a:pt x="9021" y="12165"/>
                                <a:pt x="8982" y="12239"/>
                                <a:pt x="8973" y="12314"/>
                              </a:cubicBezTo>
                              <a:cubicBezTo>
                                <a:pt x="8964" y="12396"/>
                                <a:pt x="8996" y="12475"/>
                                <a:pt x="9056" y="12530"/>
                              </a:cubicBezTo>
                              <a:cubicBezTo>
                                <a:pt x="9104" y="12575"/>
                                <a:pt x="9173" y="12610"/>
                                <a:pt x="9239" y="12615"/>
                              </a:cubicBezTo>
                              <a:cubicBezTo>
                                <a:pt x="9265" y="12613"/>
                                <a:pt x="9272" y="12614"/>
                                <a:pt x="9286" y="12606"/>
                              </a:cubicBezTo>
                              <a:cubicBezTo>
                                <a:pt x="9258" y="12565"/>
                                <a:pt x="9216" y="12562"/>
                                <a:pt x="9163" y="12566"/>
                              </a:cubicBezTo>
                              <a:cubicBezTo>
                                <a:pt x="9080" y="12573"/>
                                <a:pt x="8998" y="12612"/>
                                <a:pt x="8945" y="12677"/>
                              </a:cubicBezTo>
                              <a:cubicBezTo>
                                <a:pt x="8885" y="12751"/>
                                <a:pt x="8871" y="12852"/>
                                <a:pt x="8911" y="12938"/>
                              </a:cubicBezTo>
                              <a:cubicBezTo>
                                <a:pt x="8955" y="13034"/>
                                <a:pt x="9062" y="13109"/>
                                <a:pt x="9163" y="13130"/>
                              </a:cubicBezTo>
                              <a:cubicBezTo>
                                <a:pt x="9250" y="13148"/>
                                <a:pt x="9323" y="13125"/>
                                <a:pt x="9405" y="13104"/>
                              </a:cubicBezTo>
                            </a:path>
                            <a:path w="3998" h="2118">
                              <a:moveTo>
                                <a:pt x="9698" y="12554"/>
                              </a:moveTo>
                              <a:cubicBezTo>
                                <a:pt x="9737" y="12574"/>
                                <a:pt x="9763" y="12607"/>
                                <a:pt x="9796" y="12639"/>
                              </a:cubicBezTo>
                              <a:cubicBezTo>
                                <a:pt x="9857" y="12698"/>
                                <a:pt x="9922" y="12752"/>
                                <a:pt x="9986" y="12808"/>
                              </a:cubicBezTo>
                              <a:cubicBezTo>
                                <a:pt x="10049" y="12863"/>
                                <a:pt x="10113" y="12914"/>
                                <a:pt x="10182" y="12960"/>
                              </a:cubicBezTo>
                              <a:cubicBezTo>
                                <a:pt x="10209" y="12976"/>
                                <a:pt x="10216" y="12981"/>
                                <a:pt x="10236" y="12987"/>
                              </a:cubicBezTo>
                            </a:path>
                            <a:path w="3998" h="2118">
                              <a:moveTo>
                                <a:pt x="10077" y="12458"/>
                              </a:moveTo>
                              <a:cubicBezTo>
                                <a:pt x="10027" y="12497"/>
                                <a:pt x="9971" y="12551"/>
                                <a:pt x="9941" y="12608"/>
                              </a:cubicBezTo>
                              <a:cubicBezTo>
                                <a:pt x="9894" y="12696"/>
                                <a:pt x="9859" y="12822"/>
                                <a:pt x="9856" y="12922"/>
                              </a:cubicBezTo>
                              <a:cubicBezTo>
                                <a:pt x="9854" y="12992"/>
                                <a:pt x="9873" y="13045"/>
                                <a:pt x="9896" y="13108"/>
                              </a:cubicBezTo>
                            </a:path>
                            <a:path w="3998" h="2118">
                              <a:moveTo>
                                <a:pt x="10357" y="12678"/>
                              </a:moveTo>
                              <a:cubicBezTo>
                                <a:pt x="10335" y="12800"/>
                                <a:pt x="10327" y="12923"/>
                                <a:pt x="10323" y="13047"/>
                              </a:cubicBezTo>
                              <a:cubicBezTo>
                                <a:pt x="10319" y="13193"/>
                                <a:pt x="10331" y="13337"/>
                                <a:pt x="10361" y="13480"/>
                              </a:cubicBezTo>
                              <a:cubicBezTo>
                                <a:pt x="10377" y="13557"/>
                                <a:pt x="10399" y="13658"/>
                                <a:pt x="10466" y="13709"/>
                              </a:cubicBezTo>
                              <a:cubicBezTo>
                                <a:pt x="10473" y="13711"/>
                                <a:pt x="10480" y="13714"/>
                                <a:pt x="10487" y="13716"/>
                              </a:cubicBezTo>
                              <a:cubicBezTo>
                                <a:pt x="10510" y="13666"/>
                                <a:pt x="10511" y="13644"/>
                                <a:pt x="10493" y="13572"/>
                              </a:cubicBezTo>
                              <a:cubicBezTo>
                                <a:pt x="10435" y="13338"/>
                                <a:pt x="10353" y="13112"/>
                                <a:pt x="10319" y="12873"/>
                              </a:cubicBezTo>
                              <a:cubicBezTo>
                                <a:pt x="10304" y="12770"/>
                                <a:pt x="10280" y="12613"/>
                                <a:pt x="10357" y="12525"/>
                              </a:cubicBezTo>
                              <a:cubicBezTo>
                                <a:pt x="10409" y="12465"/>
                                <a:pt x="10517" y="12514"/>
                                <a:pt x="10569" y="12547"/>
                              </a:cubicBezTo>
                              <a:cubicBezTo>
                                <a:pt x="10673" y="12612"/>
                                <a:pt x="10755" y="12730"/>
                                <a:pt x="10775" y="12852"/>
                              </a:cubicBezTo>
                              <a:cubicBezTo>
                                <a:pt x="10791" y="12948"/>
                                <a:pt x="10761" y="13042"/>
                                <a:pt x="10708" y="13121"/>
                              </a:cubicBezTo>
                              <a:cubicBezTo>
                                <a:pt x="10679" y="13165"/>
                                <a:pt x="10600" y="13235"/>
                                <a:pt x="10540" y="13204"/>
                              </a:cubicBezTo>
                              <a:cubicBezTo>
                                <a:pt x="10508" y="13172"/>
                                <a:pt x="10496" y="13157"/>
                                <a:pt x="10489" y="13124"/>
                              </a:cubicBezTo>
                            </a:path>
                            <a:path w="3998" h="2118">
                              <a:moveTo>
                                <a:pt x="10786" y="11976"/>
                              </a:moveTo>
                              <a:cubicBezTo>
                                <a:pt x="10829" y="12063"/>
                                <a:pt x="10823" y="12140"/>
                                <a:pt x="10824" y="12240"/>
                              </a:cubicBezTo>
                              <a:cubicBezTo>
                                <a:pt x="10827" y="12417"/>
                                <a:pt x="10830" y="12595"/>
                                <a:pt x="10835" y="12772"/>
                              </a:cubicBezTo>
                              <a:cubicBezTo>
                                <a:pt x="10839" y="12916"/>
                                <a:pt x="10835" y="13067"/>
                                <a:pt x="10858" y="13209"/>
                              </a:cubicBezTo>
                              <a:cubicBezTo>
                                <a:pt x="10869" y="13257"/>
                                <a:pt x="10871" y="13269"/>
                                <a:pt x="10889" y="13294"/>
                              </a:cubicBezTo>
                            </a:path>
                            <a:path w="3998" h="2118">
                              <a:moveTo>
                                <a:pt x="11338" y="12781"/>
                              </a:moveTo>
                              <a:cubicBezTo>
                                <a:pt x="11348" y="12749"/>
                                <a:pt x="11371" y="12699"/>
                                <a:pt x="11347" y="12666"/>
                              </a:cubicBezTo>
                              <a:cubicBezTo>
                                <a:pt x="11319" y="12628"/>
                                <a:pt x="11268" y="12653"/>
                                <a:pt x="11238" y="12673"/>
                              </a:cubicBezTo>
                              <a:cubicBezTo>
                                <a:pt x="11173" y="12717"/>
                                <a:pt x="11119" y="12793"/>
                                <a:pt x="11088" y="12864"/>
                              </a:cubicBezTo>
                              <a:cubicBezTo>
                                <a:pt x="11060" y="12927"/>
                                <a:pt x="11038" y="13019"/>
                                <a:pt x="11072" y="13085"/>
                              </a:cubicBezTo>
                              <a:cubicBezTo>
                                <a:pt x="11098" y="13135"/>
                                <a:pt x="11159" y="13141"/>
                                <a:pt x="11206" y="13124"/>
                              </a:cubicBezTo>
                              <a:cubicBezTo>
                                <a:pt x="11265" y="13102"/>
                                <a:pt x="11301" y="13046"/>
                                <a:pt x="11323" y="12991"/>
                              </a:cubicBezTo>
                              <a:cubicBezTo>
                                <a:pt x="11340" y="12948"/>
                                <a:pt x="11369" y="12860"/>
                                <a:pt x="11322" y="12861"/>
                              </a:cubicBezTo>
                              <a:cubicBezTo>
                                <a:pt x="11311" y="12922"/>
                                <a:pt x="11309" y="12983"/>
                                <a:pt x="11313" y="13045"/>
                              </a:cubicBezTo>
                              <a:cubicBezTo>
                                <a:pt x="11316" y="13102"/>
                                <a:pt x="11323" y="13183"/>
                                <a:pt x="11360" y="13231"/>
                              </a:cubicBezTo>
                              <a:cubicBezTo>
                                <a:pt x="11388" y="13268"/>
                                <a:pt x="11408" y="13253"/>
                                <a:pt x="11443" y="13242"/>
                              </a:cubicBezTo>
                            </a:path>
                            <a:path w="3998" h="2118">
                              <a:moveTo>
                                <a:pt x="11665" y="12619"/>
                              </a:moveTo>
                              <a:cubicBezTo>
                                <a:pt x="11662" y="12684"/>
                                <a:pt x="11661" y="12747"/>
                                <a:pt x="11667" y="12812"/>
                              </a:cubicBezTo>
                              <a:cubicBezTo>
                                <a:pt x="11673" y="12884"/>
                                <a:pt x="11682" y="12967"/>
                                <a:pt x="11707" y="13036"/>
                              </a:cubicBezTo>
                              <a:cubicBezTo>
                                <a:pt x="11719" y="13070"/>
                                <a:pt x="11733" y="13078"/>
                                <a:pt x="11763" y="13088"/>
                              </a:cubicBezTo>
                            </a:path>
                            <a:path w="3998" h="2118">
                              <a:moveTo>
                                <a:pt x="11685" y="12195"/>
                              </a:moveTo>
                              <a:cubicBezTo>
                                <a:pt x="11652" y="12222"/>
                                <a:pt x="11660" y="12244"/>
                                <a:pt x="11667" y="12288"/>
                              </a:cubicBezTo>
                              <a:cubicBezTo>
                                <a:pt x="11670" y="12301"/>
                                <a:pt x="11672" y="12313"/>
                                <a:pt x="11675" y="12326"/>
                              </a:cubicBezTo>
                            </a:path>
                            <a:path w="3998" h="2118">
                              <a:moveTo>
                                <a:pt x="11939" y="12868"/>
                              </a:moveTo>
                              <a:cubicBezTo>
                                <a:pt x="11949" y="12913"/>
                                <a:pt x="11958" y="12964"/>
                                <a:pt x="11975" y="13007"/>
                              </a:cubicBezTo>
                              <a:cubicBezTo>
                                <a:pt x="11988" y="13033"/>
                                <a:pt x="11992" y="13041"/>
                                <a:pt x="12004" y="13056"/>
                              </a:cubicBezTo>
                              <a:cubicBezTo>
                                <a:pt x="11982" y="12992"/>
                                <a:pt x="11956" y="12930"/>
                                <a:pt x="11951" y="12862"/>
                              </a:cubicBezTo>
                              <a:cubicBezTo>
                                <a:pt x="11947" y="12810"/>
                                <a:pt x="11952" y="12722"/>
                                <a:pt x="12015" y="12705"/>
                              </a:cubicBezTo>
                              <a:cubicBezTo>
                                <a:pt x="12062" y="12692"/>
                                <a:pt x="12118" y="12740"/>
                                <a:pt x="12147" y="12770"/>
                              </a:cubicBezTo>
                              <a:cubicBezTo>
                                <a:pt x="12218" y="12844"/>
                                <a:pt x="12269" y="12938"/>
                                <a:pt x="12322" y="13025"/>
                              </a:cubicBezTo>
                              <a:cubicBezTo>
                                <a:pt x="12363" y="13092"/>
                                <a:pt x="12404" y="13157"/>
                                <a:pt x="12447" y="13222"/>
                              </a:cubicBezTo>
                            </a:path>
                            <a:path w="3998" h="2118">
                              <a:moveTo>
                                <a:pt x="8799" y="11655"/>
                              </a:moveTo>
                              <a:cubicBezTo>
                                <a:pt x="8768" y="11628"/>
                                <a:pt x="8739" y="11590"/>
                                <a:pt x="8690" y="11599"/>
                              </a:cubicBezTo>
                              <a:cubicBezTo>
                                <a:pt x="8610" y="11614"/>
                                <a:pt x="8566" y="11727"/>
                                <a:pt x="8544" y="11792"/>
                              </a:cubicBezTo>
                              <a:cubicBezTo>
                                <a:pt x="8484" y="11971"/>
                                <a:pt x="8454" y="12169"/>
                                <a:pt x="8450" y="12357"/>
                              </a:cubicBezTo>
                              <a:cubicBezTo>
                                <a:pt x="8446" y="12551"/>
                                <a:pt x="8467" y="12760"/>
                                <a:pt x="8555" y="12936"/>
                              </a:cubicBezTo>
                              <a:cubicBezTo>
                                <a:pt x="8607" y="13040"/>
                                <a:pt x="8678" y="13101"/>
                                <a:pt x="8763" y="13175"/>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8450,11599" coordsize="3998,2118" path="m9298,12243c9283,12199,9269,12160,9230,12130c9188,12098,9132,12099,9087,12126c9021,12165,8982,12239,8973,12314c8964,12396,8996,12475,9056,12530c9104,12575,9173,12610,9239,12615c9265,12613,9272,12614,9286,12606c9258,12565,9216,12562,9163,12566c9080,12573,8998,12612,8945,12677c8885,12751,8871,12852,8911,12938c8955,13034,9062,13109,9163,13130c9250,13148,9323,13125,9405,13104em9698,12554c9737,12574,9763,12607,9796,12639c9857,12698,9922,12752,9986,12808c10049,12863,10113,12914,10182,12960c10209,12976,10216,12981,10236,12987em10077,12458c10027,12497,9971,12551,9941,12608c9894,12696,9859,12822,9856,12922c9854,12992,9873,13045,9896,13108em10357,12678c10335,12800,10327,12923,10323,13047c10319,13193,10331,13337,10361,13480c10377,13557,10399,13658,10466,13709c10473,13711,10480,13714,10487,13716c10510,13666,10511,13644,10493,13572c10435,13338,10353,13112,10319,12873c10304,12770,10280,12613,10357,12525c10409,12465,10517,12514,10569,12547c10673,12612,10755,12730,10775,12852c10791,12948,10761,13042,10708,13121c10679,13165,10600,13235,10540,13204c10508,13172,10496,13157,10489,13124em10786,11976c10829,12063,10823,12140,10824,12240c10827,12417,10830,12595,10835,12772c10839,12916,10835,13067,10858,13209c10869,13257,10871,13269,10889,13294em11338,12781c11348,12749,11371,12699,11347,12666c11319,12628,11268,12653,11238,12673c11173,12717,11119,12793,11088,12864c11060,12927,11038,13019,11072,13085c11098,13135,11159,13141,11206,13124c11265,13102,11301,13046,11323,12991c11340,12948,11369,12860,11322,12861c11311,12922,11309,12983,11313,13045c11316,13102,11323,13183,11360,13231c11388,13268,11408,13253,11443,13242em11665,12619c11662,12684,11661,12747,11667,12812c11673,12884,11682,12967,11707,13036c11719,13070,11733,13078,11763,13088em11685,12195c11652,12222,11660,12244,11667,12288c11670,12301,11672,12313,11675,12326em11939,12868c11949,12913,11958,12964,11975,13007c11988,13033,11992,13041,12004,13056c11982,12992,11956,12930,11951,12862c11947,12810,11952,12722,12015,12705c12062,12692,12118,12740,12147,12770c12218,12844,12269,12938,12322,13025c12363,13092,12404,13157,12447,13222em8799,11655c8768,11628,8739,11590,8690,11599c8610,11614,8566,11727,8544,11792c8484,11971,8454,12169,8450,12357c8446,12551,8467,12760,8555,12936c8607,13040,8678,13101,8763,13175e" stroked="t" o:allowincell="f" style="position:absolute;margin-left:167.55pt;margin-top:256.8pt;width:113.25pt;height:60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938905</wp:posOffset>
                </wp:positionH>
                <wp:positionV relativeFrom="paragraph">
                  <wp:posOffset>3364865</wp:posOffset>
                </wp:positionV>
                <wp:extent cx="1214755" cy="803275"/>
                <wp:effectExtent l="9525" t="10160" r="8890" b="9525"/>
                <wp:wrapNone/>
                <wp:docPr id="257" name=""/>
                <a:graphic xmlns:a="http://schemas.openxmlformats.org/drawingml/2006/main">
                  <a:graphicData uri="http://schemas.microsoft.com/office/word/2010/wordprocessingShape">
                    <wps:wsp>
                      <wps:cNvSpPr/>
                      <wps:spPr>
                        <a:xfrm>
                          <a:off x="0" y="0"/>
                          <a:ext cx="1214640" cy="803160"/>
                        </a:xfrm>
                        <a:custGeom>
                          <a:avLst/>
                          <a:gdLst/>
                          <a:ahLst/>
                          <a:rect l="l" t="t" r="r" b="b"/>
                          <a:pathLst>
                            <a:path w="3373" h="2232">
                              <a:moveTo>
                                <a:pt x="13495" y="12707"/>
                              </a:moveTo>
                              <a:cubicBezTo>
                                <a:pt x="13490" y="12764"/>
                                <a:pt x="13488" y="12787"/>
                                <a:pt x="13486" y="12844"/>
                              </a:cubicBezTo>
                              <a:cubicBezTo>
                                <a:pt x="13481" y="12965"/>
                                <a:pt x="13482" y="13086"/>
                                <a:pt x="13515" y="13204"/>
                              </a:cubicBezTo>
                              <a:cubicBezTo>
                                <a:pt x="13538" y="13289"/>
                                <a:pt x="13584" y="13401"/>
                                <a:pt x="13682" y="13420"/>
                              </a:cubicBezTo>
                              <a:cubicBezTo>
                                <a:pt x="13770" y="13437"/>
                                <a:pt x="13863" y="13364"/>
                                <a:pt x="13913" y="13301"/>
                              </a:cubicBezTo>
                              <a:cubicBezTo>
                                <a:pt x="13978" y="13220"/>
                                <a:pt x="14009" y="13111"/>
                                <a:pt x="14020" y="13009"/>
                              </a:cubicBezTo>
                              <a:cubicBezTo>
                                <a:pt x="14026" y="12952"/>
                                <a:pt x="14031" y="12875"/>
                                <a:pt x="13986" y="12832"/>
                              </a:cubicBezTo>
                              <a:cubicBezTo>
                                <a:pt x="13980" y="12834"/>
                                <a:pt x="13973" y="12837"/>
                                <a:pt x="13967" y="12839"/>
                              </a:cubicBezTo>
                              <a:cubicBezTo>
                                <a:pt x="13939" y="12907"/>
                                <a:pt x="13930" y="12974"/>
                                <a:pt x="13937" y="13048"/>
                              </a:cubicBezTo>
                              <a:cubicBezTo>
                                <a:pt x="13946" y="13145"/>
                                <a:pt x="13983" y="13235"/>
                                <a:pt x="14058" y="13299"/>
                              </a:cubicBezTo>
                              <a:cubicBezTo>
                                <a:pt x="14147" y="13376"/>
                                <a:pt x="14269" y="13349"/>
                                <a:pt x="14351" y="13274"/>
                              </a:cubicBezTo>
                              <a:cubicBezTo>
                                <a:pt x="14433" y="13199"/>
                                <a:pt x="14464" y="13087"/>
                                <a:pt x="14472" y="12980"/>
                              </a:cubicBezTo>
                              <a:cubicBezTo>
                                <a:pt x="14481" y="12865"/>
                                <a:pt x="14460" y="12763"/>
                                <a:pt x="14411" y="12660"/>
                              </a:cubicBezTo>
                              <a:cubicBezTo>
                                <a:pt x="14386" y="12608"/>
                                <a:pt x="14358" y="12575"/>
                                <a:pt x="14319" y="12534"/>
                              </a:cubicBezTo>
                            </a:path>
                            <a:path w="3373" h="2232">
                              <a:moveTo>
                                <a:pt x="14671" y="12202"/>
                              </a:moveTo>
                              <a:cubicBezTo>
                                <a:pt x="14645" y="12288"/>
                                <a:pt x="14636" y="12377"/>
                                <a:pt x="14642" y="12467"/>
                              </a:cubicBezTo>
                              <a:cubicBezTo>
                                <a:pt x="14651" y="12618"/>
                                <a:pt x="14682" y="12772"/>
                                <a:pt x="14718" y="12918"/>
                              </a:cubicBezTo>
                              <a:cubicBezTo>
                                <a:pt x="14747" y="13034"/>
                                <a:pt x="14781" y="13154"/>
                                <a:pt x="14838" y="13260"/>
                              </a:cubicBezTo>
                              <a:cubicBezTo>
                                <a:pt x="14860" y="13293"/>
                                <a:pt x="14863" y="13302"/>
                                <a:pt x="14885" y="13314"/>
                              </a:cubicBezTo>
                              <a:cubicBezTo>
                                <a:pt x="14915" y="13268"/>
                                <a:pt x="14918" y="13248"/>
                                <a:pt x="14914" y="13180"/>
                              </a:cubicBezTo>
                              <a:cubicBezTo>
                                <a:pt x="14909" y="13090"/>
                                <a:pt x="14897" y="12998"/>
                                <a:pt x="14880" y="12909"/>
                              </a:cubicBezTo>
                              <a:cubicBezTo>
                                <a:pt x="14874" y="12876"/>
                                <a:pt x="14868" y="12844"/>
                                <a:pt x="14863" y="12812"/>
                              </a:cubicBezTo>
                              <a:cubicBezTo>
                                <a:pt x="14896" y="12866"/>
                                <a:pt x="14917" y="12922"/>
                                <a:pt x="14943" y="12980"/>
                              </a:cubicBezTo>
                              <a:cubicBezTo>
                                <a:pt x="14989" y="13084"/>
                                <a:pt x="15036" y="13231"/>
                                <a:pt x="15131" y="13301"/>
                              </a:cubicBezTo>
                              <a:cubicBezTo>
                                <a:pt x="15171" y="13331"/>
                                <a:pt x="15195" y="13321"/>
                                <a:pt x="15238" y="13310"/>
                              </a:cubicBezTo>
                            </a:path>
                            <a:path w="3373" h="2232">
                              <a:moveTo>
                                <a:pt x="15386" y="12949"/>
                              </a:moveTo>
                              <a:cubicBezTo>
                                <a:pt x="15375" y="13012"/>
                                <a:pt x="15374" y="13062"/>
                                <a:pt x="15394" y="13124"/>
                              </a:cubicBezTo>
                              <a:cubicBezTo>
                                <a:pt x="15425" y="13221"/>
                                <a:pt x="15508" y="13301"/>
                                <a:pt x="15616" y="13287"/>
                              </a:cubicBezTo>
                              <a:cubicBezTo>
                                <a:pt x="15687" y="13278"/>
                                <a:pt x="15733" y="13219"/>
                                <a:pt x="15757" y="13157"/>
                              </a:cubicBezTo>
                              <a:cubicBezTo>
                                <a:pt x="15791" y="13069"/>
                                <a:pt x="15783" y="12982"/>
                                <a:pt x="15775" y="12891"/>
                              </a:cubicBezTo>
                              <a:cubicBezTo>
                                <a:pt x="15769" y="12829"/>
                                <a:pt x="15754" y="12783"/>
                                <a:pt x="15732" y="12727"/>
                              </a:cubicBezTo>
                              <a:cubicBezTo>
                                <a:pt x="15712" y="12779"/>
                                <a:pt x="15708" y="12812"/>
                                <a:pt x="15717" y="12884"/>
                              </a:cubicBezTo>
                              <a:cubicBezTo>
                                <a:pt x="15733" y="13013"/>
                                <a:pt x="15773" y="13132"/>
                                <a:pt x="15817" y="13254"/>
                              </a:cubicBezTo>
                              <a:cubicBezTo>
                                <a:pt x="15886" y="13444"/>
                                <a:pt x="15998" y="13635"/>
                                <a:pt x="16036" y="13834"/>
                              </a:cubicBezTo>
                              <a:cubicBezTo>
                                <a:pt x="16054" y="13929"/>
                                <a:pt x="16037" y="14001"/>
                                <a:pt x="15965" y="14065"/>
                              </a:cubicBezTo>
                              <a:cubicBezTo>
                                <a:pt x="15899" y="14124"/>
                                <a:pt x="15803" y="14132"/>
                                <a:pt x="15721" y="14101"/>
                              </a:cubicBezTo>
                              <a:cubicBezTo>
                                <a:pt x="15701" y="14090"/>
                                <a:pt x="15681" y="14079"/>
                                <a:pt x="15661" y="14068"/>
                              </a:cubicBezTo>
                            </a:path>
                            <a:path w="3373" h="2232">
                              <a:moveTo>
                                <a:pt x="16094" y="12043"/>
                              </a:moveTo>
                              <a:cubicBezTo>
                                <a:pt x="16089" y="11991"/>
                                <a:pt x="16086" y="11939"/>
                                <a:pt x="16081" y="11886"/>
                              </a:cubicBezTo>
                              <a:cubicBezTo>
                                <a:pt x="16112" y="11945"/>
                                <a:pt x="16141" y="12004"/>
                                <a:pt x="16170" y="12065"/>
                              </a:cubicBezTo>
                              <a:cubicBezTo>
                                <a:pt x="16235" y="12203"/>
                                <a:pt x="16311" y="12336"/>
                                <a:pt x="16392" y="12465"/>
                              </a:cubicBezTo>
                              <a:cubicBezTo>
                                <a:pt x="16525" y="12678"/>
                                <a:pt x="16711" y="12870"/>
                                <a:pt x="16816" y="13099"/>
                              </a:cubicBezTo>
                              <a:cubicBezTo>
                                <a:pt x="16863" y="13201"/>
                                <a:pt x="16876" y="13307"/>
                                <a:pt x="16792" y="13393"/>
                              </a:cubicBezTo>
                              <a:cubicBezTo>
                                <a:pt x="16770" y="13409"/>
                                <a:pt x="16749" y="13426"/>
                                <a:pt x="16727" y="13442"/>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3482,11886" coordsize="3373,2232" path="m13495,12707c13490,12764,13488,12787,13486,12844c13481,12965,13482,13086,13515,13204c13538,13289,13584,13401,13682,13420c13770,13437,13863,13364,13913,13301c13978,13220,14009,13111,14020,13009c14026,12952,14031,12875,13986,12832c13980,12834,13973,12837,13967,12839c13939,12907,13930,12974,13937,13048c13946,13145,13983,13235,14058,13299c14147,13376,14269,13349,14351,13274c14433,13199,14464,13087,14472,12980c14481,12865,14460,12763,14411,12660c14386,12608,14358,12575,14319,12534em14671,12202c14645,12288,14636,12377,14642,12467c14651,12618,14682,12772,14718,12918c14747,13034,14781,13154,14838,13260c14860,13293,14863,13302,14885,13314c14915,13268,14918,13248,14914,13180c14909,13090,14897,12998,14880,12909c14874,12876,14868,12844,14863,12812c14896,12866,14917,12922,14943,12980c14989,13084,15036,13231,15131,13301c15171,13331,15195,13321,15238,13310em15386,12949c15375,13012,15374,13062,15394,13124c15425,13221,15508,13301,15616,13287c15687,13278,15733,13219,15757,13157c15791,13069,15783,12982,15775,12891c15769,12829,15754,12783,15732,12727c15712,12779,15708,12812,15717,12884c15733,13013,15773,13132,15817,13254c15886,13444,15998,13635,16036,13834c16054,13929,16037,14001,15965,14065c15899,14124,15803,14132,15721,14101c15701,14090,15681,14079,15661,14068em16094,12043c16089,11991,16086,11939,16081,11886c16112,11945,16141,12004,16170,12065c16235,12203,16311,12336,16392,12465c16525,12678,16711,12870,16816,13099c16863,13201,16876,13307,16792,13393c16770,13409,16749,13426,16727,13442e" stroked="t" o:allowincell="f" style="position:absolute;margin-left:310.15pt;margin-top:264.95pt;width:95.6pt;height:63.2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869180</wp:posOffset>
                </wp:positionH>
                <wp:positionV relativeFrom="paragraph">
                  <wp:posOffset>4420235</wp:posOffset>
                </wp:positionV>
                <wp:extent cx="405765" cy="235585"/>
                <wp:effectExtent l="10795" t="12065" r="8890" b="9525"/>
                <wp:wrapNone/>
                <wp:docPr id="258" name=""/>
                <a:graphic xmlns:a="http://schemas.openxmlformats.org/drawingml/2006/main">
                  <a:graphicData uri="http://schemas.microsoft.com/office/word/2010/wordprocessingShape">
                    <wps:wsp>
                      <wps:cNvSpPr/>
                      <wps:spPr>
                        <a:xfrm>
                          <a:off x="0" y="0"/>
                          <a:ext cx="405720" cy="235440"/>
                        </a:xfrm>
                        <a:custGeom>
                          <a:avLst/>
                          <a:gdLst/>
                          <a:ahLst/>
                          <a:rect l="l" t="t" r="r" b="b"/>
                          <a:pathLst>
                            <a:path w="1128" h="654">
                              <a:moveTo>
                                <a:pt x="16307" y="14924"/>
                              </a:moveTo>
                              <a:cubicBezTo>
                                <a:pt x="16302" y="14883"/>
                                <a:pt x="16283" y="14843"/>
                                <a:pt x="16246" y="14819"/>
                              </a:cubicBezTo>
                              <a:cubicBezTo>
                                <a:pt x="16215" y="14799"/>
                                <a:pt x="16161" y="14839"/>
                                <a:pt x="16143" y="14861"/>
                              </a:cubicBezTo>
                              <a:cubicBezTo>
                                <a:pt x="16082" y="14936"/>
                                <a:pt x="16061" y="15050"/>
                                <a:pt x="16065" y="15144"/>
                              </a:cubicBezTo>
                              <a:cubicBezTo>
                                <a:pt x="16069" y="15237"/>
                                <a:pt x="16114" y="15330"/>
                                <a:pt x="16204" y="15368"/>
                              </a:cubicBezTo>
                              <a:cubicBezTo>
                                <a:pt x="16256" y="15389"/>
                                <a:pt x="16331" y="15385"/>
                                <a:pt x="16383" y="15366"/>
                              </a:cubicBezTo>
                              <a:cubicBezTo>
                                <a:pt x="16395" y="15360"/>
                                <a:pt x="16408" y="15353"/>
                                <a:pt x="16420" y="15347"/>
                              </a:cubicBezTo>
                            </a:path>
                            <a:path w="1128" h="654">
                              <a:moveTo>
                                <a:pt x="16593" y="15079"/>
                              </a:moveTo>
                              <a:cubicBezTo>
                                <a:pt x="16593" y="15038"/>
                                <a:pt x="16594" y="15043"/>
                                <a:pt x="16568" y="15011"/>
                              </a:cubicBezTo>
                              <a:cubicBezTo>
                                <a:pt x="16529" y="15039"/>
                                <a:pt x="16517" y="15075"/>
                                <a:pt x="16503" y="15124"/>
                              </a:cubicBezTo>
                              <a:cubicBezTo>
                                <a:pt x="16483" y="15195"/>
                                <a:pt x="16471" y="15269"/>
                                <a:pt x="16485" y="15343"/>
                              </a:cubicBezTo>
                              <a:cubicBezTo>
                                <a:pt x="16496" y="15402"/>
                                <a:pt x="16527" y="15461"/>
                                <a:pt x="16593" y="15471"/>
                              </a:cubicBezTo>
                              <a:cubicBezTo>
                                <a:pt x="16653" y="15480"/>
                                <a:pt x="16718" y="15448"/>
                                <a:pt x="16754" y="15401"/>
                              </a:cubicBezTo>
                              <a:cubicBezTo>
                                <a:pt x="16800" y="15342"/>
                                <a:pt x="16807" y="15270"/>
                                <a:pt x="16785" y="15200"/>
                              </a:cubicBezTo>
                              <a:cubicBezTo>
                                <a:pt x="16765" y="15137"/>
                                <a:pt x="16715" y="15077"/>
                                <a:pt x="16659" y="15043"/>
                              </a:cubicBezTo>
                              <a:cubicBezTo>
                                <a:pt x="16631" y="15026"/>
                                <a:pt x="16607" y="15024"/>
                                <a:pt x="16577" y="15025"/>
                              </a:cubicBezTo>
                            </a:path>
                            <a:path w="1128" h="654">
                              <a:moveTo>
                                <a:pt x="16939" y="15059"/>
                              </a:moveTo>
                              <a:cubicBezTo>
                                <a:pt x="16948" y="15094"/>
                                <a:pt x="16959" y="15129"/>
                                <a:pt x="16970" y="15164"/>
                              </a:cubicBezTo>
                              <a:cubicBezTo>
                                <a:pt x="16984" y="15210"/>
                                <a:pt x="17005" y="15254"/>
                                <a:pt x="17031" y="15296"/>
                              </a:cubicBezTo>
                              <a:cubicBezTo>
                                <a:pt x="17045" y="15319"/>
                                <a:pt x="17057" y="15332"/>
                                <a:pt x="17078" y="15348"/>
                              </a:cubicBezTo>
                              <a:cubicBezTo>
                                <a:pt x="17082" y="15309"/>
                                <a:pt x="17074" y="15275"/>
                                <a:pt x="17066" y="15236"/>
                              </a:cubicBezTo>
                              <a:cubicBezTo>
                                <a:pt x="17048" y="15152"/>
                                <a:pt x="17028" y="15060"/>
                                <a:pt x="17058" y="14976"/>
                              </a:cubicBezTo>
                              <a:cubicBezTo>
                                <a:pt x="17072" y="14936"/>
                                <a:pt x="17107" y="14917"/>
                                <a:pt x="17147" y="14911"/>
                              </a:cubicBezTo>
                              <a:cubicBezTo>
                                <a:pt x="17170" y="14910"/>
                                <a:pt x="17177" y="14910"/>
                                <a:pt x="17192" y="14915"/>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6065,14818" coordsize="1128,654" path="m16307,14924c16302,14883,16283,14843,16246,14819c16215,14799,16161,14839,16143,14861c16082,14936,16061,15050,16065,15144c16069,15237,16114,15330,16204,15368c16256,15389,16331,15385,16383,15366c16395,15360,16408,15353,16420,15347em16593,15079c16593,15038,16594,15043,16568,15011c16529,15039,16517,15075,16503,15124c16483,15195,16471,15269,16485,15343c16496,15402,16527,15461,16593,15471c16653,15480,16718,15448,16754,15401c16800,15342,16807,15270,16785,15200c16765,15137,16715,15077,16659,15043c16631,15026,16607,15024,16577,15025em16939,15059c16948,15094,16959,15129,16970,15164c16984,15210,17005,15254,17031,15296c17045,15319,17057,15332,17078,15348c17082,15309,17074,15275,17066,15236c17048,15152,17028,15060,17058,14976c17072,14936,17107,14917,17147,14911c17170,14910,17177,14910,17192,14915e" stroked="t" o:allowincell="f" style="position:absolute;margin-left:383.4pt;margin-top:348.05pt;width:31.9pt;height:18.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5372735</wp:posOffset>
                </wp:positionH>
                <wp:positionV relativeFrom="paragraph">
                  <wp:posOffset>4236720</wp:posOffset>
                </wp:positionV>
                <wp:extent cx="508000" cy="389890"/>
                <wp:effectExtent l="10160" t="9525" r="9525" b="10160"/>
                <wp:wrapNone/>
                <wp:docPr id="259" name=""/>
                <a:graphic xmlns:a="http://schemas.openxmlformats.org/drawingml/2006/main">
                  <a:graphicData uri="http://schemas.microsoft.com/office/word/2010/wordprocessingShape">
                    <wps:wsp>
                      <wps:cNvSpPr/>
                      <wps:spPr>
                        <a:xfrm>
                          <a:off x="0" y="0"/>
                          <a:ext cx="507960" cy="389880"/>
                        </a:xfrm>
                        <a:custGeom>
                          <a:avLst/>
                          <a:gdLst/>
                          <a:ahLst/>
                          <a:rect l="l" t="t" r="r" b="b"/>
                          <a:pathLst>
                            <a:path w="1412" h="1083">
                              <a:moveTo>
                                <a:pt x="17464" y="14980"/>
                              </a:moveTo>
                              <a:cubicBezTo>
                                <a:pt x="17474" y="15026"/>
                                <a:pt x="17478" y="15072"/>
                                <a:pt x="17487" y="15119"/>
                              </a:cubicBezTo>
                              <a:cubicBezTo>
                                <a:pt x="17497" y="15172"/>
                                <a:pt x="17505" y="15282"/>
                                <a:pt x="17556" y="15316"/>
                              </a:cubicBezTo>
                              <a:cubicBezTo>
                                <a:pt x="17564" y="15319"/>
                                <a:pt x="17573" y="15322"/>
                                <a:pt x="17581" y="15325"/>
                              </a:cubicBezTo>
                              <a:cubicBezTo>
                                <a:pt x="17613" y="15278"/>
                                <a:pt x="17614" y="15245"/>
                                <a:pt x="17612" y="15186"/>
                              </a:cubicBezTo>
                              <a:cubicBezTo>
                                <a:pt x="17610" y="15112"/>
                                <a:pt x="17598" y="15040"/>
                                <a:pt x="17598" y="14966"/>
                              </a:cubicBezTo>
                              <a:cubicBezTo>
                                <a:pt x="17598" y="14927"/>
                                <a:pt x="17590" y="14844"/>
                                <a:pt x="17616" y="14810"/>
                              </a:cubicBezTo>
                              <a:cubicBezTo>
                                <a:pt x="17637" y="14802"/>
                                <a:pt x="17647" y="14800"/>
                                <a:pt x="17663" y="14809"/>
                              </a:cubicBezTo>
                            </a:path>
                            <a:path w="1412" h="1083">
                              <a:moveTo>
                                <a:pt x="17806" y="15074"/>
                              </a:moveTo>
                              <a:cubicBezTo>
                                <a:pt x="17855" y="15074"/>
                                <a:pt x="17871" y="15057"/>
                                <a:pt x="17909" y="15027"/>
                              </a:cubicBezTo>
                              <a:cubicBezTo>
                                <a:pt x="17941" y="15001"/>
                                <a:pt x="17963" y="14973"/>
                                <a:pt x="17969" y="14931"/>
                              </a:cubicBezTo>
                              <a:cubicBezTo>
                                <a:pt x="17976" y="14886"/>
                                <a:pt x="17938" y="14869"/>
                                <a:pt x="17900" y="14886"/>
                              </a:cubicBezTo>
                              <a:cubicBezTo>
                                <a:pt x="17850" y="14908"/>
                                <a:pt x="17831" y="14975"/>
                                <a:pt x="17820" y="15022"/>
                              </a:cubicBezTo>
                              <a:cubicBezTo>
                                <a:pt x="17805" y="15087"/>
                                <a:pt x="17807" y="15157"/>
                                <a:pt x="17844" y="15215"/>
                              </a:cubicBezTo>
                              <a:cubicBezTo>
                                <a:pt x="17878" y="15269"/>
                                <a:pt x="17932" y="15286"/>
                                <a:pt x="17994" y="15283"/>
                              </a:cubicBezTo>
                              <a:cubicBezTo>
                                <a:pt x="18042" y="15276"/>
                                <a:pt x="18058" y="15273"/>
                                <a:pt x="18088" y="15260"/>
                              </a:cubicBezTo>
                            </a:path>
                            <a:path w="1412" h="1083">
                              <a:moveTo>
                                <a:pt x="18334" y="15004"/>
                              </a:moveTo>
                              <a:cubicBezTo>
                                <a:pt x="18322" y="14969"/>
                                <a:pt x="18312" y="14943"/>
                                <a:pt x="18269" y="14949"/>
                              </a:cubicBezTo>
                              <a:cubicBezTo>
                                <a:pt x="18220" y="14956"/>
                                <a:pt x="18194" y="14992"/>
                                <a:pt x="18170" y="15031"/>
                              </a:cubicBezTo>
                              <a:cubicBezTo>
                                <a:pt x="18136" y="15086"/>
                                <a:pt x="18118" y="15147"/>
                                <a:pt x="18130" y="15211"/>
                              </a:cubicBezTo>
                              <a:cubicBezTo>
                                <a:pt x="18141" y="15269"/>
                                <a:pt x="18179" y="15318"/>
                                <a:pt x="18237" y="15332"/>
                              </a:cubicBezTo>
                              <a:cubicBezTo>
                                <a:pt x="18307" y="15349"/>
                                <a:pt x="18359" y="15313"/>
                                <a:pt x="18416" y="15278"/>
                              </a:cubicBezTo>
                            </a:path>
                            <a:path w="1412" h="1083">
                              <a:moveTo>
                                <a:pt x="18566" y="14308"/>
                              </a:moveTo>
                              <a:cubicBezTo>
                                <a:pt x="18551" y="14402"/>
                                <a:pt x="18561" y="14495"/>
                                <a:pt x="18564" y="14592"/>
                              </a:cubicBezTo>
                              <a:cubicBezTo>
                                <a:pt x="18568" y="14736"/>
                                <a:pt x="18576" y="14879"/>
                                <a:pt x="18593" y="15023"/>
                              </a:cubicBezTo>
                              <a:cubicBezTo>
                                <a:pt x="18605" y="15122"/>
                                <a:pt x="18610" y="15245"/>
                                <a:pt x="18656" y="15337"/>
                              </a:cubicBezTo>
                              <a:cubicBezTo>
                                <a:pt x="18675" y="15376"/>
                                <a:pt x="18695" y="15372"/>
                                <a:pt x="18723" y="15390"/>
                              </a:cubicBezTo>
                            </a:path>
                            <a:path w="1412" h="1083">
                              <a:moveTo>
                                <a:pt x="18523" y="14957"/>
                              </a:moveTo>
                              <a:cubicBezTo>
                                <a:pt x="18491" y="14939"/>
                                <a:pt x="18605" y="14973"/>
                                <a:pt x="18629" y="14976"/>
                              </a:cubicBezTo>
                              <a:cubicBezTo>
                                <a:pt x="18696" y="14986"/>
                                <a:pt x="18762" y="14986"/>
                                <a:pt x="18830" y="14991"/>
                              </a:cubicBezTo>
                              <a:cubicBezTo>
                                <a:pt x="18855" y="14994"/>
                                <a:pt x="18861" y="14993"/>
                                <a:pt x="18875" y="15000"/>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7464,14308" coordsize="1412,1083" path="m17464,14980c17474,15026,17478,15072,17487,15119c17497,15172,17505,15282,17556,15316c17564,15319,17573,15322,17581,15325c17613,15278,17614,15245,17612,15186c17610,15112,17598,15040,17598,14966c17598,14927,17590,14844,17616,14810c17637,14802,17647,14800,17663,14809em17806,15074c17855,15074,17871,15057,17909,15027c17941,15001,17963,14973,17969,14931c17976,14886,17938,14869,17900,14886c17850,14908,17831,14975,17820,15022c17805,15087,17807,15157,17844,15215c17878,15269,17932,15286,17994,15283c18042,15276,18058,15273,18088,15260em18334,15004c18322,14969,18312,14943,18269,14949c18220,14956,18194,14992,18170,15031c18136,15086,18118,15147,18130,15211c18141,15269,18179,15318,18237,15332c18307,15349,18359,15313,18416,15278em18566,14308c18551,14402,18561,14495,18564,14592c18568,14736,18576,14879,18593,15023c18605,15122,18610,15245,18656,15337c18675,15376,18695,15372,18723,15390em18523,14957c18491,14939,18605,14973,18629,14976c18696,14986,18762,14986,18830,14991c18855,14994,18861,14993,18875,15000e" stroked="t" o:allowincell="f" style="position:absolute;margin-left:423.05pt;margin-top:333.6pt;width:39.95pt;height:30.6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6055360</wp:posOffset>
                </wp:positionH>
                <wp:positionV relativeFrom="paragraph">
                  <wp:posOffset>4465955</wp:posOffset>
                </wp:positionV>
                <wp:extent cx="222250" cy="201930"/>
                <wp:effectExtent l="10160" t="9525" r="9525" b="10160"/>
                <wp:wrapNone/>
                <wp:docPr id="260" name=""/>
                <a:graphic xmlns:a="http://schemas.openxmlformats.org/drawingml/2006/main">
                  <a:graphicData uri="http://schemas.microsoft.com/office/word/2010/wordprocessingShape">
                    <wps:wsp>
                      <wps:cNvSpPr/>
                      <wps:spPr>
                        <a:xfrm>
                          <a:off x="0" y="0"/>
                          <a:ext cx="222120" cy="201960"/>
                        </a:xfrm>
                        <a:custGeom>
                          <a:avLst/>
                          <a:gdLst/>
                          <a:ahLst/>
                          <a:rect l="l" t="t" r="r" b="b"/>
                          <a:pathLst>
                            <a:path w="617" h="560">
                              <a:moveTo>
                                <a:pt x="19485" y="15110"/>
                              </a:moveTo>
                              <a:cubicBezTo>
                                <a:pt x="19497" y="15075"/>
                                <a:pt x="19495" y="15058"/>
                                <a:pt x="19483" y="15022"/>
                              </a:cubicBezTo>
                              <a:cubicBezTo>
                                <a:pt x="19445" y="15038"/>
                                <a:pt x="19427" y="15066"/>
                                <a:pt x="19407" y="15105"/>
                              </a:cubicBezTo>
                              <a:cubicBezTo>
                                <a:pt x="19379" y="15161"/>
                                <a:pt x="19356" y="15230"/>
                                <a:pt x="19360" y="15294"/>
                              </a:cubicBezTo>
                              <a:cubicBezTo>
                                <a:pt x="19364" y="15349"/>
                                <a:pt x="19392" y="15401"/>
                                <a:pt x="19449" y="15412"/>
                              </a:cubicBezTo>
                              <a:cubicBezTo>
                                <a:pt x="19507" y="15423"/>
                                <a:pt x="19566" y="15389"/>
                                <a:pt x="19603" y="15347"/>
                              </a:cubicBezTo>
                              <a:cubicBezTo>
                                <a:pt x="19648" y="15295"/>
                                <a:pt x="19659" y="15233"/>
                                <a:pt x="19641" y="15168"/>
                              </a:cubicBezTo>
                              <a:cubicBezTo>
                                <a:pt x="19627" y="15117"/>
                                <a:pt x="19571" y="15082"/>
                                <a:pt x="19523" y="15065"/>
                              </a:cubicBezTo>
                              <a:cubicBezTo>
                                <a:pt x="19513" y="15063"/>
                                <a:pt x="19503" y="15060"/>
                                <a:pt x="19493" y="15058"/>
                              </a:cubicBezTo>
                            </a:path>
                            <a:path w="617" h="560">
                              <a:moveTo>
                                <a:pt x="19693" y="15097"/>
                              </a:moveTo>
                              <a:cubicBezTo>
                                <a:pt x="19717" y="15139"/>
                                <a:pt x="19729" y="15176"/>
                                <a:pt x="19739" y="15224"/>
                              </a:cubicBezTo>
                              <a:cubicBezTo>
                                <a:pt x="19750" y="15279"/>
                                <a:pt x="19761" y="15333"/>
                                <a:pt x="19771" y="15388"/>
                              </a:cubicBezTo>
                              <a:cubicBezTo>
                                <a:pt x="19775" y="15411"/>
                                <a:pt x="19795" y="15475"/>
                                <a:pt x="19778" y="15498"/>
                              </a:cubicBezTo>
                              <a:cubicBezTo>
                                <a:pt x="19773" y="15500"/>
                                <a:pt x="19767" y="15503"/>
                                <a:pt x="19762" y="15505"/>
                              </a:cubicBezTo>
                              <a:cubicBezTo>
                                <a:pt x="19728" y="15449"/>
                                <a:pt x="19709" y="15402"/>
                                <a:pt x="19710" y="15334"/>
                              </a:cubicBezTo>
                              <a:cubicBezTo>
                                <a:pt x="19711" y="15245"/>
                                <a:pt x="19745" y="15172"/>
                                <a:pt x="19793" y="15099"/>
                              </a:cubicBezTo>
                              <a:cubicBezTo>
                                <a:pt x="19839" y="15029"/>
                                <a:pt x="19898" y="14977"/>
                                <a:pt x="19976" y="14946"/>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9360,14946" coordsize="617,560" path="m19485,15110c19497,15075,19495,15058,19483,15022c19445,15038,19427,15066,19407,15105c19379,15161,19356,15230,19360,15294c19364,15349,19392,15401,19449,15412c19507,15423,19566,15389,19603,15347c19648,15295,19659,15233,19641,15168c19627,15117,19571,15082,19523,15065c19513,15063,19503,15060,19493,15058em19693,15097c19717,15139,19729,15176,19739,15224c19750,15279,19761,15333,19771,15388c19775,15411,19795,15475,19778,15498c19773,15500,19767,15503,19762,15505c19728,15449,19709,15402,19710,15334c19711,15245,19745,15172,19793,15099c19839,15029,19898,14977,19976,14946e" stroked="t" o:allowincell="f" style="position:absolute;margin-left:476.8pt;margin-top:351.65pt;width:17.45pt;height:15.8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260975</wp:posOffset>
                </wp:positionH>
                <wp:positionV relativeFrom="paragraph">
                  <wp:posOffset>4700270</wp:posOffset>
                </wp:positionV>
                <wp:extent cx="1129665" cy="389255"/>
                <wp:effectExtent l="9525" t="10160" r="8890" b="8890"/>
                <wp:wrapNone/>
                <wp:docPr id="261" name=""/>
                <a:graphic xmlns:a="http://schemas.openxmlformats.org/drawingml/2006/main">
                  <a:graphicData uri="http://schemas.microsoft.com/office/word/2010/wordprocessingShape">
                    <wps:wsp>
                      <wps:cNvSpPr/>
                      <wps:spPr>
                        <a:xfrm>
                          <a:off x="0" y="0"/>
                          <a:ext cx="1129680" cy="389160"/>
                        </a:xfrm>
                        <a:custGeom>
                          <a:avLst/>
                          <a:gdLst/>
                          <a:ahLst/>
                          <a:rect l="l" t="t" r="r" b="b"/>
                          <a:pathLst>
                            <a:path w="3138" h="1081">
                              <a:moveTo>
                                <a:pt x="17189" y="16292"/>
                              </a:moveTo>
                              <a:cubicBezTo>
                                <a:pt x="17199" y="16268"/>
                                <a:pt x="17203" y="16261"/>
                                <a:pt x="17210" y="16246"/>
                              </a:cubicBezTo>
                              <a:cubicBezTo>
                                <a:pt x="17230" y="16286"/>
                                <a:pt x="17231" y="16318"/>
                                <a:pt x="17234" y="16363"/>
                              </a:cubicBezTo>
                              <a:cubicBezTo>
                                <a:pt x="17237" y="16416"/>
                                <a:pt x="17234" y="16472"/>
                                <a:pt x="17241" y="16524"/>
                              </a:cubicBezTo>
                              <a:cubicBezTo>
                                <a:pt x="17247" y="16551"/>
                                <a:pt x="17249" y="16557"/>
                                <a:pt x="17252" y="16574"/>
                              </a:cubicBezTo>
                            </a:path>
                            <a:path w="3138" h="1081">
                              <a:moveTo>
                                <a:pt x="17172" y="16002"/>
                              </a:moveTo>
                              <a:cubicBezTo>
                                <a:pt x="17163" y="15975"/>
                                <a:pt x="17156" y="15963"/>
                                <a:pt x="17158" y="15937"/>
                              </a:cubicBezTo>
                              <a:cubicBezTo>
                                <a:pt x="17189" y="15964"/>
                                <a:pt x="17214" y="15991"/>
                                <a:pt x="17241" y="16022"/>
                              </a:cubicBezTo>
                            </a:path>
                            <a:path w="3138" h="1081">
                              <a:moveTo>
                                <a:pt x="17420" y="16208"/>
                              </a:moveTo>
                              <a:cubicBezTo>
                                <a:pt x="17440" y="16250"/>
                                <a:pt x="17458" y="16293"/>
                                <a:pt x="17480" y="16334"/>
                              </a:cubicBezTo>
                              <a:cubicBezTo>
                                <a:pt x="17504" y="16378"/>
                                <a:pt x="17536" y="16417"/>
                                <a:pt x="17562" y="16460"/>
                              </a:cubicBezTo>
                              <a:cubicBezTo>
                                <a:pt x="17574" y="16482"/>
                                <a:pt x="17579" y="16490"/>
                                <a:pt x="17589" y="16504"/>
                              </a:cubicBezTo>
                              <a:cubicBezTo>
                                <a:pt x="17565" y="16459"/>
                                <a:pt x="17551" y="16415"/>
                                <a:pt x="17545" y="16363"/>
                              </a:cubicBezTo>
                              <a:cubicBezTo>
                                <a:pt x="17538" y="16308"/>
                                <a:pt x="17540" y="16251"/>
                                <a:pt x="17565" y="16200"/>
                              </a:cubicBezTo>
                              <a:cubicBezTo>
                                <a:pt x="17583" y="16163"/>
                                <a:pt x="17619" y="16154"/>
                                <a:pt x="17656" y="16168"/>
                              </a:cubicBezTo>
                              <a:cubicBezTo>
                                <a:pt x="17702" y="16186"/>
                                <a:pt x="17746" y="16230"/>
                                <a:pt x="17775" y="16269"/>
                              </a:cubicBezTo>
                              <a:cubicBezTo>
                                <a:pt x="17822" y="16332"/>
                                <a:pt x="17872" y="16409"/>
                                <a:pt x="17896" y="16484"/>
                              </a:cubicBezTo>
                              <a:cubicBezTo>
                                <a:pt x="17907" y="16519"/>
                                <a:pt x="17913" y="16544"/>
                                <a:pt x="17931" y="16576"/>
                              </a:cubicBezTo>
                            </a:path>
                            <a:path w="3138" h="1081">
                              <a:moveTo>
                                <a:pt x="18200" y="16199"/>
                              </a:moveTo>
                              <a:cubicBezTo>
                                <a:pt x="18163" y="16176"/>
                                <a:pt x="18152" y="16177"/>
                                <a:pt x="18126" y="16217"/>
                              </a:cubicBezTo>
                              <a:cubicBezTo>
                                <a:pt x="18096" y="16264"/>
                                <a:pt x="18083" y="16332"/>
                                <a:pt x="18086" y="16388"/>
                              </a:cubicBezTo>
                              <a:cubicBezTo>
                                <a:pt x="18089" y="16452"/>
                                <a:pt x="18109" y="16529"/>
                                <a:pt x="18153" y="16578"/>
                              </a:cubicBezTo>
                              <a:cubicBezTo>
                                <a:pt x="18195" y="16624"/>
                                <a:pt x="18254" y="16635"/>
                                <a:pt x="18313" y="16621"/>
                              </a:cubicBezTo>
                              <a:cubicBezTo>
                                <a:pt x="18354" y="16605"/>
                                <a:pt x="18369" y="16599"/>
                                <a:pt x="18392" y="16580"/>
                              </a:cubicBezTo>
                            </a:path>
                            <a:path w="3138" h="1081">
                              <a:moveTo>
                                <a:pt x="18483" y="16357"/>
                              </a:moveTo>
                              <a:cubicBezTo>
                                <a:pt x="18479" y="16333"/>
                                <a:pt x="18479" y="16326"/>
                                <a:pt x="18472" y="16312"/>
                              </a:cubicBezTo>
                              <a:cubicBezTo>
                                <a:pt x="18440" y="16334"/>
                                <a:pt x="18443" y="16366"/>
                                <a:pt x="18443" y="16410"/>
                              </a:cubicBezTo>
                              <a:cubicBezTo>
                                <a:pt x="18443" y="16470"/>
                                <a:pt x="18452" y="16532"/>
                                <a:pt x="18477" y="16587"/>
                              </a:cubicBezTo>
                              <a:cubicBezTo>
                                <a:pt x="18494" y="16625"/>
                                <a:pt x="18533" y="16674"/>
                                <a:pt x="18580" y="16672"/>
                              </a:cubicBezTo>
                              <a:cubicBezTo>
                                <a:pt x="18625" y="16670"/>
                                <a:pt x="18668" y="16628"/>
                                <a:pt x="18680" y="16587"/>
                              </a:cubicBezTo>
                              <a:cubicBezTo>
                                <a:pt x="18698" y="16526"/>
                                <a:pt x="18679" y="16462"/>
                                <a:pt x="18649" y="16408"/>
                              </a:cubicBezTo>
                              <a:cubicBezTo>
                                <a:pt x="18624" y="16363"/>
                                <a:pt x="18574" y="16327"/>
                                <a:pt x="18532" y="16298"/>
                              </a:cubicBezTo>
                              <a:cubicBezTo>
                                <a:pt x="18525" y="16294"/>
                                <a:pt x="18517" y="16289"/>
                                <a:pt x="18510" y="16285"/>
                              </a:cubicBezTo>
                            </a:path>
                            <a:path w="3138" h="1081">
                              <a:moveTo>
                                <a:pt x="18769" y="16345"/>
                              </a:moveTo>
                              <a:cubicBezTo>
                                <a:pt x="18776" y="16396"/>
                                <a:pt x="18791" y="16432"/>
                                <a:pt x="18808" y="16480"/>
                              </a:cubicBezTo>
                              <a:cubicBezTo>
                                <a:pt x="18828" y="16539"/>
                                <a:pt x="18848" y="16594"/>
                                <a:pt x="18886" y="16644"/>
                              </a:cubicBezTo>
                              <a:cubicBezTo>
                                <a:pt x="18903" y="16664"/>
                                <a:pt x="18908" y="16670"/>
                                <a:pt x="18924" y="16677"/>
                              </a:cubicBezTo>
                              <a:cubicBezTo>
                                <a:pt x="18935" y="16628"/>
                                <a:pt x="18924" y="16588"/>
                                <a:pt x="18915" y="16538"/>
                              </a:cubicBezTo>
                              <a:cubicBezTo>
                                <a:pt x="18902" y="16464"/>
                                <a:pt x="18888" y="16389"/>
                                <a:pt x="18883" y="16314"/>
                              </a:cubicBezTo>
                              <a:cubicBezTo>
                                <a:pt x="18879" y="16257"/>
                                <a:pt x="18876" y="16208"/>
                                <a:pt x="18912" y="16166"/>
                              </a:cubicBezTo>
                              <a:cubicBezTo>
                                <a:pt x="18928" y="16147"/>
                                <a:pt x="18944" y="16145"/>
                                <a:pt x="18966" y="16137"/>
                              </a:cubicBezTo>
                            </a:path>
                            <a:path w="3138" h="1081">
                              <a:moveTo>
                                <a:pt x="19100" y="16282"/>
                              </a:moveTo>
                              <a:cubicBezTo>
                                <a:pt x="19105" y="16327"/>
                                <a:pt x="19102" y="16379"/>
                                <a:pt x="19109" y="16422"/>
                              </a:cubicBezTo>
                              <a:cubicBezTo>
                                <a:pt x="19117" y="16474"/>
                                <a:pt x="19134" y="16532"/>
                                <a:pt x="19152" y="16581"/>
                              </a:cubicBezTo>
                              <a:cubicBezTo>
                                <a:pt x="19164" y="16613"/>
                                <a:pt x="19165" y="16619"/>
                                <a:pt x="19190" y="16634"/>
                              </a:cubicBezTo>
                              <a:cubicBezTo>
                                <a:pt x="19189" y="16587"/>
                                <a:pt x="19184" y="16540"/>
                                <a:pt x="19181" y="16493"/>
                              </a:cubicBezTo>
                              <a:cubicBezTo>
                                <a:pt x="19175" y="16398"/>
                                <a:pt x="19174" y="16305"/>
                                <a:pt x="19194" y="16211"/>
                              </a:cubicBezTo>
                              <a:cubicBezTo>
                                <a:pt x="19202" y="16175"/>
                                <a:pt x="19220" y="16120"/>
                                <a:pt x="19252" y="16099"/>
                              </a:cubicBezTo>
                              <a:cubicBezTo>
                                <a:pt x="19271" y="16093"/>
                                <a:pt x="19280" y="16092"/>
                                <a:pt x="19295" y="16099"/>
                              </a:cubicBezTo>
                            </a:path>
                            <a:path w="3138" h="1081">
                              <a:moveTo>
                                <a:pt x="19402" y="16372"/>
                              </a:moveTo>
                              <a:cubicBezTo>
                                <a:pt x="19447" y="16403"/>
                                <a:pt x="19465" y="16416"/>
                                <a:pt x="19514" y="16401"/>
                              </a:cubicBezTo>
                              <a:cubicBezTo>
                                <a:pt x="19557" y="16388"/>
                                <a:pt x="19575" y="16361"/>
                                <a:pt x="19599" y="16323"/>
                              </a:cubicBezTo>
                              <a:cubicBezTo>
                                <a:pt x="19621" y="16289"/>
                                <a:pt x="19633" y="16244"/>
                                <a:pt x="19619" y="16204"/>
                              </a:cubicBezTo>
                              <a:cubicBezTo>
                                <a:pt x="19607" y="16169"/>
                                <a:pt x="19568" y="16158"/>
                                <a:pt x="19536" y="16173"/>
                              </a:cubicBezTo>
                              <a:cubicBezTo>
                                <a:pt x="19481" y="16198"/>
                                <a:pt x="19449" y="16272"/>
                                <a:pt x="19431" y="16325"/>
                              </a:cubicBezTo>
                              <a:cubicBezTo>
                                <a:pt x="19406" y="16400"/>
                                <a:pt x="19411" y="16473"/>
                                <a:pt x="19440" y="16545"/>
                              </a:cubicBezTo>
                              <a:cubicBezTo>
                                <a:pt x="19462" y="16600"/>
                                <a:pt x="19511" y="16627"/>
                                <a:pt x="19569" y="16626"/>
                              </a:cubicBezTo>
                              <a:cubicBezTo>
                                <a:pt x="19583" y="16624"/>
                                <a:pt x="19596" y="16621"/>
                                <a:pt x="19610" y="16619"/>
                              </a:cubicBezTo>
                            </a:path>
                            <a:path w="3138" h="1081">
                              <a:moveTo>
                                <a:pt x="19853" y="16229"/>
                              </a:moveTo>
                              <a:cubicBezTo>
                                <a:pt x="19823" y="16215"/>
                                <a:pt x="19800" y="16207"/>
                                <a:pt x="19771" y="16229"/>
                              </a:cubicBezTo>
                              <a:cubicBezTo>
                                <a:pt x="19731" y="16258"/>
                                <a:pt x="19706" y="16314"/>
                                <a:pt x="19690" y="16359"/>
                              </a:cubicBezTo>
                              <a:cubicBezTo>
                                <a:pt x="19664" y="16430"/>
                                <a:pt x="19646" y="16525"/>
                                <a:pt x="19683" y="16596"/>
                              </a:cubicBezTo>
                              <a:cubicBezTo>
                                <a:pt x="19708" y="16644"/>
                                <a:pt x="19778" y="16650"/>
                                <a:pt x="19822" y="16623"/>
                              </a:cubicBezTo>
                              <a:cubicBezTo>
                                <a:pt x="19891" y="16581"/>
                                <a:pt x="19950" y="16492"/>
                                <a:pt x="19983" y="16421"/>
                              </a:cubicBezTo>
                              <a:cubicBezTo>
                                <a:pt x="19993" y="16396"/>
                                <a:pt x="20002" y="16372"/>
                                <a:pt x="20012" y="16347"/>
                              </a:cubicBezTo>
                            </a:path>
                            <a:path w="3138" h="1081">
                              <a:moveTo>
                                <a:pt x="20026" y="15706"/>
                              </a:moveTo>
                              <a:cubicBezTo>
                                <a:pt x="20018" y="15649"/>
                                <a:pt x="20016" y="15633"/>
                                <a:pt x="20010" y="15597"/>
                              </a:cubicBezTo>
                              <a:cubicBezTo>
                                <a:pt x="20002" y="15684"/>
                                <a:pt x="20012" y="15769"/>
                                <a:pt x="20016" y="15856"/>
                              </a:cubicBezTo>
                              <a:cubicBezTo>
                                <a:pt x="20023" y="16005"/>
                                <a:pt x="20028" y="16154"/>
                                <a:pt x="20032" y="16303"/>
                              </a:cubicBezTo>
                              <a:cubicBezTo>
                                <a:pt x="20035" y="16404"/>
                                <a:pt x="20029" y="16509"/>
                                <a:pt x="20046" y="16608"/>
                              </a:cubicBezTo>
                              <a:cubicBezTo>
                                <a:pt x="20048" y="16617"/>
                                <a:pt x="20050" y="16626"/>
                                <a:pt x="20052" y="16635"/>
                              </a:cubicBezTo>
                            </a:path>
                            <a:path w="3138" h="1081">
                              <a:moveTo>
                                <a:pt x="19889" y="16350"/>
                              </a:moveTo>
                              <a:cubicBezTo>
                                <a:pt x="19853" y="16318"/>
                                <a:pt x="19811" y="16290"/>
                                <a:pt x="19780" y="16255"/>
                              </a:cubicBezTo>
                              <a:cubicBezTo>
                                <a:pt x="19854" y="16266"/>
                                <a:pt x="19926" y="16266"/>
                                <a:pt x="20001" y="16271"/>
                              </a:cubicBezTo>
                              <a:cubicBezTo>
                                <a:pt x="20091" y="16277"/>
                                <a:pt x="20178" y="16282"/>
                                <a:pt x="20267" y="16262"/>
                              </a:cubicBezTo>
                              <a:cubicBezTo>
                                <a:pt x="20275" y="16259"/>
                                <a:pt x="20283" y="16256"/>
                                <a:pt x="20291" y="16253"/>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7154,15597" coordsize="3138,1081" path="m17189,16292c17199,16268,17203,16261,17210,16246c17230,16286,17231,16318,17234,16363c17237,16416,17234,16472,17241,16524c17247,16551,17249,16557,17252,16574em17172,16002c17163,15975,17156,15963,17158,15937c17189,15964,17214,15991,17241,16022em17420,16208c17440,16250,17458,16293,17480,16334c17504,16378,17536,16417,17562,16460c17574,16482,17579,16490,17589,16504c17565,16459,17551,16415,17545,16363c17538,16308,17540,16251,17565,16200c17583,16163,17619,16154,17656,16168c17702,16186,17746,16230,17775,16269c17822,16332,17872,16409,17896,16484c17907,16519,17913,16544,17931,16576em18200,16199c18163,16176,18152,16177,18126,16217c18096,16264,18083,16332,18086,16388c18089,16452,18109,16529,18153,16578c18195,16624,18254,16635,18313,16621c18354,16605,18369,16599,18392,16580em18483,16357c18479,16333,18479,16326,18472,16312c18440,16334,18443,16366,18443,16410c18443,16470,18452,16532,18477,16587c18494,16625,18533,16674,18580,16672c18625,16670,18668,16628,18680,16587c18698,16526,18679,16462,18649,16408c18624,16363,18574,16327,18532,16298c18525,16294,18517,16289,18510,16285em18769,16345c18776,16396,18791,16432,18808,16480c18828,16539,18848,16594,18886,16644c18903,16664,18908,16670,18924,16677c18935,16628,18924,16588,18915,16538c18902,16464,18888,16389,18883,16314c18879,16257,18876,16208,18912,16166c18928,16147,18944,16145,18966,16137em19100,16282c19105,16327,19102,16379,19109,16422c19117,16474,19134,16532,19152,16581c19164,16613,19165,16619,19190,16634c19189,16587,19184,16540,19181,16493c19175,16398,19174,16305,19194,16211c19202,16175,19220,16120,19252,16099c19271,16093,19280,16092,19295,16099em19402,16372c19447,16403,19465,16416,19514,16401c19557,16388,19575,16361,19599,16323c19621,16289,19633,16244,19619,16204c19607,16169,19568,16158,19536,16173c19481,16198,19449,16272,19431,16325c19406,16400,19411,16473,19440,16545c19462,16600,19511,16627,19569,16626c19583,16624,19596,16621,19610,16619em19853,16229c19823,16215,19800,16207,19771,16229c19731,16258,19706,16314,19690,16359c19664,16430,19646,16525,19683,16596c19708,16644,19778,16650,19822,16623c19891,16581,19950,16492,19983,16421c19993,16396,20002,16372,20012,16347em20026,15706c20018,15649,20016,15633,20010,15597c20002,15684,20012,15769,20016,15856c20023,16005,20028,16154,20032,16303c20035,16404,20029,16509,20046,16608c20048,16617,20050,16626,20052,16635em19889,16350c19853,16318,19811,16290,19780,16255c19854,16266,19926,16266,20001,16271c20091,16277,20178,16282,20267,16262c20275,16259,20283,16256,20291,16253e" stroked="t" o:allowincell="f" style="position:absolute;margin-left:414.25pt;margin-top:370.1pt;width:88.9pt;height:30.6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331085</wp:posOffset>
                </wp:positionH>
                <wp:positionV relativeFrom="paragraph">
                  <wp:posOffset>4925695</wp:posOffset>
                </wp:positionV>
                <wp:extent cx="1684655" cy="729615"/>
                <wp:effectExtent l="10795" t="8255" r="8890" b="8890"/>
                <wp:wrapNone/>
                <wp:docPr id="262" name=""/>
                <a:graphic xmlns:a="http://schemas.openxmlformats.org/drawingml/2006/main">
                  <a:graphicData uri="http://schemas.microsoft.com/office/word/2010/wordprocessingShape">
                    <wps:wsp>
                      <wps:cNvSpPr/>
                      <wps:spPr>
                        <a:xfrm>
                          <a:off x="0" y="0"/>
                          <a:ext cx="1684800" cy="729720"/>
                        </a:xfrm>
                        <a:custGeom>
                          <a:avLst/>
                          <a:gdLst/>
                          <a:ahLst/>
                          <a:rect l="l" t="t" r="r" b="b"/>
                          <a:pathLst>
                            <a:path w="4679" h="2028">
                              <a:moveTo>
                                <a:pt x="9555" y="17341"/>
                              </a:moveTo>
                              <a:cubicBezTo>
                                <a:pt x="9594" y="17327"/>
                                <a:pt x="9634" y="17320"/>
                                <a:pt x="9673" y="17305"/>
                              </a:cubicBezTo>
                              <a:cubicBezTo>
                                <a:pt x="9719" y="17287"/>
                                <a:pt x="9767" y="17263"/>
                                <a:pt x="9796" y="17222"/>
                              </a:cubicBezTo>
                              <a:cubicBezTo>
                                <a:pt x="9831" y="17173"/>
                                <a:pt x="9809" y="17113"/>
                                <a:pt x="9762" y="17081"/>
                              </a:cubicBezTo>
                              <a:cubicBezTo>
                                <a:pt x="9716" y="17050"/>
                                <a:pt x="9653" y="17045"/>
                                <a:pt x="9610" y="17085"/>
                              </a:cubicBezTo>
                              <a:cubicBezTo>
                                <a:pt x="9551" y="17139"/>
                                <a:pt x="9547" y="17238"/>
                                <a:pt x="9554" y="17311"/>
                              </a:cubicBezTo>
                              <a:cubicBezTo>
                                <a:pt x="9564" y="17418"/>
                                <a:pt x="9609" y="17521"/>
                                <a:pt x="9678" y="17603"/>
                              </a:cubicBezTo>
                              <a:cubicBezTo>
                                <a:pt x="9734" y="17669"/>
                                <a:pt x="9805" y="17716"/>
                                <a:pt x="9892" y="17722"/>
                              </a:cubicBezTo>
                              <a:cubicBezTo>
                                <a:pt x="9949" y="17726"/>
                                <a:pt x="9975" y="17708"/>
                                <a:pt x="10020" y="17679"/>
                              </a:cubicBezTo>
                            </a:path>
                            <a:path w="4679" h="2028">
                              <a:moveTo>
                                <a:pt x="10033" y="17269"/>
                              </a:moveTo>
                              <a:cubicBezTo>
                                <a:pt x="10074" y="17279"/>
                                <a:pt x="10110" y="17305"/>
                                <a:pt x="10147" y="17327"/>
                              </a:cubicBezTo>
                              <a:cubicBezTo>
                                <a:pt x="10270" y="17400"/>
                                <a:pt x="10387" y="17481"/>
                                <a:pt x="10507" y="17558"/>
                              </a:cubicBezTo>
                              <a:cubicBezTo>
                                <a:pt x="10552" y="17586"/>
                                <a:pt x="10564" y="17594"/>
                                <a:pt x="10592" y="17612"/>
                              </a:cubicBezTo>
                            </a:path>
                            <a:path w="4679" h="2028">
                              <a:moveTo>
                                <a:pt x="10471" y="17092"/>
                              </a:moveTo>
                              <a:cubicBezTo>
                                <a:pt x="10401" y="17126"/>
                                <a:pt x="10376" y="17170"/>
                                <a:pt x="10346" y="17244"/>
                              </a:cubicBezTo>
                              <a:cubicBezTo>
                                <a:pt x="10302" y="17350"/>
                                <a:pt x="10292" y="17469"/>
                                <a:pt x="10292" y="17583"/>
                              </a:cubicBezTo>
                              <a:cubicBezTo>
                                <a:pt x="10293" y="17611"/>
                                <a:pt x="10295" y="17638"/>
                                <a:pt x="10296" y="17666"/>
                              </a:cubicBezTo>
                            </a:path>
                            <a:path w="4679" h="2028">
                              <a:moveTo>
                                <a:pt x="10744" y="17376"/>
                              </a:moveTo>
                              <a:cubicBezTo>
                                <a:pt x="10744" y="17524"/>
                                <a:pt x="10748" y="17666"/>
                                <a:pt x="10790" y="17809"/>
                              </a:cubicBezTo>
                              <a:cubicBezTo>
                                <a:pt x="10818" y="17903"/>
                                <a:pt x="10855" y="18001"/>
                                <a:pt x="10914" y="18080"/>
                              </a:cubicBezTo>
                              <a:cubicBezTo>
                                <a:pt x="10940" y="18109"/>
                                <a:pt x="10947" y="18118"/>
                                <a:pt x="10971" y="18127"/>
                              </a:cubicBezTo>
                              <a:cubicBezTo>
                                <a:pt x="11012" y="18095"/>
                                <a:pt x="11017" y="18095"/>
                                <a:pt x="11009" y="18024"/>
                              </a:cubicBezTo>
                              <a:cubicBezTo>
                                <a:pt x="10981" y="17777"/>
                                <a:pt x="10854" y="17537"/>
                                <a:pt x="10875" y="17285"/>
                              </a:cubicBezTo>
                              <a:cubicBezTo>
                                <a:pt x="10882" y="17205"/>
                                <a:pt x="10918" y="17159"/>
                                <a:pt x="11001" y="17163"/>
                              </a:cubicBezTo>
                              <a:cubicBezTo>
                                <a:pt x="11083" y="17167"/>
                                <a:pt x="11153" y="17219"/>
                                <a:pt x="11200" y="17282"/>
                              </a:cubicBezTo>
                              <a:cubicBezTo>
                                <a:pt x="11252" y="17351"/>
                                <a:pt x="11265" y="17441"/>
                                <a:pt x="11247" y="17524"/>
                              </a:cubicBezTo>
                              <a:cubicBezTo>
                                <a:pt x="11231" y="17597"/>
                                <a:pt x="11177" y="17689"/>
                                <a:pt x="11110" y="17726"/>
                              </a:cubicBezTo>
                              <a:cubicBezTo>
                                <a:pt x="11058" y="17755"/>
                                <a:pt x="11006" y="17734"/>
                                <a:pt x="10990" y="17677"/>
                              </a:cubicBezTo>
                              <a:cubicBezTo>
                                <a:pt x="10988" y="17657"/>
                                <a:pt x="10985" y="17638"/>
                                <a:pt x="10983" y="17618"/>
                              </a:cubicBezTo>
                            </a:path>
                            <a:path w="4679" h="2028">
                              <a:moveTo>
                                <a:pt x="11365" y="16552"/>
                              </a:moveTo>
                              <a:cubicBezTo>
                                <a:pt x="11405" y="16634"/>
                                <a:pt x="11405" y="16710"/>
                                <a:pt x="11416" y="16802"/>
                              </a:cubicBezTo>
                              <a:cubicBezTo>
                                <a:pt x="11434" y="16950"/>
                                <a:pt x="11456" y="17096"/>
                                <a:pt x="11483" y="17242"/>
                              </a:cubicBezTo>
                              <a:cubicBezTo>
                                <a:pt x="11504" y="17354"/>
                                <a:pt x="11523" y="17471"/>
                                <a:pt x="11562" y="17578"/>
                              </a:cubicBezTo>
                              <a:cubicBezTo>
                                <a:pt x="11580" y="17626"/>
                                <a:pt x="11589" y="17618"/>
                                <a:pt x="11618" y="17643"/>
                              </a:cubicBezTo>
                            </a:path>
                            <a:path w="4679" h="2028">
                              <a:moveTo>
                                <a:pt x="12013" y="17258"/>
                              </a:moveTo>
                              <a:cubicBezTo>
                                <a:pt x="11995" y="17224"/>
                                <a:pt x="11984" y="17196"/>
                                <a:pt x="11941" y="17191"/>
                              </a:cubicBezTo>
                              <a:cubicBezTo>
                                <a:pt x="11891" y="17185"/>
                                <a:pt x="11845" y="17219"/>
                                <a:pt x="11812" y="17253"/>
                              </a:cubicBezTo>
                              <a:cubicBezTo>
                                <a:pt x="11759" y="17308"/>
                                <a:pt x="11726" y="17381"/>
                                <a:pt x="11711" y="17455"/>
                              </a:cubicBezTo>
                              <a:cubicBezTo>
                                <a:pt x="11700" y="17509"/>
                                <a:pt x="11705" y="17580"/>
                                <a:pt x="11763" y="17607"/>
                              </a:cubicBezTo>
                              <a:cubicBezTo>
                                <a:pt x="11813" y="17631"/>
                                <a:pt x="11874" y="17595"/>
                                <a:pt x="11910" y="17563"/>
                              </a:cubicBezTo>
                              <a:cubicBezTo>
                                <a:pt x="11950" y="17527"/>
                                <a:pt x="11977" y="17475"/>
                                <a:pt x="11993" y="17424"/>
                              </a:cubicBezTo>
                              <a:cubicBezTo>
                                <a:pt x="11998" y="17401"/>
                                <a:pt x="11999" y="17394"/>
                                <a:pt x="12002" y="17379"/>
                              </a:cubicBezTo>
                              <a:cubicBezTo>
                                <a:pt x="11995" y="17426"/>
                                <a:pt x="11990" y="17475"/>
                                <a:pt x="11991" y="17522"/>
                              </a:cubicBezTo>
                              <a:cubicBezTo>
                                <a:pt x="11993" y="17576"/>
                                <a:pt x="11996" y="17650"/>
                                <a:pt x="12022" y="17699"/>
                              </a:cubicBezTo>
                              <a:cubicBezTo>
                                <a:pt x="12040" y="17732"/>
                                <a:pt x="12058" y="17730"/>
                                <a:pt x="12089" y="17731"/>
                              </a:cubicBezTo>
                            </a:path>
                            <a:path w="4679" h="2028">
                              <a:moveTo>
                                <a:pt x="12355" y="17177"/>
                              </a:moveTo>
                              <a:cubicBezTo>
                                <a:pt x="12390" y="17206"/>
                                <a:pt x="12387" y="17233"/>
                                <a:pt x="12393" y="17276"/>
                              </a:cubicBezTo>
                              <a:cubicBezTo>
                                <a:pt x="12402" y="17341"/>
                                <a:pt x="12406" y="17407"/>
                                <a:pt x="12415" y="17473"/>
                              </a:cubicBezTo>
                              <a:cubicBezTo>
                                <a:pt x="12421" y="17520"/>
                                <a:pt x="12425" y="17566"/>
                                <a:pt x="12456" y="17598"/>
                              </a:cubicBezTo>
                            </a:path>
                            <a:path w="4679" h="2028">
                              <a:moveTo>
                                <a:pt x="12362" y="16894"/>
                              </a:moveTo>
                              <a:cubicBezTo>
                                <a:pt x="12377" y="16915"/>
                                <a:pt x="12391" y="16933"/>
                                <a:pt x="12407" y="16953"/>
                              </a:cubicBezTo>
                            </a:path>
                            <a:path w="4679" h="2028">
                              <a:moveTo>
                                <a:pt x="12648" y="17303"/>
                              </a:moveTo>
                              <a:cubicBezTo>
                                <a:pt x="12667" y="17364"/>
                                <a:pt x="12683" y="17426"/>
                                <a:pt x="12704" y="17486"/>
                              </a:cubicBezTo>
                              <a:cubicBezTo>
                                <a:pt x="12721" y="17534"/>
                                <a:pt x="12733" y="17570"/>
                                <a:pt x="12766" y="17607"/>
                              </a:cubicBezTo>
                              <a:cubicBezTo>
                                <a:pt x="12781" y="17550"/>
                                <a:pt x="12783" y="17494"/>
                                <a:pt x="12786" y="17435"/>
                              </a:cubicBezTo>
                              <a:cubicBezTo>
                                <a:pt x="12790" y="17356"/>
                                <a:pt x="12795" y="17275"/>
                                <a:pt x="12811" y="17197"/>
                              </a:cubicBezTo>
                              <a:cubicBezTo>
                                <a:pt x="12817" y="17166"/>
                                <a:pt x="12830" y="17095"/>
                                <a:pt x="12878" y="17108"/>
                              </a:cubicBezTo>
                              <a:cubicBezTo>
                                <a:pt x="12925" y="17121"/>
                                <a:pt x="12962" y="17191"/>
                                <a:pt x="12985" y="17228"/>
                              </a:cubicBezTo>
                              <a:cubicBezTo>
                                <a:pt x="13024" y="17291"/>
                                <a:pt x="13055" y="17360"/>
                                <a:pt x="13079" y="17430"/>
                              </a:cubicBezTo>
                              <a:cubicBezTo>
                                <a:pt x="13090" y="17463"/>
                                <a:pt x="13101" y="17496"/>
                                <a:pt x="13111" y="17529"/>
                              </a:cubicBezTo>
                            </a:path>
                            <a:path w="4679" h="2028">
                              <a:moveTo>
                                <a:pt x="12755" y="16231"/>
                              </a:moveTo>
                              <a:cubicBezTo>
                                <a:pt x="12823" y="16275"/>
                                <a:pt x="12903" y="16329"/>
                                <a:pt x="12970" y="16397"/>
                              </a:cubicBezTo>
                              <a:cubicBezTo>
                                <a:pt x="13103" y="16531"/>
                                <a:pt x="13221" y="16685"/>
                                <a:pt x="13327" y="16841"/>
                              </a:cubicBezTo>
                              <a:cubicBezTo>
                                <a:pt x="13473" y="17056"/>
                                <a:pt x="13642" y="17311"/>
                                <a:pt x="13687" y="17572"/>
                              </a:cubicBezTo>
                              <a:cubicBezTo>
                                <a:pt x="13709" y="17696"/>
                                <a:pt x="13674" y="17751"/>
                                <a:pt x="13589" y="17831"/>
                              </a:cubicBezTo>
                            </a:path>
                            <a:path w="4679" h="2028">
                              <a:moveTo>
                                <a:pt x="9449" y="16229"/>
                              </a:moveTo>
                              <a:cubicBezTo>
                                <a:pt x="9336" y="16230"/>
                                <a:pt x="9261" y="16283"/>
                                <a:pt x="9201" y="16388"/>
                              </a:cubicBezTo>
                              <a:cubicBezTo>
                                <a:pt x="9083" y="16594"/>
                                <a:pt x="9028" y="16855"/>
                                <a:pt x="9016" y="17089"/>
                              </a:cubicBezTo>
                              <a:cubicBezTo>
                                <a:pt x="8999" y="17436"/>
                                <a:pt x="9102" y="17773"/>
                                <a:pt x="9358" y="18016"/>
                              </a:cubicBezTo>
                              <a:cubicBezTo>
                                <a:pt x="9486" y="18138"/>
                                <a:pt x="9630" y="18187"/>
                                <a:pt x="9789" y="18249"/>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9016,16222" coordsize="4679,2028" path="m9555,17341c9594,17327,9634,17320,9673,17305c9719,17287,9767,17263,9796,17222c9831,17173,9809,17113,9762,17081c9716,17050,9653,17045,9610,17085c9551,17139,9547,17238,9554,17311c9564,17418,9609,17521,9678,17603c9734,17669,9805,17716,9892,17722c9949,17726,9975,17708,10020,17679em10033,17269c10074,17279,10110,17305,10147,17327c10270,17400,10387,17481,10507,17558c10552,17586,10564,17594,10592,17612em10471,17092c10401,17126,10376,17170,10346,17244c10302,17350,10292,17469,10292,17583c10293,17611,10295,17638,10296,17666em10744,17376c10744,17524,10748,17666,10790,17809c10818,17903,10855,18001,10914,18080c10940,18109,10947,18118,10971,18127c11012,18095,11017,18095,11009,18024c10981,17777,10854,17537,10875,17285c10882,17205,10918,17159,11001,17163c11083,17167,11153,17219,11200,17282c11252,17351,11265,17441,11247,17524c11231,17597,11177,17689,11110,17726c11058,17755,11006,17734,10990,17677c10988,17657,10985,17638,10983,17618em11365,16552c11405,16634,11405,16710,11416,16802c11434,16950,11456,17096,11483,17242c11504,17354,11523,17471,11562,17578c11580,17626,11589,17618,11618,17643em12013,17258c11995,17224,11984,17196,11941,17191c11891,17185,11845,17219,11812,17253c11759,17308,11726,17381,11711,17455c11700,17509,11705,17580,11763,17607c11813,17631,11874,17595,11910,17563c11950,17527,11977,17475,11993,17424c11998,17401,11999,17394,12002,17379c11995,17426,11990,17475,11991,17522c11993,17576,11996,17650,12022,17699c12040,17732,12058,17730,12089,17731em12355,17177c12390,17206,12387,17233,12393,17276c12402,17341,12406,17407,12415,17473c12421,17520,12425,17566,12456,17598em12362,16894c12377,16915,12391,16933,12407,16953em12648,17303c12667,17364,12683,17426,12704,17486c12721,17534,12733,17570,12766,17607c12781,17550,12783,17494,12786,17435c12790,17356,12795,17275,12811,17197c12817,17166,12830,17095,12878,17108c12925,17121,12962,17191,12985,17228c13024,17291,13055,17360,13079,17430c13090,17463,13101,17496,13111,17529em12755,16231c12823,16275,12903,16329,12970,16397c13103,16531,13221,16685,13327,16841c13473,17056,13642,17311,13687,17572c13709,17696,13674,17751,13589,17831em9449,16229c9336,16230,9261,16283,9201,16388c9083,16594,9028,16855,9016,17089c8999,17436,9102,17773,9358,18016c9486,18138,9630,18187,9789,18249e" stroked="t" o:allowincell="f" style="position:absolute;margin-left:183.55pt;margin-top:387.85pt;width:132.6pt;height:57.4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636905</wp:posOffset>
                </wp:positionH>
                <wp:positionV relativeFrom="paragraph">
                  <wp:posOffset>6512560</wp:posOffset>
                </wp:positionV>
                <wp:extent cx="1689735" cy="566420"/>
                <wp:effectExtent l="5715" t="9525" r="8890" b="8255"/>
                <wp:wrapNone/>
                <wp:docPr id="263" name=""/>
                <a:graphic xmlns:a="http://schemas.openxmlformats.org/drawingml/2006/main">
                  <a:graphicData uri="http://schemas.microsoft.com/office/word/2010/wordprocessingShape">
                    <wps:wsp>
                      <wps:cNvSpPr/>
                      <wps:spPr>
                        <a:xfrm>
                          <a:off x="0" y="0"/>
                          <a:ext cx="1689840" cy="566280"/>
                        </a:xfrm>
                        <a:custGeom>
                          <a:avLst/>
                          <a:gdLst/>
                          <a:ahLst/>
                          <a:rect l="l" t="t" r="r" b="b"/>
                          <a:pathLst>
                            <a:path w="4694" h="1573">
                              <a:moveTo>
                                <a:pt x="4718" y="21293"/>
                              </a:moveTo>
                              <a:cubicBezTo>
                                <a:pt x="4716" y="21258"/>
                                <a:pt x="4717" y="21224"/>
                                <a:pt x="4714" y="21190"/>
                              </a:cubicBezTo>
                              <a:cubicBezTo>
                                <a:pt x="4732" y="21262"/>
                                <a:pt x="4733" y="21338"/>
                                <a:pt x="4740" y="21412"/>
                              </a:cubicBezTo>
                              <a:cubicBezTo>
                                <a:pt x="4754" y="21555"/>
                                <a:pt x="4763" y="21699"/>
                                <a:pt x="4783" y="21842"/>
                              </a:cubicBezTo>
                              <a:cubicBezTo>
                                <a:pt x="4797" y="21942"/>
                                <a:pt x="4807" y="22061"/>
                                <a:pt x="4845" y="22156"/>
                              </a:cubicBezTo>
                              <a:cubicBezTo>
                                <a:pt x="4861" y="22195"/>
                                <a:pt x="4868" y="22199"/>
                                <a:pt x="4901" y="22197"/>
                              </a:cubicBezTo>
                            </a:path>
                            <a:path w="4694" h="1573">
                              <a:moveTo>
                                <a:pt x="4837" y="20688"/>
                              </a:moveTo>
                              <a:cubicBezTo>
                                <a:pt x="4829" y="20656"/>
                                <a:pt x="4829" y="20649"/>
                                <a:pt x="4821" y="20631"/>
                              </a:cubicBezTo>
                              <a:cubicBezTo>
                                <a:pt x="4867" y="20717"/>
                                <a:pt x="4896" y="20812"/>
                                <a:pt x="4928" y="20905"/>
                              </a:cubicBezTo>
                              <a:cubicBezTo>
                                <a:pt x="5016" y="21158"/>
                                <a:pt x="5109" y="21409"/>
                                <a:pt x="5192" y="21663"/>
                              </a:cubicBezTo>
                              <a:cubicBezTo>
                                <a:pt x="5223" y="21759"/>
                                <a:pt x="5263" y="21851"/>
                                <a:pt x="5293" y="21947"/>
                              </a:cubicBezTo>
                              <a:cubicBezTo>
                                <a:pt x="5296" y="21958"/>
                                <a:pt x="5299" y="21970"/>
                                <a:pt x="5302" y="21981"/>
                              </a:cubicBezTo>
                            </a:path>
                            <a:path w="4694" h="1573">
                              <a:moveTo>
                                <a:pt x="4340" y="21602"/>
                              </a:moveTo>
                              <a:cubicBezTo>
                                <a:pt x="4262" y="21570"/>
                                <a:pt x="4456" y="21583"/>
                                <a:pt x="4477" y="21582"/>
                              </a:cubicBezTo>
                              <a:cubicBezTo>
                                <a:pt x="4649" y="21570"/>
                                <a:pt x="4816" y="21543"/>
                                <a:pt x="4986" y="21520"/>
                              </a:cubicBezTo>
                              <a:cubicBezTo>
                                <a:pt x="5170" y="21495"/>
                                <a:pt x="5349" y="21453"/>
                                <a:pt x="5532" y="21421"/>
                              </a:cubicBezTo>
                              <a:cubicBezTo>
                                <a:pt x="5616" y="21407"/>
                                <a:pt x="5638" y="21402"/>
                                <a:pt x="5692" y="21398"/>
                              </a:cubicBezTo>
                            </a:path>
                            <a:path w="4694" h="1573">
                              <a:moveTo>
                                <a:pt x="4564" y="21921"/>
                              </a:moveTo>
                              <a:cubicBezTo>
                                <a:pt x="4554" y="21923"/>
                                <a:pt x="4543" y="21925"/>
                                <a:pt x="4533" y="21927"/>
                              </a:cubicBezTo>
                              <a:cubicBezTo>
                                <a:pt x="4661" y="21919"/>
                                <a:pt x="4788" y="21883"/>
                                <a:pt x="4915" y="21862"/>
                              </a:cubicBezTo>
                              <a:cubicBezTo>
                                <a:pt x="5081" y="21834"/>
                                <a:pt x="5247" y="21808"/>
                                <a:pt x="5413" y="21780"/>
                              </a:cubicBezTo>
                              <a:cubicBezTo>
                                <a:pt x="5496" y="21766"/>
                                <a:pt x="5577" y="21757"/>
                                <a:pt x="5661" y="21750"/>
                              </a:cubicBezTo>
                            </a:path>
                            <a:path w="4694" h="1573">
                              <a:moveTo>
                                <a:pt x="6484" y="21362"/>
                              </a:moveTo>
                              <a:cubicBezTo>
                                <a:pt x="6441" y="21316"/>
                                <a:pt x="6451" y="21377"/>
                                <a:pt x="6455" y="21416"/>
                              </a:cubicBezTo>
                              <a:cubicBezTo>
                                <a:pt x="6462" y="21495"/>
                                <a:pt x="6468" y="21576"/>
                                <a:pt x="6482" y="21654"/>
                              </a:cubicBezTo>
                              <a:cubicBezTo>
                                <a:pt x="6492" y="21712"/>
                                <a:pt x="6505" y="21773"/>
                                <a:pt x="6528" y="21827"/>
                              </a:cubicBezTo>
                              <a:cubicBezTo>
                                <a:pt x="6531" y="21833"/>
                                <a:pt x="6534" y="21838"/>
                                <a:pt x="6537" y="21844"/>
                              </a:cubicBezTo>
                              <a:cubicBezTo>
                                <a:pt x="6530" y="21785"/>
                                <a:pt x="6507" y="21755"/>
                                <a:pt x="6464" y="21712"/>
                              </a:cubicBezTo>
                              <a:cubicBezTo>
                                <a:pt x="6401" y="21649"/>
                                <a:pt x="6306" y="21579"/>
                                <a:pt x="6211" y="21584"/>
                              </a:cubicBezTo>
                              <a:cubicBezTo>
                                <a:pt x="6205" y="21586"/>
                                <a:pt x="6199" y="21587"/>
                                <a:pt x="6193" y="21589"/>
                              </a:cubicBezTo>
                              <a:cubicBezTo>
                                <a:pt x="6259" y="21620"/>
                                <a:pt x="6331" y="21612"/>
                                <a:pt x="6405" y="21604"/>
                              </a:cubicBezTo>
                              <a:cubicBezTo>
                                <a:pt x="6494" y="21594"/>
                                <a:pt x="6581" y="21576"/>
                                <a:pt x="6669" y="21557"/>
                              </a:cubicBezTo>
                            </a:path>
                            <a:path w="4694" h="1573">
                              <a:moveTo>
                                <a:pt x="7270" y="21477"/>
                              </a:moveTo>
                              <a:cubicBezTo>
                                <a:pt x="7256" y="21444"/>
                                <a:pt x="7247" y="21418"/>
                                <a:pt x="7233" y="21463"/>
                              </a:cubicBezTo>
                              <a:cubicBezTo>
                                <a:pt x="7214" y="21523"/>
                                <a:pt x="7218" y="21592"/>
                                <a:pt x="7219" y="21654"/>
                              </a:cubicBezTo>
                              <a:cubicBezTo>
                                <a:pt x="7220" y="21735"/>
                                <a:pt x="7226" y="21818"/>
                                <a:pt x="7257" y="21894"/>
                              </a:cubicBezTo>
                              <a:cubicBezTo>
                                <a:pt x="7278" y="21944"/>
                                <a:pt x="7317" y="21988"/>
                                <a:pt x="7376" y="21979"/>
                              </a:cubicBezTo>
                              <a:cubicBezTo>
                                <a:pt x="7437" y="21970"/>
                                <a:pt x="7480" y="21918"/>
                                <a:pt x="7501" y="21863"/>
                              </a:cubicBezTo>
                              <a:cubicBezTo>
                                <a:pt x="7528" y="21793"/>
                                <a:pt x="7521" y="21714"/>
                                <a:pt x="7503" y="21643"/>
                              </a:cubicBezTo>
                              <a:cubicBezTo>
                                <a:pt x="7489" y="21587"/>
                                <a:pt x="7472" y="21545"/>
                                <a:pt x="7425" y="21515"/>
                              </a:cubicBezTo>
                              <a:cubicBezTo>
                                <a:pt x="7416" y="21566"/>
                                <a:pt x="7424" y="21615"/>
                                <a:pt x="7434" y="21667"/>
                              </a:cubicBezTo>
                              <a:cubicBezTo>
                                <a:pt x="7450" y="21753"/>
                                <a:pt x="7477" y="21829"/>
                                <a:pt x="7509" y="21910"/>
                              </a:cubicBezTo>
                              <a:cubicBezTo>
                                <a:pt x="7525" y="21951"/>
                                <a:pt x="7546" y="22010"/>
                                <a:pt x="7595" y="22022"/>
                              </a:cubicBezTo>
                              <a:cubicBezTo>
                                <a:pt x="7602" y="22022"/>
                                <a:pt x="7608" y="22021"/>
                                <a:pt x="7615" y="22021"/>
                              </a:cubicBezTo>
                            </a:path>
                            <a:path w="4694" h="1573">
                              <a:moveTo>
                                <a:pt x="7742" y="21623"/>
                              </a:moveTo>
                              <a:cubicBezTo>
                                <a:pt x="7729" y="21680"/>
                                <a:pt x="7738" y="21705"/>
                                <a:pt x="7747" y="21761"/>
                              </a:cubicBezTo>
                              <a:cubicBezTo>
                                <a:pt x="7755" y="21813"/>
                                <a:pt x="7761" y="21866"/>
                                <a:pt x="7769" y="21918"/>
                              </a:cubicBezTo>
                              <a:cubicBezTo>
                                <a:pt x="7773" y="21939"/>
                                <a:pt x="7773" y="21944"/>
                                <a:pt x="7778" y="21957"/>
                              </a:cubicBezTo>
                              <a:cubicBezTo>
                                <a:pt x="7783" y="21893"/>
                                <a:pt x="7780" y="21830"/>
                                <a:pt x="7782" y="21766"/>
                              </a:cubicBezTo>
                              <a:cubicBezTo>
                                <a:pt x="7784" y="21695"/>
                                <a:pt x="7778" y="21534"/>
                                <a:pt x="7845" y="21486"/>
                              </a:cubicBezTo>
                              <a:cubicBezTo>
                                <a:pt x="7852" y="21484"/>
                                <a:pt x="7858" y="21483"/>
                                <a:pt x="7865" y="21481"/>
                              </a:cubicBezTo>
                              <a:cubicBezTo>
                                <a:pt x="7907" y="21512"/>
                                <a:pt x="7921" y="21545"/>
                                <a:pt x="7936" y="21596"/>
                              </a:cubicBezTo>
                              <a:cubicBezTo>
                                <a:pt x="7958" y="21669"/>
                                <a:pt x="7967" y="21742"/>
                                <a:pt x="7970" y="21817"/>
                              </a:cubicBezTo>
                              <a:cubicBezTo>
                                <a:pt x="7972" y="21867"/>
                                <a:pt x="7973" y="21915"/>
                                <a:pt x="7992" y="21961"/>
                              </a:cubicBezTo>
                            </a:path>
                            <a:path w="4694" h="1573">
                              <a:moveTo>
                                <a:pt x="8276" y="21548"/>
                              </a:moveTo>
                              <a:cubicBezTo>
                                <a:pt x="8264" y="21603"/>
                                <a:pt x="8251" y="21656"/>
                                <a:pt x="8249" y="21712"/>
                              </a:cubicBezTo>
                              <a:cubicBezTo>
                                <a:pt x="8247" y="21782"/>
                                <a:pt x="8257" y="21873"/>
                                <a:pt x="8298" y="21932"/>
                              </a:cubicBezTo>
                              <a:cubicBezTo>
                                <a:pt x="8322" y="21967"/>
                                <a:pt x="8345" y="21943"/>
                                <a:pt x="8365" y="21923"/>
                              </a:cubicBezTo>
                            </a:path>
                            <a:path w="4694" h="1573">
                              <a:moveTo>
                                <a:pt x="8303" y="21266"/>
                              </a:moveTo>
                              <a:cubicBezTo>
                                <a:pt x="8285" y="21252"/>
                                <a:pt x="8279" y="21247"/>
                                <a:pt x="8298" y="21270"/>
                              </a:cubicBezTo>
                            </a:path>
                            <a:path w="4694" h="1573">
                              <a:moveTo>
                                <a:pt x="8634" y="20824"/>
                              </a:moveTo>
                              <a:cubicBezTo>
                                <a:pt x="8626" y="20936"/>
                                <a:pt x="8632" y="21046"/>
                                <a:pt x="8638" y="21158"/>
                              </a:cubicBezTo>
                              <a:cubicBezTo>
                                <a:pt x="8646" y="21317"/>
                                <a:pt x="8665" y="21474"/>
                                <a:pt x="8681" y="21632"/>
                              </a:cubicBezTo>
                              <a:cubicBezTo>
                                <a:pt x="8693" y="21755"/>
                                <a:pt x="8704" y="21872"/>
                                <a:pt x="8743" y="21990"/>
                              </a:cubicBezTo>
                            </a:path>
                            <a:path w="4694" h="1573">
                              <a:moveTo>
                                <a:pt x="8573" y="21701"/>
                              </a:moveTo>
                              <a:cubicBezTo>
                                <a:pt x="8538" y="21669"/>
                                <a:pt x="8523" y="21654"/>
                                <a:pt x="8500" y="21614"/>
                              </a:cubicBezTo>
                              <a:cubicBezTo>
                                <a:pt x="8558" y="21627"/>
                                <a:pt x="8610" y="21628"/>
                                <a:pt x="8669" y="21632"/>
                              </a:cubicBezTo>
                              <a:cubicBezTo>
                                <a:pt x="8780" y="21640"/>
                                <a:pt x="8891" y="21646"/>
                                <a:pt x="9002" y="21654"/>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4309,20631" coordsize="4694,1573" path="m4718,21293c4716,21258,4717,21224,4714,21190c4732,21262,4733,21338,4740,21412c4754,21555,4763,21699,4783,21842c4797,21942,4807,22061,4845,22156c4861,22195,4868,22199,4901,22197em4837,20688c4829,20656,4829,20649,4821,20631c4867,20717,4896,20812,4928,20905c5016,21158,5109,21409,5192,21663c5223,21759,5263,21851,5293,21947c5296,21958,5299,21970,5302,21981em4340,21602c4262,21570,4456,21583,4477,21582c4649,21570,4816,21543,4986,21520c5170,21495,5349,21453,5532,21421c5616,21407,5638,21402,5692,21398em4564,21921c4554,21923,4543,21925,4533,21927c4661,21919,4788,21883,4915,21862c5081,21834,5247,21808,5413,21780c5496,21766,5577,21757,5661,21750em6484,21362c6441,21316,6451,21377,6455,21416c6462,21495,6468,21576,6482,21654c6492,21712,6505,21773,6528,21827c6531,21833,6534,21838,6537,21844c6530,21785,6507,21755,6464,21712c6401,21649,6306,21579,6211,21584c6205,21586,6199,21587,6193,21589c6259,21620,6331,21612,6405,21604c6494,21594,6581,21576,6669,21557em7270,21477c7256,21444,7247,21418,7233,21463c7214,21523,7218,21592,7219,21654c7220,21735,7226,21818,7257,21894c7278,21944,7317,21988,7376,21979c7437,21970,7480,21918,7501,21863c7528,21793,7521,21714,7503,21643c7489,21587,7472,21545,7425,21515c7416,21566,7424,21615,7434,21667c7450,21753,7477,21829,7509,21910c7525,21951,7546,22010,7595,22022c7602,22022,7608,22021,7615,22021em7742,21623c7729,21680,7738,21705,7747,21761c7755,21813,7761,21866,7769,21918c7773,21939,7773,21944,7778,21957c7783,21893,7780,21830,7782,21766c7784,21695,7778,21534,7845,21486c7852,21484,7858,21483,7865,21481c7907,21512,7921,21545,7936,21596c7958,21669,7967,21742,7970,21817c7972,21867,7973,21915,7992,21961em8276,21548c8264,21603,8251,21656,8249,21712c8247,21782,8257,21873,8298,21932c8322,21967,8345,21943,8365,21923em8303,21266c8285,21252,8279,21247,8298,21270em8634,20824c8626,20936,8632,21046,8638,21158c8646,21317,8665,21474,8681,21632c8693,21755,8704,21872,8743,21990em8573,21701c8538,21669,8523,21654,8500,21614c8558,21627,8610,21628,8669,21632c8780,21640,8891,21646,9002,21654e" stroked="t" o:allowincell="f" style="position:absolute;margin-left:50.15pt;margin-top:512.8pt;width:133pt;height:44.5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5678170</wp:posOffset>
                </wp:positionH>
                <wp:positionV relativeFrom="paragraph">
                  <wp:posOffset>6613525</wp:posOffset>
                </wp:positionV>
                <wp:extent cx="6985" cy="11430"/>
                <wp:effectExtent l="9525" t="9525" r="8890" b="9525"/>
                <wp:wrapNone/>
                <wp:docPr id="264" name=""/>
                <a:graphic xmlns:a="http://schemas.openxmlformats.org/drawingml/2006/main">
                  <a:graphicData uri="http://schemas.microsoft.com/office/word/2010/wordprocessingShape">
                    <wps:wsp>
                      <wps:cNvSpPr/>
                      <wps:spPr>
                        <a:xfrm>
                          <a:off x="0" y="0"/>
                          <a:ext cx="6840" cy="11520"/>
                        </a:xfrm>
                        <a:custGeom>
                          <a:avLst/>
                          <a:gdLst/>
                          <a:ahLst/>
                          <a:rect l="l" t="t" r="r" b="b"/>
                          <a:pathLst>
                            <a:path w="19" h="32">
                              <a:moveTo>
                                <a:pt x="18331" y="20942"/>
                              </a:moveTo>
                              <a:cubicBezTo>
                                <a:pt x="18313" y="20927"/>
                                <a:pt x="18307" y="20922"/>
                                <a:pt x="18329" y="20911"/>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8313,20911" coordsize="19,32" path="m18331,20942c18313,20927,18307,20922,18329,20911e" stroked="t" o:allowincell="f" style="position:absolute;margin-left:447.1pt;margin-top:520.75pt;width:0.5pt;height:0.8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964940</wp:posOffset>
                </wp:positionH>
                <wp:positionV relativeFrom="paragraph">
                  <wp:posOffset>6534785</wp:posOffset>
                </wp:positionV>
                <wp:extent cx="1635125" cy="681355"/>
                <wp:effectExtent l="12065" t="8890" r="9525" b="9525"/>
                <wp:wrapNone/>
                <wp:docPr id="265" name=""/>
                <a:graphic xmlns:a="http://schemas.openxmlformats.org/drawingml/2006/main">
                  <a:graphicData uri="http://schemas.microsoft.com/office/word/2010/wordprocessingShape">
                    <wps:wsp>
                      <wps:cNvSpPr/>
                      <wps:spPr>
                        <a:xfrm>
                          <a:off x="0" y="0"/>
                          <a:ext cx="1635120" cy="681480"/>
                        </a:xfrm>
                        <a:custGeom>
                          <a:avLst/>
                          <a:gdLst/>
                          <a:ahLst/>
                          <a:rect l="l" t="t" r="r" b="b"/>
                          <a:pathLst>
                            <a:path w="4543" h="1891">
                              <a:moveTo>
                                <a:pt x="14060" y="21639"/>
                              </a:moveTo>
                              <a:cubicBezTo>
                                <a:pt x="14039" y="21628"/>
                                <a:pt x="14033" y="21614"/>
                                <a:pt x="14018" y="21675"/>
                              </a:cubicBezTo>
                              <a:cubicBezTo>
                                <a:pt x="14000" y="21750"/>
                                <a:pt x="13999" y="21832"/>
                                <a:pt x="14002" y="21908"/>
                              </a:cubicBezTo>
                              <a:cubicBezTo>
                                <a:pt x="14006" y="22007"/>
                                <a:pt x="14029" y="22135"/>
                                <a:pt x="14110" y="22203"/>
                              </a:cubicBezTo>
                              <a:cubicBezTo>
                                <a:pt x="14162" y="22247"/>
                                <a:pt x="14237" y="22226"/>
                                <a:pt x="14286" y="22188"/>
                              </a:cubicBezTo>
                              <a:cubicBezTo>
                                <a:pt x="14342" y="22144"/>
                                <a:pt x="14381" y="22066"/>
                                <a:pt x="14395" y="21997"/>
                              </a:cubicBezTo>
                              <a:cubicBezTo>
                                <a:pt x="14407" y="21936"/>
                                <a:pt x="14404" y="21870"/>
                                <a:pt x="14378" y="21814"/>
                              </a:cubicBezTo>
                              <a:cubicBezTo>
                                <a:pt x="14374" y="21808"/>
                                <a:pt x="14370" y="21802"/>
                                <a:pt x="14366" y="21796"/>
                              </a:cubicBezTo>
                              <a:cubicBezTo>
                                <a:pt x="14329" y="21832"/>
                                <a:pt x="14345" y="21872"/>
                                <a:pt x="14357" y="21924"/>
                              </a:cubicBezTo>
                              <a:cubicBezTo>
                                <a:pt x="14374" y="22001"/>
                                <a:pt x="14403" y="22077"/>
                                <a:pt x="14458" y="22136"/>
                              </a:cubicBezTo>
                              <a:cubicBezTo>
                                <a:pt x="14506" y="22187"/>
                                <a:pt x="14566" y="22206"/>
                                <a:pt x="14632" y="22177"/>
                              </a:cubicBezTo>
                              <a:cubicBezTo>
                                <a:pt x="14770" y="22117"/>
                                <a:pt x="14823" y="21935"/>
                                <a:pt x="14791" y="21798"/>
                              </a:cubicBezTo>
                              <a:cubicBezTo>
                                <a:pt x="14774" y="21727"/>
                                <a:pt x="14731" y="21664"/>
                                <a:pt x="14677" y="21616"/>
                              </a:cubicBezTo>
                              <a:cubicBezTo>
                                <a:pt x="14652" y="21597"/>
                                <a:pt x="14646" y="21592"/>
                                <a:pt x="14628" y="21583"/>
                              </a:cubicBezTo>
                            </a:path>
                            <a:path w="4543" h="1891">
                              <a:moveTo>
                                <a:pt x="14988" y="21233"/>
                              </a:moveTo>
                              <a:cubicBezTo>
                                <a:pt x="14967" y="21276"/>
                                <a:pt x="14970" y="21298"/>
                                <a:pt x="14986" y="21368"/>
                              </a:cubicBezTo>
                              <a:cubicBezTo>
                                <a:pt x="15012" y="21484"/>
                                <a:pt x="15041" y="21599"/>
                                <a:pt x="15073" y="21713"/>
                              </a:cubicBezTo>
                              <a:cubicBezTo>
                                <a:pt x="15104" y="21822"/>
                                <a:pt x="15131" y="21936"/>
                                <a:pt x="15173" y="22042"/>
                              </a:cubicBezTo>
                              <a:cubicBezTo>
                                <a:pt x="15177" y="22050"/>
                                <a:pt x="15180" y="22059"/>
                                <a:pt x="15184" y="22067"/>
                              </a:cubicBezTo>
                              <a:cubicBezTo>
                                <a:pt x="15180" y="22015"/>
                                <a:pt x="15167" y="21961"/>
                                <a:pt x="15156" y="21906"/>
                              </a:cubicBezTo>
                              <a:cubicBezTo>
                                <a:pt x="15140" y="21829"/>
                                <a:pt x="15125" y="21751"/>
                                <a:pt x="15142" y="21674"/>
                              </a:cubicBezTo>
                              <a:cubicBezTo>
                                <a:pt x="15211" y="21674"/>
                                <a:pt x="15239" y="21700"/>
                                <a:pt x="15285" y="21758"/>
                              </a:cubicBezTo>
                              <a:cubicBezTo>
                                <a:pt x="15336" y="21823"/>
                                <a:pt x="15379" y="21898"/>
                                <a:pt x="15413" y="21973"/>
                              </a:cubicBezTo>
                              <a:cubicBezTo>
                                <a:pt x="15445" y="22042"/>
                                <a:pt x="15462" y="22115"/>
                                <a:pt x="15489" y="22186"/>
                              </a:cubicBezTo>
                            </a:path>
                            <a:path w="4543" h="1891">
                              <a:moveTo>
                                <a:pt x="15869" y="21758"/>
                              </a:moveTo>
                              <a:cubicBezTo>
                                <a:pt x="15853" y="21723"/>
                                <a:pt x="15842" y="21694"/>
                                <a:pt x="15797" y="21695"/>
                              </a:cubicBezTo>
                              <a:cubicBezTo>
                                <a:pt x="15744" y="21697"/>
                                <a:pt x="15703" y="21749"/>
                                <a:pt x="15678" y="21789"/>
                              </a:cubicBezTo>
                              <a:cubicBezTo>
                                <a:pt x="15639" y="21850"/>
                                <a:pt x="15608" y="21928"/>
                                <a:pt x="15611" y="22002"/>
                              </a:cubicBezTo>
                              <a:cubicBezTo>
                                <a:pt x="15613" y="22057"/>
                                <a:pt x="15640" y="22111"/>
                                <a:pt x="15699" y="22114"/>
                              </a:cubicBezTo>
                              <a:cubicBezTo>
                                <a:pt x="15768" y="22118"/>
                                <a:pt x="15827" y="22067"/>
                                <a:pt x="15871" y="22020"/>
                              </a:cubicBezTo>
                              <a:cubicBezTo>
                                <a:pt x="15916" y="21972"/>
                                <a:pt x="15950" y="21910"/>
                                <a:pt x="15967" y="21847"/>
                              </a:cubicBezTo>
                              <a:cubicBezTo>
                                <a:pt x="15972" y="21817"/>
                                <a:pt x="15974" y="21810"/>
                                <a:pt x="15974" y="21791"/>
                              </a:cubicBezTo>
                              <a:cubicBezTo>
                                <a:pt x="15945" y="21828"/>
                                <a:pt x="15947" y="21872"/>
                                <a:pt x="15947" y="21921"/>
                              </a:cubicBezTo>
                              <a:cubicBezTo>
                                <a:pt x="15948" y="21981"/>
                                <a:pt x="15944" y="22067"/>
                                <a:pt x="15980" y="22119"/>
                              </a:cubicBezTo>
                              <a:cubicBezTo>
                                <a:pt x="16013" y="22167"/>
                                <a:pt x="16049" y="22173"/>
                                <a:pt x="16099" y="22163"/>
                              </a:cubicBezTo>
                            </a:path>
                            <a:path w="4543" h="1891">
                              <a:moveTo>
                                <a:pt x="16288" y="21067"/>
                              </a:moveTo>
                              <a:cubicBezTo>
                                <a:pt x="16281" y="21136"/>
                                <a:pt x="16282" y="21207"/>
                                <a:pt x="16293" y="21282"/>
                              </a:cubicBezTo>
                              <a:cubicBezTo>
                                <a:pt x="16315" y="21432"/>
                                <a:pt x="16339" y="21583"/>
                                <a:pt x="16374" y="21731"/>
                              </a:cubicBezTo>
                              <a:cubicBezTo>
                                <a:pt x="16402" y="21852"/>
                                <a:pt x="16434" y="21978"/>
                                <a:pt x="16487" y="22091"/>
                              </a:cubicBezTo>
                              <a:cubicBezTo>
                                <a:pt x="16510" y="22132"/>
                                <a:pt x="16514" y="22143"/>
                                <a:pt x="16539" y="22161"/>
                              </a:cubicBezTo>
                            </a:path>
                            <a:path w="4543" h="1891">
                              <a:moveTo>
                                <a:pt x="16161" y="21717"/>
                              </a:moveTo>
                              <a:cubicBezTo>
                                <a:pt x="16116" y="21688"/>
                                <a:pt x="16280" y="21696"/>
                                <a:pt x="16320" y="21692"/>
                              </a:cubicBezTo>
                              <a:cubicBezTo>
                                <a:pt x="16402" y="21681"/>
                                <a:pt x="16430" y="21677"/>
                                <a:pt x="16485" y="21666"/>
                              </a:cubicBezTo>
                            </a:path>
                            <a:path w="4543" h="1891">
                              <a:moveTo>
                                <a:pt x="16736" y="21080"/>
                              </a:moveTo>
                              <a:cubicBezTo>
                                <a:pt x="16768" y="21009"/>
                                <a:pt x="16804" y="20987"/>
                                <a:pt x="16881" y="20964"/>
                              </a:cubicBezTo>
                              <a:cubicBezTo>
                                <a:pt x="16978" y="20935"/>
                                <a:pt x="17089" y="20932"/>
                                <a:pt x="17187" y="20960"/>
                              </a:cubicBezTo>
                              <a:cubicBezTo>
                                <a:pt x="17270" y="20984"/>
                                <a:pt x="17347" y="21040"/>
                                <a:pt x="17362" y="21130"/>
                              </a:cubicBezTo>
                              <a:cubicBezTo>
                                <a:pt x="17378" y="21229"/>
                                <a:pt x="17328" y="21335"/>
                                <a:pt x="17288" y="21421"/>
                              </a:cubicBezTo>
                              <a:cubicBezTo>
                                <a:pt x="17243" y="21516"/>
                                <a:pt x="17194" y="21609"/>
                                <a:pt x="17149" y="21704"/>
                              </a:cubicBezTo>
                              <a:cubicBezTo>
                                <a:pt x="17130" y="21746"/>
                                <a:pt x="17110" y="21786"/>
                                <a:pt x="17093" y="21829"/>
                              </a:cubicBezTo>
                            </a:path>
                            <a:path w="4543" h="1891">
                              <a:moveTo>
                                <a:pt x="17180" y="22080"/>
                              </a:moveTo>
                              <a:cubicBezTo>
                                <a:pt x="17181" y="22114"/>
                                <a:pt x="17193" y="22150"/>
                                <a:pt x="17196" y="22091"/>
                              </a:cubicBezTo>
                            </a:path>
                            <a:path w="4543" h="1891">
                              <a:moveTo>
                                <a:pt x="17419" y="20706"/>
                              </a:moveTo>
                              <a:cubicBezTo>
                                <a:pt x="17495" y="20687"/>
                                <a:pt x="17549" y="20700"/>
                                <a:pt x="17619" y="20742"/>
                              </a:cubicBezTo>
                              <a:cubicBezTo>
                                <a:pt x="17927" y="20927"/>
                                <a:pt x="18175" y="21359"/>
                                <a:pt x="18074" y="21722"/>
                              </a:cubicBezTo>
                              <a:cubicBezTo>
                                <a:pt x="18042" y="21838"/>
                                <a:pt x="17978" y="21903"/>
                                <a:pt x="17900" y="21989"/>
                              </a:cubicBezTo>
                            </a:path>
                            <a:path w="4543" h="1891">
                              <a:moveTo>
                                <a:pt x="13908" y="21275"/>
                              </a:moveTo>
                              <a:cubicBezTo>
                                <a:pt x="13840" y="21263"/>
                                <a:pt x="13785" y="21288"/>
                                <a:pt x="13739" y="21347"/>
                              </a:cubicBezTo>
                              <a:cubicBezTo>
                                <a:pt x="13636" y="21480"/>
                                <a:pt x="13569" y="21669"/>
                                <a:pt x="13553" y="21834"/>
                              </a:cubicBezTo>
                              <a:cubicBezTo>
                                <a:pt x="13532" y="22048"/>
                                <a:pt x="13590" y="22258"/>
                                <a:pt x="13739" y="22414"/>
                              </a:cubicBezTo>
                              <a:cubicBezTo>
                                <a:pt x="13858" y="22512"/>
                                <a:pt x="13898" y="22545"/>
                                <a:pt x="13995" y="22583"/>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3553,20693" coordsize="4543,1891" path="m14060,21639c14039,21628,14033,21614,14018,21675c14000,21750,13999,21832,14002,21908c14006,22007,14029,22135,14110,22203c14162,22247,14237,22226,14286,22188c14342,22144,14381,22066,14395,21997c14407,21936,14404,21870,14378,21814c14374,21808,14370,21802,14366,21796c14329,21832,14345,21872,14357,21924c14374,22001,14403,22077,14458,22136c14506,22187,14566,22206,14632,22177c14770,22117,14823,21935,14791,21798c14774,21727,14731,21664,14677,21616c14652,21597,14646,21592,14628,21583em14988,21233c14967,21276,14970,21298,14986,21368c15012,21484,15041,21599,15073,21713c15104,21822,15131,21936,15173,22042c15177,22050,15180,22059,15184,22067c15180,22015,15167,21961,15156,21906c15140,21829,15125,21751,15142,21674c15211,21674,15239,21700,15285,21758c15336,21823,15379,21898,15413,21973c15445,22042,15462,22115,15489,22186em15869,21758c15853,21723,15842,21694,15797,21695c15744,21697,15703,21749,15678,21789c15639,21850,15608,21928,15611,22002c15613,22057,15640,22111,15699,22114c15768,22118,15827,22067,15871,22020c15916,21972,15950,21910,15967,21847c15972,21817,15974,21810,15974,21791c15945,21828,15947,21872,15947,21921c15948,21981,15944,22067,15980,22119c16013,22167,16049,22173,16099,22163em16288,21067c16281,21136,16282,21207,16293,21282c16315,21432,16339,21583,16374,21731c16402,21852,16434,21978,16487,22091c16510,22132,16514,22143,16539,22161em16161,21717c16116,21688,16280,21696,16320,21692c16402,21681,16430,21677,16485,21666em16736,21080c16768,21009,16804,20987,16881,20964c16978,20935,17089,20932,17187,20960c17270,20984,17347,21040,17362,21130c17378,21229,17328,21335,17288,21421c17243,21516,17194,21609,17149,21704c17130,21746,17110,21786,17093,21829em17180,22080c17181,22114,17193,22150,17196,22091em17419,20706c17495,20687,17549,20700,17619,20742c17927,20927,18175,21359,18074,21722c18042,21838,17978,21903,17900,21989em13908,21275c13840,21263,13785,21288,13739,21347c13636,21480,13569,21669,13553,21834c13532,22048,13590,22258,13739,22414c13858,22512,13898,22545,13995,22583e" stroked="t" o:allowincell="f" style="position:absolute;margin-left:312.2pt;margin-top:514.55pt;width:128.7pt;height:53.6pt;mso-wrap-style:none;v-text-anchor:middle">
                <v:fill o:detectmouseclick="t" on="false"/>
                <v:stroke color="#b2a1c7"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48">
                <wp:simplePos x="0" y="0"/>
                <wp:positionH relativeFrom="column">
                  <wp:posOffset>86360</wp:posOffset>
                </wp:positionH>
                <wp:positionV relativeFrom="paragraph">
                  <wp:posOffset>-137795</wp:posOffset>
                </wp:positionV>
                <wp:extent cx="824230" cy="330835"/>
                <wp:effectExtent l="7620" t="10160" r="9525" b="8890"/>
                <wp:wrapNone/>
                <wp:docPr id="266" name=""/>
                <a:graphic xmlns:a="http://schemas.openxmlformats.org/drawingml/2006/main">
                  <a:graphicData uri="http://schemas.microsoft.com/office/word/2010/wordprocessingShape">
                    <wps:wsp>
                      <wps:cNvSpPr/>
                      <wps:spPr>
                        <a:xfrm>
                          <a:off x="0" y="0"/>
                          <a:ext cx="824400" cy="330840"/>
                        </a:xfrm>
                        <a:custGeom>
                          <a:avLst/>
                          <a:gdLst/>
                          <a:ahLst/>
                          <a:rect l="l" t="t" r="r" b="b"/>
                          <a:pathLst>
                            <a:path w="2290" h="920">
                              <a:moveTo>
                                <a:pt x="2827" y="2211"/>
                              </a:moveTo>
                              <a:cubicBezTo>
                                <a:pt x="2817" y="2193"/>
                                <a:pt x="2806" y="2175"/>
                                <a:pt x="2796" y="2157"/>
                              </a:cubicBezTo>
                              <a:cubicBezTo>
                                <a:pt x="2788" y="2218"/>
                                <a:pt x="2785" y="2287"/>
                                <a:pt x="2789" y="2358"/>
                              </a:cubicBezTo>
                              <a:cubicBezTo>
                                <a:pt x="2798" y="2520"/>
                                <a:pt x="2806" y="2685"/>
                                <a:pt x="2854" y="2841"/>
                              </a:cubicBezTo>
                              <a:cubicBezTo>
                                <a:pt x="2876" y="2912"/>
                                <a:pt x="2913" y="3009"/>
                                <a:pt x="2999" y="3020"/>
                              </a:cubicBezTo>
                              <a:cubicBezTo>
                                <a:pt x="3076" y="3030"/>
                                <a:pt x="3142" y="2959"/>
                                <a:pt x="3181" y="2903"/>
                              </a:cubicBezTo>
                              <a:cubicBezTo>
                                <a:pt x="3235" y="2826"/>
                                <a:pt x="3255" y="2734"/>
                                <a:pt x="3259" y="2641"/>
                              </a:cubicBezTo>
                              <a:cubicBezTo>
                                <a:pt x="3262" y="2581"/>
                                <a:pt x="3248" y="2533"/>
                                <a:pt x="3232" y="2477"/>
                              </a:cubicBezTo>
                              <a:cubicBezTo>
                                <a:pt x="3252" y="2553"/>
                                <a:pt x="3282" y="2621"/>
                                <a:pt x="3314" y="2693"/>
                              </a:cubicBezTo>
                              <a:cubicBezTo>
                                <a:pt x="3359" y="2791"/>
                                <a:pt x="3404" y="2886"/>
                                <a:pt x="3473" y="2970"/>
                              </a:cubicBezTo>
                              <a:cubicBezTo>
                                <a:pt x="3516" y="3023"/>
                                <a:pt x="3575" y="3075"/>
                                <a:pt x="3648" y="3071"/>
                              </a:cubicBezTo>
                              <a:cubicBezTo>
                                <a:pt x="3713" y="3067"/>
                                <a:pt x="3748" y="3004"/>
                                <a:pt x="3762" y="2948"/>
                              </a:cubicBezTo>
                              <a:cubicBezTo>
                                <a:pt x="3785" y="2854"/>
                                <a:pt x="3758" y="2751"/>
                                <a:pt x="3730" y="2661"/>
                              </a:cubicBezTo>
                              <a:cubicBezTo>
                                <a:pt x="3701" y="2567"/>
                                <a:pt x="3661" y="2471"/>
                                <a:pt x="3609" y="2387"/>
                              </a:cubicBezTo>
                              <a:cubicBezTo>
                                <a:pt x="3563" y="2312"/>
                                <a:pt x="3581" y="2361"/>
                                <a:pt x="3554" y="2358"/>
                              </a:cubicBezTo>
                            </a:path>
                            <a:path w="2290" h="920">
                              <a:moveTo>
                                <a:pt x="4128" y="2692"/>
                              </a:moveTo>
                              <a:cubicBezTo>
                                <a:pt x="4114" y="2632"/>
                                <a:pt x="4102" y="2572"/>
                                <a:pt x="4075" y="2517"/>
                              </a:cubicBezTo>
                              <a:cubicBezTo>
                                <a:pt x="4059" y="2485"/>
                                <a:pt x="4057" y="2477"/>
                                <a:pt x="4028" y="2470"/>
                              </a:cubicBezTo>
                              <a:cubicBezTo>
                                <a:pt x="3995" y="2540"/>
                                <a:pt x="3986" y="2601"/>
                                <a:pt x="3985" y="2679"/>
                              </a:cubicBezTo>
                              <a:cubicBezTo>
                                <a:pt x="3984" y="2758"/>
                                <a:pt x="3992" y="2842"/>
                                <a:pt x="4023" y="2915"/>
                              </a:cubicBezTo>
                              <a:cubicBezTo>
                                <a:pt x="4039" y="2952"/>
                                <a:pt x="4070" y="2991"/>
                                <a:pt x="4112" y="2966"/>
                              </a:cubicBezTo>
                              <a:cubicBezTo>
                                <a:pt x="4151" y="2943"/>
                                <a:pt x="4156" y="2889"/>
                                <a:pt x="4159" y="2849"/>
                              </a:cubicBezTo>
                              <a:cubicBezTo>
                                <a:pt x="4162" y="2805"/>
                                <a:pt x="4157" y="2773"/>
                                <a:pt x="4126" y="2744"/>
                              </a:cubicBezTo>
                              <a:cubicBezTo>
                                <a:pt x="4117" y="2798"/>
                                <a:pt x="4118" y="2849"/>
                                <a:pt x="4142" y="2901"/>
                              </a:cubicBezTo>
                              <a:cubicBezTo>
                                <a:pt x="4173" y="2968"/>
                                <a:pt x="4222" y="3011"/>
                                <a:pt x="4294" y="3027"/>
                              </a:cubicBezTo>
                              <a:cubicBezTo>
                                <a:pt x="4355" y="3033"/>
                                <a:pt x="4376" y="3035"/>
                                <a:pt x="4416" y="3022"/>
                              </a:cubicBezTo>
                            </a:path>
                            <a:path w="2290" h="920">
                              <a:moveTo>
                                <a:pt x="4749" y="2540"/>
                              </a:moveTo>
                              <a:cubicBezTo>
                                <a:pt x="4699" y="2502"/>
                                <a:pt x="4660" y="2470"/>
                                <a:pt x="4593" y="2486"/>
                              </a:cubicBezTo>
                              <a:cubicBezTo>
                                <a:pt x="4542" y="2498"/>
                                <a:pt x="4505" y="2547"/>
                                <a:pt x="4515" y="2600"/>
                              </a:cubicBezTo>
                              <a:cubicBezTo>
                                <a:pt x="4533" y="2696"/>
                                <a:pt x="4649" y="2758"/>
                                <a:pt x="4725" y="2800"/>
                              </a:cubicBezTo>
                              <a:cubicBezTo>
                                <a:pt x="4801" y="2842"/>
                                <a:pt x="4881" y="2875"/>
                                <a:pt x="4962" y="2908"/>
                              </a:cubicBezTo>
                              <a:cubicBezTo>
                                <a:pt x="5005" y="2926"/>
                                <a:pt x="5044" y="2936"/>
                                <a:pt x="5069" y="2973"/>
                              </a:cubicBezTo>
                              <a:cubicBezTo>
                                <a:pt x="5023" y="2999"/>
                                <a:pt x="4978" y="3009"/>
                                <a:pt x="4928" y="3024"/>
                              </a:cubicBezTo>
                              <a:cubicBezTo>
                                <a:pt x="4858" y="3045"/>
                                <a:pt x="4787" y="3076"/>
                                <a:pt x="4713" y="3076"/>
                              </a:cubicBezTo>
                              <a:cubicBezTo>
                                <a:pt x="4702" y="3074"/>
                                <a:pt x="4691" y="3073"/>
                                <a:pt x="4680" y="30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780,2157" coordsize="2290,920" path="m2827,2211c2817,2193,2806,2175,2796,2157c2788,2218,2785,2287,2789,2358c2798,2520,2806,2685,2854,2841c2876,2912,2913,3009,2999,3020c3076,3030,3142,2959,3181,2903c3235,2826,3255,2734,3259,2641c3262,2581,3248,2533,3232,2477c3252,2553,3282,2621,3314,2693c3359,2791,3404,2886,3473,2970c3516,3023,3575,3075,3648,3071c3713,3067,3748,3004,3762,2948c3785,2854,3758,2751,3730,2661c3701,2567,3661,2471,3609,2387c3563,2312,3581,2361,3554,2358em4128,2692c4114,2632,4102,2572,4075,2517c4059,2485,4057,2477,4028,2470c3995,2540,3986,2601,3985,2679c3984,2758,3992,2842,4023,2915c4039,2952,4070,2991,4112,2966c4151,2943,4156,2889,4159,2849c4162,2805,4157,2773,4126,2744c4117,2798,4118,2849,4142,2901c4173,2968,4222,3011,4294,3027c4355,3033,4376,3035,4416,3022em4749,2540c4699,2502,4660,2470,4593,2486c4542,2498,4505,2547,4515,2600c4533,2696,4649,2758,4725,2800c4801,2842,4881,2875,4962,2908c5005,2926,5044,2936,5069,2973c5023,2999,4978,3009,4928,3024c4858,3045,4787,3076,4713,3076c4702,3074,4691,3073,4680,3071e" stroked="t" o:allowincell="f" style="position:absolute;margin-left:6.8pt;margin-top:-10.85pt;width:64.85pt;height: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788535</wp:posOffset>
                </wp:positionH>
                <wp:positionV relativeFrom="paragraph">
                  <wp:posOffset>-269875</wp:posOffset>
                </wp:positionV>
                <wp:extent cx="630555" cy="471170"/>
                <wp:effectExtent l="10160" t="10160" r="8890" b="9525"/>
                <wp:wrapNone/>
                <wp:docPr id="267" name=""/>
                <a:graphic xmlns:a="http://schemas.openxmlformats.org/drawingml/2006/main">
                  <a:graphicData uri="http://schemas.microsoft.com/office/word/2010/wordprocessingShape">
                    <wps:wsp>
                      <wps:cNvSpPr/>
                      <wps:spPr>
                        <a:xfrm>
                          <a:off x="0" y="0"/>
                          <a:ext cx="630720" cy="471240"/>
                        </a:xfrm>
                        <a:custGeom>
                          <a:avLst/>
                          <a:gdLst/>
                          <a:ahLst/>
                          <a:rect l="l" t="t" r="r" b="b"/>
                          <a:pathLst>
                            <a:path w="1751" h="1308">
                              <a:moveTo>
                                <a:pt x="16729" y="2114"/>
                              </a:moveTo>
                              <a:cubicBezTo>
                                <a:pt x="16714" y="2059"/>
                                <a:pt x="16698" y="2015"/>
                                <a:pt x="16668" y="1966"/>
                              </a:cubicBezTo>
                              <a:cubicBezTo>
                                <a:pt x="16618" y="1884"/>
                                <a:pt x="16538" y="1796"/>
                                <a:pt x="16434" y="1791"/>
                              </a:cubicBezTo>
                              <a:cubicBezTo>
                                <a:pt x="16349" y="1787"/>
                                <a:pt x="16286" y="1847"/>
                                <a:pt x="16246" y="1917"/>
                              </a:cubicBezTo>
                              <a:cubicBezTo>
                                <a:pt x="16138" y="2107"/>
                                <a:pt x="16140" y="2368"/>
                                <a:pt x="16159" y="2578"/>
                              </a:cubicBezTo>
                              <a:cubicBezTo>
                                <a:pt x="16172" y="2718"/>
                                <a:pt x="16209" y="2847"/>
                                <a:pt x="16264" y="2975"/>
                              </a:cubicBezTo>
                              <a:cubicBezTo>
                                <a:pt x="16285" y="3025"/>
                                <a:pt x="16310" y="3057"/>
                                <a:pt x="16344" y="3098"/>
                              </a:cubicBezTo>
                            </a:path>
                            <a:path w="1751" h="1308">
                              <a:moveTo>
                                <a:pt x="15842" y="2787"/>
                              </a:moveTo>
                              <a:cubicBezTo>
                                <a:pt x="15882" y="2772"/>
                                <a:pt x="15948" y="2767"/>
                                <a:pt x="16011" y="2764"/>
                              </a:cubicBezTo>
                              <a:cubicBezTo>
                                <a:pt x="16144" y="2757"/>
                                <a:pt x="16277" y="2752"/>
                                <a:pt x="16409" y="2733"/>
                              </a:cubicBezTo>
                              <a:cubicBezTo>
                                <a:pt x="16498" y="2720"/>
                                <a:pt x="16602" y="2709"/>
                                <a:pt x="16684" y="2668"/>
                              </a:cubicBezTo>
                              <a:cubicBezTo>
                                <a:pt x="16705" y="2651"/>
                                <a:pt x="16713" y="2647"/>
                                <a:pt x="16706" y="2627"/>
                              </a:cubicBezTo>
                              <a:cubicBezTo>
                                <a:pt x="16656" y="2632"/>
                                <a:pt x="16627" y="2633"/>
                                <a:pt x="16584" y="2670"/>
                              </a:cubicBezTo>
                              <a:cubicBezTo>
                                <a:pt x="16501" y="2740"/>
                                <a:pt x="16467" y="2856"/>
                                <a:pt x="16532" y="2950"/>
                              </a:cubicBezTo>
                              <a:cubicBezTo>
                                <a:pt x="16579" y="3018"/>
                                <a:pt x="16676" y="3035"/>
                                <a:pt x="16749" y="3004"/>
                              </a:cubicBezTo>
                              <a:cubicBezTo>
                                <a:pt x="16807" y="2980"/>
                                <a:pt x="16824" y="2926"/>
                                <a:pt x="16809" y="2867"/>
                              </a:cubicBezTo>
                              <a:cubicBezTo>
                                <a:pt x="16786" y="2777"/>
                                <a:pt x="16714" y="2697"/>
                                <a:pt x="16655" y="2628"/>
                              </a:cubicBezTo>
                              <a:cubicBezTo>
                                <a:pt x="16630" y="2599"/>
                                <a:pt x="16616" y="2578"/>
                                <a:pt x="16597" y="2547"/>
                              </a:cubicBezTo>
                            </a:path>
                            <a:path w="1751" h="1308">
                              <a:moveTo>
                                <a:pt x="17015" y="2666"/>
                              </a:moveTo>
                              <a:cubicBezTo>
                                <a:pt x="17063" y="2696"/>
                                <a:pt x="17105" y="2728"/>
                                <a:pt x="17145" y="2767"/>
                              </a:cubicBezTo>
                              <a:cubicBezTo>
                                <a:pt x="17190" y="2811"/>
                                <a:pt x="17234" y="2856"/>
                                <a:pt x="17274" y="2905"/>
                              </a:cubicBezTo>
                              <a:cubicBezTo>
                                <a:pt x="17298" y="2935"/>
                                <a:pt x="17323" y="2964"/>
                                <a:pt x="17346" y="2995"/>
                              </a:cubicBezTo>
                              <a:cubicBezTo>
                                <a:pt x="17308" y="2956"/>
                                <a:pt x="17280" y="2919"/>
                                <a:pt x="17256" y="2869"/>
                              </a:cubicBezTo>
                              <a:cubicBezTo>
                                <a:pt x="17210" y="2773"/>
                                <a:pt x="17199" y="2659"/>
                                <a:pt x="17272" y="2572"/>
                              </a:cubicBezTo>
                              <a:cubicBezTo>
                                <a:pt x="17323" y="2511"/>
                                <a:pt x="17390" y="2479"/>
                                <a:pt x="17464" y="2457"/>
                              </a:cubicBezTo>
                              <a:cubicBezTo>
                                <a:pt x="17509" y="2443"/>
                                <a:pt x="17547" y="2441"/>
                                <a:pt x="17592" y="24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42,1791" coordsize="1751,1308" path="m16729,2114c16714,2059,16698,2015,16668,1966c16618,1884,16538,1796,16434,1791c16349,1787,16286,1847,16246,1917c16138,2107,16140,2368,16159,2578c16172,2718,16209,2847,16264,2975c16285,3025,16310,3057,16344,3098em15842,2787c15882,2772,15948,2767,16011,2764c16144,2757,16277,2752,16409,2733c16498,2720,16602,2709,16684,2668c16705,2651,16713,2647,16706,2627c16656,2632,16627,2633,16584,2670c16501,2740,16467,2856,16532,2950c16579,3018,16676,3035,16749,3004c16807,2980,16824,2926,16809,2867c16786,2777,16714,2697,16655,2628c16630,2599,16616,2578,16597,2547em17015,2666c17063,2696,17105,2728,17145,2767c17190,2811,17234,2856,17274,2905c17298,2935,17323,2964,17346,2995c17308,2956,17280,2919,17256,2869c17210,2773,17199,2659,17272,2572c17323,2511,17390,2479,17464,2457c17509,2443,17547,2441,17592,2443e" stroked="t" o:allowincell="f" style="position:absolute;margin-left:377.05pt;margin-top:-21.25pt;width:49.6pt;height:37.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96850</wp:posOffset>
                </wp:positionH>
                <wp:positionV relativeFrom="paragraph">
                  <wp:posOffset>1639570</wp:posOffset>
                </wp:positionV>
                <wp:extent cx="1784985" cy="560705"/>
                <wp:effectExtent l="10160" t="12065" r="8890" b="8890"/>
                <wp:wrapNone/>
                <wp:docPr id="268" name=""/>
                <a:graphic xmlns:a="http://schemas.openxmlformats.org/drawingml/2006/main">
                  <a:graphicData uri="http://schemas.microsoft.com/office/word/2010/wordprocessingShape">
                    <wps:wsp>
                      <wps:cNvSpPr/>
                      <wps:spPr>
                        <a:xfrm>
                          <a:off x="0" y="0"/>
                          <a:ext cx="1784880" cy="560880"/>
                        </a:xfrm>
                        <a:custGeom>
                          <a:avLst/>
                          <a:gdLst/>
                          <a:ahLst/>
                          <a:rect l="l" t="t" r="r" b="b"/>
                          <a:pathLst>
                            <a:path w="4958" h="1557">
                              <a:moveTo>
                                <a:pt x="3125" y="7360"/>
                              </a:moveTo>
                              <a:cubicBezTo>
                                <a:pt x="3091" y="7434"/>
                                <a:pt x="3106" y="7508"/>
                                <a:pt x="3118" y="7589"/>
                              </a:cubicBezTo>
                              <a:cubicBezTo>
                                <a:pt x="3144" y="7761"/>
                                <a:pt x="3179" y="7931"/>
                                <a:pt x="3219" y="8100"/>
                              </a:cubicBezTo>
                              <a:cubicBezTo>
                                <a:pt x="3253" y="8244"/>
                                <a:pt x="3288" y="8388"/>
                                <a:pt x="3328" y="8530"/>
                              </a:cubicBezTo>
                              <a:cubicBezTo>
                                <a:pt x="3339" y="8571"/>
                                <a:pt x="3353" y="8611"/>
                                <a:pt x="3366" y="8651"/>
                              </a:cubicBezTo>
                              <a:cubicBezTo>
                                <a:pt x="3329" y="8588"/>
                                <a:pt x="3309" y="8520"/>
                                <a:pt x="3285" y="8450"/>
                              </a:cubicBezTo>
                            </a:path>
                            <a:path w="4958" h="1557">
                              <a:moveTo>
                                <a:pt x="3087" y="7315"/>
                              </a:moveTo>
                              <a:cubicBezTo>
                                <a:pt x="3106" y="7241"/>
                                <a:pt x="3122" y="7136"/>
                                <a:pt x="3207" y="7102"/>
                              </a:cubicBezTo>
                              <a:cubicBezTo>
                                <a:pt x="3268" y="7077"/>
                                <a:pt x="3339" y="7103"/>
                                <a:pt x="3388" y="7140"/>
                              </a:cubicBezTo>
                              <a:cubicBezTo>
                                <a:pt x="3458" y="7192"/>
                                <a:pt x="3498" y="7279"/>
                                <a:pt x="3522" y="7360"/>
                              </a:cubicBezTo>
                              <a:cubicBezTo>
                                <a:pt x="3548" y="7447"/>
                                <a:pt x="3550" y="7538"/>
                                <a:pt x="3522" y="7625"/>
                              </a:cubicBezTo>
                              <a:cubicBezTo>
                                <a:pt x="3498" y="7701"/>
                                <a:pt x="3445" y="7769"/>
                                <a:pt x="3384" y="7819"/>
                              </a:cubicBezTo>
                              <a:cubicBezTo>
                                <a:pt x="3337" y="7858"/>
                                <a:pt x="3289" y="7881"/>
                                <a:pt x="3238" y="7912"/>
                              </a:cubicBezTo>
                              <a:cubicBezTo>
                                <a:pt x="3232" y="7916"/>
                                <a:pt x="3225" y="7921"/>
                                <a:pt x="3219" y="7925"/>
                              </a:cubicBezTo>
                            </a:path>
                            <a:path w="4958" h="1557">
                              <a:moveTo>
                                <a:pt x="3708" y="7925"/>
                              </a:moveTo>
                              <a:cubicBezTo>
                                <a:pt x="3758" y="8029"/>
                                <a:pt x="3792" y="8139"/>
                                <a:pt x="3838" y="8245"/>
                              </a:cubicBezTo>
                              <a:cubicBezTo>
                                <a:pt x="3857" y="8289"/>
                                <a:pt x="3883" y="8332"/>
                                <a:pt x="3898" y="8378"/>
                              </a:cubicBezTo>
                              <a:cubicBezTo>
                                <a:pt x="3899" y="8383"/>
                                <a:pt x="3901" y="8389"/>
                                <a:pt x="3902" y="8394"/>
                              </a:cubicBezTo>
                              <a:cubicBezTo>
                                <a:pt x="3854" y="8391"/>
                                <a:pt x="3836" y="8364"/>
                                <a:pt x="3828" y="8308"/>
                              </a:cubicBezTo>
                              <a:cubicBezTo>
                                <a:pt x="3812" y="8191"/>
                                <a:pt x="3866" y="8078"/>
                                <a:pt x="3925" y="7981"/>
                              </a:cubicBezTo>
                              <a:cubicBezTo>
                                <a:pt x="3956" y="7930"/>
                                <a:pt x="3996" y="7890"/>
                                <a:pt x="4054" y="7871"/>
                              </a:cubicBezTo>
                              <a:cubicBezTo>
                                <a:pt x="4075" y="7867"/>
                                <a:pt x="4082" y="7866"/>
                                <a:pt x="4095" y="7876"/>
                              </a:cubicBezTo>
                            </a:path>
                            <a:path w="4958" h="1557">
                              <a:moveTo>
                                <a:pt x="4293" y="7961"/>
                              </a:moveTo>
                              <a:cubicBezTo>
                                <a:pt x="4329" y="7973"/>
                                <a:pt x="4308" y="8003"/>
                                <a:pt x="4305" y="8048"/>
                              </a:cubicBezTo>
                              <a:cubicBezTo>
                                <a:pt x="4300" y="8122"/>
                                <a:pt x="4296" y="8196"/>
                                <a:pt x="4305" y="8270"/>
                              </a:cubicBezTo>
                              <a:cubicBezTo>
                                <a:pt x="4312" y="8329"/>
                                <a:pt x="4329" y="8396"/>
                                <a:pt x="4390" y="8420"/>
                              </a:cubicBezTo>
                              <a:cubicBezTo>
                                <a:pt x="4449" y="8443"/>
                                <a:pt x="4512" y="8408"/>
                                <a:pt x="4555" y="8371"/>
                              </a:cubicBezTo>
                              <a:cubicBezTo>
                                <a:pt x="4606" y="8328"/>
                                <a:pt x="4631" y="8264"/>
                                <a:pt x="4624" y="8198"/>
                              </a:cubicBezTo>
                              <a:cubicBezTo>
                                <a:pt x="4616" y="8121"/>
                                <a:pt x="4558" y="8063"/>
                                <a:pt x="4490" y="8033"/>
                              </a:cubicBezTo>
                              <a:cubicBezTo>
                                <a:pt x="4461" y="8024"/>
                                <a:pt x="4453" y="8021"/>
                                <a:pt x="4434" y="8015"/>
                              </a:cubicBezTo>
                            </a:path>
                            <a:path w="4958" h="1557">
                              <a:moveTo>
                                <a:pt x="4736" y="7503"/>
                              </a:moveTo>
                              <a:cubicBezTo>
                                <a:pt x="4720" y="7467"/>
                                <a:pt x="4708" y="7453"/>
                                <a:pt x="4687" y="7425"/>
                              </a:cubicBezTo>
                              <a:cubicBezTo>
                                <a:pt x="4723" y="7554"/>
                                <a:pt x="4755" y="7683"/>
                                <a:pt x="4785" y="7813"/>
                              </a:cubicBezTo>
                              <a:cubicBezTo>
                                <a:pt x="4815" y="7943"/>
                                <a:pt x="4839" y="8075"/>
                                <a:pt x="4872" y="8205"/>
                              </a:cubicBezTo>
                              <a:cubicBezTo>
                                <a:pt x="4884" y="8252"/>
                                <a:pt x="4899" y="8362"/>
                                <a:pt x="4955" y="8384"/>
                              </a:cubicBezTo>
                              <a:cubicBezTo>
                                <a:pt x="4998" y="8401"/>
                                <a:pt x="5035" y="8343"/>
                                <a:pt x="5053" y="8315"/>
                              </a:cubicBezTo>
                              <a:cubicBezTo>
                                <a:pt x="5088" y="8261"/>
                                <a:pt x="5113" y="8201"/>
                                <a:pt x="5152" y="8149"/>
                              </a:cubicBezTo>
                              <a:cubicBezTo>
                                <a:pt x="5183" y="8108"/>
                                <a:pt x="5221" y="8078"/>
                                <a:pt x="5274" y="8091"/>
                              </a:cubicBezTo>
                              <a:cubicBezTo>
                                <a:pt x="5333" y="8106"/>
                                <a:pt x="5385" y="8161"/>
                                <a:pt x="5424" y="8205"/>
                              </a:cubicBezTo>
                              <a:cubicBezTo>
                                <a:pt x="5461" y="8246"/>
                                <a:pt x="5531" y="8325"/>
                                <a:pt x="5511" y="8387"/>
                              </a:cubicBezTo>
                              <a:cubicBezTo>
                                <a:pt x="5494" y="8440"/>
                                <a:pt x="5414" y="8454"/>
                                <a:pt x="5368" y="8458"/>
                              </a:cubicBezTo>
                              <a:cubicBezTo>
                                <a:pt x="5274" y="8466"/>
                                <a:pt x="5163" y="8452"/>
                                <a:pt x="5073" y="8425"/>
                              </a:cubicBezTo>
                              <a:cubicBezTo>
                                <a:pt x="4999" y="8403"/>
                                <a:pt x="5031" y="8390"/>
                                <a:pt x="5020" y="8344"/>
                              </a:cubicBezTo>
                            </a:path>
                            <a:path w="4958" h="1557">
                              <a:moveTo>
                                <a:pt x="5476" y="7468"/>
                              </a:moveTo>
                              <a:cubicBezTo>
                                <a:pt x="5474" y="7428"/>
                                <a:pt x="5474" y="7418"/>
                                <a:pt x="5474" y="7393"/>
                              </a:cubicBezTo>
                              <a:cubicBezTo>
                                <a:pt x="5510" y="7427"/>
                                <a:pt x="5537" y="7468"/>
                                <a:pt x="5559" y="7533"/>
                              </a:cubicBezTo>
                              <a:cubicBezTo>
                                <a:pt x="5606" y="7670"/>
                                <a:pt x="5633" y="7811"/>
                                <a:pt x="5664" y="7952"/>
                              </a:cubicBezTo>
                              <a:cubicBezTo>
                                <a:pt x="5694" y="8084"/>
                                <a:pt x="5720" y="8218"/>
                                <a:pt x="5757" y="8348"/>
                              </a:cubicBezTo>
                              <a:cubicBezTo>
                                <a:pt x="5771" y="8397"/>
                                <a:pt x="5796" y="8490"/>
                                <a:pt x="5849" y="8515"/>
                              </a:cubicBezTo>
                              <a:cubicBezTo>
                                <a:pt x="5865" y="8523"/>
                                <a:pt x="5870" y="8526"/>
                                <a:pt x="5882" y="8521"/>
                              </a:cubicBezTo>
                            </a:path>
                            <a:path w="4958" h="1557">
                              <a:moveTo>
                                <a:pt x="5979" y="8375"/>
                              </a:moveTo>
                              <a:cubicBezTo>
                                <a:pt x="6015" y="8352"/>
                                <a:pt x="6049" y="8324"/>
                                <a:pt x="6084" y="8302"/>
                              </a:cubicBezTo>
                              <a:cubicBezTo>
                                <a:pt x="6133" y="8271"/>
                                <a:pt x="6173" y="8242"/>
                                <a:pt x="6206" y="8192"/>
                              </a:cubicBezTo>
                              <a:cubicBezTo>
                                <a:pt x="6232" y="8152"/>
                                <a:pt x="6251" y="8098"/>
                                <a:pt x="6234" y="8051"/>
                              </a:cubicBezTo>
                              <a:cubicBezTo>
                                <a:pt x="6215" y="8000"/>
                                <a:pt x="6167" y="7989"/>
                                <a:pt x="6119" y="8001"/>
                              </a:cubicBezTo>
                              <a:cubicBezTo>
                                <a:pt x="6050" y="8018"/>
                                <a:pt x="6000" y="8086"/>
                                <a:pt x="5976" y="8149"/>
                              </a:cubicBezTo>
                              <a:cubicBezTo>
                                <a:pt x="5945" y="8229"/>
                                <a:pt x="5953" y="8323"/>
                                <a:pt x="5987" y="8400"/>
                              </a:cubicBezTo>
                              <a:cubicBezTo>
                                <a:pt x="6018" y="8472"/>
                                <a:pt x="6069" y="8517"/>
                                <a:pt x="6146" y="8533"/>
                              </a:cubicBezTo>
                              <a:cubicBezTo>
                                <a:pt x="6204" y="8545"/>
                                <a:pt x="6240" y="8527"/>
                                <a:pt x="6291" y="8506"/>
                              </a:cubicBezTo>
                            </a:path>
                            <a:path w="4958" h="1557">
                              <a:moveTo>
                                <a:pt x="6472" y="8156"/>
                              </a:moveTo>
                              <a:cubicBezTo>
                                <a:pt x="6489" y="8197"/>
                                <a:pt x="6492" y="8232"/>
                                <a:pt x="6504" y="8274"/>
                              </a:cubicBezTo>
                              <a:cubicBezTo>
                                <a:pt x="6520" y="8330"/>
                                <a:pt x="6544" y="8384"/>
                                <a:pt x="6571" y="8436"/>
                              </a:cubicBezTo>
                              <a:cubicBezTo>
                                <a:pt x="6592" y="8478"/>
                                <a:pt x="6604" y="8500"/>
                                <a:pt x="6647" y="8515"/>
                              </a:cubicBezTo>
                              <a:cubicBezTo>
                                <a:pt x="6664" y="8462"/>
                                <a:pt x="6657" y="8420"/>
                                <a:pt x="6647" y="8364"/>
                              </a:cubicBezTo>
                              <a:cubicBezTo>
                                <a:pt x="6633" y="8284"/>
                                <a:pt x="6587" y="8150"/>
                                <a:pt x="6622" y="8071"/>
                              </a:cubicBezTo>
                              <a:cubicBezTo>
                                <a:pt x="6627" y="8066"/>
                                <a:pt x="6633" y="8060"/>
                                <a:pt x="6638" y="8055"/>
                              </a:cubicBezTo>
                              <a:cubicBezTo>
                                <a:pt x="6682" y="8080"/>
                                <a:pt x="6707" y="8099"/>
                                <a:pt x="6741" y="8145"/>
                              </a:cubicBezTo>
                              <a:cubicBezTo>
                                <a:pt x="6818" y="8248"/>
                                <a:pt x="6872" y="8366"/>
                                <a:pt x="6942" y="8474"/>
                              </a:cubicBezTo>
                              <a:cubicBezTo>
                                <a:pt x="6949" y="8423"/>
                                <a:pt x="6929" y="8378"/>
                                <a:pt x="6922" y="8326"/>
                              </a:cubicBezTo>
                              <a:cubicBezTo>
                                <a:pt x="6912" y="8253"/>
                                <a:pt x="6907" y="8175"/>
                                <a:pt x="6920" y="8102"/>
                              </a:cubicBezTo>
                              <a:cubicBezTo>
                                <a:pt x="6930" y="8066"/>
                                <a:pt x="6932" y="8055"/>
                                <a:pt x="6948" y="8037"/>
                              </a:cubicBezTo>
                              <a:cubicBezTo>
                                <a:pt x="7002" y="8034"/>
                                <a:pt x="7022" y="8062"/>
                                <a:pt x="7058" y="8104"/>
                              </a:cubicBezTo>
                              <a:cubicBezTo>
                                <a:pt x="7112" y="8168"/>
                                <a:pt x="7153" y="8240"/>
                                <a:pt x="7201" y="8308"/>
                              </a:cubicBezTo>
                              <a:cubicBezTo>
                                <a:pt x="7238" y="8360"/>
                                <a:pt x="7292" y="8449"/>
                                <a:pt x="7360" y="8465"/>
                              </a:cubicBezTo>
                              <a:cubicBezTo>
                                <a:pt x="7398" y="8474"/>
                                <a:pt x="7422" y="8452"/>
                                <a:pt x="7451" y="8434"/>
                              </a:cubicBezTo>
                            </a:path>
                            <a:path w="4958" h="1557">
                              <a:moveTo>
                                <a:pt x="7713" y="7952"/>
                              </a:moveTo>
                              <a:cubicBezTo>
                                <a:pt x="7678" y="7922"/>
                                <a:pt x="7648" y="7930"/>
                                <a:pt x="7606" y="7954"/>
                              </a:cubicBezTo>
                              <a:cubicBezTo>
                                <a:pt x="7552" y="7985"/>
                                <a:pt x="7495" y="8034"/>
                                <a:pt x="7465" y="8089"/>
                              </a:cubicBezTo>
                              <a:cubicBezTo>
                                <a:pt x="7438" y="8139"/>
                                <a:pt x="7440" y="8192"/>
                                <a:pt x="7481" y="8232"/>
                              </a:cubicBezTo>
                              <a:cubicBezTo>
                                <a:pt x="7527" y="8277"/>
                                <a:pt x="7602" y="8293"/>
                                <a:pt x="7662" y="8304"/>
                              </a:cubicBezTo>
                              <a:cubicBezTo>
                                <a:pt x="7753" y="8321"/>
                                <a:pt x="7846" y="8325"/>
                                <a:pt x="7937" y="8342"/>
                              </a:cubicBezTo>
                              <a:cubicBezTo>
                                <a:pt x="7965" y="8347"/>
                                <a:pt x="8033" y="8356"/>
                                <a:pt x="8044" y="8391"/>
                              </a:cubicBezTo>
                              <a:cubicBezTo>
                                <a:pt x="8043" y="8397"/>
                                <a:pt x="8043" y="8403"/>
                                <a:pt x="8042" y="8409"/>
                              </a:cubicBezTo>
                              <a:cubicBezTo>
                                <a:pt x="8006" y="8443"/>
                                <a:pt x="7960" y="8475"/>
                                <a:pt x="7910" y="8487"/>
                              </a:cubicBezTo>
                              <a:cubicBezTo>
                                <a:pt x="7842" y="8504"/>
                                <a:pt x="7758" y="8515"/>
                                <a:pt x="7688" y="8503"/>
                              </a:cubicBezTo>
                              <a:cubicBezTo>
                                <a:pt x="7673" y="8499"/>
                                <a:pt x="7657" y="8494"/>
                                <a:pt x="7642" y="84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87,7095" coordsize="4958,1557" path="m3125,7360c3091,7434,3106,7508,3118,7589c3144,7761,3179,7931,3219,8100c3253,8244,3288,8388,3328,8530c3339,8571,3353,8611,3366,8651c3329,8588,3309,8520,3285,8450em3087,7315c3106,7241,3122,7136,3207,7102c3268,7077,3339,7103,3388,7140c3458,7192,3498,7279,3522,7360c3548,7447,3550,7538,3522,7625c3498,7701,3445,7769,3384,7819c3337,7858,3289,7881,3238,7912c3232,7916,3225,7921,3219,7925em3708,7925c3758,8029,3792,8139,3838,8245c3857,8289,3883,8332,3898,8378c3899,8383,3901,8389,3902,8394c3854,8391,3836,8364,3828,8308c3812,8191,3866,8078,3925,7981c3956,7930,3996,7890,4054,7871c4075,7867,4082,7866,4095,7876em4293,7961c4329,7973,4308,8003,4305,8048c4300,8122,4296,8196,4305,8270c4312,8329,4329,8396,4390,8420c4449,8443,4512,8408,4555,8371c4606,8328,4631,8264,4624,8198c4616,8121,4558,8063,4490,8033c4461,8024,4453,8021,4434,8015em4736,7503c4720,7467,4708,7453,4687,7425c4723,7554,4755,7683,4785,7813c4815,7943,4839,8075,4872,8205c4884,8252,4899,8362,4955,8384c4998,8401,5035,8343,5053,8315c5088,8261,5113,8201,5152,8149c5183,8108,5221,8078,5274,8091c5333,8106,5385,8161,5424,8205c5461,8246,5531,8325,5511,8387c5494,8440,5414,8454,5368,8458c5274,8466,5163,8452,5073,8425c4999,8403,5031,8390,5020,8344em5476,7468c5474,7428,5474,7418,5474,7393c5510,7427,5537,7468,5559,7533c5606,7670,5633,7811,5664,7952c5694,8084,5720,8218,5757,8348c5771,8397,5796,8490,5849,8515c5865,8523,5870,8526,5882,8521em5979,8375c6015,8352,6049,8324,6084,8302c6133,8271,6173,8242,6206,8192c6232,8152,6251,8098,6234,8051c6215,8000,6167,7989,6119,8001c6050,8018,6000,8086,5976,8149c5945,8229,5953,8323,5987,8400c6018,8472,6069,8517,6146,8533c6204,8545,6240,8527,6291,8506em6472,8156c6489,8197,6492,8232,6504,8274c6520,8330,6544,8384,6571,8436c6592,8478,6604,8500,6647,8515c6664,8462,6657,8420,6647,8364c6633,8284,6587,8150,6622,8071c6627,8066,6633,8060,6638,8055c6682,8080,6707,8099,6741,8145c6818,8248,6872,8366,6942,8474c6949,8423,6929,8378,6922,8326c6912,8253,6907,8175,6920,8102c6930,8066,6932,8055,6948,8037c7002,8034,7022,8062,7058,8104c7112,8168,7153,8240,7201,8308c7238,8360,7292,8449,7360,8465c7398,8474,7422,8452,7451,8434em7713,7952c7678,7922,7648,7930,7606,7954c7552,7985,7495,8034,7465,8089c7438,8139,7440,8192,7481,8232c7527,8277,7602,8293,7662,8304c7753,8321,7846,8325,7937,8342c7965,8347,8033,8356,8044,8391c8043,8397,8043,8403,8042,8409c8006,8443,7960,8475,7910,8487c7842,8504,7758,8515,7688,8503c7673,8499,7657,8494,7642,8490e" stroked="t" o:allowincell="f" style="position:absolute;margin-left:15.5pt;margin-top:129.1pt;width:140.5pt;height:4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293620</wp:posOffset>
                </wp:positionH>
                <wp:positionV relativeFrom="paragraph">
                  <wp:posOffset>1745615</wp:posOffset>
                </wp:positionV>
                <wp:extent cx="800100" cy="400685"/>
                <wp:effectExtent l="10160" t="10795" r="9525" b="9525"/>
                <wp:wrapNone/>
                <wp:docPr id="269" name=""/>
                <a:graphic xmlns:a="http://schemas.openxmlformats.org/drawingml/2006/main">
                  <a:graphicData uri="http://schemas.microsoft.com/office/word/2010/wordprocessingShape">
                    <wps:wsp>
                      <wps:cNvSpPr/>
                      <wps:spPr>
                        <a:xfrm>
                          <a:off x="0" y="0"/>
                          <a:ext cx="800280" cy="400680"/>
                        </a:xfrm>
                        <a:custGeom>
                          <a:avLst/>
                          <a:gdLst/>
                          <a:ahLst/>
                          <a:rect l="l" t="t" r="r" b="b"/>
                          <a:pathLst>
                            <a:path w="2222" h="1113">
                              <a:moveTo>
                                <a:pt x="9329" y="8030"/>
                              </a:moveTo>
                              <a:cubicBezTo>
                                <a:pt x="9324" y="7983"/>
                                <a:pt x="9325" y="7961"/>
                                <a:pt x="9293" y="7921"/>
                              </a:cubicBezTo>
                              <a:cubicBezTo>
                                <a:pt x="9265" y="7885"/>
                                <a:pt x="9221" y="7864"/>
                                <a:pt x="9175" y="7867"/>
                              </a:cubicBezTo>
                              <a:cubicBezTo>
                                <a:pt x="9102" y="7871"/>
                                <a:pt x="9035" y="7927"/>
                                <a:pt x="8996" y="7986"/>
                              </a:cubicBezTo>
                              <a:cubicBezTo>
                                <a:pt x="8941" y="8070"/>
                                <a:pt x="8908" y="8180"/>
                                <a:pt x="8911" y="8281"/>
                              </a:cubicBezTo>
                              <a:cubicBezTo>
                                <a:pt x="8914" y="8364"/>
                                <a:pt x="8946" y="8451"/>
                                <a:pt x="9025" y="8488"/>
                              </a:cubicBezTo>
                              <a:cubicBezTo>
                                <a:pt x="9110" y="8528"/>
                                <a:pt x="9198" y="8472"/>
                                <a:pt x="9249" y="8405"/>
                              </a:cubicBezTo>
                              <a:cubicBezTo>
                                <a:pt x="9289" y="8353"/>
                                <a:pt x="9305" y="8292"/>
                                <a:pt x="9309" y="8228"/>
                              </a:cubicBezTo>
                              <a:cubicBezTo>
                                <a:pt x="9309" y="8197"/>
                                <a:pt x="9309" y="8189"/>
                                <a:pt x="9306" y="8169"/>
                              </a:cubicBezTo>
                              <a:cubicBezTo>
                                <a:pt x="9308" y="8225"/>
                                <a:pt x="9324" y="8270"/>
                                <a:pt x="9351" y="8320"/>
                              </a:cubicBezTo>
                              <a:cubicBezTo>
                                <a:pt x="9382" y="8377"/>
                                <a:pt x="9431" y="8431"/>
                                <a:pt x="9497" y="8447"/>
                              </a:cubicBezTo>
                              <a:cubicBezTo>
                                <a:pt x="9539" y="8450"/>
                                <a:pt x="9552" y="8451"/>
                                <a:pt x="9579" y="8441"/>
                              </a:cubicBezTo>
                            </a:path>
                            <a:path w="2222" h="1113">
                              <a:moveTo>
                                <a:pt x="9669" y="8073"/>
                              </a:moveTo>
                              <a:cubicBezTo>
                                <a:pt x="9632" y="8044"/>
                                <a:pt x="9627" y="8087"/>
                                <a:pt x="9633" y="8125"/>
                              </a:cubicBezTo>
                              <a:cubicBezTo>
                                <a:pt x="9644" y="8190"/>
                                <a:pt x="9671" y="8257"/>
                                <a:pt x="9702" y="8315"/>
                              </a:cubicBezTo>
                              <a:cubicBezTo>
                                <a:pt x="9720" y="8349"/>
                                <a:pt x="9753" y="8409"/>
                                <a:pt x="9792" y="8425"/>
                              </a:cubicBezTo>
                              <a:cubicBezTo>
                                <a:pt x="9798" y="8426"/>
                                <a:pt x="9805" y="8426"/>
                                <a:pt x="9811" y="8427"/>
                              </a:cubicBezTo>
                              <a:cubicBezTo>
                                <a:pt x="9838" y="8371"/>
                                <a:pt x="9834" y="8329"/>
                                <a:pt x="9829" y="8266"/>
                              </a:cubicBezTo>
                              <a:cubicBezTo>
                                <a:pt x="9823" y="8195"/>
                                <a:pt x="9814" y="8122"/>
                                <a:pt x="9823" y="8051"/>
                              </a:cubicBezTo>
                              <a:cubicBezTo>
                                <a:pt x="9825" y="8040"/>
                                <a:pt x="9828" y="8030"/>
                                <a:pt x="9830" y="8019"/>
                              </a:cubicBezTo>
                              <a:cubicBezTo>
                                <a:pt x="9873" y="7988"/>
                                <a:pt x="9897" y="8018"/>
                                <a:pt x="9935" y="8053"/>
                              </a:cubicBezTo>
                              <a:cubicBezTo>
                                <a:pt x="10000" y="8114"/>
                                <a:pt x="10058" y="8183"/>
                                <a:pt x="10122" y="8245"/>
                              </a:cubicBezTo>
                              <a:cubicBezTo>
                                <a:pt x="10208" y="8328"/>
                                <a:pt x="10286" y="8381"/>
                                <a:pt x="10399" y="8418"/>
                              </a:cubicBezTo>
                            </a:path>
                            <a:path w="2222" h="1113">
                              <a:moveTo>
                                <a:pt x="10717" y="8187"/>
                              </a:moveTo>
                              <a:cubicBezTo>
                                <a:pt x="10656" y="8163"/>
                                <a:pt x="10604" y="8163"/>
                                <a:pt x="10547" y="8201"/>
                              </a:cubicBezTo>
                              <a:cubicBezTo>
                                <a:pt x="10484" y="8243"/>
                                <a:pt x="10433" y="8338"/>
                                <a:pt x="10469" y="8413"/>
                              </a:cubicBezTo>
                              <a:cubicBezTo>
                                <a:pt x="10475" y="8420"/>
                                <a:pt x="10480" y="8427"/>
                                <a:pt x="10486" y="8434"/>
                              </a:cubicBezTo>
                              <a:cubicBezTo>
                                <a:pt x="10547" y="8451"/>
                                <a:pt x="10584" y="8438"/>
                                <a:pt x="10634" y="8394"/>
                              </a:cubicBezTo>
                              <a:cubicBezTo>
                                <a:pt x="10711" y="8327"/>
                                <a:pt x="10756" y="8224"/>
                                <a:pt x="10781" y="8127"/>
                              </a:cubicBezTo>
                              <a:cubicBezTo>
                                <a:pt x="10815" y="7996"/>
                                <a:pt x="10813" y="7848"/>
                                <a:pt x="10782" y="7716"/>
                              </a:cubicBezTo>
                              <a:cubicBezTo>
                                <a:pt x="10758" y="7613"/>
                                <a:pt x="10708" y="7479"/>
                                <a:pt x="10623" y="7409"/>
                              </a:cubicBezTo>
                              <a:cubicBezTo>
                                <a:pt x="10584" y="7390"/>
                                <a:pt x="10573" y="7383"/>
                                <a:pt x="10545" y="7396"/>
                              </a:cubicBezTo>
                              <a:cubicBezTo>
                                <a:pt x="10493" y="7495"/>
                                <a:pt x="10508" y="7580"/>
                                <a:pt x="10536" y="7690"/>
                              </a:cubicBezTo>
                              <a:cubicBezTo>
                                <a:pt x="10577" y="7852"/>
                                <a:pt x="10649" y="8000"/>
                                <a:pt x="10757" y="8129"/>
                              </a:cubicBezTo>
                              <a:cubicBezTo>
                                <a:pt x="10839" y="8227"/>
                                <a:pt x="10943" y="8307"/>
                                <a:pt x="11070" y="8333"/>
                              </a:cubicBezTo>
                              <a:cubicBezTo>
                                <a:pt x="11091" y="8334"/>
                                <a:pt x="11111" y="8336"/>
                                <a:pt x="11132" y="83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11,7389" coordsize="2222,1113" path="m9329,8030c9324,7983,9325,7961,9293,7921c9265,7885,9221,7864,9175,7867c9102,7871,9035,7927,8996,7986c8941,8070,8908,8180,8911,8281c8914,8364,8946,8451,9025,8488c9110,8528,9198,8472,9249,8405c9289,8353,9305,8292,9309,8228c9309,8197,9309,8189,9306,8169c9308,8225,9324,8270,9351,8320c9382,8377,9431,8431,9497,8447c9539,8450,9552,8451,9579,8441em9669,8073c9632,8044,9627,8087,9633,8125c9644,8190,9671,8257,9702,8315c9720,8349,9753,8409,9792,8425c9798,8426,9805,8426,9811,8427c9838,8371,9834,8329,9829,8266c9823,8195,9814,8122,9823,8051c9825,8040,9828,8030,9830,8019c9873,7988,9897,8018,9935,8053c10000,8114,10058,8183,10122,8245c10208,8328,10286,8381,10399,8418em10717,8187c10656,8163,10604,8163,10547,8201c10484,8243,10433,8338,10469,8413c10475,8420,10480,8427,10486,8434c10547,8451,10584,8438,10634,8394c10711,8327,10756,8224,10781,8127c10815,7996,10813,7848,10782,7716c10758,7613,10708,7479,10623,7409c10584,7390,10573,7383,10545,7396c10493,7495,10508,7580,10536,7690c10577,7852,10649,8000,10757,8129c10839,8227,10943,8307,11070,8333c11091,8334,11111,8336,11132,8337e" stroked="t" o:allowincell="f" style="position:absolute;margin-left:180.6pt;margin-top:137.45pt;width:62.95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76295</wp:posOffset>
                </wp:positionH>
                <wp:positionV relativeFrom="paragraph">
                  <wp:posOffset>1690370</wp:posOffset>
                </wp:positionV>
                <wp:extent cx="2821940" cy="492760"/>
                <wp:effectExtent l="9525" t="7620" r="9525" b="10160"/>
                <wp:wrapNone/>
                <wp:docPr id="270" name=""/>
                <a:graphic xmlns:a="http://schemas.openxmlformats.org/drawingml/2006/main">
                  <a:graphicData uri="http://schemas.microsoft.com/office/word/2010/wordprocessingShape">
                    <wps:wsp>
                      <wps:cNvSpPr/>
                      <wps:spPr>
                        <a:xfrm>
                          <a:off x="0" y="0"/>
                          <a:ext cx="2822040" cy="492840"/>
                        </a:xfrm>
                        <a:custGeom>
                          <a:avLst/>
                          <a:gdLst/>
                          <a:ahLst/>
                          <a:rect l="l" t="t" r="r" b="b"/>
                          <a:pathLst>
                            <a:path w="7839" h="1370">
                              <a:moveTo>
                                <a:pt x="11921" y="7967"/>
                              </a:moveTo>
                              <a:cubicBezTo>
                                <a:pt x="11922" y="7935"/>
                                <a:pt x="11922" y="7909"/>
                                <a:pt x="11919" y="7878"/>
                              </a:cubicBezTo>
                              <a:cubicBezTo>
                                <a:pt x="11934" y="7945"/>
                                <a:pt x="11937" y="8012"/>
                                <a:pt x="11948" y="8080"/>
                              </a:cubicBezTo>
                              <a:cubicBezTo>
                                <a:pt x="11962" y="8172"/>
                                <a:pt x="11973" y="8295"/>
                                <a:pt x="12040" y="8367"/>
                              </a:cubicBezTo>
                              <a:cubicBezTo>
                                <a:pt x="12082" y="8412"/>
                                <a:pt x="12136" y="8400"/>
                                <a:pt x="12181" y="8366"/>
                              </a:cubicBezTo>
                              <a:cubicBezTo>
                                <a:pt x="12260" y="8305"/>
                                <a:pt x="12283" y="8200"/>
                                <a:pt x="12293" y="8107"/>
                              </a:cubicBezTo>
                              <a:cubicBezTo>
                                <a:pt x="12300" y="8047"/>
                                <a:pt x="12296" y="7989"/>
                                <a:pt x="12281" y="7931"/>
                              </a:cubicBezTo>
                              <a:cubicBezTo>
                                <a:pt x="12274" y="7997"/>
                                <a:pt x="12285" y="8057"/>
                                <a:pt x="12303" y="8122"/>
                              </a:cubicBezTo>
                              <a:cubicBezTo>
                                <a:pt x="12322" y="8192"/>
                                <a:pt x="12350" y="8272"/>
                                <a:pt x="12407" y="8320"/>
                              </a:cubicBezTo>
                              <a:cubicBezTo>
                                <a:pt x="12446" y="8353"/>
                                <a:pt x="12477" y="8348"/>
                                <a:pt x="12523" y="8346"/>
                              </a:cubicBezTo>
                            </a:path>
                            <a:path w="7839" h="1370">
                              <a:moveTo>
                                <a:pt x="12692" y="7941"/>
                              </a:moveTo>
                              <a:cubicBezTo>
                                <a:pt x="12689" y="7990"/>
                                <a:pt x="12697" y="8037"/>
                                <a:pt x="12713" y="8084"/>
                              </a:cubicBezTo>
                              <a:cubicBezTo>
                                <a:pt x="12733" y="8144"/>
                                <a:pt x="12757" y="8201"/>
                                <a:pt x="12786" y="8257"/>
                              </a:cubicBezTo>
                              <a:cubicBezTo>
                                <a:pt x="12800" y="8284"/>
                                <a:pt x="12804" y="8291"/>
                                <a:pt x="12813" y="8308"/>
                              </a:cubicBezTo>
                              <a:cubicBezTo>
                                <a:pt x="12832" y="8257"/>
                                <a:pt x="12819" y="8207"/>
                                <a:pt x="12815" y="8151"/>
                              </a:cubicBezTo>
                              <a:cubicBezTo>
                                <a:pt x="12809" y="8075"/>
                                <a:pt x="12796" y="7994"/>
                                <a:pt x="12804" y="7918"/>
                              </a:cubicBezTo>
                              <a:cubicBezTo>
                                <a:pt x="12808" y="7876"/>
                                <a:pt x="12829" y="7820"/>
                                <a:pt x="12883" y="7838"/>
                              </a:cubicBezTo>
                              <a:cubicBezTo>
                                <a:pt x="12965" y="7865"/>
                                <a:pt x="13037" y="7967"/>
                                <a:pt x="13082" y="8035"/>
                              </a:cubicBezTo>
                              <a:cubicBezTo>
                                <a:pt x="13136" y="8117"/>
                                <a:pt x="13172" y="8217"/>
                                <a:pt x="13236" y="8292"/>
                              </a:cubicBezTo>
                              <a:cubicBezTo>
                                <a:pt x="13263" y="8324"/>
                                <a:pt x="13280" y="8323"/>
                                <a:pt x="13318" y="8326"/>
                              </a:cubicBezTo>
                            </a:path>
                            <a:path w="7839" h="1370">
                              <a:moveTo>
                                <a:pt x="13700" y="7831"/>
                              </a:moveTo>
                              <a:cubicBezTo>
                                <a:pt x="13642" y="7807"/>
                                <a:pt x="13610" y="7811"/>
                                <a:pt x="13564" y="7862"/>
                              </a:cubicBezTo>
                              <a:cubicBezTo>
                                <a:pt x="13510" y="7922"/>
                                <a:pt x="13477" y="8008"/>
                                <a:pt x="13468" y="8088"/>
                              </a:cubicBezTo>
                              <a:cubicBezTo>
                                <a:pt x="13456" y="8199"/>
                                <a:pt x="13507" y="8305"/>
                                <a:pt x="13606" y="8358"/>
                              </a:cubicBezTo>
                              <a:cubicBezTo>
                                <a:pt x="13683" y="8399"/>
                                <a:pt x="13795" y="8408"/>
                                <a:pt x="13879" y="8394"/>
                              </a:cubicBezTo>
                              <a:cubicBezTo>
                                <a:pt x="13943" y="8384"/>
                                <a:pt x="14013" y="8354"/>
                                <a:pt x="14062" y="8311"/>
                              </a:cubicBezTo>
                              <a:cubicBezTo>
                                <a:pt x="14101" y="8278"/>
                                <a:pt x="14105" y="8240"/>
                                <a:pt x="14123" y="8198"/>
                              </a:cubicBezTo>
                              <a:cubicBezTo>
                                <a:pt x="14140" y="8159"/>
                                <a:pt x="14148" y="8120"/>
                                <a:pt x="14163" y="8080"/>
                              </a:cubicBezTo>
                              <a:cubicBezTo>
                                <a:pt x="14179" y="8037"/>
                                <a:pt x="14200" y="7994"/>
                                <a:pt x="14203" y="7947"/>
                              </a:cubicBezTo>
                              <a:cubicBezTo>
                                <a:pt x="14201" y="7918"/>
                                <a:pt x="14201" y="7910"/>
                                <a:pt x="14194" y="7893"/>
                              </a:cubicBezTo>
                              <a:cubicBezTo>
                                <a:pt x="14128" y="7873"/>
                                <a:pt x="14109" y="7886"/>
                                <a:pt x="14069" y="7949"/>
                              </a:cubicBezTo>
                              <a:cubicBezTo>
                                <a:pt x="14025" y="8019"/>
                                <a:pt x="14008" y="8103"/>
                                <a:pt x="14020" y="8185"/>
                              </a:cubicBezTo>
                              <a:cubicBezTo>
                                <a:pt x="14032" y="8266"/>
                                <a:pt x="14074" y="8335"/>
                                <a:pt x="14143" y="8378"/>
                              </a:cubicBezTo>
                              <a:cubicBezTo>
                                <a:pt x="14202" y="8414"/>
                                <a:pt x="14280" y="8417"/>
                                <a:pt x="14346" y="8400"/>
                              </a:cubicBezTo>
                              <a:cubicBezTo>
                                <a:pt x="14391" y="8383"/>
                                <a:pt x="14405" y="8378"/>
                                <a:pt x="14431" y="8358"/>
                              </a:cubicBezTo>
                            </a:path>
                            <a:path w="7839" h="1370">
                              <a:moveTo>
                                <a:pt x="14570" y="7952"/>
                              </a:moveTo>
                              <a:cubicBezTo>
                                <a:pt x="14579" y="7990"/>
                                <a:pt x="14597" y="8022"/>
                                <a:pt x="14608" y="8060"/>
                              </a:cubicBezTo>
                              <a:cubicBezTo>
                                <a:pt x="14629" y="8134"/>
                                <a:pt x="14653" y="8206"/>
                                <a:pt x="14679" y="8279"/>
                              </a:cubicBezTo>
                              <a:cubicBezTo>
                                <a:pt x="14695" y="8325"/>
                                <a:pt x="14716" y="8367"/>
                                <a:pt x="14738" y="8411"/>
                              </a:cubicBezTo>
                              <a:cubicBezTo>
                                <a:pt x="14703" y="8362"/>
                                <a:pt x="14673" y="8311"/>
                                <a:pt x="14646" y="8257"/>
                              </a:cubicBezTo>
                              <a:cubicBezTo>
                                <a:pt x="14615" y="8194"/>
                                <a:pt x="14579" y="8121"/>
                                <a:pt x="14588" y="8048"/>
                              </a:cubicBezTo>
                              <a:cubicBezTo>
                                <a:pt x="14597" y="7971"/>
                                <a:pt x="14671" y="7934"/>
                                <a:pt x="14733" y="7902"/>
                              </a:cubicBezTo>
                              <a:cubicBezTo>
                                <a:pt x="14790" y="7875"/>
                                <a:pt x="14809" y="7867"/>
                                <a:pt x="14849" y="7853"/>
                              </a:cubicBezTo>
                            </a:path>
                            <a:path w="7839" h="1370">
                              <a:moveTo>
                                <a:pt x="15310" y="7241"/>
                              </a:moveTo>
                              <a:cubicBezTo>
                                <a:pt x="15291" y="7276"/>
                                <a:pt x="15284" y="7328"/>
                                <a:pt x="15296" y="7409"/>
                              </a:cubicBezTo>
                              <a:cubicBezTo>
                                <a:pt x="15323" y="7586"/>
                                <a:pt x="15363" y="7761"/>
                                <a:pt x="15417" y="7932"/>
                              </a:cubicBezTo>
                              <a:cubicBezTo>
                                <a:pt x="15485" y="8146"/>
                                <a:pt x="15564" y="8378"/>
                                <a:pt x="15708" y="8553"/>
                              </a:cubicBezTo>
                              <a:cubicBezTo>
                                <a:pt x="15734" y="8582"/>
                                <a:pt x="15739" y="8589"/>
                                <a:pt x="15757" y="8604"/>
                              </a:cubicBezTo>
                            </a:path>
                            <a:path w="7839" h="1370">
                              <a:moveTo>
                                <a:pt x="15243" y="8059"/>
                              </a:moveTo>
                              <a:cubicBezTo>
                                <a:pt x="15277" y="8062"/>
                                <a:pt x="15373" y="8068"/>
                                <a:pt x="15430" y="8071"/>
                              </a:cubicBezTo>
                              <a:cubicBezTo>
                                <a:pt x="15560" y="8079"/>
                                <a:pt x="15689" y="8082"/>
                                <a:pt x="15819" y="8088"/>
                              </a:cubicBezTo>
                              <a:cubicBezTo>
                                <a:pt x="15916" y="8092"/>
                                <a:pt x="16019" y="8102"/>
                                <a:pt x="16116" y="8089"/>
                              </a:cubicBezTo>
                              <a:cubicBezTo>
                                <a:pt x="16155" y="8084"/>
                                <a:pt x="16222" y="8066"/>
                                <a:pt x="16213" y="8010"/>
                              </a:cubicBezTo>
                              <a:cubicBezTo>
                                <a:pt x="16205" y="7958"/>
                                <a:pt x="16149" y="7945"/>
                                <a:pt x="16107" y="7949"/>
                              </a:cubicBezTo>
                              <a:cubicBezTo>
                                <a:pt x="16041" y="7955"/>
                                <a:pt x="15992" y="7996"/>
                                <a:pt x="15955" y="8048"/>
                              </a:cubicBezTo>
                              <a:cubicBezTo>
                                <a:pt x="15910" y="8112"/>
                                <a:pt x="15888" y="8187"/>
                                <a:pt x="15906" y="8264"/>
                              </a:cubicBezTo>
                              <a:cubicBezTo>
                                <a:pt x="15930" y="8367"/>
                                <a:pt x="16021" y="8414"/>
                                <a:pt x="16117" y="8376"/>
                              </a:cubicBezTo>
                              <a:cubicBezTo>
                                <a:pt x="16175" y="8353"/>
                                <a:pt x="16209" y="8308"/>
                                <a:pt x="16231" y="8252"/>
                              </a:cubicBezTo>
                              <a:cubicBezTo>
                                <a:pt x="16244" y="8220"/>
                                <a:pt x="16247" y="8187"/>
                                <a:pt x="16250" y="8153"/>
                              </a:cubicBezTo>
                              <a:cubicBezTo>
                                <a:pt x="16238" y="8187"/>
                                <a:pt x="16246" y="8190"/>
                                <a:pt x="16253" y="8225"/>
                              </a:cubicBezTo>
                              <a:cubicBezTo>
                                <a:pt x="16264" y="8278"/>
                                <a:pt x="16275" y="8340"/>
                                <a:pt x="16315" y="8378"/>
                              </a:cubicBezTo>
                              <a:cubicBezTo>
                                <a:pt x="16345" y="8407"/>
                                <a:pt x="16369" y="8407"/>
                                <a:pt x="16407" y="8409"/>
                              </a:cubicBezTo>
                            </a:path>
                            <a:path w="7839" h="1370">
                              <a:moveTo>
                                <a:pt x="16546" y="7958"/>
                              </a:moveTo>
                              <a:cubicBezTo>
                                <a:pt x="16525" y="8001"/>
                                <a:pt x="16531" y="8054"/>
                                <a:pt x="16541" y="8102"/>
                              </a:cubicBezTo>
                              <a:cubicBezTo>
                                <a:pt x="16556" y="8175"/>
                                <a:pt x="16582" y="8250"/>
                                <a:pt x="16622" y="8313"/>
                              </a:cubicBezTo>
                              <a:cubicBezTo>
                                <a:pt x="16639" y="8340"/>
                                <a:pt x="16689" y="8399"/>
                                <a:pt x="16729" y="8389"/>
                              </a:cubicBezTo>
                              <a:cubicBezTo>
                                <a:pt x="16734" y="8385"/>
                                <a:pt x="16740" y="8380"/>
                                <a:pt x="16745" y="8376"/>
                              </a:cubicBezTo>
                            </a:path>
                            <a:path w="7839" h="1370">
                              <a:moveTo>
                                <a:pt x="16501" y="7750"/>
                              </a:moveTo>
                              <a:cubicBezTo>
                                <a:pt x="16482" y="7714"/>
                                <a:pt x="16463" y="7679"/>
                                <a:pt x="16443" y="7643"/>
                              </a:cubicBezTo>
                              <a:cubicBezTo>
                                <a:pt x="16470" y="7676"/>
                                <a:pt x="16478" y="7686"/>
                                <a:pt x="16499" y="7705"/>
                              </a:cubicBezTo>
                            </a:path>
                            <a:path w="7839" h="1370">
                              <a:moveTo>
                                <a:pt x="16859" y="8183"/>
                              </a:moveTo>
                              <a:cubicBezTo>
                                <a:pt x="16880" y="8228"/>
                                <a:pt x="16904" y="8271"/>
                                <a:pt x="16925" y="8315"/>
                              </a:cubicBezTo>
                              <a:cubicBezTo>
                                <a:pt x="16935" y="8336"/>
                                <a:pt x="16944" y="8358"/>
                                <a:pt x="16953" y="8380"/>
                              </a:cubicBezTo>
                              <a:cubicBezTo>
                                <a:pt x="16942" y="8334"/>
                                <a:pt x="16930" y="8288"/>
                                <a:pt x="16925" y="8241"/>
                              </a:cubicBezTo>
                              <a:cubicBezTo>
                                <a:pt x="16917" y="8167"/>
                                <a:pt x="16910" y="8082"/>
                                <a:pt x="16950" y="8015"/>
                              </a:cubicBezTo>
                              <a:cubicBezTo>
                                <a:pt x="16980" y="7966"/>
                                <a:pt x="17036" y="7983"/>
                                <a:pt x="17077" y="8005"/>
                              </a:cubicBezTo>
                              <a:cubicBezTo>
                                <a:pt x="17196" y="8069"/>
                                <a:pt x="17279" y="8199"/>
                                <a:pt x="17362" y="8301"/>
                              </a:cubicBezTo>
                              <a:cubicBezTo>
                                <a:pt x="17390" y="8335"/>
                                <a:pt x="17426" y="8392"/>
                                <a:pt x="17478" y="8380"/>
                              </a:cubicBezTo>
                              <a:cubicBezTo>
                                <a:pt x="17487" y="8376"/>
                                <a:pt x="17496" y="8371"/>
                                <a:pt x="17505" y="8367"/>
                              </a:cubicBezTo>
                            </a:path>
                            <a:path w="7839" h="1370">
                              <a:moveTo>
                                <a:pt x="17619" y="7263"/>
                              </a:moveTo>
                              <a:cubicBezTo>
                                <a:pt x="17639" y="7388"/>
                                <a:pt x="17659" y="7513"/>
                                <a:pt x="17674" y="7638"/>
                              </a:cubicBezTo>
                              <a:cubicBezTo>
                                <a:pt x="17695" y="7808"/>
                                <a:pt x="17723" y="7976"/>
                                <a:pt x="17766" y="8142"/>
                              </a:cubicBezTo>
                              <a:cubicBezTo>
                                <a:pt x="17786" y="8220"/>
                                <a:pt x="17822" y="8454"/>
                                <a:pt x="17902" y="8501"/>
                              </a:cubicBezTo>
                              <a:cubicBezTo>
                                <a:pt x="17922" y="8510"/>
                                <a:pt x="17929" y="8513"/>
                                <a:pt x="17913" y="8490"/>
                              </a:cubicBezTo>
                            </a:path>
                            <a:path w="7839" h="1370">
                              <a:moveTo>
                                <a:pt x="17556" y="8041"/>
                              </a:moveTo>
                              <a:cubicBezTo>
                                <a:pt x="17621" y="8052"/>
                                <a:pt x="17663" y="8073"/>
                                <a:pt x="17737" y="8064"/>
                              </a:cubicBezTo>
                              <a:cubicBezTo>
                                <a:pt x="17823" y="8054"/>
                                <a:pt x="17896" y="8023"/>
                                <a:pt x="17976" y="7994"/>
                              </a:cubicBezTo>
                              <a:cubicBezTo>
                                <a:pt x="18018" y="7979"/>
                                <a:pt x="18073" y="7938"/>
                                <a:pt x="18119" y="7938"/>
                              </a:cubicBezTo>
                              <a:cubicBezTo>
                                <a:pt x="18161" y="7938"/>
                                <a:pt x="18189" y="8002"/>
                                <a:pt x="18199" y="8033"/>
                              </a:cubicBezTo>
                              <a:cubicBezTo>
                                <a:pt x="18224" y="8111"/>
                                <a:pt x="18240" y="8193"/>
                                <a:pt x="18262" y="8272"/>
                              </a:cubicBezTo>
                              <a:cubicBezTo>
                                <a:pt x="18279" y="8334"/>
                                <a:pt x="18296" y="8426"/>
                                <a:pt x="18347" y="8472"/>
                              </a:cubicBezTo>
                              <a:cubicBezTo>
                                <a:pt x="18390" y="8511"/>
                                <a:pt x="18402" y="8493"/>
                                <a:pt x="18428" y="8467"/>
                              </a:cubicBezTo>
                            </a:path>
                            <a:path w="7839" h="1370">
                              <a:moveTo>
                                <a:pt x="18097" y="7580"/>
                              </a:moveTo>
                              <a:cubicBezTo>
                                <a:pt x="18116" y="7632"/>
                                <a:pt x="18150" y="7669"/>
                                <a:pt x="18193" y="7707"/>
                              </a:cubicBezTo>
                              <a:cubicBezTo>
                                <a:pt x="18233" y="7743"/>
                                <a:pt x="18276" y="7777"/>
                                <a:pt x="18316" y="7813"/>
                              </a:cubicBezTo>
                            </a:path>
                            <a:path w="7839" h="1370">
                              <a:moveTo>
                                <a:pt x="18577" y="8245"/>
                              </a:moveTo>
                              <a:cubicBezTo>
                                <a:pt x="18608" y="8268"/>
                                <a:pt x="18639" y="8285"/>
                                <a:pt x="18680" y="8274"/>
                              </a:cubicBezTo>
                              <a:cubicBezTo>
                                <a:pt x="18733" y="8260"/>
                                <a:pt x="18784" y="8226"/>
                                <a:pt x="18821" y="8187"/>
                              </a:cubicBezTo>
                              <a:cubicBezTo>
                                <a:pt x="18863" y="8143"/>
                                <a:pt x="18887" y="8084"/>
                                <a:pt x="18884" y="8023"/>
                              </a:cubicBezTo>
                              <a:cubicBezTo>
                                <a:pt x="18882" y="7977"/>
                                <a:pt x="18853" y="7932"/>
                                <a:pt x="18803" y="7927"/>
                              </a:cubicBezTo>
                              <a:cubicBezTo>
                                <a:pt x="18743" y="7921"/>
                                <a:pt x="18699" y="7987"/>
                                <a:pt x="18685" y="8037"/>
                              </a:cubicBezTo>
                              <a:cubicBezTo>
                                <a:pt x="18663" y="8114"/>
                                <a:pt x="18688" y="8197"/>
                                <a:pt x="18740" y="8255"/>
                              </a:cubicBezTo>
                              <a:cubicBezTo>
                                <a:pt x="18812" y="8335"/>
                                <a:pt x="18908" y="8351"/>
                                <a:pt x="19009" y="8355"/>
                              </a:cubicBezTo>
                              <a:cubicBezTo>
                                <a:pt x="19130" y="8360"/>
                                <a:pt x="19246" y="8337"/>
                                <a:pt x="19355" y="8283"/>
                              </a:cubicBezTo>
                              <a:cubicBezTo>
                                <a:pt x="19379" y="8269"/>
                                <a:pt x="19403" y="8255"/>
                                <a:pt x="19427" y="8241"/>
                              </a:cubicBezTo>
                            </a:path>
                            <a:path w="7839" h="1370">
                              <a:moveTo>
                                <a:pt x="19592" y="7985"/>
                              </a:moveTo>
                              <a:cubicBezTo>
                                <a:pt x="19595" y="7896"/>
                                <a:pt x="19600" y="7819"/>
                                <a:pt x="19525" y="7755"/>
                              </a:cubicBezTo>
                              <a:cubicBezTo>
                                <a:pt x="19479" y="7716"/>
                                <a:pt x="19398" y="7711"/>
                                <a:pt x="19350" y="7750"/>
                              </a:cubicBezTo>
                              <a:cubicBezTo>
                                <a:pt x="19297" y="7793"/>
                                <a:pt x="19323" y="7869"/>
                                <a:pt x="19351" y="7916"/>
                              </a:cubicBezTo>
                              <a:cubicBezTo>
                                <a:pt x="19397" y="7993"/>
                                <a:pt x="19468" y="8053"/>
                                <a:pt x="19536" y="8111"/>
                              </a:cubicBezTo>
                              <a:cubicBezTo>
                                <a:pt x="19601" y="8166"/>
                                <a:pt x="19673" y="8215"/>
                                <a:pt x="19733" y="8275"/>
                              </a:cubicBezTo>
                              <a:cubicBezTo>
                                <a:pt x="19748" y="8293"/>
                                <a:pt x="19753" y="8297"/>
                                <a:pt x="19757" y="8311"/>
                              </a:cubicBezTo>
                              <a:cubicBezTo>
                                <a:pt x="19712" y="8343"/>
                                <a:pt x="19662" y="8351"/>
                                <a:pt x="19605" y="8355"/>
                              </a:cubicBezTo>
                              <a:cubicBezTo>
                                <a:pt x="19507" y="8361"/>
                                <a:pt x="19410" y="8347"/>
                                <a:pt x="19313" y="83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19,7235" coordsize="7839,1370" path="m11921,7967c11922,7935,11922,7909,11919,7878c11934,7945,11937,8012,11948,8080c11962,8172,11973,8295,12040,8367c12082,8412,12136,8400,12181,8366c12260,8305,12283,8200,12293,8107c12300,8047,12296,7989,12281,7931c12274,7997,12285,8057,12303,8122c12322,8192,12350,8272,12407,8320c12446,8353,12477,8348,12523,8346em12692,7941c12689,7990,12697,8037,12713,8084c12733,8144,12757,8201,12786,8257c12800,8284,12804,8291,12813,8308c12832,8257,12819,8207,12815,8151c12809,8075,12796,7994,12804,7918c12808,7876,12829,7820,12883,7838c12965,7865,13037,7967,13082,8035c13136,8117,13172,8217,13236,8292c13263,8324,13280,8323,13318,8326em13700,7831c13642,7807,13610,7811,13564,7862c13510,7922,13477,8008,13468,8088c13456,8199,13507,8305,13606,8358c13683,8399,13795,8408,13879,8394c13943,8384,14013,8354,14062,8311c14101,8278,14105,8240,14123,8198c14140,8159,14148,8120,14163,8080c14179,8037,14200,7994,14203,7947c14201,7918,14201,7910,14194,7893c14128,7873,14109,7886,14069,7949c14025,8019,14008,8103,14020,8185c14032,8266,14074,8335,14143,8378c14202,8414,14280,8417,14346,8400c14391,8383,14405,8378,14431,8358em14570,7952c14579,7990,14597,8022,14608,8060c14629,8134,14653,8206,14679,8279c14695,8325,14716,8367,14738,8411c14703,8362,14673,8311,14646,8257c14615,8194,14579,8121,14588,8048c14597,7971,14671,7934,14733,7902c14790,7875,14809,7867,14849,7853em15310,7241c15291,7276,15284,7328,15296,7409c15323,7586,15363,7761,15417,7932c15485,8146,15564,8378,15708,8553c15734,8582,15739,8589,15757,8604em15243,8059c15277,8062,15373,8068,15430,8071c15560,8079,15689,8082,15819,8088c15916,8092,16019,8102,16116,8089c16155,8084,16222,8066,16213,8010c16205,7958,16149,7945,16107,7949c16041,7955,15992,7996,15955,8048c15910,8112,15888,8187,15906,8264c15930,8367,16021,8414,16117,8376c16175,8353,16209,8308,16231,8252c16244,8220,16247,8187,16250,8153c16238,8187,16246,8190,16253,8225c16264,8278,16275,8340,16315,8378c16345,8407,16369,8407,16407,8409em16546,7958c16525,8001,16531,8054,16541,8102c16556,8175,16582,8250,16622,8313c16639,8340,16689,8399,16729,8389c16734,8385,16740,8380,16745,8376em16501,7750c16482,7714,16463,7679,16443,7643c16470,7676,16478,7686,16499,7705em16859,8183c16880,8228,16904,8271,16925,8315c16935,8336,16944,8358,16953,8380c16942,8334,16930,8288,16925,8241c16917,8167,16910,8082,16950,8015c16980,7966,17036,7983,17077,8005c17196,8069,17279,8199,17362,8301c17390,8335,17426,8392,17478,8380c17487,8376,17496,8371,17505,8367em17619,7263c17639,7388,17659,7513,17674,7638c17695,7808,17723,7976,17766,8142c17786,8220,17822,8454,17902,8501c17922,8510,17929,8513,17913,8490em17556,8041c17621,8052,17663,8073,17737,8064c17823,8054,17896,8023,17976,7994c18018,7979,18073,7938,18119,7938c18161,7938,18189,8002,18199,8033c18224,8111,18240,8193,18262,8272c18279,8334,18296,8426,18347,8472c18390,8511,18402,8493,18428,8467em18097,7580c18116,7632,18150,7669,18193,7707c18233,7743,18276,7777,18316,7813em18577,8245c18608,8268,18639,8285,18680,8274c18733,8260,18784,8226,18821,8187c18863,8143,18887,8084,18884,8023c18882,7977,18853,7932,18803,7927c18743,7921,18699,7987,18685,8037c18663,8114,18688,8197,18740,8255c18812,8335,18908,8351,19009,8355c19130,8360,19246,8337,19355,8283c19379,8269,19403,8255,19427,8241em19592,7985c19595,7896,19600,7819,19525,7755c19479,7716,19398,7711,19350,7750c19297,7793,19323,7869,19351,7916c19397,7993,19468,8053,19536,8111c19601,8166,19673,8215,19733,8275c19748,8293,19753,8297,19757,8311c19712,8343,19662,8351,19605,8355c19507,8361,19410,8347,19313,8335e" stroked="t" o:allowincell="f" style="position:absolute;margin-left:265.85pt;margin-top:133.1pt;width:222.15pt;height:38.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75260</wp:posOffset>
                </wp:positionH>
                <wp:positionV relativeFrom="paragraph">
                  <wp:posOffset>2621280</wp:posOffset>
                </wp:positionV>
                <wp:extent cx="654685" cy="287020"/>
                <wp:effectExtent l="8255" t="3810" r="8890" b="8890"/>
                <wp:wrapNone/>
                <wp:docPr id="271" name=""/>
                <a:graphic xmlns:a="http://schemas.openxmlformats.org/drawingml/2006/main">
                  <a:graphicData uri="http://schemas.microsoft.com/office/word/2010/wordprocessingShape">
                    <wps:wsp>
                      <wps:cNvSpPr/>
                      <wps:spPr>
                        <a:xfrm>
                          <a:off x="0" y="0"/>
                          <a:ext cx="654840" cy="286920"/>
                        </a:xfrm>
                        <a:custGeom>
                          <a:avLst/>
                          <a:gdLst/>
                          <a:ahLst/>
                          <a:rect l="l" t="t" r="r" b="b"/>
                          <a:pathLst>
                            <a:path w="1820" h="796">
                              <a:moveTo>
                                <a:pt x="3039" y="9842"/>
                              </a:moveTo>
                              <a:cubicBezTo>
                                <a:pt x="3024" y="9895"/>
                                <a:pt x="3037" y="9908"/>
                                <a:pt x="3051" y="9961"/>
                              </a:cubicBezTo>
                              <a:cubicBezTo>
                                <a:pt x="3085" y="10084"/>
                                <a:pt x="3122" y="10204"/>
                                <a:pt x="3171" y="10322"/>
                              </a:cubicBezTo>
                              <a:cubicBezTo>
                                <a:pt x="3210" y="10417"/>
                                <a:pt x="3256" y="10528"/>
                                <a:pt x="3339" y="10595"/>
                              </a:cubicBezTo>
                              <a:cubicBezTo>
                                <a:pt x="3396" y="10641"/>
                                <a:pt x="3443" y="10601"/>
                                <a:pt x="3469" y="10546"/>
                              </a:cubicBezTo>
                              <a:cubicBezTo>
                                <a:pt x="3508" y="10464"/>
                                <a:pt x="3505" y="10364"/>
                                <a:pt x="3498" y="10276"/>
                              </a:cubicBezTo>
                              <a:cubicBezTo>
                                <a:pt x="3491" y="10184"/>
                                <a:pt x="3470" y="10099"/>
                                <a:pt x="3442" y="10012"/>
                              </a:cubicBezTo>
                              <a:cubicBezTo>
                                <a:pt x="3461" y="10074"/>
                                <a:pt x="3482" y="10133"/>
                                <a:pt x="3511" y="10192"/>
                              </a:cubicBezTo>
                              <a:cubicBezTo>
                                <a:pt x="3575" y="10325"/>
                                <a:pt x="3668" y="10492"/>
                                <a:pt x="3813" y="10552"/>
                              </a:cubicBezTo>
                              <a:cubicBezTo>
                                <a:pt x="3899" y="10587"/>
                                <a:pt x="3981" y="10538"/>
                                <a:pt x="4003" y="10451"/>
                              </a:cubicBezTo>
                              <a:cubicBezTo>
                                <a:pt x="4034" y="10330"/>
                                <a:pt x="3977" y="10196"/>
                                <a:pt x="3925" y="10090"/>
                              </a:cubicBezTo>
                              <a:cubicBezTo>
                                <a:pt x="3899" y="10037"/>
                                <a:pt x="3817" y="9850"/>
                                <a:pt x="3746" y="9839"/>
                              </a:cubicBezTo>
                              <a:cubicBezTo>
                                <a:pt x="3744" y="9844"/>
                                <a:pt x="3741" y="9850"/>
                                <a:pt x="3739" y="9855"/>
                              </a:cubicBezTo>
                            </a:path>
                            <a:path w="1820" h="796">
                              <a:moveTo>
                                <a:pt x="4224" y="10393"/>
                              </a:moveTo>
                              <a:cubicBezTo>
                                <a:pt x="4265" y="10382"/>
                                <a:pt x="4324" y="10358"/>
                                <a:pt x="4351" y="10322"/>
                              </a:cubicBezTo>
                              <a:cubicBezTo>
                                <a:pt x="4387" y="10274"/>
                                <a:pt x="4410" y="10204"/>
                                <a:pt x="4414" y="10144"/>
                              </a:cubicBezTo>
                              <a:cubicBezTo>
                                <a:pt x="4418" y="10076"/>
                                <a:pt x="4404" y="10001"/>
                                <a:pt x="4356" y="9949"/>
                              </a:cubicBezTo>
                              <a:cubicBezTo>
                                <a:pt x="4316" y="9906"/>
                                <a:pt x="4252" y="9888"/>
                                <a:pt x="4206" y="9931"/>
                              </a:cubicBezTo>
                              <a:cubicBezTo>
                                <a:pt x="4141" y="9992"/>
                                <a:pt x="4155" y="10109"/>
                                <a:pt x="4175" y="10185"/>
                              </a:cubicBezTo>
                              <a:cubicBezTo>
                                <a:pt x="4212" y="10328"/>
                                <a:pt x="4323" y="10457"/>
                                <a:pt x="4468" y="10498"/>
                              </a:cubicBezTo>
                              <a:cubicBezTo>
                                <a:pt x="4571" y="10527"/>
                                <a:pt x="4693" y="10510"/>
                                <a:pt x="4790" y="10472"/>
                              </a:cubicBezTo>
                              <a:cubicBezTo>
                                <a:pt x="4808" y="10463"/>
                                <a:pt x="4827" y="10454"/>
                                <a:pt x="4845" y="104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26,9822" coordsize="1820,796" path="m3039,9842c3024,9895,3037,9908,3051,9961c3085,10084,3122,10204,3171,10322c3210,10417,3256,10528,3339,10595c3396,10641,3443,10601,3469,10546c3508,10464,3505,10364,3498,10276c3491,10184,3470,10099,3442,10012c3461,10074,3482,10133,3511,10192c3575,10325,3668,10492,3813,10552c3899,10587,3981,10538,4003,10451c4034,10330,3977,10196,3925,10090c3899,10037,3817,9850,3746,9839c3744,9844,3741,9850,3739,9855em4224,10393c4265,10382,4324,10358,4351,10322c4387,10274,4410,10204,4414,10144c4418,10076,4404,10001,4356,9949c4316,9906,4252,9888,4206,9931c4141,9992,4155,10109,4175,10185c4212,10328,4323,10457,4468,10498c4571,10527,4693,10510,4790,10472c4808,10463,4827,10454,4845,10445e" stroked="t" o:allowincell="f" style="position:absolute;margin-left:13.8pt;margin-top:206.4pt;width:51.5pt;height:2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048385</wp:posOffset>
                </wp:positionH>
                <wp:positionV relativeFrom="paragraph">
                  <wp:posOffset>2427605</wp:posOffset>
                </wp:positionV>
                <wp:extent cx="810260" cy="377190"/>
                <wp:effectExtent l="5080" t="8890" r="9525" b="10160"/>
                <wp:wrapNone/>
                <wp:docPr id="272" name=""/>
                <a:graphic xmlns:a="http://schemas.openxmlformats.org/drawingml/2006/main">
                  <a:graphicData uri="http://schemas.microsoft.com/office/word/2010/wordprocessingShape">
                    <wps:wsp>
                      <wps:cNvSpPr/>
                      <wps:spPr>
                        <a:xfrm>
                          <a:off x="0" y="0"/>
                          <a:ext cx="810360" cy="377280"/>
                        </a:xfrm>
                        <a:custGeom>
                          <a:avLst/>
                          <a:gdLst/>
                          <a:ahLst/>
                          <a:rect l="l" t="t" r="r" b="b"/>
                          <a:pathLst>
                            <a:path w="2250" h="1047">
                              <a:moveTo>
                                <a:pt x="5523" y="9335"/>
                              </a:moveTo>
                              <a:cubicBezTo>
                                <a:pt x="5498" y="9318"/>
                                <a:pt x="5494" y="9311"/>
                                <a:pt x="5474" y="9315"/>
                              </a:cubicBezTo>
                              <a:cubicBezTo>
                                <a:pt x="5450" y="9398"/>
                                <a:pt x="5486" y="9460"/>
                                <a:pt x="5516" y="9546"/>
                              </a:cubicBezTo>
                              <a:cubicBezTo>
                                <a:pt x="5561" y="9676"/>
                                <a:pt x="5612" y="9804"/>
                                <a:pt x="5659" y="9934"/>
                              </a:cubicBezTo>
                              <a:cubicBezTo>
                                <a:pt x="5696" y="10038"/>
                                <a:pt x="5727" y="10143"/>
                                <a:pt x="5764" y="10247"/>
                              </a:cubicBezTo>
                              <a:cubicBezTo>
                                <a:pt x="5777" y="10282"/>
                                <a:pt x="5780" y="10291"/>
                                <a:pt x="5789" y="10313"/>
                              </a:cubicBezTo>
                              <a:cubicBezTo>
                                <a:pt x="5785" y="10201"/>
                                <a:pt x="5754" y="10093"/>
                                <a:pt x="5746" y="9981"/>
                              </a:cubicBezTo>
                              <a:cubicBezTo>
                                <a:pt x="5743" y="9945"/>
                                <a:pt x="5731" y="9837"/>
                                <a:pt x="5775" y="9813"/>
                              </a:cubicBezTo>
                              <a:cubicBezTo>
                                <a:pt x="5824" y="9787"/>
                                <a:pt x="5888" y="9843"/>
                                <a:pt x="5923" y="9869"/>
                              </a:cubicBezTo>
                              <a:cubicBezTo>
                                <a:pt x="5998" y="9924"/>
                                <a:pt x="6066" y="9993"/>
                                <a:pt x="6130" y="10061"/>
                              </a:cubicBezTo>
                              <a:cubicBezTo>
                                <a:pt x="6202" y="10138"/>
                                <a:pt x="6265" y="10219"/>
                                <a:pt x="6323" y="10306"/>
                              </a:cubicBezTo>
                              <a:cubicBezTo>
                                <a:pt x="6327" y="10311"/>
                                <a:pt x="6330" y="10317"/>
                                <a:pt x="6334" y="10322"/>
                              </a:cubicBezTo>
                            </a:path>
                            <a:path w="2250" h="1047">
                              <a:moveTo>
                                <a:pt x="6602" y="9969"/>
                              </a:moveTo>
                              <a:cubicBezTo>
                                <a:pt x="6618" y="9948"/>
                                <a:pt x="6671" y="9892"/>
                                <a:pt x="6631" y="9864"/>
                              </a:cubicBezTo>
                              <a:cubicBezTo>
                                <a:pt x="6591" y="9836"/>
                                <a:pt x="6519" y="9881"/>
                                <a:pt x="6491" y="9907"/>
                              </a:cubicBezTo>
                              <a:cubicBezTo>
                                <a:pt x="6433" y="9961"/>
                                <a:pt x="6393" y="10050"/>
                                <a:pt x="6403" y="10129"/>
                              </a:cubicBezTo>
                              <a:cubicBezTo>
                                <a:pt x="6410" y="10180"/>
                                <a:pt x="6442" y="10223"/>
                                <a:pt x="6497" y="10223"/>
                              </a:cubicBezTo>
                              <a:cubicBezTo>
                                <a:pt x="6559" y="10223"/>
                                <a:pt x="6612" y="10169"/>
                                <a:pt x="6636" y="10117"/>
                              </a:cubicBezTo>
                              <a:cubicBezTo>
                                <a:pt x="6647" y="10093"/>
                                <a:pt x="6649" y="10069"/>
                                <a:pt x="6651" y="10044"/>
                              </a:cubicBezTo>
                              <a:cubicBezTo>
                                <a:pt x="6674" y="10103"/>
                                <a:pt x="6706" y="10154"/>
                                <a:pt x="6747" y="10203"/>
                              </a:cubicBezTo>
                              <a:cubicBezTo>
                                <a:pt x="6803" y="10270"/>
                                <a:pt x="6868" y="10291"/>
                                <a:pt x="6951" y="10304"/>
                              </a:cubicBezTo>
                            </a:path>
                            <a:path w="2250" h="1047">
                              <a:moveTo>
                                <a:pt x="7214" y="10117"/>
                              </a:moveTo>
                              <a:cubicBezTo>
                                <a:pt x="7197" y="10089"/>
                                <a:pt x="7166" y="10037"/>
                                <a:pt x="7125" y="10037"/>
                              </a:cubicBezTo>
                              <a:cubicBezTo>
                                <a:pt x="7083" y="10037"/>
                                <a:pt x="7047" y="10064"/>
                                <a:pt x="7029" y="10102"/>
                              </a:cubicBezTo>
                              <a:cubicBezTo>
                                <a:pt x="7005" y="10153"/>
                                <a:pt x="7000" y="10249"/>
                                <a:pt x="7034" y="10297"/>
                              </a:cubicBezTo>
                              <a:cubicBezTo>
                                <a:pt x="7080" y="10363"/>
                                <a:pt x="7161" y="10322"/>
                                <a:pt x="7205" y="10281"/>
                              </a:cubicBezTo>
                              <a:cubicBezTo>
                                <a:pt x="7276" y="10214"/>
                                <a:pt x="7312" y="10121"/>
                                <a:pt x="7333" y="10028"/>
                              </a:cubicBezTo>
                              <a:cubicBezTo>
                                <a:pt x="7361" y="9902"/>
                                <a:pt x="7353" y="9773"/>
                                <a:pt x="7320" y="9649"/>
                              </a:cubicBezTo>
                              <a:cubicBezTo>
                                <a:pt x="7291" y="9538"/>
                                <a:pt x="7240" y="9409"/>
                                <a:pt x="7163" y="9322"/>
                              </a:cubicBezTo>
                              <a:cubicBezTo>
                                <a:pt x="7122" y="9275"/>
                                <a:pt x="7108" y="9282"/>
                                <a:pt x="7067" y="9306"/>
                              </a:cubicBezTo>
                              <a:cubicBezTo>
                                <a:pt x="7055" y="9419"/>
                                <a:pt x="7080" y="9514"/>
                                <a:pt x="7121" y="9622"/>
                              </a:cubicBezTo>
                              <a:cubicBezTo>
                                <a:pt x="7175" y="9764"/>
                                <a:pt x="7253" y="9879"/>
                                <a:pt x="7367" y="9978"/>
                              </a:cubicBezTo>
                              <a:cubicBezTo>
                                <a:pt x="7454" y="10054"/>
                                <a:pt x="7550" y="10111"/>
                                <a:pt x="7661" y="10144"/>
                              </a:cubicBezTo>
                              <a:cubicBezTo>
                                <a:pt x="7675" y="10147"/>
                                <a:pt x="7688" y="10150"/>
                                <a:pt x="7702" y="101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53,9284" coordsize="2250,1047" path="m5523,9335c5498,9318,5494,9311,5474,9315c5450,9398,5486,9460,5516,9546c5561,9676,5612,9804,5659,9934c5696,10038,5727,10143,5764,10247c5777,10282,5780,10291,5789,10313c5785,10201,5754,10093,5746,9981c5743,9945,5731,9837,5775,9813c5824,9787,5888,9843,5923,9869c5998,9924,6066,9993,6130,10061c6202,10138,6265,10219,6323,10306c6327,10311,6330,10317,6334,10322em6602,9969c6618,9948,6671,9892,6631,9864c6591,9836,6519,9881,6491,9907c6433,9961,6393,10050,6403,10129c6410,10180,6442,10223,6497,10223c6559,10223,6612,10169,6636,10117c6647,10093,6649,10069,6651,10044c6674,10103,6706,10154,6747,10203c6803,10270,6868,10291,6951,10304em7214,10117c7197,10089,7166,10037,7125,10037c7083,10037,7047,10064,7029,10102c7005,10153,7000,10249,7034,10297c7080,10363,7161,10322,7205,10281c7276,10214,7312,10121,7333,10028c7361,9902,7353,9773,7320,9649c7291,9538,7240,9409,7163,9322c7122,9275,7108,9282,7067,9306c7055,9419,7080,9514,7121,9622c7175,9764,7253,9879,7367,9978c7454,10054,7550,10111,7661,10144c7675,10147,7688,10150,7702,10153e" stroked="t" o:allowincell="f" style="position:absolute;margin-left:82.55pt;margin-top:191.15pt;width:63.75pt;height:29.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258060</wp:posOffset>
                </wp:positionH>
                <wp:positionV relativeFrom="paragraph">
                  <wp:posOffset>2500630</wp:posOffset>
                </wp:positionV>
                <wp:extent cx="1086485" cy="276860"/>
                <wp:effectExtent l="10160" t="10160" r="8890" b="10160"/>
                <wp:wrapNone/>
                <wp:docPr id="273" name=""/>
                <a:graphic xmlns:a="http://schemas.openxmlformats.org/drawingml/2006/main">
                  <a:graphicData uri="http://schemas.microsoft.com/office/word/2010/wordprocessingShape">
                    <wps:wsp>
                      <wps:cNvSpPr/>
                      <wps:spPr>
                        <a:xfrm>
                          <a:off x="0" y="0"/>
                          <a:ext cx="1086480" cy="276840"/>
                        </a:xfrm>
                        <a:custGeom>
                          <a:avLst/>
                          <a:gdLst/>
                          <a:ahLst/>
                          <a:rect l="l" t="t" r="r" b="b"/>
                          <a:pathLst>
                            <a:path w="3018" h="768">
                              <a:moveTo>
                                <a:pt x="8826" y="9842"/>
                              </a:moveTo>
                              <a:cubicBezTo>
                                <a:pt x="8828" y="9808"/>
                                <a:pt x="8830" y="9765"/>
                                <a:pt x="8824" y="9734"/>
                              </a:cubicBezTo>
                              <a:cubicBezTo>
                                <a:pt x="8816" y="9712"/>
                                <a:pt x="8813" y="9707"/>
                                <a:pt x="8815" y="9692"/>
                              </a:cubicBezTo>
                              <a:cubicBezTo>
                                <a:pt x="8811" y="9804"/>
                                <a:pt x="8821" y="9920"/>
                                <a:pt x="8851" y="10028"/>
                              </a:cubicBezTo>
                              <a:cubicBezTo>
                                <a:pt x="8874" y="10110"/>
                                <a:pt x="8911" y="10204"/>
                                <a:pt x="8993" y="10243"/>
                              </a:cubicBezTo>
                              <a:cubicBezTo>
                                <a:pt x="9063" y="10276"/>
                                <a:pt x="9142" y="10232"/>
                                <a:pt x="9190" y="10182"/>
                              </a:cubicBezTo>
                              <a:cubicBezTo>
                                <a:pt x="9302" y="10064"/>
                                <a:pt x="9302" y="9872"/>
                                <a:pt x="9262" y="9725"/>
                              </a:cubicBezTo>
                              <a:cubicBezTo>
                                <a:pt x="9259" y="9717"/>
                                <a:pt x="9256" y="9708"/>
                                <a:pt x="9253" y="9700"/>
                              </a:cubicBezTo>
                              <a:cubicBezTo>
                                <a:pt x="9246" y="9776"/>
                                <a:pt x="9264" y="9849"/>
                                <a:pt x="9293" y="9922"/>
                              </a:cubicBezTo>
                              <a:cubicBezTo>
                                <a:pt x="9338" y="10037"/>
                                <a:pt x="9422" y="10199"/>
                                <a:pt x="9555" y="10230"/>
                              </a:cubicBezTo>
                              <a:cubicBezTo>
                                <a:pt x="9627" y="10247"/>
                                <a:pt x="9692" y="10200"/>
                                <a:pt x="9731" y="10144"/>
                              </a:cubicBezTo>
                              <a:cubicBezTo>
                                <a:pt x="9781" y="10073"/>
                                <a:pt x="9792" y="9985"/>
                                <a:pt x="9783" y="9900"/>
                              </a:cubicBezTo>
                              <a:cubicBezTo>
                                <a:pt x="9780" y="9874"/>
                                <a:pt x="9681" y="9553"/>
                                <a:pt x="9619" y="9602"/>
                              </a:cubicBezTo>
                              <a:cubicBezTo>
                                <a:pt x="9602" y="9637"/>
                                <a:pt x="9596" y="9647"/>
                                <a:pt x="9602" y="9674"/>
                              </a:cubicBezTo>
                            </a:path>
                            <a:path w="3018" h="768">
                              <a:moveTo>
                                <a:pt x="9972" y="10055"/>
                              </a:moveTo>
                              <a:cubicBezTo>
                                <a:pt x="10038" y="10031"/>
                                <a:pt x="10080" y="10004"/>
                                <a:pt x="10129" y="9952"/>
                              </a:cubicBezTo>
                              <a:cubicBezTo>
                                <a:pt x="10175" y="9902"/>
                                <a:pt x="10206" y="9837"/>
                                <a:pt x="10205" y="9768"/>
                              </a:cubicBezTo>
                              <a:cubicBezTo>
                                <a:pt x="10204" y="9704"/>
                                <a:pt x="10162" y="9650"/>
                                <a:pt x="10105" y="9624"/>
                              </a:cubicBezTo>
                              <a:cubicBezTo>
                                <a:pt x="10045" y="9597"/>
                                <a:pt x="9985" y="9631"/>
                                <a:pt x="9955" y="9685"/>
                              </a:cubicBezTo>
                              <a:cubicBezTo>
                                <a:pt x="9915" y="9756"/>
                                <a:pt x="9927" y="9859"/>
                                <a:pt x="9953" y="9933"/>
                              </a:cubicBezTo>
                              <a:cubicBezTo>
                                <a:pt x="9985" y="10023"/>
                                <a:pt x="10058" y="10094"/>
                                <a:pt x="10147" y="10128"/>
                              </a:cubicBezTo>
                              <a:cubicBezTo>
                                <a:pt x="10207" y="10142"/>
                                <a:pt x="10227" y="10147"/>
                                <a:pt x="10268" y="10142"/>
                              </a:cubicBezTo>
                            </a:path>
                            <a:path w="3018" h="768">
                              <a:moveTo>
                                <a:pt x="10522" y="9775"/>
                              </a:moveTo>
                              <a:cubicBezTo>
                                <a:pt x="10517" y="9821"/>
                                <a:pt x="10527" y="9851"/>
                                <a:pt x="10543" y="9895"/>
                              </a:cubicBezTo>
                              <a:cubicBezTo>
                                <a:pt x="10565" y="9956"/>
                                <a:pt x="10596" y="10012"/>
                                <a:pt x="10634" y="10064"/>
                              </a:cubicBezTo>
                              <a:cubicBezTo>
                                <a:pt x="10658" y="10097"/>
                                <a:pt x="10681" y="10127"/>
                                <a:pt x="10717" y="10144"/>
                              </a:cubicBezTo>
                              <a:cubicBezTo>
                                <a:pt x="10694" y="10094"/>
                                <a:pt x="10663" y="10050"/>
                                <a:pt x="10634" y="10003"/>
                              </a:cubicBezTo>
                              <a:cubicBezTo>
                                <a:pt x="10583" y="9921"/>
                                <a:pt x="10527" y="9823"/>
                                <a:pt x="10531" y="9723"/>
                              </a:cubicBezTo>
                              <a:cubicBezTo>
                                <a:pt x="10534" y="9651"/>
                                <a:pt x="10572" y="9599"/>
                                <a:pt x="10636" y="9573"/>
                              </a:cubicBezTo>
                              <a:cubicBezTo>
                                <a:pt x="10693" y="9550"/>
                                <a:pt x="10743" y="9560"/>
                                <a:pt x="10799" y="9575"/>
                              </a:cubicBezTo>
                            </a:path>
                            <a:path w="3018" h="768">
                              <a:moveTo>
                                <a:pt x="11039" y="9871"/>
                              </a:moveTo>
                              <a:cubicBezTo>
                                <a:pt x="11099" y="9888"/>
                                <a:pt x="11132" y="9887"/>
                                <a:pt x="11190" y="9862"/>
                              </a:cubicBezTo>
                              <a:cubicBezTo>
                                <a:pt x="11255" y="9834"/>
                                <a:pt x="11311" y="9784"/>
                                <a:pt x="11351" y="9725"/>
                              </a:cubicBezTo>
                              <a:cubicBezTo>
                                <a:pt x="11386" y="9673"/>
                                <a:pt x="11406" y="9601"/>
                                <a:pt x="11369" y="9544"/>
                              </a:cubicBezTo>
                              <a:cubicBezTo>
                                <a:pt x="11332" y="9488"/>
                                <a:pt x="11252" y="9475"/>
                                <a:pt x="11193" y="9496"/>
                              </a:cubicBezTo>
                              <a:cubicBezTo>
                                <a:pt x="11105" y="9527"/>
                                <a:pt x="11052" y="9621"/>
                                <a:pt x="11038" y="9709"/>
                              </a:cubicBezTo>
                              <a:cubicBezTo>
                                <a:pt x="11019" y="9830"/>
                                <a:pt x="11061" y="9945"/>
                                <a:pt x="11155" y="10023"/>
                              </a:cubicBezTo>
                              <a:cubicBezTo>
                                <a:pt x="11276" y="10123"/>
                                <a:pt x="11448" y="10148"/>
                                <a:pt x="11599" y="10146"/>
                              </a:cubicBezTo>
                              <a:cubicBezTo>
                                <a:pt x="11717" y="10135"/>
                                <a:pt x="11754" y="10132"/>
                                <a:pt x="11830" y="101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13,9487" coordsize="3018,768" path="m8826,9842c8828,9808,8830,9765,8824,9734c8816,9712,8813,9707,8815,9692c8811,9804,8821,9920,8851,10028c8874,10110,8911,10204,8993,10243c9063,10276,9142,10232,9190,10182c9302,10064,9302,9872,9262,9725c9259,9717,9256,9708,9253,9700c9246,9776,9264,9849,9293,9922c9338,10037,9422,10199,9555,10230c9627,10247,9692,10200,9731,10144c9781,10073,9792,9985,9783,9900c9780,9874,9681,9553,9619,9602c9602,9637,9596,9647,9602,9674em9972,10055c10038,10031,10080,10004,10129,9952c10175,9902,10206,9837,10205,9768c10204,9704,10162,9650,10105,9624c10045,9597,9985,9631,9955,9685c9915,9756,9927,9859,9953,9933c9985,10023,10058,10094,10147,10128c10207,10142,10227,10147,10268,10142em10522,9775c10517,9821,10527,9851,10543,9895c10565,9956,10596,10012,10634,10064c10658,10097,10681,10127,10717,10144c10694,10094,10663,10050,10634,10003c10583,9921,10527,9823,10531,9723c10534,9651,10572,9599,10636,9573c10693,9550,10743,9560,10799,9575em11039,9871c11099,9888,11132,9887,11190,9862c11255,9834,11311,9784,11351,9725c11386,9673,11406,9601,11369,9544c11332,9488,11252,9475,11193,9496c11105,9527,11052,9621,11038,9709c11019,9830,11061,9945,11155,10023c11276,10123,11448,10148,11599,10146c11717,10135,11754,10132,11830,10113e" stroked="t" o:allowincell="f" style="position:absolute;margin-left:177.8pt;margin-top:196.9pt;width:85.5pt;height:2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03860</wp:posOffset>
                </wp:positionH>
                <wp:positionV relativeFrom="paragraph">
                  <wp:posOffset>4146550</wp:posOffset>
                </wp:positionV>
                <wp:extent cx="5848350" cy="120650"/>
                <wp:effectExtent l="9525" t="9525" r="8255" b="6350"/>
                <wp:wrapNone/>
                <wp:docPr id="274" name=""/>
                <a:graphic xmlns:a="http://schemas.openxmlformats.org/drawingml/2006/main">
                  <a:graphicData uri="http://schemas.microsoft.com/office/word/2010/wordprocessingShape">
                    <wps:wsp>
                      <wps:cNvSpPr/>
                      <wps:spPr>
                        <a:xfrm>
                          <a:off x="0" y="0"/>
                          <a:ext cx="5848200" cy="120600"/>
                        </a:xfrm>
                        <a:custGeom>
                          <a:avLst/>
                          <a:gdLst/>
                          <a:ahLst/>
                          <a:rect l="l" t="t" r="r" b="b"/>
                          <a:pathLst>
                            <a:path w="16247" h="335">
                              <a:moveTo>
                                <a:pt x="3661" y="14373"/>
                              </a:moveTo>
                              <a:cubicBezTo>
                                <a:pt x="3709" y="14375"/>
                                <a:pt x="3768" y="14377"/>
                                <a:pt x="3819" y="14379"/>
                              </a:cubicBezTo>
                              <a:cubicBezTo>
                                <a:pt x="4438" y="14400"/>
                                <a:pt x="5043" y="14317"/>
                                <a:pt x="5661" y="14303"/>
                              </a:cubicBezTo>
                              <a:cubicBezTo>
                                <a:pt x="6552" y="14282"/>
                                <a:pt x="7443" y="14286"/>
                                <a:pt x="8334" y="14260"/>
                              </a:cubicBezTo>
                              <a:cubicBezTo>
                                <a:pt x="9871" y="14216"/>
                                <a:pt x="11406" y="14169"/>
                                <a:pt x="12943" y="14128"/>
                              </a:cubicBezTo>
                              <a:cubicBezTo>
                                <a:pt x="14074" y="14098"/>
                                <a:pt x="15213" y="14074"/>
                                <a:pt x="16344" y="14101"/>
                              </a:cubicBezTo>
                              <a:cubicBezTo>
                                <a:pt x="16931" y="14115"/>
                                <a:pt x="17520" y="14137"/>
                                <a:pt x="18106" y="14159"/>
                              </a:cubicBezTo>
                              <a:cubicBezTo>
                                <a:pt x="18176" y="14162"/>
                                <a:pt x="18248" y="14171"/>
                                <a:pt x="18318" y="14175"/>
                              </a:cubicBezTo>
                            </a:path>
                            <a:path w="16247" h="335">
                              <a:moveTo>
                                <a:pt x="17916" y="14173"/>
                              </a:moveTo>
                              <a:cubicBezTo>
                                <a:pt x="17950" y="14186"/>
                                <a:pt x="17978" y="14189"/>
                                <a:pt x="18016" y="14188"/>
                              </a:cubicBezTo>
                              <a:cubicBezTo>
                                <a:pt x="18067" y="14187"/>
                                <a:pt x="18119" y="14189"/>
                                <a:pt x="18170" y="14189"/>
                              </a:cubicBezTo>
                              <a:cubicBezTo>
                                <a:pt x="18252" y="14189"/>
                                <a:pt x="18336" y="14192"/>
                                <a:pt x="18418" y="14188"/>
                              </a:cubicBezTo>
                              <a:cubicBezTo>
                                <a:pt x="18524" y="14183"/>
                                <a:pt x="18631" y="14174"/>
                                <a:pt x="18736" y="14162"/>
                              </a:cubicBezTo>
                              <a:cubicBezTo>
                                <a:pt x="18825" y="14152"/>
                                <a:pt x="18914" y="14138"/>
                                <a:pt x="19002" y="14123"/>
                              </a:cubicBezTo>
                              <a:cubicBezTo>
                                <a:pt x="19038" y="14117"/>
                                <a:pt x="19087" y="14097"/>
                                <a:pt x="19125" y="14104"/>
                              </a:cubicBezTo>
                              <a:cubicBezTo>
                                <a:pt x="19160" y="14111"/>
                                <a:pt x="19158" y="14102"/>
                                <a:pt x="19147" y="14133"/>
                              </a:cubicBezTo>
                            </a:path>
                            <a:path w="16247" h="335">
                              <a:moveTo>
                                <a:pt x="19876" y="14090"/>
                              </a:moveTo>
                              <a:cubicBezTo>
                                <a:pt x="19862" y="14064"/>
                                <a:pt x="19841" y="14040"/>
                                <a:pt x="19820" y="14081"/>
                              </a:cubicBezTo>
                              <a:cubicBezTo>
                                <a:pt x="19818" y="14088"/>
                                <a:pt x="19817" y="14096"/>
                                <a:pt x="19815" y="14103"/>
                              </a:cubicBezTo>
                              <a:cubicBezTo>
                                <a:pt x="19839" y="14125"/>
                                <a:pt x="19864" y="14129"/>
                                <a:pt x="19894" y="14101"/>
                              </a:cubicBezTo>
                              <a:cubicBezTo>
                                <a:pt x="19923" y="14074"/>
                                <a:pt x="19866" y="14083"/>
                                <a:pt x="19840" y="140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61,14058" coordsize="16247,335" path="m3661,14373c3709,14375,3768,14377,3819,14379c4438,14400,5043,14317,5661,14303c6552,14282,7443,14286,8334,14260c9871,14216,11406,14169,12943,14128c14074,14098,15213,14074,16344,14101c16931,14115,17520,14137,18106,14159c18176,14162,18248,14171,18318,14175em17916,14173c17950,14186,17978,14189,18016,14188c18067,14187,18119,14189,18170,14189c18252,14189,18336,14192,18418,14188c18524,14183,18631,14174,18736,14162c18825,14152,18914,14138,19002,14123c19038,14117,19087,14097,19125,14104c19160,14111,19158,14102,19147,14133em19876,14090c19862,14064,19841,14040,19820,14081c19818,14088,19817,14096,19815,14103c19839,14125,19864,14129,19894,14101c19923,14074,19866,14083,19840,14074e" stroked="t" o:allowincell="f" style="position:absolute;margin-left:31.8pt;margin-top:326.5pt;width:460.45pt;height: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04140</wp:posOffset>
                </wp:positionH>
                <wp:positionV relativeFrom="paragraph">
                  <wp:posOffset>4866005</wp:posOffset>
                </wp:positionV>
                <wp:extent cx="1585595" cy="802640"/>
                <wp:effectExtent l="9525" t="10160" r="8255" b="10160"/>
                <wp:wrapNone/>
                <wp:docPr id="275" name=""/>
                <a:graphic xmlns:a="http://schemas.openxmlformats.org/drawingml/2006/main">
                  <a:graphicData uri="http://schemas.microsoft.com/office/word/2010/wordprocessingShape">
                    <wps:wsp>
                      <wps:cNvSpPr/>
                      <wps:spPr>
                        <a:xfrm>
                          <a:off x="0" y="0"/>
                          <a:ext cx="1585440" cy="802800"/>
                        </a:xfrm>
                        <a:custGeom>
                          <a:avLst/>
                          <a:gdLst/>
                          <a:ahLst/>
                          <a:rect l="l" t="t" r="r" b="b"/>
                          <a:pathLst>
                            <a:path w="4403" h="2229">
                              <a:moveTo>
                                <a:pt x="3098" y="16138"/>
                              </a:moveTo>
                              <a:cubicBezTo>
                                <a:pt x="3093" y="16149"/>
                                <a:pt x="3073" y="16268"/>
                                <a:pt x="3071" y="16331"/>
                              </a:cubicBezTo>
                              <a:cubicBezTo>
                                <a:pt x="3066" y="16527"/>
                                <a:pt x="3068" y="16722"/>
                                <a:pt x="3069" y="16918"/>
                              </a:cubicBezTo>
                              <a:cubicBezTo>
                                <a:pt x="3069" y="17099"/>
                                <a:pt x="3074" y="17281"/>
                                <a:pt x="3075" y="17462"/>
                              </a:cubicBezTo>
                              <a:cubicBezTo>
                                <a:pt x="3075" y="17536"/>
                                <a:pt x="3075" y="17555"/>
                                <a:pt x="3075" y="17602"/>
                              </a:cubicBezTo>
                              <a:cubicBezTo>
                                <a:pt x="3077" y="17521"/>
                                <a:pt x="3075" y="17503"/>
                                <a:pt x="3069" y="17422"/>
                              </a:cubicBezTo>
                              <a:cubicBezTo>
                                <a:pt x="3056" y="17245"/>
                                <a:pt x="3025" y="17069"/>
                                <a:pt x="2990" y="16895"/>
                              </a:cubicBezTo>
                              <a:cubicBezTo>
                                <a:pt x="2949" y="16693"/>
                                <a:pt x="2880" y="16498"/>
                                <a:pt x="2839" y="16297"/>
                              </a:cubicBezTo>
                              <a:cubicBezTo>
                                <a:pt x="2823" y="16216"/>
                                <a:pt x="2827" y="16157"/>
                                <a:pt x="2912" y="16127"/>
                              </a:cubicBezTo>
                              <a:cubicBezTo>
                                <a:pt x="3028" y="16086"/>
                                <a:pt x="3166" y="16078"/>
                                <a:pt x="3288" y="16068"/>
                              </a:cubicBezTo>
                              <a:cubicBezTo>
                                <a:pt x="3427" y="16057"/>
                                <a:pt x="3574" y="16045"/>
                                <a:pt x="3712" y="16071"/>
                              </a:cubicBezTo>
                              <a:cubicBezTo>
                                <a:pt x="3816" y="16090"/>
                                <a:pt x="3803" y="16107"/>
                                <a:pt x="3790" y="16182"/>
                              </a:cubicBezTo>
                            </a:path>
                            <a:path w="4403" h="2229">
                              <a:moveTo>
                                <a:pt x="3053" y="16909"/>
                              </a:moveTo>
                              <a:cubicBezTo>
                                <a:pt x="3073" y="16945"/>
                                <a:pt x="3136" y="16921"/>
                                <a:pt x="3178" y="16915"/>
                              </a:cubicBezTo>
                              <a:cubicBezTo>
                                <a:pt x="3287" y="16899"/>
                                <a:pt x="3395" y="16878"/>
                                <a:pt x="3504" y="16860"/>
                              </a:cubicBezTo>
                              <a:cubicBezTo>
                                <a:pt x="3575" y="16847"/>
                                <a:pt x="3595" y="16843"/>
                                <a:pt x="3641" y="16835"/>
                              </a:cubicBezTo>
                            </a:path>
                            <a:path w="4403" h="2229">
                              <a:moveTo>
                                <a:pt x="3733" y="16803"/>
                              </a:moveTo>
                              <a:cubicBezTo>
                                <a:pt x="3718" y="16860"/>
                                <a:pt x="3729" y="16907"/>
                                <a:pt x="3735" y="16967"/>
                              </a:cubicBezTo>
                              <a:cubicBezTo>
                                <a:pt x="3747" y="17090"/>
                                <a:pt x="3762" y="17213"/>
                                <a:pt x="3779" y="17335"/>
                              </a:cubicBezTo>
                              <a:cubicBezTo>
                                <a:pt x="3783" y="17380"/>
                                <a:pt x="3784" y="17392"/>
                                <a:pt x="3790" y="17420"/>
                              </a:cubicBezTo>
                            </a:path>
                            <a:path w="4403" h="2229">
                              <a:moveTo>
                                <a:pt x="3712" y="16559"/>
                              </a:moveTo>
                              <a:cubicBezTo>
                                <a:pt x="3707" y="16527"/>
                                <a:pt x="3667" y="16419"/>
                                <a:pt x="3724" y="16413"/>
                              </a:cubicBezTo>
                              <a:cubicBezTo>
                                <a:pt x="3754" y="16410"/>
                                <a:pt x="3786" y="16446"/>
                                <a:pt x="3806" y="16461"/>
                              </a:cubicBezTo>
                            </a:path>
                            <a:path w="4403" h="2229">
                              <a:moveTo>
                                <a:pt x="4133" y="17007"/>
                              </a:moveTo>
                              <a:cubicBezTo>
                                <a:pt x="4154" y="17077"/>
                                <a:pt x="4166" y="17155"/>
                                <a:pt x="4188" y="17223"/>
                              </a:cubicBezTo>
                              <a:cubicBezTo>
                                <a:pt x="4204" y="17274"/>
                                <a:pt x="4233" y="17321"/>
                                <a:pt x="4256" y="17368"/>
                              </a:cubicBezTo>
                              <a:cubicBezTo>
                                <a:pt x="4259" y="17375"/>
                                <a:pt x="4263" y="17381"/>
                                <a:pt x="4266" y="17388"/>
                              </a:cubicBezTo>
                              <a:cubicBezTo>
                                <a:pt x="4213" y="17324"/>
                                <a:pt x="4167" y="17253"/>
                                <a:pt x="4152" y="17169"/>
                              </a:cubicBezTo>
                              <a:cubicBezTo>
                                <a:pt x="4143" y="17119"/>
                                <a:pt x="4142" y="17042"/>
                                <a:pt x="4188" y="17008"/>
                              </a:cubicBezTo>
                              <a:cubicBezTo>
                                <a:pt x="4240" y="16970"/>
                                <a:pt x="4314" y="17006"/>
                                <a:pt x="4360" y="17036"/>
                              </a:cubicBezTo>
                              <a:cubicBezTo>
                                <a:pt x="4432" y="17083"/>
                                <a:pt x="4478" y="17157"/>
                                <a:pt x="4512" y="17234"/>
                              </a:cubicBezTo>
                              <a:cubicBezTo>
                                <a:pt x="4546" y="17311"/>
                                <a:pt x="4560" y="17394"/>
                                <a:pt x="4582" y="17474"/>
                              </a:cubicBezTo>
                              <a:cubicBezTo>
                                <a:pt x="4594" y="17516"/>
                                <a:pt x="4599" y="17529"/>
                                <a:pt x="4629" y="17555"/>
                              </a:cubicBezTo>
                            </a:path>
                            <a:path w="4403" h="2229">
                              <a:moveTo>
                                <a:pt x="4913" y="17140"/>
                              </a:moveTo>
                              <a:cubicBezTo>
                                <a:pt x="4905" y="17097"/>
                                <a:pt x="4910" y="17096"/>
                                <a:pt x="4875" y="17072"/>
                              </a:cubicBezTo>
                              <a:cubicBezTo>
                                <a:pt x="4811" y="17082"/>
                                <a:pt x="4780" y="17112"/>
                                <a:pt x="4745" y="17171"/>
                              </a:cubicBezTo>
                              <a:cubicBezTo>
                                <a:pt x="4706" y="17238"/>
                                <a:pt x="4669" y="17323"/>
                                <a:pt x="4667" y="17402"/>
                              </a:cubicBezTo>
                              <a:cubicBezTo>
                                <a:pt x="4666" y="17452"/>
                                <a:pt x="4690" y="17500"/>
                                <a:pt x="4747" y="17483"/>
                              </a:cubicBezTo>
                              <a:cubicBezTo>
                                <a:pt x="4809" y="17464"/>
                                <a:pt x="4860" y="17401"/>
                                <a:pt x="4895" y="17351"/>
                              </a:cubicBezTo>
                              <a:cubicBezTo>
                                <a:pt x="4928" y="17303"/>
                                <a:pt x="4954" y="17249"/>
                                <a:pt x="4970" y="17193"/>
                              </a:cubicBezTo>
                              <a:cubicBezTo>
                                <a:pt x="4972" y="17185"/>
                                <a:pt x="4973" y="17177"/>
                                <a:pt x="4975" y="17169"/>
                              </a:cubicBezTo>
                              <a:cubicBezTo>
                                <a:pt x="4981" y="17217"/>
                                <a:pt x="4981" y="17264"/>
                                <a:pt x="4988" y="17312"/>
                              </a:cubicBezTo>
                              <a:cubicBezTo>
                                <a:pt x="4996" y="17368"/>
                                <a:pt x="5002" y="17434"/>
                                <a:pt x="5044" y="17478"/>
                              </a:cubicBezTo>
                              <a:cubicBezTo>
                                <a:pt x="5070" y="17495"/>
                                <a:pt x="5077" y="17501"/>
                                <a:pt x="5098" y="17498"/>
                              </a:cubicBezTo>
                            </a:path>
                            <a:path w="4403" h="2229">
                              <a:moveTo>
                                <a:pt x="5326" y="16265"/>
                              </a:moveTo>
                              <a:cubicBezTo>
                                <a:pt x="5299" y="16259"/>
                                <a:pt x="5332" y="16416"/>
                                <a:pt x="5339" y="16476"/>
                              </a:cubicBezTo>
                              <a:cubicBezTo>
                                <a:pt x="5358" y="16645"/>
                                <a:pt x="5372" y="16814"/>
                                <a:pt x="5384" y="16983"/>
                              </a:cubicBezTo>
                              <a:cubicBezTo>
                                <a:pt x="5393" y="17109"/>
                                <a:pt x="5389" y="17247"/>
                                <a:pt x="5411" y="17371"/>
                              </a:cubicBezTo>
                              <a:cubicBezTo>
                                <a:pt x="5417" y="17405"/>
                                <a:pt x="5438" y="17495"/>
                                <a:pt x="5493" y="17460"/>
                              </a:cubicBezTo>
                              <a:cubicBezTo>
                                <a:pt x="5502" y="17451"/>
                                <a:pt x="5511" y="17442"/>
                                <a:pt x="5520" y="17433"/>
                              </a:cubicBezTo>
                            </a:path>
                            <a:path w="4403" h="2229">
                              <a:moveTo>
                                <a:pt x="5706" y="16145"/>
                              </a:moveTo>
                              <a:cubicBezTo>
                                <a:pt x="5703" y="16098"/>
                                <a:pt x="5704" y="16089"/>
                                <a:pt x="5695" y="16062"/>
                              </a:cubicBezTo>
                              <a:cubicBezTo>
                                <a:pt x="5702" y="16171"/>
                                <a:pt x="5713" y="16280"/>
                                <a:pt x="5722" y="16389"/>
                              </a:cubicBezTo>
                              <a:cubicBezTo>
                                <a:pt x="5739" y="16588"/>
                                <a:pt x="5737" y="16788"/>
                                <a:pt x="5755" y="16987"/>
                              </a:cubicBezTo>
                              <a:cubicBezTo>
                                <a:pt x="5767" y="17116"/>
                                <a:pt x="5767" y="17296"/>
                                <a:pt x="5847" y="17407"/>
                              </a:cubicBezTo>
                              <a:cubicBezTo>
                                <a:pt x="5900" y="17481"/>
                                <a:pt x="5993" y="17476"/>
                                <a:pt x="6063" y="17431"/>
                              </a:cubicBezTo>
                              <a:cubicBezTo>
                                <a:pt x="6134" y="17386"/>
                                <a:pt x="6188" y="17302"/>
                                <a:pt x="6204" y="17220"/>
                              </a:cubicBezTo>
                              <a:cubicBezTo>
                                <a:pt x="6221" y="17134"/>
                                <a:pt x="6193" y="17135"/>
                                <a:pt x="6166" y="17091"/>
                              </a:cubicBezTo>
                              <a:cubicBezTo>
                                <a:pt x="6145" y="17194"/>
                                <a:pt x="6125" y="17310"/>
                                <a:pt x="6220" y="17389"/>
                              </a:cubicBezTo>
                              <a:cubicBezTo>
                                <a:pt x="6304" y="17459"/>
                                <a:pt x="6396" y="17422"/>
                                <a:pt x="6457" y="17344"/>
                              </a:cubicBezTo>
                              <a:cubicBezTo>
                                <a:pt x="6496" y="17295"/>
                                <a:pt x="6501" y="17237"/>
                                <a:pt x="6511" y="17178"/>
                              </a:cubicBezTo>
                              <a:cubicBezTo>
                                <a:pt x="6511" y="17170"/>
                                <a:pt x="6510" y="17161"/>
                                <a:pt x="6510" y="17153"/>
                              </a:cubicBezTo>
                              <a:cubicBezTo>
                                <a:pt x="6539" y="17237"/>
                                <a:pt x="6567" y="17321"/>
                                <a:pt x="6593" y="17406"/>
                              </a:cubicBezTo>
                              <a:cubicBezTo>
                                <a:pt x="6646" y="17578"/>
                                <a:pt x="6699" y="17752"/>
                                <a:pt x="6734" y="17929"/>
                              </a:cubicBezTo>
                              <a:cubicBezTo>
                                <a:pt x="6748" y="18000"/>
                                <a:pt x="6788" y="18149"/>
                                <a:pt x="6738" y="18216"/>
                              </a:cubicBezTo>
                              <a:cubicBezTo>
                                <a:pt x="6696" y="18273"/>
                                <a:pt x="6650" y="18292"/>
                                <a:pt x="6577" y="18285"/>
                              </a:cubicBezTo>
                              <a:cubicBezTo>
                                <a:pt x="6443" y="18273"/>
                                <a:pt x="6395" y="18206"/>
                                <a:pt x="6359" y="18097"/>
                              </a:cubicBezTo>
                            </a:path>
                            <a:path w="4403" h="2229">
                              <a:moveTo>
                                <a:pt x="7119" y="17546"/>
                              </a:moveTo>
                              <a:cubicBezTo>
                                <a:pt x="7157" y="17600"/>
                                <a:pt x="7183" y="17655"/>
                                <a:pt x="7205" y="17718"/>
                              </a:cubicBezTo>
                              <a:cubicBezTo>
                                <a:pt x="7222" y="17765"/>
                                <a:pt x="7237" y="17809"/>
                                <a:pt x="7224" y="178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30,16057" coordsize="4403,2229" path="m3098,16138c3093,16149,3073,16268,3071,16331c3066,16527,3068,16722,3069,16918c3069,17099,3074,17281,3075,17462c3075,17536,3075,17555,3075,17602c3077,17521,3075,17503,3069,17422c3056,17245,3025,17069,2990,16895c2949,16693,2880,16498,2839,16297c2823,16216,2827,16157,2912,16127c3028,16086,3166,16078,3288,16068c3427,16057,3574,16045,3712,16071c3816,16090,3803,16107,3790,16182em3053,16909c3073,16945,3136,16921,3178,16915c3287,16899,3395,16878,3504,16860c3575,16847,3595,16843,3641,16835em3733,16803c3718,16860,3729,16907,3735,16967c3747,17090,3762,17213,3779,17335c3783,17380,3784,17392,3790,17420em3712,16559c3707,16527,3667,16419,3724,16413c3754,16410,3786,16446,3806,16461em4133,17007c4154,17077,4166,17155,4188,17223c4204,17274,4233,17321,4256,17368c4259,17375,4263,17381,4266,17388c4213,17324,4167,17253,4152,17169c4143,17119,4142,17042,4188,17008c4240,16970,4314,17006,4360,17036c4432,17083,4478,17157,4512,17234c4546,17311,4560,17394,4582,17474c4594,17516,4599,17529,4629,17555em4913,17140c4905,17097,4910,17096,4875,17072c4811,17082,4780,17112,4745,17171c4706,17238,4669,17323,4667,17402c4666,17452,4690,17500,4747,17483c4809,17464,4860,17401,4895,17351c4928,17303,4954,17249,4970,17193c4972,17185,4973,17177,4975,17169c4981,17217,4981,17264,4988,17312c4996,17368,5002,17434,5044,17478c5070,17495,5077,17501,5098,17498em5326,16265c5299,16259,5332,16416,5339,16476c5358,16645,5372,16814,5384,16983c5393,17109,5389,17247,5411,17371c5417,17405,5438,17495,5493,17460c5502,17451,5511,17442,5520,17433em5706,16145c5703,16098,5704,16089,5695,16062c5702,16171,5713,16280,5722,16389c5739,16588,5737,16788,5755,16987c5767,17116,5767,17296,5847,17407c5900,17481,5993,17476,6063,17431c6134,17386,6188,17302,6204,17220c6221,17134,6193,17135,6166,17091c6145,17194,6125,17310,6220,17389c6304,17459,6396,17422,6457,17344c6496,17295,6501,17237,6511,17178c6511,17170,6510,17161,6510,17153c6539,17237,6567,17321,6593,17406c6646,17578,6699,17752,6734,17929c6748,18000,6788,18149,6738,18216c6696,18273,6650,18292,6577,18285c6443,18273,6395,18206,6359,18097em7119,17546c7157,17600,7183,17655,7205,17718c7222,17765,7237,17809,7224,17857e" stroked="t" o:allowincell="f" style="position:absolute;margin-left:8.2pt;margin-top:383.15pt;width:124.8pt;height:6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155825</wp:posOffset>
                </wp:positionH>
                <wp:positionV relativeFrom="paragraph">
                  <wp:posOffset>5078730</wp:posOffset>
                </wp:positionV>
                <wp:extent cx="615315" cy="290830"/>
                <wp:effectExtent l="10160" t="10160" r="8890" b="10160"/>
                <wp:wrapNone/>
                <wp:docPr id="276" name=""/>
                <a:graphic xmlns:a="http://schemas.openxmlformats.org/drawingml/2006/main">
                  <a:graphicData uri="http://schemas.microsoft.com/office/word/2010/wordprocessingShape">
                    <wps:wsp>
                      <wps:cNvSpPr/>
                      <wps:spPr>
                        <a:xfrm>
                          <a:off x="0" y="0"/>
                          <a:ext cx="615240" cy="290880"/>
                        </a:xfrm>
                        <a:custGeom>
                          <a:avLst/>
                          <a:gdLst/>
                          <a:ahLst/>
                          <a:rect l="l" t="t" r="r" b="b"/>
                          <a:pathLst>
                            <a:path w="1708" h="808">
                              <a:moveTo>
                                <a:pt x="8529" y="16821"/>
                              </a:moveTo>
                              <a:cubicBezTo>
                                <a:pt x="8536" y="16767"/>
                                <a:pt x="8544" y="16713"/>
                                <a:pt x="8553" y="16660"/>
                              </a:cubicBezTo>
                              <a:cubicBezTo>
                                <a:pt x="8554" y="16750"/>
                                <a:pt x="8555" y="16841"/>
                                <a:pt x="8556" y="16931"/>
                              </a:cubicBezTo>
                              <a:cubicBezTo>
                                <a:pt x="8558" y="17060"/>
                                <a:pt x="8561" y="17194"/>
                                <a:pt x="8602" y="17317"/>
                              </a:cubicBezTo>
                              <a:cubicBezTo>
                                <a:pt x="8626" y="17390"/>
                                <a:pt x="8668" y="17469"/>
                                <a:pt x="8757" y="17454"/>
                              </a:cubicBezTo>
                              <a:cubicBezTo>
                                <a:pt x="8904" y="17429"/>
                                <a:pt x="8952" y="17249"/>
                                <a:pt x="8965" y="17126"/>
                              </a:cubicBezTo>
                              <a:cubicBezTo>
                                <a:pt x="8974" y="17045"/>
                                <a:pt x="8970" y="16952"/>
                                <a:pt x="8933" y="16877"/>
                              </a:cubicBezTo>
                              <a:cubicBezTo>
                                <a:pt x="8928" y="16870"/>
                                <a:pt x="8922" y="16864"/>
                                <a:pt x="8917" y="16857"/>
                              </a:cubicBezTo>
                              <a:cubicBezTo>
                                <a:pt x="8886" y="16929"/>
                                <a:pt x="8904" y="16997"/>
                                <a:pt x="8927" y="17075"/>
                              </a:cubicBezTo>
                              <a:cubicBezTo>
                                <a:pt x="8959" y="17182"/>
                                <a:pt x="9007" y="17284"/>
                                <a:pt x="9085" y="17366"/>
                              </a:cubicBezTo>
                              <a:cubicBezTo>
                                <a:pt x="9139" y="17423"/>
                                <a:pt x="9211" y="17459"/>
                                <a:pt x="9289" y="17429"/>
                              </a:cubicBezTo>
                              <a:cubicBezTo>
                                <a:pt x="9373" y="17396"/>
                                <a:pt x="9411" y="17311"/>
                                <a:pt x="9429" y="17229"/>
                              </a:cubicBezTo>
                              <a:cubicBezTo>
                                <a:pt x="9465" y="17063"/>
                                <a:pt x="9419" y="16908"/>
                                <a:pt x="9356" y="16758"/>
                              </a:cubicBezTo>
                              <a:cubicBezTo>
                                <a:pt x="9329" y="16695"/>
                                <a:pt x="9331" y="16698"/>
                                <a:pt x="9288" y="16705"/>
                              </a:cubicBezTo>
                            </a:path>
                            <a:path w="1708" h="808">
                              <a:moveTo>
                                <a:pt x="9635" y="17232"/>
                              </a:moveTo>
                              <a:cubicBezTo>
                                <a:pt x="9722" y="17192"/>
                                <a:pt x="9766" y="17152"/>
                                <a:pt x="9825" y="17077"/>
                              </a:cubicBezTo>
                              <a:cubicBezTo>
                                <a:pt x="9886" y="17000"/>
                                <a:pt x="9925" y="16920"/>
                                <a:pt x="9934" y="16821"/>
                              </a:cubicBezTo>
                              <a:cubicBezTo>
                                <a:pt x="9939" y="16765"/>
                                <a:pt x="9928" y="16662"/>
                                <a:pt x="9856" y="16647"/>
                              </a:cubicBezTo>
                              <a:cubicBezTo>
                                <a:pt x="9777" y="16631"/>
                                <a:pt x="9724" y="16749"/>
                                <a:pt x="9707" y="16803"/>
                              </a:cubicBezTo>
                              <a:cubicBezTo>
                                <a:pt x="9665" y="16933"/>
                                <a:pt x="9671" y="17102"/>
                                <a:pt x="9773" y="17203"/>
                              </a:cubicBezTo>
                              <a:cubicBezTo>
                                <a:pt x="9855" y="17284"/>
                                <a:pt x="9980" y="17292"/>
                                <a:pt x="10087" y="17277"/>
                              </a:cubicBezTo>
                              <a:cubicBezTo>
                                <a:pt x="10165" y="17260"/>
                                <a:pt x="10189" y="17255"/>
                                <a:pt x="10236" y="172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29,16647" coordsize="1708,808" path="m8529,16821c8536,16767,8544,16713,8553,16660c8554,16750,8555,16841,8556,16931c8558,17060,8561,17194,8602,17317c8626,17390,8668,17469,8757,17454c8904,17429,8952,17249,8965,17126c8974,17045,8970,16952,8933,16877c8928,16870,8922,16864,8917,16857c8886,16929,8904,16997,8927,17075c8959,17182,9007,17284,9085,17366c9139,17423,9211,17459,9289,17429c9373,17396,9411,17311,9429,17229c9465,17063,9419,16908,9356,16758c9329,16695,9331,16698,9288,16705em9635,17232c9722,17192,9766,17152,9825,17077c9886,17000,9925,16920,9934,16821c9939,16765,9928,16662,9856,16647c9777,16631,9724,16749,9707,16803c9665,16933,9671,17102,9773,17203c9855,17284,9980,17292,10087,17277c10165,17260,10189,17255,10236,17231e" stroked="t" o:allowincell="f" style="position:absolute;margin-left:169.75pt;margin-top:399.9pt;width:48.4pt;height:2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30245</wp:posOffset>
                </wp:positionH>
                <wp:positionV relativeFrom="paragraph">
                  <wp:posOffset>4884420</wp:posOffset>
                </wp:positionV>
                <wp:extent cx="1494155" cy="447675"/>
                <wp:effectExtent l="10160" t="10160" r="8890" b="9525"/>
                <wp:wrapNone/>
                <wp:docPr id="277" name=""/>
                <a:graphic xmlns:a="http://schemas.openxmlformats.org/drawingml/2006/main">
                  <a:graphicData uri="http://schemas.microsoft.com/office/word/2010/wordprocessingShape">
                    <wps:wsp>
                      <wps:cNvSpPr/>
                      <wps:spPr>
                        <a:xfrm>
                          <a:off x="0" y="0"/>
                          <a:ext cx="1494000" cy="447840"/>
                        </a:xfrm>
                        <a:custGeom>
                          <a:avLst/>
                          <a:gdLst/>
                          <a:ahLst/>
                          <a:rect l="l" t="t" r="r" b="b"/>
                          <a:pathLst>
                            <a:path w="4151" h="1244">
                              <a:moveTo>
                                <a:pt x="11513" y="16674"/>
                              </a:moveTo>
                              <a:cubicBezTo>
                                <a:pt x="11518" y="16647"/>
                                <a:pt x="11524" y="16621"/>
                                <a:pt x="11530" y="16595"/>
                              </a:cubicBezTo>
                              <a:cubicBezTo>
                                <a:pt x="11544" y="16672"/>
                                <a:pt x="11555" y="16748"/>
                                <a:pt x="11566" y="16826"/>
                              </a:cubicBezTo>
                              <a:cubicBezTo>
                                <a:pt x="11581" y="16931"/>
                                <a:pt x="11602" y="17040"/>
                                <a:pt x="11640" y="17140"/>
                              </a:cubicBezTo>
                              <a:cubicBezTo>
                                <a:pt x="11659" y="17190"/>
                                <a:pt x="11703" y="17262"/>
                                <a:pt x="11769" y="17241"/>
                              </a:cubicBezTo>
                              <a:cubicBezTo>
                                <a:pt x="11872" y="17209"/>
                                <a:pt x="11907" y="17055"/>
                                <a:pt x="11915" y="16965"/>
                              </a:cubicBezTo>
                              <a:cubicBezTo>
                                <a:pt x="11920" y="16910"/>
                                <a:pt x="11912" y="16867"/>
                                <a:pt x="11899" y="16815"/>
                              </a:cubicBezTo>
                              <a:cubicBezTo>
                                <a:pt x="11894" y="16872"/>
                                <a:pt x="11894" y="16921"/>
                                <a:pt x="11910" y="16983"/>
                              </a:cubicBezTo>
                              <a:cubicBezTo>
                                <a:pt x="11934" y="17074"/>
                                <a:pt x="11971" y="17153"/>
                                <a:pt x="12044" y="17214"/>
                              </a:cubicBezTo>
                              <a:cubicBezTo>
                                <a:pt x="12132" y="17288"/>
                                <a:pt x="12255" y="17274"/>
                                <a:pt x="12346" y="17211"/>
                              </a:cubicBezTo>
                              <a:cubicBezTo>
                                <a:pt x="12428" y="17154"/>
                                <a:pt x="12474" y="17065"/>
                                <a:pt x="12483" y="16967"/>
                              </a:cubicBezTo>
                              <a:cubicBezTo>
                                <a:pt x="12492" y="16872"/>
                                <a:pt x="12460" y="16766"/>
                                <a:pt x="12417" y="16682"/>
                              </a:cubicBezTo>
                              <a:cubicBezTo>
                                <a:pt x="12398" y="16645"/>
                                <a:pt x="12371" y="16616"/>
                                <a:pt x="12346" y="16584"/>
                              </a:cubicBezTo>
                            </a:path>
                            <a:path w="4151" h="1244">
                              <a:moveTo>
                                <a:pt x="12757" y="16819"/>
                              </a:moveTo>
                              <a:cubicBezTo>
                                <a:pt x="12807" y="16823"/>
                                <a:pt x="12801" y="16827"/>
                                <a:pt x="12786" y="16873"/>
                              </a:cubicBezTo>
                              <a:cubicBezTo>
                                <a:pt x="12767" y="16933"/>
                                <a:pt x="12757" y="16992"/>
                                <a:pt x="12757" y="17055"/>
                              </a:cubicBezTo>
                              <a:cubicBezTo>
                                <a:pt x="12757" y="17118"/>
                                <a:pt x="12769" y="17183"/>
                                <a:pt x="12824" y="17223"/>
                              </a:cubicBezTo>
                              <a:cubicBezTo>
                                <a:pt x="12872" y="17257"/>
                                <a:pt x="12934" y="17241"/>
                                <a:pt x="12976" y="17207"/>
                              </a:cubicBezTo>
                              <a:cubicBezTo>
                                <a:pt x="13030" y="17163"/>
                                <a:pt x="13053" y="17093"/>
                                <a:pt x="13043" y="17025"/>
                              </a:cubicBezTo>
                              <a:cubicBezTo>
                                <a:pt x="13031" y="16948"/>
                                <a:pt x="12980" y="16872"/>
                                <a:pt x="12918" y="16826"/>
                              </a:cubicBezTo>
                              <a:cubicBezTo>
                                <a:pt x="12867" y="16788"/>
                                <a:pt x="12815" y="16769"/>
                                <a:pt x="12753" y="16767"/>
                              </a:cubicBezTo>
                            </a:path>
                            <a:path w="4151" h="1244">
                              <a:moveTo>
                                <a:pt x="13204" y="16951"/>
                              </a:moveTo>
                              <a:cubicBezTo>
                                <a:pt x="13236" y="16997"/>
                                <a:pt x="13264" y="17047"/>
                                <a:pt x="13289" y="17097"/>
                              </a:cubicBezTo>
                              <a:cubicBezTo>
                                <a:pt x="13317" y="17152"/>
                                <a:pt x="13341" y="17219"/>
                                <a:pt x="13381" y="17267"/>
                              </a:cubicBezTo>
                              <a:cubicBezTo>
                                <a:pt x="13386" y="17272"/>
                                <a:pt x="13392" y="17276"/>
                                <a:pt x="13397" y="17281"/>
                              </a:cubicBezTo>
                              <a:cubicBezTo>
                                <a:pt x="13392" y="17230"/>
                                <a:pt x="13377" y="17182"/>
                                <a:pt x="13368" y="17131"/>
                              </a:cubicBezTo>
                              <a:cubicBezTo>
                                <a:pt x="13357" y="17069"/>
                                <a:pt x="13335" y="16964"/>
                                <a:pt x="13374" y="16907"/>
                              </a:cubicBezTo>
                              <a:cubicBezTo>
                                <a:pt x="13404" y="16863"/>
                                <a:pt x="13467" y="16917"/>
                                <a:pt x="13490" y="16938"/>
                              </a:cubicBezTo>
                              <a:cubicBezTo>
                                <a:pt x="13555" y="16996"/>
                                <a:pt x="13597" y="17070"/>
                                <a:pt x="13649" y="17138"/>
                              </a:cubicBezTo>
                              <a:cubicBezTo>
                                <a:pt x="13707" y="17213"/>
                                <a:pt x="13762" y="17281"/>
                                <a:pt x="13834" y="17342"/>
                              </a:cubicBezTo>
                            </a:path>
                            <a:path w="4151" h="1244">
                              <a:moveTo>
                                <a:pt x="14273" y="17111"/>
                              </a:moveTo>
                              <a:cubicBezTo>
                                <a:pt x="14271" y="17054"/>
                                <a:pt x="14275" y="16983"/>
                                <a:pt x="14224" y="16942"/>
                              </a:cubicBezTo>
                              <a:cubicBezTo>
                                <a:pt x="14191" y="16925"/>
                                <a:pt x="14181" y="16920"/>
                                <a:pt x="14156" y="16933"/>
                              </a:cubicBezTo>
                              <a:cubicBezTo>
                                <a:pt x="14079" y="16989"/>
                                <a:pt x="14026" y="17060"/>
                                <a:pt x="14011" y="17158"/>
                              </a:cubicBezTo>
                              <a:cubicBezTo>
                                <a:pt x="14001" y="17223"/>
                                <a:pt x="14015" y="17308"/>
                                <a:pt x="14078" y="17341"/>
                              </a:cubicBezTo>
                              <a:cubicBezTo>
                                <a:pt x="14145" y="17376"/>
                                <a:pt x="14220" y="17317"/>
                                <a:pt x="14261" y="17270"/>
                              </a:cubicBezTo>
                              <a:cubicBezTo>
                                <a:pt x="14339" y="17179"/>
                                <a:pt x="14367" y="17053"/>
                                <a:pt x="14380" y="16938"/>
                              </a:cubicBezTo>
                              <a:cubicBezTo>
                                <a:pt x="14403" y="16734"/>
                                <a:pt x="14372" y="16528"/>
                                <a:pt x="14324" y="16330"/>
                              </a:cubicBezTo>
                              <a:cubicBezTo>
                                <a:pt x="14300" y="16232"/>
                                <a:pt x="14273" y="16177"/>
                                <a:pt x="14217" y="16108"/>
                              </a:cubicBezTo>
                              <a:cubicBezTo>
                                <a:pt x="14191" y="16200"/>
                                <a:pt x="14182" y="16275"/>
                                <a:pt x="14185" y="16377"/>
                              </a:cubicBezTo>
                              <a:cubicBezTo>
                                <a:pt x="14189" y="16548"/>
                                <a:pt x="14204" y="16717"/>
                                <a:pt x="14244" y="16884"/>
                              </a:cubicBezTo>
                              <a:cubicBezTo>
                                <a:pt x="14277" y="17020"/>
                                <a:pt x="14329" y="17203"/>
                                <a:pt x="14463" y="17276"/>
                              </a:cubicBezTo>
                              <a:cubicBezTo>
                                <a:pt x="14538" y="17317"/>
                                <a:pt x="14628" y="17302"/>
                                <a:pt x="14702" y="17270"/>
                              </a:cubicBezTo>
                              <a:cubicBezTo>
                                <a:pt x="14781" y="17236"/>
                                <a:pt x="14833" y="17171"/>
                                <a:pt x="14870" y="17095"/>
                              </a:cubicBezTo>
                              <a:cubicBezTo>
                                <a:pt x="14913" y="17006"/>
                                <a:pt x="14939" y="16856"/>
                                <a:pt x="14867" y="16774"/>
                              </a:cubicBezTo>
                              <a:cubicBezTo>
                                <a:pt x="14859" y="16768"/>
                                <a:pt x="14850" y="16762"/>
                                <a:pt x="14842" y="16756"/>
                              </a:cubicBezTo>
                              <a:cubicBezTo>
                                <a:pt x="14781" y="16784"/>
                                <a:pt x="14757" y="16788"/>
                                <a:pt x="14731" y="16868"/>
                              </a:cubicBezTo>
                              <a:cubicBezTo>
                                <a:pt x="14706" y="16947"/>
                                <a:pt x="14700" y="17041"/>
                                <a:pt x="14729" y="17120"/>
                              </a:cubicBezTo>
                              <a:cubicBezTo>
                                <a:pt x="14759" y="17201"/>
                                <a:pt x="14806" y="17228"/>
                                <a:pt x="14883" y="17247"/>
                              </a:cubicBezTo>
                            </a:path>
                            <a:path w="4151" h="1244">
                              <a:moveTo>
                                <a:pt x="15196" y="16889"/>
                              </a:moveTo>
                              <a:cubicBezTo>
                                <a:pt x="15194" y="16933"/>
                                <a:pt x="15193" y="16984"/>
                                <a:pt x="15203" y="17027"/>
                              </a:cubicBezTo>
                              <a:cubicBezTo>
                                <a:pt x="15216" y="17079"/>
                                <a:pt x="15237" y="17137"/>
                                <a:pt x="15263" y="17184"/>
                              </a:cubicBezTo>
                              <a:cubicBezTo>
                                <a:pt x="15279" y="17209"/>
                                <a:pt x="15284" y="17217"/>
                                <a:pt x="15298" y="17231"/>
                              </a:cubicBezTo>
                              <a:cubicBezTo>
                                <a:pt x="15280" y="17177"/>
                                <a:pt x="15256" y="17125"/>
                                <a:pt x="15241" y="17070"/>
                              </a:cubicBezTo>
                              <a:cubicBezTo>
                                <a:pt x="15221" y="16999"/>
                                <a:pt x="15205" y="16916"/>
                                <a:pt x="15232" y="16844"/>
                              </a:cubicBezTo>
                              <a:cubicBezTo>
                                <a:pt x="15262" y="16765"/>
                                <a:pt x="15359" y="16690"/>
                                <a:pt x="15428" y="16647"/>
                              </a:cubicBezTo>
                              <a:cubicBezTo>
                                <a:pt x="15514" y="16594"/>
                                <a:pt x="15590" y="16555"/>
                                <a:pt x="15663" y="164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513,16108" coordsize="4151,1244" path="m11513,16674c11518,16647,11524,16621,11530,16595c11544,16672,11555,16748,11566,16826c11581,16931,11602,17040,11640,17140c11659,17190,11703,17262,11769,17241c11872,17209,11907,17055,11915,16965c11920,16910,11912,16867,11899,16815c11894,16872,11894,16921,11910,16983c11934,17074,11971,17153,12044,17214c12132,17288,12255,17274,12346,17211c12428,17154,12474,17065,12483,16967c12492,16872,12460,16766,12417,16682c12398,16645,12371,16616,12346,16584em12757,16819c12807,16823,12801,16827,12786,16873c12767,16933,12757,16992,12757,17055c12757,17118,12769,17183,12824,17223c12872,17257,12934,17241,12976,17207c13030,17163,13053,17093,13043,17025c13031,16948,12980,16872,12918,16826c12867,16788,12815,16769,12753,16767em13204,16951c13236,16997,13264,17047,13289,17097c13317,17152,13341,17219,13381,17267c13386,17272,13392,17276,13397,17281c13392,17230,13377,17182,13368,17131c13357,17069,13335,16964,13374,16907c13404,16863,13467,16917,13490,16938c13555,16996,13597,17070,13649,17138c13707,17213,13762,17281,13834,17342em14273,17111c14271,17054,14275,16983,14224,16942c14191,16925,14181,16920,14156,16933c14079,16989,14026,17060,14011,17158c14001,17223,14015,17308,14078,17341c14145,17376,14220,17317,14261,17270c14339,17179,14367,17053,14380,16938c14403,16734,14372,16528,14324,16330c14300,16232,14273,16177,14217,16108c14191,16200,14182,16275,14185,16377c14189,16548,14204,16717,14244,16884c14277,17020,14329,17203,14463,17276c14538,17317,14628,17302,14702,17270c14781,17236,14833,17171,14870,17095c14913,17006,14939,16856,14867,16774c14859,16768,14850,16762,14842,16756c14781,16784,14757,16788,14731,16868c14706,16947,14700,17041,14729,17120c14759,17201,14806,17228,14883,17247em15196,16889c15194,16933,15193,16984,15203,17027c15216,17079,15237,17137,15263,17184c15279,17209,15284,17217,15298,17231c15280,17177,15256,17125,15241,17070c15221,16999,15205,16916,15232,16844c15262,16765,15359,16690,15428,16647c15514,16594,15590,16555,15663,16483e" stroked="t" o:allowincell="f" style="position:absolute;margin-left:254.35pt;margin-top:384.6pt;width:117.6pt;height:3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092065</wp:posOffset>
                </wp:positionH>
                <wp:positionV relativeFrom="paragraph">
                  <wp:posOffset>4818380</wp:posOffset>
                </wp:positionV>
                <wp:extent cx="1013460" cy="471805"/>
                <wp:effectExtent l="10160" t="10160" r="10160" b="9525"/>
                <wp:wrapNone/>
                <wp:docPr id="278" name=""/>
                <a:graphic xmlns:a="http://schemas.openxmlformats.org/drawingml/2006/main">
                  <a:graphicData uri="http://schemas.microsoft.com/office/word/2010/wordprocessingShape">
                    <wps:wsp>
                      <wps:cNvSpPr/>
                      <wps:spPr>
                        <a:xfrm>
                          <a:off x="0" y="0"/>
                          <a:ext cx="1013400" cy="471960"/>
                        </a:xfrm>
                        <a:custGeom>
                          <a:avLst/>
                          <a:gdLst/>
                          <a:ahLst/>
                          <a:rect l="l" t="t" r="r" b="b"/>
                          <a:pathLst>
                            <a:path w="2815" h="1310">
                              <a:moveTo>
                                <a:pt x="16749" y="16759"/>
                              </a:moveTo>
                              <a:cubicBezTo>
                                <a:pt x="16745" y="16735"/>
                                <a:pt x="16744" y="16728"/>
                                <a:pt x="16736" y="16714"/>
                              </a:cubicBezTo>
                              <a:cubicBezTo>
                                <a:pt x="16695" y="16755"/>
                                <a:pt x="16692" y="16811"/>
                                <a:pt x="16687" y="16875"/>
                              </a:cubicBezTo>
                              <a:cubicBezTo>
                                <a:pt x="16680" y="16958"/>
                                <a:pt x="16681" y="17059"/>
                                <a:pt x="16720" y="17135"/>
                              </a:cubicBezTo>
                              <a:cubicBezTo>
                                <a:pt x="16756" y="17205"/>
                                <a:pt x="16824" y="17238"/>
                                <a:pt x="16901" y="17234"/>
                              </a:cubicBezTo>
                              <a:cubicBezTo>
                                <a:pt x="16980" y="17229"/>
                                <a:pt x="17058" y="17183"/>
                                <a:pt x="17107" y="17122"/>
                              </a:cubicBezTo>
                              <a:cubicBezTo>
                                <a:pt x="17154" y="17062"/>
                                <a:pt x="17164" y="16991"/>
                                <a:pt x="17163" y="16918"/>
                              </a:cubicBezTo>
                              <a:cubicBezTo>
                                <a:pt x="17162" y="16881"/>
                                <a:pt x="17152" y="16861"/>
                                <a:pt x="17142" y="16828"/>
                              </a:cubicBezTo>
                              <a:cubicBezTo>
                                <a:pt x="17135" y="16903"/>
                                <a:pt x="17151" y="16956"/>
                                <a:pt x="17187" y="17025"/>
                              </a:cubicBezTo>
                              <a:cubicBezTo>
                                <a:pt x="17244" y="17133"/>
                                <a:pt x="17337" y="17226"/>
                                <a:pt x="17467" y="17220"/>
                              </a:cubicBezTo>
                              <a:cubicBezTo>
                                <a:pt x="17544" y="17216"/>
                                <a:pt x="17602" y="17168"/>
                                <a:pt x="17636" y="17102"/>
                              </a:cubicBezTo>
                              <a:cubicBezTo>
                                <a:pt x="17696" y="16987"/>
                                <a:pt x="17657" y="16854"/>
                                <a:pt x="17621" y="16738"/>
                              </a:cubicBezTo>
                              <a:cubicBezTo>
                                <a:pt x="17580" y="16609"/>
                                <a:pt x="17521" y="16485"/>
                                <a:pt x="17477" y="16357"/>
                              </a:cubicBezTo>
                            </a:path>
                            <a:path w="2815" h="1310">
                              <a:moveTo>
                                <a:pt x="17777" y="15925"/>
                              </a:moveTo>
                              <a:cubicBezTo>
                                <a:pt x="17806" y="15985"/>
                                <a:pt x="17820" y="16037"/>
                                <a:pt x="17828" y="16115"/>
                              </a:cubicBezTo>
                              <a:cubicBezTo>
                                <a:pt x="17844" y="16273"/>
                                <a:pt x="17858" y="16430"/>
                                <a:pt x="17887" y="16586"/>
                              </a:cubicBezTo>
                              <a:cubicBezTo>
                                <a:pt x="17916" y="16742"/>
                                <a:pt x="17944" y="16920"/>
                                <a:pt x="18021" y="17061"/>
                              </a:cubicBezTo>
                              <a:cubicBezTo>
                                <a:pt x="18047" y="17109"/>
                                <a:pt x="18053" y="17095"/>
                                <a:pt x="18086" y="17113"/>
                              </a:cubicBezTo>
                              <a:cubicBezTo>
                                <a:pt x="18103" y="17033"/>
                                <a:pt x="18095" y="16970"/>
                                <a:pt x="18079" y="16886"/>
                              </a:cubicBezTo>
                              <a:cubicBezTo>
                                <a:pt x="18066" y="16821"/>
                                <a:pt x="18049" y="16758"/>
                                <a:pt x="18030" y="16694"/>
                              </a:cubicBezTo>
                              <a:cubicBezTo>
                                <a:pt x="18059" y="16752"/>
                                <a:pt x="18086" y="16812"/>
                                <a:pt x="18115" y="16871"/>
                              </a:cubicBezTo>
                              <a:cubicBezTo>
                                <a:pt x="18157" y="16956"/>
                                <a:pt x="18208" y="17048"/>
                                <a:pt x="18275" y="17117"/>
                              </a:cubicBezTo>
                              <a:cubicBezTo>
                                <a:pt x="18322" y="17166"/>
                                <a:pt x="18366" y="17182"/>
                                <a:pt x="18427" y="17203"/>
                              </a:cubicBezTo>
                            </a:path>
                            <a:path w="2815" h="1310">
                              <a:moveTo>
                                <a:pt x="18647" y="16943"/>
                              </a:moveTo>
                              <a:cubicBezTo>
                                <a:pt x="18631" y="16889"/>
                                <a:pt x="18627" y="16849"/>
                                <a:pt x="18570" y="16848"/>
                              </a:cubicBezTo>
                              <a:cubicBezTo>
                                <a:pt x="18514" y="16847"/>
                                <a:pt x="18494" y="16883"/>
                                <a:pt x="18475" y="16931"/>
                              </a:cubicBezTo>
                              <a:cubicBezTo>
                                <a:pt x="18452" y="16988"/>
                                <a:pt x="18449" y="17053"/>
                                <a:pt x="18465" y="17113"/>
                              </a:cubicBezTo>
                              <a:cubicBezTo>
                                <a:pt x="18476" y="17155"/>
                                <a:pt x="18505" y="17198"/>
                                <a:pt x="18553" y="17193"/>
                              </a:cubicBezTo>
                              <a:cubicBezTo>
                                <a:pt x="18603" y="17188"/>
                                <a:pt x="18642" y="17133"/>
                                <a:pt x="18662" y="17091"/>
                              </a:cubicBezTo>
                              <a:cubicBezTo>
                                <a:pt x="18685" y="17043"/>
                                <a:pt x="18706" y="16963"/>
                                <a:pt x="18694" y="16909"/>
                              </a:cubicBezTo>
                              <a:cubicBezTo>
                                <a:pt x="18691" y="16903"/>
                                <a:pt x="18688" y="16897"/>
                                <a:pt x="18685" y="16891"/>
                              </a:cubicBezTo>
                              <a:cubicBezTo>
                                <a:pt x="18681" y="16938"/>
                                <a:pt x="18690" y="16978"/>
                                <a:pt x="18707" y="17023"/>
                              </a:cubicBezTo>
                              <a:cubicBezTo>
                                <a:pt x="18732" y="17087"/>
                                <a:pt x="18795" y="17163"/>
                                <a:pt x="18874" y="17155"/>
                              </a:cubicBezTo>
                              <a:cubicBezTo>
                                <a:pt x="18937" y="17149"/>
                                <a:pt x="19005" y="17080"/>
                                <a:pt x="19035" y="17030"/>
                              </a:cubicBezTo>
                              <a:cubicBezTo>
                                <a:pt x="19045" y="17009"/>
                                <a:pt x="19055" y="16988"/>
                                <a:pt x="19065" y="16967"/>
                              </a:cubicBezTo>
                            </a:path>
                            <a:path w="2815" h="1310">
                              <a:moveTo>
                                <a:pt x="19013" y="16035"/>
                              </a:moveTo>
                              <a:cubicBezTo>
                                <a:pt x="19023" y="16147"/>
                                <a:pt x="19057" y="16259"/>
                                <a:pt x="19080" y="16371"/>
                              </a:cubicBezTo>
                              <a:cubicBezTo>
                                <a:pt x="19113" y="16529"/>
                                <a:pt x="19149" y="16688"/>
                                <a:pt x="19201" y="16841"/>
                              </a:cubicBezTo>
                              <a:cubicBezTo>
                                <a:pt x="19231" y="16931"/>
                                <a:pt x="19262" y="17020"/>
                                <a:pt x="19297" y="17108"/>
                              </a:cubicBezTo>
                            </a:path>
                            <a:path w="2815" h="1310">
                              <a:moveTo>
                                <a:pt x="18921" y="16741"/>
                              </a:moveTo>
                              <a:cubicBezTo>
                                <a:pt x="18890" y="16715"/>
                                <a:pt x="19046" y="16755"/>
                                <a:pt x="19078" y="16758"/>
                              </a:cubicBezTo>
                              <a:cubicBezTo>
                                <a:pt x="19220" y="16772"/>
                                <a:pt x="19356" y="16771"/>
                                <a:pt x="19498" y="167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684,15925" coordsize="2815,1310" path="m16749,16759c16745,16735,16744,16728,16736,16714c16695,16755,16692,16811,16687,16875c16680,16958,16681,17059,16720,17135c16756,17205,16824,17238,16901,17234c16980,17229,17058,17183,17107,17122c17154,17062,17164,16991,17163,16918c17162,16881,17152,16861,17142,16828c17135,16903,17151,16956,17187,17025c17244,17133,17337,17226,17467,17220c17544,17216,17602,17168,17636,17102c17696,16987,17657,16854,17621,16738c17580,16609,17521,16485,17477,16357em17777,15925c17806,15985,17820,16037,17828,16115c17844,16273,17858,16430,17887,16586c17916,16742,17944,16920,18021,17061c18047,17109,18053,17095,18086,17113c18103,17033,18095,16970,18079,16886c18066,16821,18049,16758,18030,16694c18059,16752,18086,16812,18115,16871c18157,16956,18208,17048,18275,17117c18322,17166,18366,17182,18427,17203em18647,16943c18631,16889,18627,16849,18570,16848c18514,16847,18494,16883,18475,16931c18452,16988,18449,17053,18465,17113c18476,17155,18505,17198,18553,17193c18603,17188,18642,17133,18662,17091c18685,17043,18706,16963,18694,16909c18691,16903,18688,16897,18685,16891c18681,16938,18690,16978,18707,17023c18732,17087,18795,17163,18874,17155c18937,17149,19005,17080,19035,17030c19045,17009,19055,16988,19065,16967em19013,16035c19023,16147,19057,16259,19080,16371c19113,16529,19149,16688,19201,16841c19231,16931,19262,17020,19297,17108em18921,16741c18890,16715,19046,16755,19078,16758c19220,16772,19356,16771,19498,16763e" stroked="t" o:allowincell="f" style="position:absolute;margin-left:400.95pt;margin-top:379.4pt;width:79.75pt;height:37.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143510</wp:posOffset>
                </wp:positionH>
                <wp:positionV relativeFrom="paragraph">
                  <wp:posOffset>5799455</wp:posOffset>
                </wp:positionV>
                <wp:extent cx="1361440" cy="459740"/>
                <wp:effectExtent l="9525" t="9525" r="9525" b="10160"/>
                <wp:wrapNone/>
                <wp:docPr id="279" name=""/>
                <a:graphic xmlns:a="http://schemas.openxmlformats.org/drawingml/2006/main">
                  <a:graphicData uri="http://schemas.microsoft.com/office/word/2010/wordprocessingShape">
                    <wps:wsp>
                      <wps:cNvSpPr/>
                      <wps:spPr>
                        <a:xfrm>
                          <a:off x="0" y="0"/>
                          <a:ext cx="1361520" cy="459720"/>
                        </a:xfrm>
                        <a:custGeom>
                          <a:avLst/>
                          <a:gdLst/>
                          <a:ahLst/>
                          <a:rect l="l" t="t" r="r" b="b"/>
                          <a:pathLst>
                            <a:path w="3782" h="1277">
                              <a:moveTo>
                                <a:pt x="2968" y="19101"/>
                              </a:moveTo>
                              <a:cubicBezTo>
                                <a:pt x="2965" y="19104"/>
                                <a:pt x="2935" y="19126"/>
                                <a:pt x="2941" y="19215"/>
                              </a:cubicBezTo>
                              <a:cubicBezTo>
                                <a:pt x="2950" y="19340"/>
                                <a:pt x="2965" y="19469"/>
                                <a:pt x="2995" y="19590"/>
                              </a:cubicBezTo>
                              <a:cubicBezTo>
                                <a:pt x="3021" y="19695"/>
                                <a:pt x="3056" y="19817"/>
                                <a:pt x="3136" y="19895"/>
                              </a:cubicBezTo>
                              <a:cubicBezTo>
                                <a:pt x="3198" y="19956"/>
                                <a:pt x="3261" y="19920"/>
                                <a:pt x="3310" y="19863"/>
                              </a:cubicBezTo>
                              <a:cubicBezTo>
                                <a:pt x="3375" y="19788"/>
                                <a:pt x="3398" y="19687"/>
                                <a:pt x="3415" y="19592"/>
                              </a:cubicBezTo>
                              <a:cubicBezTo>
                                <a:pt x="3428" y="19517"/>
                                <a:pt x="3424" y="19456"/>
                                <a:pt x="3415" y="19383"/>
                              </a:cubicBezTo>
                              <a:cubicBezTo>
                                <a:pt x="3400" y="19464"/>
                                <a:pt x="3417" y="19537"/>
                                <a:pt x="3444" y="19617"/>
                              </a:cubicBezTo>
                              <a:cubicBezTo>
                                <a:pt x="3493" y="19760"/>
                                <a:pt x="3607" y="19908"/>
                                <a:pt x="3773" y="19908"/>
                              </a:cubicBezTo>
                              <a:cubicBezTo>
                                <a:pt x="3894" y="19908"/>
                                <a:pt x="4001" y="19822"/>
                                <a:pt x="4037" y="19709"/>
                              </a:cubicBezTo>
                              <a:cubicBezTo>
                                <a:pt x="4073" y="19593"/>
                                <a:pt x="4022" y="19461"/>
                                <a:pt x="3943" y="19375"/>
                              </a:cubicBezTo>
                              <a:cubicBezTo>
                                <a:pt x="3897" y="19325"/>
                                <a:pt x="3836" y="19283"/>
                                <a:pt x="3781" y="19244"/>
                              </a:cubicBezTo>
                            </a:path>
                            <a:path w="3782" h="1277">
                              <a:moveTo>
                                <a:pt x="4262" y="19325"/>
                              </a:moveTo>
                              <a:cubicBezTo>
                                <a:pt x="4289" y="19313"/>
                                <a:pt x="4299" y="19307"/>
                                <a:pt x="4309" y="19287"/>
                              </a:cubicBezTo>
                              <a:cubicBezTo>
                                <a:pt x="4277" y="19323"/>
                                <a:pt x="4267" y="19362"/>
                                <a:pt x="4264" y="19413"/>
                              </a:cubicBezTo>
                              <a:cubicBezTo>
                                <a:pt x="4259" y="19496"/>
                                <a:pt x="4266" y="19586"/>
                                <a:pt x="4305" y="19661"/>
                              </a:cubicBezTo>
                              <a:cubicBezTo>
                                <a:pt x="4340" y="19729"/>
                                <a:pt x="4406" y="19792"/>
                                <a:pt x="4486" y="19798"/>
                              </a:cubicBezTo>
                              <a:cubicBezTo>
                                <a:pt x="4562" y="19804"/>
                                <a:pt x="4629" y="19748"/>
                                <a:pt x="4660" y="19684"/>
                              </a:cubicBezTo>
                              <a:cubicBezTo>
                                <a:pt x="4697" y="19608"/>
                                <a:pt x="4684" y="19522"/>
                                <a:pt x="4640" y="19453"/>
                              </a:cubicBezTo>
                              <a:cubicBezTo>
                                <a:pt x="4595" y="19383"/>
                                <a:pt x="4527" y="19345"/>
                                <a:pt x="4446" y="19336"/>
                              </a:cubicBezTo>
                              <a:cubicBezTo>
                                <a:pt x="4399" y="19331"/>
                                <a:pt x="4375" y="19339"/>
                                <a:pt x="4338" y="19361"/>
                              </a:cubicBezTo>
                            </a:path>
                            <a:path w="3782" h="1277">
                              <a:moveTo>
                                <a:pt x="4816" y="19440"/>
                              </a:moveTo>
                              <a:cubicBezTo>
                                <a:pt x="4836" y="19428"/>
                                <a:pt x="4843" y="19424"/>
                                <a:pt x="4855" y="19413"/>
                              </a:cubicBezTo>
                              <a:cubicBezTo>
                                <a:pt x="4855" y="19449"/>
                                <a:pt x="4859" y="19485"/>
                                <a:pt x="4868" y="19520"/>
                              </a:cubicBezTo>
                              <a:cubicBezTo>
                                <a:pt x="4886" y="19589"/>
                                <a:pt x="4913" y="19675"/>
                                <a:pt x="4977" y="19715"/>
                              </a:cubicBezTo>
                              <a:cubicBezTo>
                                <a:pt x="5022" y="19743"/>
                                <a:pt x="5072" y="19724"/>
                                <a:pt x="5105" y="19689"/>
                              </a:cubicBezTo>
                              <a:cubicBezTo>
                                <a:pt x="5172" y="19617"/>
                                <a:pt x="5180" y="19503"/>
                                <a:pt x="5167" y="19411"/>
                              </a:cubicBezTo>
                              <a:cubicBezTo>
                                <a:pt x="5161" y="19380"/>
                                <a:pt x="5160" y="19372"/>
                                <a:pt x="5150" y="19354"/>
                              </a:cubicBezTo>
                              <a:cubicBezTo>
                                <a:pt x="5120" y="19379"/>
                                <a:pt x="5138" y="19429"/>
                                <a:pt x="5150" y="19469"/>
                              </a:cubicBezTo>
                              <a:cubicBezTo>
                                <a:pt x="5174" y="19550"/>
                                <a:pt x="5212" y="19630"/>
                                <a:pt x="5275" y="19688"/>
                              </a:cubicBezTo>
                              <a:cubicBezTo>
                                <a:pt x="5338" y="19747"/>
                                <a:pt x="5399" y="19750"/>
                                <a:pt x="5478" y="19742"/>
                              </a:cubicBezTo>
                            </a:path>
                            <a:path w="3782" h="1277">
                              <a:moveTo>
                                <a:pt x="5438" y="18830"/>
                              </a:moveTo>
                              <a:cubicBezTo>
                                <a:pt x="5361" y="18786"/>
                                <a:pt x="5463" y="18949"/>
                                <a:pt x="5483" y="18994"/>
                              </a:cubicBezTo>
                              <a:cubicBezTo>
                                <a:pt x="5552" y="19152"/>
                                <a:pt x="5616" y="19312"/>
                                <a:pt x="5681" y="19471"/>
                              </a:cubicBezTo>
                              <a:cubicBezTo>
                                <a:pt x="5709" y="19540"/>
                                <a:pt x="5726" y="19640"/>
                                <a:pt x="5786" y="19691"/>
                              </a:cubicBezTo>
                              <a:cubicBezTo>
                                <a:pt x="5795" y="19695"/>
                                <a:pt x="5804" y="19700"/>
                                <a:pt x="5813" y="19704"/>
                              </a:cubicBezTo>
                            </a:path>
                            <a:path w="3782" h="1277">
                              <a:moveTo>
                                <a:pt x="6419" y="19460"/>
                              </a:moveTo>
                              <a:cubicBezTo>
                                <a:pt x="6447" y="19428"/>
                                <a:pt x="6456" y="19438"/>
                                <a:pt x="6459" y="19390"/>
                              </a:cubicBezTo>
                              <a:cubicBezTo>
                                <a:pt x="6457" y="19384"/>
                                <a:pt x="6454" y="19378"/>
                                <a:pt x="6452" y="19372"/>
                              </a:cubicBezTo>
                              <a:cubicBezTo>
                                <a:pt x="6386" y="19324"/>
                                <a:pt x="6335" y="19307"/>
                                <a:pt x="6254" y="19346"/>
                              </a:cubicBezTo>
                              <a:cubicBezTo>
                                <a:pt x="6189" y="19378"/>
                                <a:pt x="6140" y="19434"/>
                                <a:pt x="6117" y="19502"/>
                              </a:cubicBezTo>
                              <a:cubicBezTo>
                                <a:pt x="6097" y="19562"/>
                                <a:pt x="6099" y="19632"/>
                                <a:pt x="6155" y="19671"/>
                              </a:cubicBezTo>
                              <a:cubicBezTo>
                                <a:pt x="6217" y="19714"/>
                                <a:pt x="6302" y="19684"/>
                                <a:pt x="6356" y="19644"/>
                              </a:cubicBezTo>
                              <a:cubicBezTo>
                                <a:pt x="6467" y="19562"/>
                                <a:pt x="6520" y="19416"/>
                                <a:pt x="6535" y="19285"/>
                              </a:cubicBezTo>
                              <a:cubicBezTo>
                                <a:pt x="6551" y="19150"/>
                                <a:pt x="6526" y="19012"/>
                                <a:pt x="6493" y="18882"/>
                              </a:cubicBezTo>
                              <a:cubicBezTo>
                                <a:pt x="6472" y="18798"/>
                                <a:pt x="6447" y="18720"/>
                                <a:pt x="6397" y="18650"/>
                              </a:cubicBezTo>
                              <a:cubicBezTo>
                                <a:pt x="6369" y="18705"/>
                                <a:pt x="6364" y="18757"/>
                                <a:pt x="6370" y="18839"/>
                              </a:cubicBezTo>
                              <a:cubicBezTo>
                                <a:pt x="6389" y="19106"/>
                                <a:pt x="6439" y="19387"/>
                                <a:pt x="6589" y="19615"/>
                              </a:cubicBezTo>
                              <a:cubicBezTo>
                                <a:pt x="6626" y="19671"/>
                                <a:pt x="6671" y="19712"/>
                                <a:pt x="6720" y="197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39,18650" coordsize="3782,1277" path="m2968,19101c2965,19104,2935,19126,2941,19215c2950,19340,2965,19469,2995,19590c3021,19695,3056,19817,3136,19895c3198,19956,3261,19920,3310,19863c3375,19788,3398,19687,3415,19592c3428,19517,3424,19456,3415,19383c3400,19464,3417,19537,3444,19617c3493,19760,3607,19908,3773,19908c3894,19908,4001,19822,4037,19709c4073,19593,4022,19461,3943,19375c3897,19325,3836,19283,3781,19244em4262,19325c4289,19313,4299,19307,4309,19287c4277,19323,4267,19362,4264,19413c4259,19496,4266,19586,4305,19661c4340,19729,4406,19792,4486,19798c4562,19804,4629,19748,4660,19684c4697,19608,4684,19522,4640,19453c4595,19383,4527,19345,4446,19336c4399,19331,4375,19339,4338,19361em4816,19440c4836,19428,4843,19424,4855,19413c4855,19449,4859,19485,4868,19520c4886,19589,4913,19675,4977,19715c5022,19743,5072,19724,5105,19689c5172,19617,5180,19503,5167,19411c5161,19380,5160,19372,5150,19354c5120,19379,5138,19429,5150,19469c5174,19550,5212,19630,5275,19688c5338,19747,5399,19750,5478,19742em5438,18830c5361,18786,5463,18949,5483,18994c5552,19152,5616,19312,5681,19471c5709,19540,5726,19640,5786,19691c5795,19695,5804,19700,5813,19704em6419,19460c6447,19428,6456,19438,6459,19390c6457,19384,6454,19378,6452,19372c6386,19324,6335,19307,6254,19346c6189,19378,6140,19434,6117,19502c6097,19562,6099,19632,6155,19671c6217,19714,6302,19684,6356,19644c6467,19562,6520,19416,6535,19285c6551,19150,6526,19012,6493,18882c6472,18798,6447,18720,6397,18650c6369,18705,6364,18757,6370,18839c6389,19106,6439,19387,6589,19615c6626,19671,6671,19712,6720,19756e" stroked="t" o:allowincell="f" style="position:absolute;margin-left:11.3pt;margin-top:456.65pt;width:107.15pt;height:36.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967230</wp:posOffset>
                </wp:positionH>
                <wp:positionV relativeFrom="paragraph">
                  <wp:posOffset>5814060</wp:posOffset>
                </wp:positionV>
                <wp:extent cx="1432560" cy="546735"/>
                <wp:effectExtent l="7620" t="2540" r="9525" b="7620"/>
                <wp:wrapNone/>
                <wp:docPr id="280" name=""/>
                <a:graphic xmlns:a="http://schemas.openxmlformats.org/drawingml/2006/main">
                  <a:graphicData uri="http://schemas.microsoft.com/office/word/2010/wordprocessingShape">
                    <wps:wsp>
                      <wps:cNvSpPr/>
                      <wps:spPr>
                        <a:xfrm>
                          <a:off x="0" y="0"/>
                          <a:ext cx="1432440" cy="546840"/>
                        </a:xfrm>
                        <a:custGeom>
                          <a:avLst/>
                          <a:gdLst/>
                          <a:ahLst/>
                          <a:rect l="l" t="t" r="r" b="b"/>
                          <a:pathLst>
                            <a:path w="3979" h="1518">
                              <a:moveTo>
                                <a:pt x="8041" y="18776"/>
                              </a:moveTo>
                              <a:cubicBezTo>
                                <a:pt x="8028" y="18743"/>
                                <a:pt x="8024" y="18733"/>
                                <a:pt x="8012" y="18713"/>
                              </a:cubicBezTo>
                              <a:cubicBezTo>
                                <a:pt x="8032" y="18779"/>
                                <a:pt x="8041" y="18799"/>
                                <a:pt x="8059" y="18866"/>
                              </a:cubicBezTo>
                              <a:cubicBezTo>
                                <a:pt x="8097" y="19010"/>
                                <a:pt x="8135" y="19154"/>
                                <a:pt x="8178" y="19296"/>
                              </a:cubicBezTo>
                              <a:cubicBezTo>
                                <a:pt x="8213" y="19411"/>
                                <a:pt x="8248" y="19526"/>
                                <a:pt x="8294" y="19637"/>
                              </a:cubicBezTo>
                              <a:cubicBezTo>
                                <a:pt x="8309" y="19671"/>
                                <a:pt x="8312" y="19678"/>
                                <a:pt x="8323" y="19698"/>
                              </a:cubicBezTo>
                              <a:cubicBezTo>
                                <a:pt x="8302" y="19620"/>
                                <a:pt x="8282" y="19541"/>
                                <a:pt x="8265" y="19462"/>
                              </a:cubicBezTo>
                              <a:cubicBezTo>
                                <a:pt x="8245" y="19365"/>
                                <a:pt x="8228" y="19265"/>
                                <a:pt x="8241" y="19166"/>
                              </a:cubicBezTo>
                              <a:cubicBezTo>
                                <a:pt x="8251" y="19122"/>
                                <a:pt x="8251" y="19111"/>
                                <a:pt x="8272" y="19090"/>
                              </a:cubicBezTo>
                              <a:cubicBezTo>
                                <a:pt x="8340" y="19105"/>
                                <a:pt x="8360" y="19113"/>
                                <a:pt x="8413" y="19175"/>
                              </a:cubicBezTo>
                              <a:cubicBezTo>
                                <a:pt x="8499" y="19276"/>
                                <a:pt x="8561" y="19397"/>
                                <a:pt x="8650" y="19496"/>
                              </a:cubicBezTo>
                              <a:cubicBezTo>
                                <a:pt x="8722" y="19577"/>
                                <a:pt x="8795" y="19612"/>
                                <a:pt x="8900" y="19615"/>
                              </a:cubicBezTo>
                            </a:path>
                            <a:path w="3979" h="1518">
                              <a:moveTo>
                                <a:pt x="9009" y="19265"/>
                              </a:moveTo>
                              <a:cubicBezTo>
                                <a:pt x="8961" y="19241"/>
                                <a:pt x="8919" y="19217"/>
                                <a:pt x="8866" y="19247"/>
                              </a:cubicBezTo>
                              <a:cubicBezTo>
                                <a:pt x="8811" y="19278"/>
                                <a:pt x="8777" y="19341"/>
                                <a:pt x="8779" y="19404"/>
                              </a:cubicBezTo>
                              <a:cubicBezTo>
                                <a:pt x="8782" y="19510"/>
                                <a:pt x="8883" y="19599"/>
                                <a:pt x="8987" y="19596"/>
                              </a:cubicBezTo>
                              <a:cubicBezTo>
                                <a:pt x="9044" y="19595"/>
                                <a:pt x="9100" y="19565"/>
                                <a:pt x="9123" y="19511"/>
                              </a:cubicBezTo>
                              <a:cubicBezTo>
                                <a:pt x="9146" y="19458"/>
                                <a:pt x="9133" y="19399"/>
                                <a:pt x="9119" y="19346"/>
                              </a:cubicBezTo>
                              <a:cubicBezTo>
                                <a:pt x="9134" y="19403"/>
                                <a:pt x="9158" y="19452"/>
                                <a:pt x="9195" y="19500"/>
                              </a:cubicBezTo>
                              <a:cubicBezTo>
                                <a:pt x="9245" y="19563"/>
                                <a:pt x="9312" y="19617"/>
                                <a:pt x="9392" y="19637"/>
                              </a:cubicBezTo>
                              <a:cubicBezTo>
                                <a:pt x="9410" y="19639"/>
                                <a:pt x="9429" y="19642"/>
                                <a:pt x="9447" y="19644"/>
                              </a:cubicBezTo>
                            </a:path>
                            <a:path w="3979" h="1518">
                              <a:moveTo>
                                <a:pt x="9657" y="19337"/>
                              </a:moveTo>
                              <a:cubicBezTo>
                                <a:pt x="9627" y="19385"/>
                                <a:pt x="9626" y="19442"/>
                                <a:pt x="9635" y="19500"/>
                              </a:cubicBezTo>
                              <a:cubicBezTo>
                                <a:pt x="9653" y="19617"/>
                                <a:pt x="9686" y="19738"/>
                                <a:pt x="9731" y="19847"/>
                              </a:cubicBezTo>
                              <a:cubicBezTo>
                                <a:pt x="9774" y="19950"/>
                                <a:pt x="9829" y="20049"/>
                                <a:pt x="9892" y="20141"/>
                              </a:cubicBezTo>
                              <a:cubicBezTo>
                                <a:pt x="9919" y="20178"/>
                                <a:pt x="9924" y="20188"/>
                                <a:pt x="9948" y="20204"/>
                              </a:cubicBezTo>
                              <a:cubicBezTo>
                                <a:pt x="9966" y="20178"/>
                                <a:pt x="9966" y="20169"/>
                                <a:pt x="9939" y="20108"/>
                              </a:cubicBezTo>
                              <a:cubicBezTo>
                                <a:pt x="9890" y="19998"/>
                                <a:pt x="9832" y="19891"/>
                                <a:pt x="9785" y="19780"/>
                              </a:cubicBezTo>
                              <a:cubicBezTo>
                                <a:pt x="9737" y="19667"/>
                                <a:pt x="9689" y="19542"/>
                                <a:pt x="9678" y="19419"/>
                              </a:cubicBezTo>
                              <a:cubicBezTo>
                                <a:pt x="9672" y="19357"/>
                                <a:pt x="9681" y="19333"/>
                                <a:pt x="9711" y="19285"/>
                              </a:cubicBezTo>
                              <a:cubicBezTo>
                                <a:pt x="9770" y="19273"/>
                                <a:pt x="9808" y="19287"/>
                                <a:pt x="9861" y="19321"/>
                              </a:cubicBezTo>
                              <a:cubicBezTo>
                                <a:pt x="9921" y="19359"/>
                                <a:pt x="9991" y="19426"/>
                                <a:pt x="9988" y="19503"/>
                              </a:cubicBezTo>
                              <a:cubicBezTo>
                                <a:pt x="9986" y="19568"/>
                                <a:pt x="9917" y="19614"/>
                                <a:pt x="9865" y="19639"/>
                              </a:cubicBezTo>
                              <a:cubicBezTo>
                                <a:pt x="9816" y="19663"/>
                                <a:pt x="9736" y="19695"/>
                                <a:pt x="9682" y="19668"/>
                              </a:cubicBezTo>
                              <a:cubicBezTo>
                                <a:pt x="9641" y="19648"/>
                                <a:pt x="9669" y="19614"/>
                                <a:pt x="9680" y="19587"/>
                              </a:cubicBezTo>
                            </a:path>
                            <a:path w="3979" h="1518">
                              <a:moveTo>
                                <a:pt x="10221" y="19401"/>
                              </a:moveTo>
                              <a:cubicBezTo>
                                <a:pt x="10271" y="19499"/>
                                <a:pt x="10303" y="19606"/>
                                <a:pt x="10337" y="19711"/>
                              </a:cubicBezTo>
                              <a:cubicBezTo>
                                <a:pt x="10372" y="19819"/>
                                <a:pt x="10410" y="19926"/>
                                <a:pt x="10458" y="20029"/>
                              </a:cubicBezTo>
                              <a:cubicBezTo>
                                <a:pt x="10486" y="20090"/>
                                <a:pt x="10519" y="20149"/>
                                <a:pt x="10562" y="20200"/>
                              </a:cubicBezTo>
                              <a:cubicBezTo>
                                <a:pt x="10566" y="20125"/>
                                <a:pt x="10531" y="20069"/>
                                <a:pt x="10504" y="19998"/>
                              </a:cubicBezTo>
                              <a:cubicBezTo>
                                <a:pt x="10455" y="19869"/>
                                <a:pt x="10410" y="19740"/>
                                <a:pt x="10377" y="19606"/>
                              </a:cubicBezTo>
                              <a:cubicBezTo>
                                <a:pt x="10350" y="19496"/>
                                <a:pt x="10328" y="19376"/>
                                <a:pt x="10343" y="19263"/>
                              </a:cubicBezTo>
                              <a:cubicBezTo>
                                <a:pt x="10354" y="19222"/>
                                <a:pt x="10355" y="19211"/>
                                <a:pt x="10375" y="19191"/>
                              </a:cubicBezTo>
                              <a:cubicBezTo>
                                <a:pt x="10430" y="19193"/>
                                <a:pt x="10462" y="19221"/>
                                <a:pt x="10495" y="19269"/>
                              </a:cubicBezTo>
                              <a:cubicBezTo>
                                <a:pt x="10543" y="19340"/>
                                <a:pt x="10571" y="19427"/>
                                <a:pt x="10580" y="19511"/>
                              </a:cubicBezTo>
                              <a:cubicBezTo>
                                <a:pt x="10590" y="19601"/>
                                <a:pt x="10578" y="19675"/>
                                <a:pt x="10545" y="19758"/>
                              </a:cubicBezTo>
                              <a:cubicBezTo>
                                <a:pt x="10535" y="19783"/>
                                <a:pt x="10493" y="19854"/>
                                <a:pt x="10455" y="19828"/>
                              </a:cubicBezTo>
                              <a:cubicBezTo>
                                <a:pt x="10448" y="19814"/>
                                <a:pt x="10442" y="19799"/>
                                <a:pt x="10435" y="19785"/>
                              </a:cubicBezTo>
                            </a:path>
                            <a:path w="3979" h="1518">
                              <a:moveTo>
                                <a:pt x="10672" y="19574"/>
                              </a:moveTo>
                              <a:cubicBezTo>
                                <a:pt x="10734" y="19563"/>
                                <a:pt x="10810" y="19550"/>
                                <a:pt x="10866" y="19520"/>
                              </a:cubicBezTo>
                              <a:cubicBezTo>
                                <a:pt x="10930" y="19485"/>
                                <a:pt x="10992" y="19433"/>
                                <a:pt x="11034" y="19373"/>
                              </a:cubicBezTo>
                              <a:cubicBezTo>
                                <a:pt x="11070" y="19321"/>
                                <a:pt x="11090" y="19258"/>
                                <a:pt x="11065" y="19197"/>
                              </a:cubicBezTo>
                              <a:cubicBezTo>
                                <a:pt x="11045" y="19147"/>
                                <a:pt x="10986" y="19116"/>
                                <a:pt x="10933" y="19128"/>
                              </a:cubicBezTo>
                              <a:cubicBezTo>
                                <a:pt x="10861" y="19145"/>
                                <a:pt x="10825" y="19221"/>
                                <a:pt x="10811" y="19287"/>
                              </a:cubicBezTo>
                              <a:cubicBezTo>
                                <a:pt x="10793" y="19374"/>
                                <a:pt x="10803" y="19477"/>
                                <a:pt x="10846" y="19556"/>
                              </a:cubicBezTo>
                              <a:cubicBezTo>
                                <a:pt x="10886" y="19629"/>
                                <a:pt x="10957" y="19673"/>
                                <a:pt x="11038" y="19680"/>
                              </a:cubicBezTo>
                              <a:cubicBezTo>
                                <a:pt x="11115" y="19686"/>
                                <a:pt x="11187" y="19649"/>
                                <a:pt x="11237" y="19592"/>
                              </a:cubicBezTo>
                              <a:cubicBezTo>
                                <a:pt x="11283" y="19540"/>
                                <a:pt x="11311" y="19460"/>
                                <a:pt x="11322" y="19393"/>
                              </a:cubicBezTo>
                              <a:cubicBezTo>
                                <a:pt x="11328" y="19356"/>
                                <a:pt x="11329" y="19320"/>
                                <a:pt x="11327" y="19283"/>
                              </a:cubicBezTo>
                              <a:cubicBezTo>
                                <a:pt x="11351" y="19319"/>
                                <a:pt x="11365" y="19351"/>
                                <a:pt x="11381" y="19402"/>
                              </a:cubicBezTo>
                              <a:cubicBezTo>
                                <a:pt x="11405" y="19480"/>
                                <a:pt x="11428" y="19561"/>
                                <a:pt x="11443" y="19642"/>
                              </a:cubicBezTo>
                              <a:cubicBezTo>
                                <a:pt x="11447" y="19670"/>
                                <a:pt x="11448" y="19677"/>
                                <a:pt x="11450" y="19695"/>
                              </a:cubicBezTo>
                              <a:cubicBezTo>
                                <a:pt x="11411" y="19645"/>
                                <a:pt x="11408" y="19593"/>
                                <a:pt x="11403" y="19527"/>
                              </a:cubicBezTo>
                              <a:cubicBezTo>
                                <a:pt x="11394" y="19412"/>
                                <a:pt x="11394" y="19252"/>
                                <a:pt x="11481" y="19162"/>
                              </a:cubicBezTo>
                              <a:cubicBezTo>
                                <a:pt x="11530" y="19111"/>
                                <a:pt x="11587" y="19159"/>
                                <a:pt x="11624" y="19197"/>
                              </a:cubicBezTo>
                              <a:cubicBezTo>
                                <a:pt x="11740" y="19317"/>
                                <a:pt x="11813" y="19477"/>
                                <a:pt x="11903" y="19617"/>
                              </a:cubicBezTo>
                              <a:cubicBezTo>
                                <a:pt x="11932" y="19662"/>
                                <a:pt x="11955" y="19707"/>
                                <a:pt x="11982" y="197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004,18691" coordsize="3979,1518" path="m8041,18776c8028,18743,8024,18733,8012,18713c8032,18779,8041,18799,8059,18866c8097,19010,8135,19154,8178,19296c8213,19411,8248,19526,8294,19637c8309,19671,8312,19678,8323,19698c8302,19620,8282,19541,8265,19462c8245,19365,8228,19265,8241,19166c8251,19122,8251,19111,8272,19090c8340,19105,8360,19113,8413,19175c8499,19276,8561,19397,8650,19496c8722,19577,8795,19612,8900,19615em9009,19265c8961,19241,8919,19217,8866,19247c8811,19278,8777,19341,8779,19404c8782,19510,8883,19599,8987,19596c9044,19595,9100,19565,9123,19511c9146,19458,9133,19399,9119,19346c9134,19403,9158,19452,9195,19500c9245,19563,9312,19617,9392,19637c9410,19639,9429,19642,9447,19644em9657,19337c9627,19385,9626,19442,9635,19500c9653,19617,9686,19738,9731,19847c9774,19950,9829,20049,9892,20141c9919,20178,9924,20188,9948,20204c9966,20178,9966,20169,9939,20108c9890,19998,9832,19891,9785,19780c9737,19667,9689,19542,9678,19419c9672,19357,9681,19333,9711,19285c9770,19273,9808,19287,9861,19321c9921,19359,9991,19426,9988,19503c9986,19568,9917,19614,9865,19639c9816,19663,9736,19695,9682,19668c9641,19648,9669,19614,9680,19587em10221,19401c10271,19499,10303,19606,10337,19711c10372,19819,10410,19926,10458,20029c10486,20090,10519,20149,10562,20200c10566,20125,10531,20069,10504,19998c10455,19869,10410,19740,10377,19606c10350,19496,10328,19376,10343,19263c10354,19222,10355,19211,10375,19191c10430,19193,10462,19221,10495,19269c10543,19340,10571,19427,10580,19511c10590,19601,10578,19675,10545,19758c10535,19783,10493,19854,10455,19828c10448,19814,10442,19799,10435,19785em10672,19574c10734,19563,10810,19550,10866,19520c10930,19485,10992,19433,11034,19373c11070,19321,11090,19258,11065,19197c11045,19147,10986,19116,10933,19128c10861,19145,10825,19221,10811,19287c10793,19374,10803,19477,10846,19556c10886,19629,10957,19673,11038,19680c11115,19686,11187,19649,11237,19592c11283,19540,11311,19460,11322,19393c11328,19356,11329,19320,11327,19283c11351,19319,11365,19351,11381,19402c11405,19480,11428,19561,11443,19642c11447,19670,11448,19677,11450,19695c11411,19645,11408,19593,11403,19527c11394,19412,11394,19252,11481,19162c11530,19111,11587,19159,11624,19197c11740,19317,11813,19477,11903,19617c11932,19662,11955,19707,11982,19753e" stroked="t" o:allowincell="f" style="position:absolute;margin-left:154.9pt;margin-top:457.8pt;width:112.75pt;height: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874135</wp:posOffset>
                </wp:positionH>
                <wp:positionV relativeFrom="paragraph">
                  <wp:posOffset>5565775</wp:posOffset>
                </wp:positionV>
                <wp:extent cx="537845" cy="597535"/>
                <wp:effectExtent l="10160" t="10795" r="9525" b="10160"/>
                <wp:wrapNone/>
                <wp:docPr id="281" name=""/>
                <a:graphic xmlns:a="http://schemas.openxmlformats.org/drawingml/2006/main">
                  <a:graphicData uri="http://schemas.microsoft.com/office/word/2010/wordprocessingShape">
                    <wps:wsp>
                      <wps:cNvSpPr/>
                      <wps:spPr>
                        <a:xfrm>
                          <a:off x="0" y="0"/>
                          <a:ext cx="537840" cy="597600"/>
                        </a:xfrm>
                        <a:custGeom>
                          <a:avLst/>
                          <a:gdLst/>
                          <a:ahLst/>
                          <a:rect l="l" t="t" r="r" b="b"/>
                          <a:pathLst>
                            <a:path w="1494" h="1659">
                              <a:moveTo>
                                <a:pt x="13301" y="19038"/>
                              </a:moveTo>
                              <a:cubicBezTo>
                                <a:pt x="13301" y="19011"/>
                                <a:pt x="13300" y="19004"/>
                                <a:pt x="13305" y="18987"/>
                              </a:cubicBezTo>
                              <a:cubicBezTo>
                                <a:pt x="13344" y="19023"/>
                                <a:pt x="13353" y="19094"/>
                                <a:pt x="13370" y="19148"/>
                              </a:cubicBezTo>
                              <a:cubicBezTo>
                                <a:pt x="13411" y="19281"/>
                                <a:pt x="13449" y="19414"/>
                                <a:pt x="13508" y="19540"/>
                              </a:cubicBezTo>
                              <a:cubicBezTo>
                                <a:pt x="13522" y="19570"/>
                                <a:pt x="13565" y="19678"/>
                                <a:pt x="13620" y="19659"/>
                              </a:cubicBezTo>
                              <a:cubicBezTo>
                                <a:pt x="13626" y="19653"/>
                                <a:pt x="13632" y="19648"/>
                                <a:pt x="13638" y="19642"/>
                              </a:cubicBezTo>
                            </a:path>
                            <a:path w="1494" h="1659">
                              <a:moveTo>
                                <a:pt x="13472" y="18581"/>
                              </a:moveTo>
                              <a:cubicBezTo>
                                <a:pt x="13504" y="18542"/>
                                <a:pt x="13536" y="18568"/>
                                <a:pt x="13589" y="18581"/>
                              </a:cubicBezTo>
                              <a:cubicBezTo>
                                <a:pt x="13609" y="18586"/>
                                <a:pt x="13629" y="18590"/>
                                <a:pt x="13649" y="18595"/>
                              </a:cubicBezTo>
                            </a:path>
                            <a:path w="1494" h="1659">
                              <a:moveTo>
                                <a:pt x="14512" y="18357"/>
                              </a:moveTo>
                              <a:cubicBezTo>
                                <a:pt x="14512" y="18271"/>
                                <a:pt x="14502" y="18191"/>
                                <a:pt x="14449" y="18117"/>
                              </a:cubicBezTo>
                              <a:cubicBezTo>
                                <a:pt x="14396" y="18043"/>
                                <a:pt x="14308" y="17999"/>
                                <a:pt x="14217" y="18001"/>
                              </a:cubicBezTo>
                              <a:cubicBezTo>
                                <a:pt x="14111" y="18003"/>
                                <a:pt x="14031" y="18075"/>
                                <a:pt x="13991" y="18169"/>
                              </a:cubicBezTo>
                              <a:cubicBezTo>
                                <a:pt x="13926" y="18323"/>
                                <a:pt x="13945" y="18507"/>
                                <a:pt x="13978" y="18666"/>
                              </a:cubicBezTo>
                              <a:cubicBezTo>
                                <a:pt x="14028" y="18908"/>
                                <a:pt x="14133" y="19145"/>
                                <a:pt x="14270" y="19350"/>
                              </a:cubicBezTo>
                              <a:cubicBezTo>
                                <a:pt x="14326" y="19434"/>
                                <a:pt x="14396" y="19514"/>
                                <a:pt x="14472" y="19581"/>
                              </a:cubicBezTo>
                              <a:cubicBezTo>
                                <a:pt x="14478" y="19585"/>
                                <a:pt x="14483" y="19588"/>
                                <a:pt x="14489" y="19592"/>
                              </a:cubicBezTo>
                            </a:path>
                            <a:path w="1494" h="1659">
                              <a:moveTo>
                                <a:pt x="13973" y="19265"/>
                              </a:moveTo>
                              <a:cubicBezTo>
                                <a:pt x="13970" y="19216"/>
                                <a:pt x="14092" y="19240"/>
                                <a:pt x="14148" y="19242"/>
                              </a:cubicBezTo>
                              <a:cubicBezTo>
                                <a:pt x="14303" y="19247"/>
                                <a:pt x="14456" y="19260"/>
                                <a:pt x="14612" y="19256"/>
                              </a:cubicBezTo>
                              <a:cubicBezTo>
                                <a:pt x="14706" y="19251"/>
                                <a:pt x="14733" y="19250"/>
                                <a:pt x="14794" y="192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01,18001" coordsize="1494,1659" path="m13301,19038c13301,19011,13300,19004,13305,18987c13344,19023,13353,19094,13370,19148c13411,19281,13449,19414,13508,19540c13522,19570,13565,19678,13620,19659c13626,19653,13632,19648,13638,19642em13472,18581c13504,18542,13536,18568,13589,18581c13609,18586,13629,18590,13649,18595em14512,18357c14512,18271,14502,18191,14449,18117c14396,18043,14308,17999,14217,18001c14111,18003,14031,18075,13991,18169c13926,18323,13945,18507,13978,18666c14028,18908,14133,19145,14270,19350c14326,19434,14396,19514,14472,19581c14478,19585,14483,19588,14489,19592em13973,19265c13970,19216,14092,19240,14148,19242c14303,19247,14456,19260,14612,19256c14706,19251,14733,19250,14794,19247e" stroked="t" o:allowincell="f" style="position:absolute;margin-left:305.05pt;margin-top:438.25pt;width:42.3pt;height: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791710</wp:posOffset>
                </wp:positionH>
                <wp:positionV relativeFrom="paragraph">
                  <wp:posOffset>6125845</wp:posOffset>
                </wp:positionV>
                <wp:extent cx="1426210" cy="58420"/>
                <wp:effectExtent l="3175" t="5715" r="9525" b="10160"/>
                <wp:wrapNone/>
                <wp:docPr id="282" name=""/>
                <a:graphic xmlns:a="http://schemas.openxmlformats.org/drawingml/2006/main">
                  <a:graphicData uri="http://schemas.microsoft.com/office/word/2010/wordprocessingShape">
                    <wps:wsp>
                      <wps:cNvSpPr/>
                      <wps:spPr>
                        <a:xfrm>
                          <a:off x="0" y="0"/>
                          <a:ext cx="1426320" cy="58320"/>
                        </a:xfrm>
                        <a:custGeom>
                          <a:avLst/>
                          <a:gdLst/>
                          <a:ahLst/>
                          <a:rect l="l" t="t" r="r" b="b"/>
                          <a:pathLst>
                            <a:path w="3962" h="162">
                              <a:moveTo>
                                <a:pt x="15869" y="19567"/>
                              </a:moveTo>
                              <a:cubicBezTo>
                                <a:pt x="15907" y="19574"/>
                                <a:pt x="15901" y="19575"/>
                                <a:pt x="15938" y="19583"/>
                              </a:cubicBezTo>
                              <a:cubicBezTo>
                                <a:pt x="16016" y="19599"/>
                                <a:pt x="16096" y="19606"/>
                                <a:pt x="16175" y="19615"/>
                              </a:cubicBezTo>
                              <a:cubicBezTo>
                                <a:pt x="16595" y="19662"/>
                                <a:pt x="17027" y="19719"/>
                                <a:pt x="17449" y="19717"/>
                              </a:cubicBezTo>
                              <a:cubicBezTo>
                                <a:pt x="17813" y="19715"/>
                                <a:pt x="18164" y="19645"/>
                                <a:pt x="18530" y="19662"/>
                              </a:cubicBezTo>
                              <a:cubicBezTo>
                                <a:pt x="18833" y="19676"/>
                                <a:pt x="19135" y="19662"/>
                                <a:pt x="19438" y="19680"/>
                              </a:cubicBezTo>
                              <a:cubicBezTo>
                                <a:pt x="19543" y="19686"/>
                                <a:pt x="19716" y="19719"/>
                                <a:pt x="19809" y="19664"/>
                              </a:cubicBezTo>
                              <a:cubicBezTo>
                                <a:pt x="19810" y="19655"/>
                                <a:pt x="19810" y="19646"/>
                                <a:pt x="19811" y="196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50,19556" coordsize="3962,162" path="m15869,19567c15907,19574,15901,19575,15938,19583c16016,19599,16096,19606,16175,19615c16595,19662,17027,19719,17449,19717c17813,19715,18164,19645,18530,19662c18833,19676,19135,19662,19438,19680c19543,19686,19716,19719,19809,19664c19810,19655,19810,19646,19811,19637e" stroked="t" o:allowincell="f" style="position:absolute;margin-left:377.3pt;margin-top:482.35pt;width:112.25pt;height: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0490" distR="114935" simplePos="0" locked="0" layoutInCell="0" allowOverlap="1" relativeHeight="265">
                <wp:simplePos x="0" y="0"/>
                <wp:positionH relativeFrom="column">
                  <wp:posOffset>134620</wp:posOffset>
                </wp:positionH>
                <wp:positionV relativeFrom="paragraph">
                  <wp:posOffset>6918325</wp:posOffset>
                </wp:positionV>
                <wp:extent cx="6300470" cy="113665"/>
                <wp:effectExtent l="0" t="12065" r="10160" b="1905"/>
                <wp:wrapNone/>
                <wp:docPr id="283" name=""/>
                <a:graphic xmlns:a="http://schemas.openxmlformats.org/drawingml/2006/main">
                  <a:graphicData uri="http://schemas.microsoft.com/office/word/2010/wordprocessingShape">
                    <wps:wsp>
                      <wps:cNvSpPr/>
                      <wps:spPr>
                        <a:xfrm>
                          <a:off x="0" y="0"/>
                          <a:ext cx="6300360" cy="113760"/>
                        </a:xfrm>
                        <a:custGeom>
                          <a:avLst/>
                          <a:gdLst/>
                          <a:ahLst/>
                          <a:rect l="l" t="t" r="r" b="b"/>
                          <a:pathLst>
                            <a:path w="17502" h="317">
                              <a:moveTo>
                                <a:pt x="2964" y="21800"/>
                              </a:moveTo>
                              <a:cubicBezTo>
                                <a:pt x="2998" y="21804"/>
                                <a:pt x="2930" y="21812"/>
                                <a:pt x="2964" y="21816"/>
                              </a:cubicBezTo>
                              <a:cubicBezTo>
                                <a:pt x="3496" y="21870"/>
                                <a:pt x="4037" y="21766"/>
                                <a:pt x="4571" y="21757"/>
                              </a:cubicBezTo>
                              <a:cubicBezTo>
                                <a:pt x="5656" y="21740"/>
                                <a:pt x="6752" y="21776"/>
                                <a:pt x="7838" y="21789"/>
                              </a:cubicBezTo>
                              <a:cubicBezTo>
                                <a:pt x="9018" y="21803"/>
                                <a:pt x="10198" y="21857"/>
                                <a:pt x="11378" y="21878"/>
                              </a:cubicBezTo>
                              <a:cubicBezTo>
                                <a:pt x="13216" y="21911"/>
                                <a:pt x="15050" y="21868"/>
                                <a:pt x="16887" y="21869"/>
                              </a:cubicBezTo>
                              <a:cubicBezTo>
                                <a:pt x="17443" y="21869"/>
                                <a:pt x="18026" y="21885"/>
                                <a:pt x="18577" y="21959"/>
                              </a:cubicBezTo>
                              <a:cubicBezTo>
                                <a:pt x="18913" y="22004"/>
                                <a:pt x="19336" y="22048"/>
                                <a:pt x="19619" y="22049"/>
                              </a:cubicBezTo>
                            </a:path>
                            <a:path w="17502" h="317">
                              <a:moveTo>
                                <a:pt x="20285" y="22011"/>
                              </a:moveTo>
                              <a:cubicBezTo>
                                <a:pt x="20304" y="21989"/>
                                <a:pt x="20315" y="21980"/>
                                <a:pt x="20325" y="21955"/>
                              </a:cubicBezTo>
                              <a:cubicBezTo>
                                <a:pt x="20304" y="21987"/>
                                <a:pt x="20293" y="22016"/>
                                <a:pt x="20349" y="22008"/>
                              </a:cubicBezTo>
                              <a:cubicBezTo>
                                <a:pt x="20376" y="22004"/>
                                <a:pt x="20411" y="21968"/>
                                <a:pt x="20415" y="21943"/>
                              </a:cubicBezTo>
                              <a:cubicBezTo>
                                <a:pt x="20423" y="21885"/>
                                <a:pt x="20349" y="21907"/>
                                <a:pt x="20320" y="21919"/>
                              </a:cubicBezTo>
                              <a:cubicBezTo>
                                <a:pt x="20290" y="21932"/>
                                <a:pt x="20223" y="21960"/>
                                <a:pt x="20211" y="21995"/>
                              </a:cubicBezTo>
                              <a:cubicBezTo>
                                <a:pt x="20199" y="22031"/>
                                <a:pt x="20225" y="22037"/>
                                <a:pt x="20249" y="220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14,21757" coordsize="17502,317" path="m2964,21800c2998,21804,2930,21812,2964,21816c3496,21870,4037,21766,4571,21757c5656,21740,6752,21776,7838,21789c9018,21803,10198,21857,11378,21878c13216,21911,15050,21868,16887,21869c17443,21869,18026,21885,18577,21959c18913,22004,19336,22048,19619,22049em20285,22011c20304,21989,20315,21980,20325,21955c20304,21987,20293,22016,20349,22008c20376,22004,20411,21968,20415,21943c20423,21885,20349,21907,20320,21919c20290,21932,20223,21960,20211,21995c20199,22031,20225,22037,20249,22053e" stroked="t" o:allowincell="f" style="position:absolute;margin-left:10.6pt;margin-top:544.75pt;width:496.05pt;height: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185545</wp:posOffset>
                </wp:positionH>
                <wp:positionV relativeFrom="paragraph">
                  <wp:posOffset>178435</wp:posOffset>
                </wp:positionV>
                <wp:extent cx="3099435" cy="115570"/>
                <wp:effectExtent l="3175" t="10160" r="9525" b="8890"/>
                <wp:wrapNone/>
                <wp:docPr id="284" name=""/>
                <a:graphic xmlns:a="http://schemas.openxmlformats.org/drawingml/2006/main">
                  <a:graphicData uri="http://schemas.microsoft.com/office/word/2010/wordprocessingShape">
                    <wps:wsp>
                      <wps:cNvSpPr/>
                      <wps:spPr>
                        <a:xfrm>
                          <a:off x="0" y="0"/>
                          <a:ext cx="3099600" cy="115560"/>
                        </a:xfrm>
                        <a:custGeom>
                          <a:avLst/>
                          <a:gdLst/>
                          <a:ahLst/>
                          <a:rect l="l" t="t" r="r" b="b"/>
                          <a:pathLst>
                            <a:path w="8610" h="322">
                              <a:moveTo>
                                <a:pt x="5853" y="3354"/>
                              </a:moveTo>
                              <a:cubicBezTo>
                                <a:pt x="5892" y="3353"/>
                                <a:pt x="5890" y="3347"/>
                                <a:pt x="5929" y="3347"/>
                              </a:cubicBezTo>
                              <a:cubicBezTo>
                                <a:pt x="6016" y="3348"/>
                                <a:pt x="6103" y="3351"/>
                                <a:pt x="6191" y="3352"/>
                              </a:cubicBezTo>
                              <a:cubicBezTo>
                                <a:pt x="7117" y="3366"/>
                                <a:pt x="8038" y="3160"/>
                                <a:pt x="8960" y="3087"/>
                              </a:cubicBezTo>
                              <a:cubicBezTo>
                                <a:pt x="9498" y="3044"/>
                                <a:pt x="10045" y="3047"/>
                                <a:pt x="10585" y="3047"/>
                              </a:cubicBezTo>
                              <a:cubicBezTo>
                                <a:pt x="11026" y="3047"/>
                                <a:pt x="11469" y="3031"/>
                                <a:pt x="11910" y="3035"/>
                              </a:cubicBezTo>
                              <a:cubicBezTo>
                                <a:pt x="12538" y="3040"/>
                                <a:pt x="13175" y="3079"/>
                                <a:pt x="13801" y="3129"/>
                              </a:cubicBezTo>
                              <a:cubicBezTo>
                                <a:pt x="13892" y="3136"/>
                                <a:pt x="14404" y="3222"/>
                                <a:pt x="14442" y="3136"/>
                              </a:cubicBezTo>
                              <a:cubicBezTo>
                                <a:pt x="14444" y="3130"/>
                                <a:pt x="14342" y="3086"/>
                                <a:pt x="14340" y="30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33,3035" coordsize="8610,322" path="m5853,3354c5892,3353,5890,3347,5929,3347c6016,3348,6103,3351,6191,3352c7117,3366,8038,3160,8960,3087c9498,3044,10045,3047,10585,3047c11026,3047,11469,3031,11910,3035c12538,3040,13175,3079,13801,3129c13892,3136,14404,3222,14442,3136c14444,3130,14342,3086,14340,3083e" stroked="t" o:allowincell="f" style="position:absolute;margin-left:93.35pt;margin-top:14.05pt;width:244pt;height: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44780</wp:posOffset>
                </wp:positionH>
                <wp:positionV relativeFrom="paragraph">
                  <wp:posOffset>919480</wp:posOffset>
                </wp:positionV>
                <wp:extent cx="5438775" cy="154940"/>
                <wp:effectExtent l="10795" t="1270" r="8890" b="1270"/>
                <wp:wrapNone/>
                <wp:docPr id="285" name=""/>
                <a:graphic xmlns:a="http://schemas.openxmlformats.org/drawingml/2006/main">
                  <a:graphicData uri="http://schemas.microsoft.com/office/word/2010/wordprocessingShape">
                    <wps:wsp>
                      <wps:cNvSpPr/>
                      <wps:spPr>
                        <a:xfrm>
                          <a:off x="0" y="0"/>
                          <a:ext cx="5438880" cy="154800"/>
                        </a:xfrm>
                        <a:custGeom>
                          <a:avLst/>
                          <a:gdLst/>
                          <a:ahLst/>
                          <a:rect l="l" t="t" r="r" b="b"/>
                          <a:pathLst>
                            <a:path w="15106" h="431">
                              <a:moveTo>
                                <a:pt x="2943" y="5427"/>
                              </a:moveTo>
                              <a:cubicBezTo>
                                <a:pt x="2993" y="5422"/>
                                <a:pt x="3028" y="5394"/>
                                <a:pt x="3089" y="5391"/>
                              </a:cubicBezTo>
                              <a:cubicBezTo>
                                <a:pt x="4222" y="5326"/>
                                <a:pt x="5358" y="5289"/>
                                <a:pt x="6493" y="5242"/>
                              </a:cubicBezTo>
                              <a:cubicBezTo>
                                <a:pt x="7870" y="5185"/>
                                <a:pt x="9219" y="5083"/>
                                <a:pt x="10598" y="5132"/>
                              </a:cubicBezTo>
                              <a:cubicBezTo>
                                <a:pt x="11697" y="5171"/>
                                <a:pt x="12796" y="5276"/>
                                <a:pt x="13893" y="5362"/>
                              </a:cubicBezTo>
                              <a:cubicBezTo>
                                <a:pt x="15092" y="5456"/>
                                <a:pt x="16577" y="5148"/>
                                <a:pt x="17732" y="5398"/>
                              </a:cubicBezTo>
                              <a:cubicBezTo>
                                <a:pt x="17785" y="5410"/>
                                <a:pt x="17811" y="5415"/>
                                <a:pt x="17864" y="5427"/>
                              </a:cubicBezTo>
                              <a:cubicBezTo>
                                <a:pt x="17879" y="5430"/>
                                <a:pt x="18040" y="5498"/>
                                <a:pt x="18048" y="55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43,5094" coordsize="15106,431" path="m2943,5427c2993,5422,3028,5394,3089,5391c4222,5326,5358,5289,6493,5242c7870,5185,9219,5083,10598,5132c11697,5171,12796,5276,13893,5362c15092,5456,16577,5148,17732,5398c17785,5410,17811,5415,17864,5427c17879,5430,18040,5498,18048,5501e" stroked="t" o:allowincell="f" style="position:absolute;margin-left:11.4pt;margin-top:72.4pt;width:428.2pt;height:1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5774055</wp:posOffset>
                </wp:positionH>
                <wp:positionV relativeFrom="paragraph">
                  <wp:posOffset>1045845</wp:posOffset>
                </wp:positionV>
                <wp:extent cx="52705" cy="64135"/>
                <wp:effectExtent l="12065" t="10795" r="9525" b="8890"/>
                <wp:wrapNone/>
                <wp:docPr id="286" name=""/>
                <a:graphic xmlns:a="http://schemas.openxmlformats.org/drawingml/2006/main">
                  <a:graphicData uri="http://schemas.microsoft.com/office/word/2010/wordprocessingShape">
                    <wps:wsp>
                      <wps:cNvSpPr/>
                      <wps:spPr>
                        <a:xfrm>
                          <a:off x="0" y="0"/>
                          <a:ext cx="52560" cy="64080"/>
                        </a:xfrm>
                        <a:custGeom>
                          <a:avLst/>
                          <a:gdLst/>
                          <a:ahLst/>
                          <a:rect l="l" t="t" r="r" b="b"/>
                          <a:pathLst>
                            <a:path w="147" h="177">
                              <a:moveTo>
                                <a:pt x="18725" y="5490"/>
                              </a:moveTo>
                              <a:cubicBezTo>
                                <a:pt x="18706" y="5476"/>
                                <a:pt x="18667" y="5436"/>
                                <a:pt x="18640" y="5457"/>
                              </a:cubicBezTo>
                              <a:cubicBezTo>
                                <a:pt x="18617" y="5475"/>
                                <a:pt x="18613" y="5519"/>
                                <a:pt x="18611" y="5546"/>
                              </a:cubicBezTo>
                              <a:cubicBezTo>
                                <a:pt x="18609" y="5580"/>
                                <a:pt x="18624" y="5606"/>
                                <a:pt x="18660" y="5607"/>
                              </a:cubicBezTo>
                              <a:cubicBezTo>
                                <a:pt x="18693" y="5608"/>
                                <a:pt x="18719" y="5570"/>
                                <a:pt x="18722" y="5540"/>
                              </a:cubicBezTo>
                              <a:cubicBezTo>
                                <a:pt x="18725" y="5504"/>
                                <a:pt x="18690" y="5466"/>
                                <a:pt x="18662" y="5450"/>
                              </a:cubicBezTo>
                              <a:cubicBezTo>
                                <a:pt x="18635" y="5434"/>
                                <a:pt x="18610" y="5464"/>
                                <a:pt x="18599" y="5484"/>
                              </a:cubicBezTo>
                              <a:cubicBezTo>
                                <a:pt x="18586" y="5509"/>
                                <a:pt x="18564" y="5576"/>
                                <a:pt x="18579" y="5604"/>
                              </a:cubicBezTo>
                              <a:cubicBezTo>
                                <a:pt x="18585" y="5610"/>
                                <a:pt x="18591" y="5616"/>
                                <a:pt x="18597" y="56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579,5446" coordsize="147,177" path="m18725,5490c18706,5476,18667,5436,18640,5457c18617,5475,18613,5519,18611,5546c18609,5580,18624,5606,18660,5607c18693,5608,18719,5570,18722,5540c18725,5504,18690,5466,18662,5450c18635,5434,18610,5464,18599,5484c18586,5509,18564,5576,18579,5604c18585,5610,18591,5616,18597,5622e" stroked="t" o:allowincell="f" style="position:absolute;margin-left:454.65pt;margin-top:82.35pt;width:4.1pt;height: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534410</wp:posOffset>
                </wp:positionH>
                <wp:positionV relativeFrom="paragraph">
                  <wp:posOffset>2688590</wp:posOffset>
                </wp:positionV>
                <wp:extent cx="2635250" cy="42545"/>
                <wp:effectExtent l="5080" t="6350" r="9525" b="8890"/>
                <wp:wrapNone/>
                <wp:docPr id="287" name=""/>
                <a:graphic xmlns:a="http://schemas.openxmlformats.org/drawingml/2006/main">
                  <a:graphicData uri="http://schemas.microsoft.com/office/word/2010/wordprocessingShape">
                    <wps:wsp>
                      <wps:cNvSpPr/>
                      <wps:spPr>
                        <a:xfrm>
                          <a:off x="0" y="0"/>
                          <a:ext cx="2635200" cy="42480"/>
                        </a:xfrm>
                        <a:custGeom>
                          <a:avLst/>
                          <a:gdLst/>
                          <a:ahLst/>
                          <a:rect l="l" t="t" r="r" b="b"/>
                          <a:pathLst>
                            <a:path w="7321" h="119">
                              <a:moveTo>
                                <a:pt x="12371" y="10126"/>
                              </a:moveTo>
                              <a:cubicBezTo>
                                <a:pt x="12399" y="10109"/>
                                <a:pt x="12378" y="10075"/>
                                <a:pt x="12409" y="10064"/>
                              </a:cubicBezTo>
                              <a:cubicBezTo>
                                <a:pt x="12469" y="10042"/>
                                <a:pt x="12533" y="10050"/>
                                <a:pt x="12596" y="10052"/>
                              </a:cubicBezTo>
                              <a:cubicBezTo>
                                <a:pt x="12828" y="10059"/>
                                <a:pt x="13053" y="10099"/>
                                <a:pt x="13287" y="10095"/>
                              </a:cubicBezTo>
                              <a:cubicBezTo>
                                <a:pt x="13851" y="10085"/>
                                <a:pt x="14408" y="10088"/>
                                <a:pt x="14972" y="10099"/>
                              </a:cubicBezTo>
                              <a:cubicBezTo>
                                <a:pt x="15507" y="10110"/>
                                <a:pt x="16047" y="10055"/>
                                <a:pt x="16582" y="10037"/>
                              </a:cubicBezTo>
                              <a:cubicBezTo>
                                <a:pt x="17081" y="10020"/>
                                <a:pt x="17570" y="10010"/>
                                <a:pt x="18068" y="10035"/>
                              </a:cubicBezTo>
                              <a:cubicBezTo>
                                <a:pt x="18517" y="10057"/>
                                <a:pt x="18970" y="10119"/>
                                <a:pt x="19420" y="10113"/>
                              </a:cubicBezTo>
                              <a:cubicBezTo>
                                <a:pt x="19489" y="10112"/>
                                <a:pt x="19559" y="10103"/>
                                <a:pt x="19626" y="10102"/>
                              </a:cubicBezTo>
                              <a:cubicBezTo>
                                <a:pt x="19653" y="10102"/>
                                <a:pt x="19660" y="10102"/>
                                <a:pt x="19677" y="101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57,10008" coordsize="7321,119" path="m12371,10126c12399,10109,12378,10075,12409,10064c12469,10042,12533,10050,12596,10052c12828,10059,13053,10099,13287,10095c13851,10085,14408,10088,14972,10099c15507,10110,16047,10055,16582,10037c17081,10020,17570,10010,18068,10035c18517,10057,18970,10119,19420,10113c19489,10112,19559,10103,19626,10102c19653,10102,19660,10102,19677,10106e" stroked="t" o:allowincell="f" style="position:absolute;margin-left:278.3pt;margin-top:211.7pt;width:207.45pt;height:3.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56540</wp:posOffset>
                </wp:positionH>
                <wp:positionV relativeFrom="paragraph">
                  <wp:posOffset>3475990</wp:posOffset>
                </wp:positionV>
                <wp:extent cx="5669915" cy="104775"/>
                <wp:effectExtent l="9525" t="10160" r="8890" b="12065"/>
                <wp:wrapNone/>
                <wp:docPr id="288" name=""/>
                <a:graphic xmlns:a="http://schemas.openxmlformats.org/drawingml/2006/main">
                  <a:graphicData uri="http://schemas.microsoft.com/office/word/2010/wordprocessingShape">
                    <wps:wsp>
                      <wps:cNvSpPr/>
                      <wps:spPr>
                        <a:xfrm>
                          <a:off x="0" y="0"/>
                          <a:ext cx="5670000" cy="104760"/>
                        </a:xfrm>
                        <a:custGeom>
                          <a:avLst/>
                          <a:gdLst/>
                          <a:ahLst/>
                          <a:rect l="l" t="t" r="r" b="b"/>
                          <a:pathLst>
                            <a:path w="15751" h="291">
                              <a:moveTo>
                                <a:pt x="3256" y="12402"/>
                              </a:moveTo>
                              <a:cubicBezTo>
                                <a:pt x="3275" y="12407"/>
                                <a:pt x="3349" y="12457"/>
                                <a:pt x="3402" y="12464"/>
                              </a:cubicBezTo>
                              <a:cubicBezTo>
                                <a:pt x="3927" y="12533"/>
                                <a:pt x="4478" y="12455"/>
                                <a:pt x="5006" y="12449"/>
                              </a:cubicBezTo>
                              <a:cubicBezTo>
                                <a:pt x="6405" y="12433"/>
                                <a:pt x="7806" y="12406"/>
                                <a:pt x="9204" y="12371"/>
                              </a:cubicBezTo>
                              <a:cubicBezTo>
                                <a:pt x="10268" y="12344"/>
                                <a:pt x="11332" y="12309"/>
                                <a:pt x="12397" y="12283"/>
                              </a:cubicBezTo>
                              <a:cubicBezTo>
                                <a:pt x="13607" y="12253"/>
                                <a:pt x="14821" y="12194"/>
                                <a:pt x="16032" y="12195"/>
                              </a:cubicBezTo>
                              <a:cubicBezTo>
                                <a:pt x="16915" y="12196"/>
                                <a:pt x="17799" y="12240"/>
                                <a:pt x="18682" y="12234"/>
                              </a:cubicBezTo>
                              <a:cubicBezTo>
                                <a:pt x="18790" y="12233"/>
                                <a:pt x="18895" y="12238"/>
                                <a:pt x="19002" y="122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52,12195" coordsize="15751,291" path="m3256,12402c3275,12407,3349,12457,3402,12464c3927,12533,4478,12455,5006,12449c6405,12433,7806,12406,9204,12371c10268,12344,11332,12309,12397,12283c13607,12253,14821,12194,16032,12195c16915,12196,17799,12240,18682,12234c18790,12233,18895,12238,19002,12240e" stroked="t" o:allowincell="f" style="position:absolute;margin-left:20.2pt;margin-top:273.7pt;width:446.4pt;height:8.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264920</wp:posOffset>
                </wp:positionH>
                <wp:positionV relativeFrom="paragraph">
                  <wp:posOffset>-292735</wp:posOffset>
                </wp:positionV>
                <wp:extent cx="831850" cy="464820"/>
                <wp:effectExtent l="10160" t="9525" r="9525" b="9525"/>
                <wp:wrapNone/>
                <wp:docPr id="289" name=""/>
                <a:graphic xmlns:a="http://schemas.openxmlformats.org/drawingml/2006/main">
                  <a:graphicData uri="http://schemas.microsoft.com/office/word/2010/wordprocessingShape">
                    <wps:wsp>
                      <wps:cNvSpPr/>
                      <wps:spPr>
                        <a:xfrm>
                          <a:off x="0" y="0"/>
                          <a:ext cx="831960" cy="464760"/>
                        </a:xfrm>
                        <a:custGeom>
                          <a:avLst/>
                          <a:gdLst/>
                          <a:ahLst/>
                          <a:rect l="l" t="t" r="r" b="b"/>
                          <a:pathLst>
                            <a:path w="2310" h="1292">
                              <a:moveTo>
                                <a:pt x="6332" y="2020"/>
                              </a:moveTo>
                              <a:cubicBezTo>
                                <a:pt x="6311" y="2118"/>
                                <a:pt x="6313" y="2207"/>
                                <a:pt x="6320" y="2307"/>
                              </a:cubicBezTo>
                              <a:cubicBezTo>
                                <a:pt x="6332" y="2472"/>
                                <a:pt x="6350" y="2646"/>
                                <a:pt x="6397" y="2805"/>
                              </a:cubicBezTo>
                              <a:cubicBezTo>
                                <a:pt x="6414" y="2863"/>
                                <a:pt x="6437" y="2892"/>
                                <a:pt x="6479" y="2930"/>
                              </a:cubicBezTo>
                            </a:path>
                            <a:path w="2310" h="1292">
                              <a:moveTo>
                                <a:pt x="6584" y="1726"/>
                              </a:moveTo>
                              <a:cubicBezTo>
                                <a:pt x="6537" y="1800"/>
                                <a:pt x="6550" y="1883"/>
                                <a:pt x="6558" y="1970"/>
                              </a:cubicBezTo>
                              <a:cubicBezTo>
                                <a:pt x="6578" y="2197"/>
                                <a:pt x="6628" y="2420"/>
                                <a:pt x="6685" y="2641"/>
                              </a:cubicBezTo>
                              <a:cubicBezTo>
                                <a:pt x="6715" y="2759"/>
                                <a:pt x="6746" y="2878"/>
                                <a:pt x="6803" y="2986"/>
                              </a:cubicBezTo>
                              <a:cubicBezTo>
                                <a:pt x="6810" y="2996"/>
                                <a:pt x="6816" y="3007"/>
                                <a:pt x="6823" y="3017"/>
                              </a:cubicBezTo>
                            </a:path>
                            <a:path w="2310" h="1292">
                              <a:moveTo>
                                <a:pt x="6054" y="2352"/>
                              </a:moveTo>
                              <a:cubicBezTo>
                                <a:pt x="6077" y="2406"/>
                                <a:pt x="6159" y="2415"/>
                                <a:pt x="6215" y="2428"/>
                              </a:cubicBezTo>
                              <a:cubicBezTo>
                                <a:pt x="6387" y="2467"/>
                                <a:pt x="6554" y="2474"/>
                                <a:pt x="6730" y="2477"/>
                              </a:cubicBezTo>
                              <a:cubicBezTo>
                                <a:pt x="6845" y="2479"/>
                                <a:pt x="6961" y="2481"/>
                                <a:pt x="7076" y="2482"/>
                              </a:cubicBezTo>
                            </a:path>
                            <a:path w="2310" h="1292">
                              <a:moveTo>
                                <a:pt x="6234" y="2679"/>
                              </a:moveTo>
                              <a:cubicBezTo>
                                <a:pt x="6198" y="2740"/>
                                <a:pt x="6263" y="2737"/>
                                <a:pt x="6323" y="2740"/>
                              </a:cubicBezTo>
                              <a:cubicBezTo>
                                <a:pt x="6537" y="2750"/>
                                <a:pt x="6757" y="2724"/>
                                <a:pt x="6969" y="2695"/>
                              </a:cubicBezTo>
                              <a:cubicBezTo>
                                <a:pt x="7101" y="2676"/>
                                <a:pt x="7141" y="2670"/>
                                <a:pt x="7226" y="2656"/>
                              </a:cubicBezTo>
                            </a:path>
                            <a:path w="2310" h="1292">
                              <a:moveTo>
                                <a:pt x="8243" y="2159"/>
                              </a:moveTo>
                              <a:cubicBezTo>
                                <a:pt x="8265" y="2147"/>
                                <a:pt x="8259" y="2241"/>
                                <a:pt x="8269" y="2296"/>
                              </a:cubicBezTo>
                              <a:cubicBezTo>
                                <a:pt x="8283" y="2373"/>
                                <a:pt x="8303" y="2450"/>
                                <a:pt x="8330" y="2524"/>
                              </a:cubicBezTo>
                              <a:cubicBezTo>
                                <a:pt x="8335" y="2536"/>
                                <a:pt x="8340" y="2548"/>
                                <a:pt x="8345" y="2560"/>
                              </a:cubicBezTo>
                              <a:cubicBezTo>
                                <a:pt x="8396" y="2612"/>
                                <a:pt x="8298" y="2495"/>
                                <a:pt x="8287" y="2486"/>
                              </a:cubicBezTo>
                              <a:cubicBezTo>
                                <a:pt x="8206" y="2421"/>
                                <a:pt x="8114" y="2378"/>
                                <a:pt x="8013" y="2356"/>
                              </a:cubicBezTo>
                              <a:cubicBezTo>
                                <a:pt x="7931" y="2338"/>
                                <a:pt x="7873" y="2337"/>
                                <a:pt x="7804" y="2381"/>
                              </a:cubicBezTo>
                              <a:cubicBezTo>
                                <a:pt x="7827" y="2453"/>
                                <a:pt x="7902" y="2459"/>
                                <a:pt x="7975" y="2475"/>
                              </a:cubicBezTo>
                              <a:cubicBezTo>
                                <a:pt x="8108" y="2504"/>
                                <a:pt x="8230" y="2496"/>
                                <a:pt x="8363" y="2480"/>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6054,1726" coordsize="2310,1292" path="m6332,2020c6311,2118,6313,2207,6320,2307c6332,2472,6350,2646,6397,2805c6414,2863,6437,2892,6479,2930em6584,1726c6537,1800,6550,1883,6558,1970c6578,2197,6628,2420,6685,2641c6715,2759,6746,2878,6803,2986c6810,2996,6816,3007,6823,3017em6054,2352c6077,2406,6159,2415,6215,2428c6387,2467,6554,2474,6730,2477c6845,2479,6961,2481,7076,2482em6234,2679c6198,2740,6263,2737,6323,2740c6537,2750,6757,2724,6969,2695c7101,2676,7141,2670,7226,2656em8243,2159c8265,2147,8259,2241,8269,2296c8283,2373,8303,2450,8330,2524c8335,2536,8340,2548,8345,2560c8396,2612,8298,2495,8287,2486c8206,2421,8114,2378,8013,2356c7931,2338,7873,2337,7804,2381c7827,2453,7902,2459,7975,2475c8108,2504,8230,2496,8363,2480e" stroked="t" o:allowincell="f" style="position:absolute;margin-left:99.6pt;margin-top:-23.05pt;width:65.45pt;height:36.5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447290</wp:posOffset>
                </wp:positionH>
                <wp:positionV relativeFrom="paragraph">
                  <wp:posOffset>-419735</wp:posOffset>
                </wp:positionV>
                <wp:extent cx="1079500" cy="454025"/>
                <wp:effectExtent l="8890" t="9525" r="9525" b="10160"/>
                <wp:wrapNone/>
                <wp:docPr id="290" name=""/>
                <a:graphic xmlns:a="http://schemas.openxmlformats.org/drawingml/2006/main">
                  <a:graphicData uri="http://schemas.microsoft.com/office/word/2010/wordprocessingShape">
                    <wps:wsp>
                      <wps:cNvSpPr/>
                      <wps:spPr>
                        <a:xfrm>
                          <a:off x="0" y="0"/>
                          <a:ext cx="1079640" cy="453960"/>
                        </a:xfrm>
                        <a:custGeom>
                          <a:avLst/>
                          <a:gdLst/>
                          <a:ahLst/>
                          <a:rect l="l" t="t" r="r" b="b"/>
                          <a:pathLst>
                            <a:path w="2998" h="1261">
                              <a:moveTo>
                                <a:pt x="9367" y="2166"/>
                              </a:moveTo>
                              <a:cubicBezTo>
                                <a:pt x="9361" y="2143"/>
                                <a:pt x="9360" y="2137"/>
                                <a:pt x="9351" y="2125"/>
                              </a:cubicBezTo>
                              <a:cubicBezTo>
                                <a:pt x="9331" y="2183"/>
                                <a:pt x="9344" y="2238"/>
                                <a:pt x="9360" y="2298"/>
                              </a:cubicBezTo>
                              <a:cubicBezTo>
                                <a:pt x="9393" y="2420"/>
                                <a:pt x="9456" y="2568"/>
                                <a:pt x="9582" y="2621"/>
                              </a:cubicBezTo>
                              <a:cubicBezTo>
                                <a:pt x="9655" y="2652"/>
                                <a:pt x="9733" y="2628"/>
                                <a:pt x="9789" y="2578"/>
                              </a:cubicBezTo>
                              <a:cubicBezTo>
                                <a:pt x="9871" y="2505"/>
                                <a:pt x="9879" y="2391"/>
                                <a:pt x="9861" y="2289"/>
                              </a:cubicBezTo>
                              <a:cubicBezTo>
                                <a:pt x="9852" y="2242"/>
                                <a:pt x="9829" y="2153"/>
                                <a:pt x="9773" y="2137"/>
                              </a:cubicBezTo>
                              <a:cubicBezTo>
                                <a:pt x="9766" y="2138"/>
                                <a:pt x="9760" y="2140"/>
                                <a:pt x="9753" y="2141"/>
                              </a:cubicBezTo>
                              <a:cubicBezTo>
                                <a:pt x="9726" y="2195"/>
                                <a:pt x="9729" y="2250"/>
                                <a:pt x="9742" y="2311"/>
                              </a:cubicBezTo>
                              <a:cubicBezTo>
                                <a:pt x="9760" y="2393"/>
                                <a:pt x="9797" y="2480"/>
                                <a:pt x="9858" y="2538"/>
                              </a:cubicBezTo>
                              <a:cubicBezTo>
                                <a:pt x="9901" y="2571"/>
                                <a:pt x="9914" y="2581"/>
                                <a:pt x="9948" y="2594"/>
                              </a:cubicBezTo>
                            </a:path>
                            <a:path w="2998" h="1261">
                              <a:moveTo>
                                <a:pt x="10241" y="2201"/>
                              </a:moveTo>
                              <a:cubicBezTo>
                                <a:pt x="10258" y="2249"/>
                                <a:pt x="10276" y="2296"/>
                                <a:pt x="10294" y="2343"/>
                              </a:cubicBezTo>
                              <a:cubicBezTo>
                                <a:pt x="10315" y="2398"/>
                                <a:pt x="10344" y="2447"/>
                                <a:pt x="10370" y="2500"/>
                              </a:cubicBezTo>
                              <a:cubicBezTo>
                                <a:pt x="10381" y="2523"/>
                                <a:pt x="10384" y="2530"/>
                                <a:pt x="10391" y="2544"/>
                              </a:cubicBezTo>
                              <a:cubicBezTo>
                                <a:pt x="10378" y="2499"/>
                                <a:pt x="10363" y="2454"/>
                                <a:pt x="10352" y="2408"/>
                              </a:cubicBezTo>
                              <a:cubicBezTo>
                                <a:pt x="10335" y="2335"/>
                                <a:pt x="10323" y="2261"/>
                                <a:pt x="10323" y="2186"/>
                              </a:cubicBezTo>
                              <a:cubicBezTo>
                                <a:pt x="10323" y="2151"/>
                                <a:pt x="10326" y="2084"/>
                                <a:pt x="10379" y="2092"/>
                              </a:cubicBezTo>
                              <a:cubicBezTo>
                                <a:pt x="10431" y="2100"/>
                                <a:pt x="10495" y="2160"/>
                                <a:pt x="10529" y="2195"/>
                              </a:cubicBezTo>
                              <a:cubicBezTo>
                                <a:pt x="10586" y="2254"/>
                                <a:pt x="10633" y="2325"/>
                                <a:pt x="10672" y="2397"/>
                              </a:cubicBezTo>
                              <a:cubicBezTo>
                                <a:pt x="10697" y="2444"/>
                                <a:pt x="10720" y="2494"/>
                                <a:pt x="10737" y="2544"/>
                              </a:cubicBezTo>
                            </a:path>
                            <a:path w="2998" h="1261">
                              <a:moveTo>
                                <a:pt x="10916" y="2150"/>
                              </a:moveTo>
                              <a:cubicBezTo>
                                <a:pt x="10942" y="2206"/>
                                <a:pt x="10957" y="2263"/>
                                <a:pt x="10978" y="2320"/>
                              </a:cubicBezTo>
                              <a:cubicBezTo>
                                <a:pt x="11003" y="2389"/>
                                <a:pt x="11032" y="2453"/>
                                <a:pt x="11074" y="2513"/>
                              </a:cubicBezTo>
                              <a:cubicBezTo>
                                <a:pt x="11097" y="2545"/>
                                <a:pt x="11108" y="2556"/>
                                <a:pt x="11142" y="2571"/>
                              </a:cubicBezTo>
                            </a:path>
                            <a:path w="2998" h="1261">
                              <a:moveTo>
                                <a:pt x="10885" y="1912"/>
                              </a:moveTo>
                              <a:cubicBezTo>
                                <a:pt x="10814" y="1879"/>
                                <a:pt x="10829" y="1903"/>
                                <a:pt x="10891" y="1903"/>
                              </a:cubicBezTo>
                            </a:path>
                            <a:path w="2998" h="1261">
                              <a:moveTo>
                                <a:pt x="11530" y="1374"/>
                              </a:moveTo>
                              <a:cubicBezTo>
                                <a:pt x="11591" y="1639"/>
                                <a:pt x="11618" y="1910"/>
                                <a:pt x="11678" y="2175"/>
                              </a:cubicBezTo>
                              <a:cubicBezTo>
                                <a:pt x="11707" y="2303"/>
                                <a:pt x="11736" y="2428"/>
                                <a:pt x="11801" y="2542"/>
                              </a:cubicBezTo>
                              <a:cubicBezTo>
                                <a:pt x="11824" y="2578"/>
                                <a:pt x="11828" y="2588"/>
                                <a:pt x="11850" y="2603"/>
                              </a:cubicBezTo>
                            </a:path>
                            <a:path w="2998" h="1261">
                              <a:moveTo>
                                <a:pt x="11378" y="2210"/>
                              </a:moveTo>
                              <a:cubicBezTo>
                                <a:pt x="11322" y="2180"/>
                                <a:pt x="11523" y="2216"/>
                                <a:pt x="11550" y="2217"/>
                              </a:cubicBezTo>
                              <a:cubicBezTo>
                                <a:pt x="11735" y="2223"/>
                                <a:pt x="11920" y="2220"/>
                                <a:pt x="12105" y="2213"/>
                              </a:cubicBezTo>
                              <a:cubicBezTo>
                                <a:pt x="12224" y="2208"/>
                                <a:pt x="12259" y="2207"/>
                                <a:pt x="12335" y="2197"/>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9338,1374" coordsize="2998,1261" path="m9367,2166c9361,2143,9360,2137,9351,2125c9331,2183,9344,2238,9360,2298c9393,2420,9456,2568,9582,2621c9655,2652,9733,2628,9789,2578c9871,2505,9879,2391,9861,2289c9852,2242,9829,2153,9773,2137c9766,2138,9760,2140,9753,2141c9726,2195,9729,2250,9742,2311c9760,2393,9797,2480,9858,2538c9901,2571,9914,2581,9948,2594em10241,2201c10258,2249,10276,2296,10294,2343c10315,2398,10344,2447,10370,2500c10381,2523,10384,2530,10391,2544c10378,2499,10363,2454,10352,2408c10335,2335,10323,2261,10323,2186c10323,2151,10326,2084,10379,2092c10431,2100,10495,2160,10529,2195c10586,2254,10633,2325,10672,2397c10697,2444,10720,2494,10737,2544em10916,2150c10942,2206,10957,2263,10978,2320c11003,2389,11032,2453,11074,2513c11097,2545,11108,2556,11142,2571em10885,1912c10814,1879,10829,1903,10891,1903em11530,1374c11591,1639,11618,1910,11678,2175c11707,2303,11736,2428,11801,2542c11824,2578,11828,2588,11850,2603em11378,2210c11322,2180,11523,2216,11550,2217c11735,2223,11920,2220,12105,2213c12224,2208,12259,2207,12335,2197e" stroked="t" o:allowincell="f" style="position:absolute;margin-left:192.7pt;margin-top:-33.05pt;width:84.95pt;height:35.7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1285875</wp:posOffset>
                </wp:positionH>
                <wp:positionV relativeFrom="paragraph">
                  <wp:posOffset>455295</wp:posOffset>
                </wp:positionV>
                <wp:extent cx="1377315" cy="556260"/>
                <wp:effectExtent l="10795" t="9525" r="8890" b="9525"/>
                <wp:wrapNone/>
                <wp:docPr id="291" name=""/>
                <a:graphic xmlns:a="http://schemas.openxmlformats.org/drawingml/2006/main">
                  <a:graphicData uri="http://schemas.microsoft.com/office/word/2010/wordprocessingShape">
                    <wps:wsp>
                      <wps:cNvSpPr/>
                      <wps:spPr>
                        <a:xfrm>
                          <a:off x="0" y="0"/>
                          <a:ext cx="1377360" cy="556200"/>
                        </a:xfrm>
                        <a:custGeom>
                          <a:avLst/>
                          <a:gdLst/>
                          <a:ahLst/>
                          <a:rect l="l" t="t" r="r" b="b"/>
                          <a:pathLst>
                            <a:path w="3827" h="1546">
                              <a:moveTo>
                                <a:pt x="6924" y="4551"/>
                              </a:moveTo>
                              <a:cubicBezTo>
                                <a:pt x="6933" y="4494"/>
                                <a:pt x="6935" y="4444"/>
                                <a:pt x="6929" y="4387"/>
                              </a:cubicBezTo>
                              <a:cubicBezTo>
                                <a:pt x="6918" y="4455"/>
                                <a:pt x="6927" y="4527"/>
                                <a:pt x="6935" y="4596"/>
                              </a:cubicBezTo>
                              <a:cubicBezTo>
                                <a:pt x="6947" y="4706"/>
                                <a:pt x="6967" y="4825"/>
                                <a:pt x="7027" y="4921"/>
                              </a:cubicBezTo>
                              <a:cubicBezTo>
                                <a:pt x="7073" y="4995"/>
                                <a:pt x="7143" y="5044"/>
                                <a:pt x="7232" y="5019"/>
                              </a:cubicBezTo>
                              <a:cubicBezTo>
                                <a:pt x="7319" y="4995"/>
                                <a:pt x="7376" y="4914"/>
                                <a:pt x="7405" y="4834"/>
                              </a:cubicBezTo>
                              <a:cubicBezTo>
                                <a:pt x="7434" y="4756"/>
                                <a:pt x="7435" y="4667"/>
                                <a:pt x="7416" y="4587"/>
                              </a:cubicBezTo>
                              <a:cubicBezTo>
                                <a:pt x="7404" y="4552"/>
                                <a:pt x="7402" y="4543"/>
                                <a:pt x="7387" y="4526"/>
                              </a:cubicBezTo>
                              <a:cubicBezTo>
                                <a:pt x="7373" y="4576"/>
                                <a:pt x="7367" y="4609"/>
                                <a:pt x="7391" y="4676"/>
                              </a:cubicBezTo>
                              <a:cubicBezTo>
                                <a:pt x="7422" y="4764"/>
                                <a:pt x="7474" y="4840"/>
                                <a:pt x="7550" y="4894"/>
                              </a:cubicBezTo>
                              <a:cubicBezTo>
                                <a:pt x="7643" y="4961"/>
                                <a:pt x="7786" y="4963"/>
                                <a:pt x="7854" y="4858"/>
                              </a:cubicBezTo>
                              <a:cubicBezTo>
                                <a:pt x="7903" y="4783"/>
                                <a:pt x="7875" y="4693"/>
                                <a:pt x="7843" y="4618"/>
                              </a:cubicBezTo>
                              <a:cubicBezTo>
                                <a:pt x="7801" y="4521"/>
                                <a:pt x="7735" y="4443"/>
                                <a:pt x="7670" y="4362"/>
                              </a:cubicBezTo>
                              <a:cubicBezTo>
                                <a:pt x="7630" y="4312"/>
                                <a:pt x="7619" y="4298"/>
                                <a:pt x="7595" y="4264"/>
                              </a:cubicBezTo>
                            </a:path>
                            <a:path w="3827" h="1546">
                              <a:moveTo>
                                <a:pt x="7974" y="3811"/>
                              </a:moveTo>
                              <a:cubicBezTo>
                                <a:pt x="8014" y="3876"/>
                                <a:pt x="8040" y="3940"/>
                                <a:pt x="8068" y="4011"/>
                              </a:cubicBezTo>
                              <a:cubicBezTo>
                                <a:pt x="8122" y="4144"/>
                                <a:pt x="8173" y="4276"/>
                                <a:pt x="8229" y="4408"/>
                              </a:cubicBezTo>
                              <a:cubicBezTo>
                                <a:pt x="8279" y="4524"/>
                                <a:pt x="8317" y="4655"/>
                                <a:pt x="8390" y="4759"/>
                              </a:cubicBezTo>
                              <a:cubicBezTo>
                                <a:pt x="8395" y="4765"/>
                                <a:pt x="8401" y="4771"/>
                                <a:pt x="8406" y="4777"/>
                              </a:cubicBezTo>
                              <a:cubicBezTo>
                                <a:pt x="8401" y="4706"/>
                                <a:pt x="8377" y="4646"/>
                                <a:pt x="8355" y="4578"/>
                              </a:cubicBezTo>
                              <a:cubicBezTo>
                                <a:pt x="8338" y="4524"/>
                                <a:pt x="8311" y="4451"/>
                                <a:pt x="8319" y="4392"/>
                              </a:cubicBezTo>
                              <a:cubicBezTo>
                                <a:pt x="8322" y="4386"/>
                                <a:pt x="8324" y="4380"/>
                                <a:pt x="8327" y="4374"/>
                              </a:cubicBezTo>
                              <a:cubicBezTo>
                                <a:pt x="8378" y="4396"/>
                                <a:pt x="8406" y="4415"/>
                                <a:pt x="8446" y="4461"/>
                              </a:cubicBezTo>
                              <a:cubicBezTo>
                                <a:pt x="8537" y="4565"/>
                                <a:pt x="8595" y="4689"/>
                                <a:pt x="8674" y="4800"/>
                              </a:cubicBezTo>
                              <a:cubicBezTo>
                                <a:pt x="8704" y="4842"/>
                                <a:pt x="8737" y="4862"/>
                                <a:pt x="8781" y="4885"/>
                              </a:cubicBezTo>
                            </a:path>
                            <a:path w="3827" h="1546">
                              <a:moveTo>
                                <a:pt x="9125" y="4524"/>
                              </a:moveTo>
                              <a:cubicBezTo>
                                <a:pt x="9112" y="4490"/>
                                <a:pt x="9104" y="4466"/>
                                <a:pt x="9061" y="4472"/>
                              </a:cubicBezTo>
                              <a:cubicBezTo>
                                <a:pt x="9008" y="4479"/>
                                <a:pt x="8962" y="4537"/>
                                <a:pt x="8936" y="4578"/>
                              </a:cubicBezTo>
                              <a:cubicBezTo>
                                <a:pt x="8900" y="4635"/>
                                <a:pt x="8864" y="4709"/>
                                <a:pt x="8871" y="4779"/>
                              </a:cubicBezTo>
                              <a:cubicBezTo>
                                <a:pt x="8876" y="4832"/>
                                <a:pt x="8915" y="4869"/>
                                <a:pt x="8969" y="4858"/>
                              </a:cubicBezTo>
                              <a:cubicBezTo>
                                <a:pt x="9034" y="4844"/>
                                <a:pt x="9086" y="4785"/>
                                <a:pt x="9119" y="4732"/>
                              </a:cubicBezTo>
                              <a:cubicBezTo>
                                <a:pt x="9162" y="4663"/>
                                <a:pt x="9214" y="4428"/>
                                <a:pt x="9170" y="4497"/>
                              </a:cubicBezTo>
                              <a:cubicBezTo>
                                <a:pt x="9169" y="4505"/>
                                <a:pt x="9169" y="4512"/>
                                <a:pt x="9168" y="4520"/>
                              </a:cubicBezTo>
                              <a:cubicBezTo>
                                <a:pt x="9177" y="4584"/>
                                <a:pt x="9187" y="4648"/>
                                <a:pt x="9211" y="4708"/>
                              </a:cubicBezTo>
                              <a:cubicBezTo>
                                <a:pt x="9234" y="4765"/>
                                <a:pt x="9272" y="4832"/>
                                <a:pt x="9336" y="4851"/>
                              </a:cubicBezTo>
                              <a:cubicBezTo>
                                <a:pt x="9386" y="4865"/>
                                <a:pt x="9415" y="4839"/>
                                <a:pt x="9454" y="4816"/>
                              </a:cubicBezTo>
                            </a:path>
                            <a:path w="3827" h="1546">
                              <a:moveTo>
                                <a:pt x="9387" y="3804"/>
                              </a:moveTo>
                              <a:cubicBezTo>
                                <a:pt x="9365" y="3877"/>
                                <a:pt x="9404" y="3959"/>
                                <a:pt x="9427" y="4035"/>
                              </a:cubicBezTo>
                              <a:cubicBezTo>
                                <a:pt x="9473" y="4185"/>
                                <a:pt x="9524" y="4333"/>
                                <a:pt x="9584" y="4477"/>
                              </a:cubicBezTo>
                              <a:cubicBezTo>
                                <a:pt x="9631" y="4589"/>
                                <a:pt x="9676" y="4704"/>
                                <a:pt x="9738" y="4809"/>
                              </a:cubicBezTo>
                              <a:cubicBezTo>
                                <a:pt x="9759" y="4841"/>
                                <a:pt x="9765" y="4848"/>
                                <a:pt x="9776" y="4869"/>
                              </a:cubicBezTo>
                            </a:path>
                            <a:path w="3827" h="1546">
                              <a:moveTo>
                                <a:pt x="9329" y="4455"/>
                              </a:moveTo>
                              <a:cubicBezTo>
                                <a:pt x="9321" y="4450"/>
                                <a:pt x="9312" y="4446"/>
                                <a:pt x="9304" y="4441"/>
                              </a:cubicBezTo>
                              <a:cubicBezTo>
                                <a:pt x="9366" y="4410"/>
                                <a:pt x="9456" y="4407"/>
                                <a:pt x="9528" y="4399"/>
                              </a:cubicBezTo>
                              <a:cubicBezTo>
                                <a:pt x="9664" y="4384"/>
                                <a:pt x="9801" y="4370"/>
                                <a:pt x="9937" y="4354"/>
                              </a:cubicBezTo>
                            </a:path>
                            <a:path w="3827" h="1546">
                              <a:moveTo>
                                <a:pt x="6475" y="3820"/>
                              </a:moveTo>
                              <a:cubicBezTo>
                                <a:pt x="6393" y="3823"/>
                                <a:pt x="6328" y="3848"/>
                                <a:pt x="6276" y="3919"/>
                              </a:cubicBezTo>
                              <a:cubicBezTo>
                                <a:pt x="6170" y="4064"/>
                                <a:pt x="6136" y="4263"/>
                                <a:pt x="6119" y="4437"/>
                              </a:cubicBezTo>
                              <a:cubicBezTo>
                                <a:pt x="6097" y="4661"/>
                                <a:pt x="6112" y="4901"/>
                                <a:pt x="6187" y="5114"/>
                              </a:cubicBezTo>
                              <a:cubicBezTo>
                                <a:pt x="6242" y="5237"/>
                                <a:pt x="6258" y="5274"/>
                                <a:pt x="6303" y="5349"/>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6111,3804" coordsize="3827,1546" path="m6924,4551c6933,4494,6935,4444,6929,4387c6918,4455,6927,4527,6935,4596c6947,4706,6967,4825,7027,4921c7073,4995,7143,5044,7232,5019c7319,4995,7376,4914,7405,4834c7434,4756,7435,4667,7416,4587c7404,4552,7402,4543,7387,4526c7373,4576,7367,4609,7391,4676c7422,4764,7474,4840,7550,4894c7643,4961,7786,4963,7854,4858c7903,4783,7875,4693,7843,4618c7801,4521,7735,4443,7670,4362c7630,4312,7619,4298,7595,4264em7974,3811c8014,3876,8040,3940,8068,4011c8122,4144,8173,4276,8229,4408c8279,4524,8317,4655,8390,4759c8395,4765,8401,4771,8406,4777c8401,4706,8377,4646,8355,4578c8338,4524,8311,4451,8319,4392c8322,4386,8324,4380,8327,4374c8378,4396,8406,4415,8446,4461c8537,4565,8595,4689,8674,4800c8704,4842,8737,4862,8781,4885em9125,4524c9112,4490,9104,4466,9061,4472c9008,4479,8962,4537,8936,4578c8900,4635,8864,4709,8871,4779c8876,4832,8915,4869,8969,4858c9034,4844,9086,4785,9119,4732c9162,4663,9214,4428,9170,4497c9169,4505,9169,4512,9168,4520c9177,4584,9187,4648,9211,4708c9234,4765,9272,4832,9336,4851c9386,4865,9415,4839,9454,4816em9387,3804c9365,3877,9404,3959,9427,4035c9473,4185,9524,4333,9584,4477c9631,4589,9676,4704,9738,4809c9759,4841,9765,4848,9776,4869em9329,4455c9321,4450,9312,4446,9304,4441c9366,4410,9456,4407,9528,4399c9664,4384,9801,4370,9937,4354em6475,3820c6393,3823,6328,3848,6276,3919c6170,4064,6136,4263,6119,4437c6097,4661,6112,4901,6187,5114c6242,5237,6258,5274,6303,5349e" stroked="t" o:allowincell="f" style="position:absolute;margin-left:101.25pt;margin-top:35.85pt;width:108.4pt;height:43.7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799715</wp:posOffset>
                </wp:positionH>
                <wp:positionV relativeFrom="paragraph">
                  <wp:posOffset>201930</wp:posOffset>
                </wp:positionV>
                <wp:extent cx="520065" cy="661035"/>
                <wp:effectExtent l="10795" t="6985" r="9525" b="8890"/>
                <wp:wrapNone/>
                <wp:docPr id="292" name=""/>
                <a:graphic xmlns:a="http://schemas.openxmlformats.org/drawingml/2006/main">
                  <a:graphicData uri="http://schemas.microsoft.com/office/word/2010/wordprocessingShape">
                    <wps:wsp>
                      <wps:cNvSpPr/>
                      <wps:spPr>
                        <a:xfrm>
                          <a:off x="0" y="0"/>
                          <a:ext cx="520200" cy="660960"/>
                        </a:xfrm>
                        <a:custGeom>
                          <a:avLst/>
                          <a:gdLst/>
                          <a:ahLst/>
                          <a:rect l="l" t="t" r="r" b="b"/>
                          <a:pathLst>
                            <a:path w="1445" h="1837">
                              <a:moveTo>
                                <a:pt x="10350" y="3730"/>
                              </a:moveTo>
                              <a:cubicBezTo>
                                <a:pt x="10328" y="3714"/>
                                <a:pt x="10321" y="3710"/>
                                <a:pt x="10317" y="3692"/>
                              </a:cubicBezTo>
                              <a:cubicBezTo>
                                <a:pt x="10362" y="3647"/>
                                <a:pt x="10384" y="3635"/>
                                <a:pt x="10460" y="3627"/>
                              </a:cubicBezTo>
                              <a:cubicBezTo>
                                <a:pt x="10600" y="3613"/>
                                <a:pt x="10764" y="3621"/>
                                <a:pt x="10891" y="3685"/>
                              </a:cubicBezTo>
                              <a:cubicBezTo>
                                <a:pt x="10975" y="3727"/>
                                <a:pt x="11019" y="3804"/>
                                <a:pt x="10998" y="3898"/>
                              </a:cubicBezTo>
                              <a:cubicBezTo>
                                <a:pt x="10973" y="4013"/>
                                <a:pt x="10889" y="4105"/>
                                <a:pt x="10819" y="4194"/>
                              </a:cubicBezTo>
                              <a:cubicBezTo>
                                <a:pt x="10752" y="4280"/>
                                <a:pt x="10682" y="4364"/>
                                <a:pt x="10621" y="4454"/>
                              </a:cubicBezTo>
                            </a:path>
                            <a:path w="1445" h="1837">
                              <a:moveTo>
                                <a:pt x="10895" y="4867"/>
                              </a:moveTo>
                              <a:cubicBezTo>
                                <a:pt x="10893" y="4880"/>
                                <a:pt x="10866" y="4977"/>
                                <a:pt x="10875" y="4916"/>
                              </a:cubicBezTo>
                            </a:path>
                            <a:path w="1445" h="1837">
                              <a:moveTo>
                                <a:pt x="11213" y="3157"/>
                              </a:moveTo>
                              <a:cubicBezTo>
                                <a:pt x="11200" y="3139"/>
                                <a:pt x="11192" y="3131"/>
                                <a:pt x="11180" y="3110"/>
                              </a:cubicBezTo>
                              <a:cubicBezTo>
                                <a:pt x="11218" y="3116"/>
                                <a:pt x="11240" y="3109"/>
                                <a:pt x="11280" y="3139"/>
                              </a:cubicBezTo>
                              <a:cubicBezTo>
                                <a:pt x="11405" y="3233"/>
                                <a:pt x="11504" y="3380"/>
                                <a:pt x="11586" y="3511"/>
                              </a:cubicBezTo>
                              <a:cubicBezTo>
                                <a:pt x="11697" y="3689"/>
                                <a:pt x="11780" y="3880"/>
                                <a:pt x="11758" y="4094"/>
                              </a:cubicBezTo>
                              <a:cubicBezTo>
                                <a:pt x="11742" y="4249"/>
                                <a:pt x="11659" y="4387"/>
                                <a:pt x="11570" y="4511"/>
                              </a:cubicBezTo>
                              <a:cubicBezTo>
                                <a:pt x="11496" y="4606"/>
                                <a:pt x="11471" y="4637"/>
                                <a:pt x="11412" y="4692"/>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0317,3101" coordsize="1445,1837" path="m10350,3730c10328,3714,10321,3710,10317,3692c10362,3647,10384,3635,10460,3627c10600,3613,10764,3621,10891,3685c10975,3727,11019,3804,10998,3898c10973,4013,10889,4105,10819,4194c10752,4280,10682,4364,10621,4454em10895,4867c10893,4880,10866,4977,10875,4916em11213,3157c11200,3139,11192,3131,11180,3110c11218,3116,11240,3109,11280,3139c11405,3233,11504,3380,11586,3511c11697,3689,11780,3880,11758,4094c11742,4249,11659,4387,11570,4511c11496,4606,11471,4637,11412,4692e" stroked="t" o:allowincell="f" style="position:absolute;margin-left:220.45pt;margin-top:15.9pt;width:40.9pt;height:52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14780</wp:posOffset>
                </wp:positionH>
                <wp:positionV relativeFrom="paragraph">
                  <wp:posOffset>2963545</wp:posOffset>
                </wp:positionV>
                <wp:extent cx="1470660" cy="708025"/>
                <wp:effectExtent l="10160" t="10160" r="9525" b="8890"/>
                <wp:wrapNone/>
                <wp:docPr id="293" name=""/>
                <a:graphic xmlns:a="http://schemas.openxmlformats.org/drawingml/2006/main">
                  <a:graphicData uri="http://schemas.microsoft.com/office/word/2010/wordprocessingShape">
                    <wps:wsp>
                      <wps:cNvSpPr/>
                      <wps:spPr>
                        <a:xfrm>
                          <a:off x="0" y="0"/>
                          <a:ext cx="1470600" cy="708120"/>
                        </a:xfrm>
                        <a:custGeom>
                          <a:avLst/>
                          <a:gdLst/>
                          <a:ahLst/>
                          <a:rect l="l" t="t" r="r" b="b"/>
                          <a:pathLst>
                            <a:path w="4085" h="1967">
                              <a:moveTo>
                                <a:pt x="7847" y="11498"/>
                              </a:moveTo>
                              <a:cubicBezTo>
                                <a:pt x="7819" y="11439"/>
                                <a:pt x="7790" y="11416"/>
                                <a:pt x="7722" y="11406"/>
                              </a:cubicBezTo>
                              <a:cubicBezTo>
                                <a:pt x="7631" y="11392"/>
                                <a:pt x="7532" y="11414"/>
                                <a:pt x="7445" y="11440"/>
                              </a:cubicBezTo>
                              <a:cubicBezTo>
                                <a:pt x="7372" y="11462"/>
                                <a:pt x="7285" y="11492"/>
                                <a:pt x="7226" y="11543"/>
                              </a:cubicBezTo>
                              <a:cubicBezTo>
                                <a:pt x="7221" y="11550"/>
                                <a:pt x="7215" y="11557"/>
                                <a:pt x="7210" y="11564"/>
                              </a:cubicBezTo>
                              <a:cubicBezTo>
                                <a:pt x="7262" y="11606"/>
                                <a:pt x="7320" y="11604"/>
                                <a:pt x="7389" y="11615"/>
                              </a:cubicBezTo>
                              <a:cubicBezTo>
                                <a:pt x="7498" y="11632"/>
                                <a:pt x="7608" y="11646"/>
                                <a:pt x="7713" y="11682"/>
                              </a:cubicBezTo>
                              <a:cubicBezTo>
                                <a:pt x="7785" y="11706"/>
                                <a:pt x="7938" y="11754"/>
                                <a:pt x="7954" y="11846"/>
                              </a:cubicBezTo>
                              <a:cubicBezTo>
                                <a:pt x="7966" y="11913"/>
                                <a:pt x="7872" y="11968"/>
                                <a:pt x="7825" y="11991"/>
                              </a:cubicBezTo>
                              <a:cubicBezTo>
                                <a:pt x="7730" y="12037"/>
                                <a:pt x="7618" y="12063"/>
                                <a:pt x="7514" y="12072"/>
                              </a:cubicBezTo>
                              <a:cubicBezTo>
                                <a:pt x="7455" y="12077"/>
                                <a:pt x="7343" y="12082"/>
                                <a:pt x="7291" y="12043"/>
                              </a:cubicBezTo>
                              <a:cubicBezTo>
                                <a:pt x="7257" y="12018"/>
                                <a:pt x="7280" y="11981"/>
                                <a:pt x="7290" y="11953"/>
                              </a:cubicBezTo>
                            </a:path>
                            <a:path w="4085" h="1967">
                              <a:moveTo>
                                <a:pt x="8008" y="11066"/>
                              </a:moveTo>
                              <a:cubicBezTo>
                                <a:pt x="8009" y="11136"/>
                                <a:pt x="8019" y="11192"/>
                                <a:pt x="8035" y="11263"/>
                              </a:cubicBezTo>
                              <a:cubicBezTo>
                                <a:pt x="8082" y="11469"/>
                                <a:pt x="8155" y="11665"/>
                                <a:pt x="8234" y="11861"/>
                              </a:cubicBezTo>
                              <a:cubicBezTo>
                                <a:pt x="8258" y="11919"/>
                                <a:pt x="8282" y="11973"/>
                                <a:pt x="8312" y="12028"/>
                              </a:cubicBezTo>
                              <a:cubicBezTo>
                                <a:pt x="8302" y="11984"/>
                                <a:pt x="8290" y="11938"/>
                                <a:pt x="8281" y="11893"/>
                              </a:cubicBezTo>
                              <a:cubicBezTo>
                                <a:pt x="8267" y="11825"/>
                                <a:pt x="8256" y="11753"/>
                                <a:pt x="8267" y="11684"/>
                              </a:cubicBezTo>
                              <a:cubicBezTo>
                                <a:pt x="8276" y="11627"/>
                                <a:pt x="8305" y="11621"/>
                                <a:pt x="8352" y="11644"/>
                              </a:cubicBezTo>
                              <a:cubicBezTo>
                                <a:pt x="8416" y="11675"/>
                                <a:pt x="8473" y="11753"/>
                                <a:pt x="8517" y="11806"/>
                              </a:cubicBezTo>
                              <a:cubicBezTo>
                                <a:pt x="8571" y="11871"/>
                                <a:pt x="8617" y="11941"/>
                                <a:pt x="8674" y="12003"/>
                              </a:cubicBezTo>
                              <a:cubicBezTo>
                                <a:pt x="8713" y="12045"/>
                                <a:pt x="8736" y="12058"/>
                                <a:pt x="8790" y="12050"/>
                              </a:cubicBezTo>
                            </a:path>
                            <a:path w="4085" h="1967">
                              <a:moveTo>
                                <a:pt x="8955" y="11595"/>
                              </a:moveTo>
                              <a:cubicBezTo>
                                <a:pt x="8933" y="11561"/>
                                <a:pt x="8920" y="11538"/>
                                <a:pt x="8880" y="11564"/>
                              </a:cubicBezTo>
                              <a:cubicBezTo>
                                <a:pt x="8820" y="11603"/>
                                <a:pt x="8792" y="11676"/>
                                <a:pt x="8772" y="11741"/>
                              </a:cubicBezTo>
                              <a:cubicBezTo>
                                <a:pt x="8747" y="11821"/>
                                <a:pt x="8735" y="11910"/>
                                <a:pt x="8763" y="11991"/>
                              </a:cubicBezTo>
                              <a:cubicBezTo>
                                <a:pt x="8783" y="12048"/>
                                <a:pt x="8832" y="12077"/>
                                <a:pt x="8891" y="12061"/>
                              </a:cubicBezTo>
                              <a:cubicBezTo>
                                <a:pt x="8953" y="12044"/>
                                <a:pt x="8993" y="11986"/>
                                <a:pt x="9016" y="11929"/>
                              </a:cubicBezTo>
                              <a:cubicBezTo>
                                <a:pt x="9038" y="11875"/>
                                <a:pt x="9044" y="11815"/>
                                <a:pt x="9036" y="11758"/>
                              </a:cubicBezTo>
                              <a:cubicBezTo>
                                <a:pt x="9034" y="11750"/>
                                <a:pt x="9033" y="11742"/>
                                <a:pt x="9031" y="11734"/>
                              </a:cubicBezTo>
                              <a:cubicBezTo>
                                <a:pt x="9038" y="11803"/>
                                <a:pt x="9053" y="11876"/>
                                <a:pt x="9097" y="11933"/>
                              </a:cubicBezTo>
                              <a:cubicBezTo>
                                <a:pt x="9121" y="11965"/>
                                <a:pt x="9144" y="11976"/>
                                <a:pt x="9179" y="11991"/>
                              </a:cubicBezTo>
                            </a:path>
                            <a:path w="4085" h="1967">
                              <a:moveTo>
                                <a:pt x="9306" y="11682"/>
                              </a:moveTo>
                              <a:cubicBezTo>
                                <a:pt x="9316" y="11719"/>
                                <a:pt x="9329" y="11758"/>
                                <a:pt x="9347" y="11792"/>
                              </a:cubicBezTo>
                              <a:cubicBezTo>
                                <a:pt x="9382" y="11856"/>
                                <a:pt x="9437" y="11933"/>
                                <a:pt x="9508" y="11956"/>
                              </a:cubicBezTo>
                              <a:cubicBezTo>
                                <a:pt x="9536" y="11924"/>
                                <a:pt x="9511" y="11895"/>
                                <a:pt x="9494" y="11852"/>
                              </a:cubicBezTo>
                              <a:cubicBezTo>
                                <a:pt x="9466" y="11781"/>
                                <a:pt x="9439" y="11708"/>
                                <a:pt x="9425" y="11633"/>
                              </a:cubicBezTo>
                              <a:cubicBezTo>
                                <a:pt x="9411" y="11557"/>
                                <a:pt x="9423" y="11505"/>
                                <a:pt x="9459" y="11440"/>
                              </a:cubicBezTo>
                              <a:cubicBezTo>
                                <a:pt x="9478" y="11407"/>
                                <a:pt x="9508" y="11379"/>
                                <a:pt x="9548" y="11404"/>
                              </a:cubicBezTo>
                              <a:cubicBezTo>
                                <a:pt x="9553" y="11409"/>
                                <a:pt x="9559" y="11415"/>
                                <a:pt x="9564" y="11420"/>
                              </a:cubicBezTo>
                            </a:path>
                            <a:path w="4085" h="1967">
                              <a:moveTo>
                                <a:pt x="9774" y="11732"/>
                              </a:moveTo>
                              <a:cubicBezTo>
                                <a:pt x="9843" y="11688"/>
                                <a:pt x="9887" y="11637"/>
                                <a:pt x="9930" y="11568"/>
                              </a:cubicBezTo>
                              <a:cubicBezTo>
                                <a:pt x="9957" y="11526"/>
                                <a:pt x="9990" y="11469"/>
                                <a:pt x="9963" y="11418"/>
                              </a:cubicBezTo>
                              <a:cubicBezTo>
                                <a:pt x="9938" y="11371"/>
                                <a:pt x="9874" y="11388"/>
                                <a:pt x="9839" y="11411"/>
                              </a:cubicBezTo>
                              <a:cubicBezTo>
                                <a:pt x="9750" y="11471"/>
                                <a:pt x="9717" y="11595"/>
                                <a:pt x="9733" y="11696"/>
                              </a:cubicBezTo>
                              <a:cubicBezTo>
                                <a:pt x="9755" y="11836"/>
                                <a:pt x="9880" y="11926"/>
                                <a:pt x="10013" y="11951"/>
                              </a:cubicBezTo>
                              <a:cubicBezTo>
                                <a:pt x="10149" y="11977"/>
                                <a:pt x="10298" y="11956"/>
                                <a:pt x="10426" y="11907"/>
                              </a:cubicBezTo>
                              <a:cubicBezTo>
                                <a:pt x="10498" y="11873"/>
                                <a:pt x="10519" y="11865"/>
                                <a:pt x="10554" y="11826"/>
                              </a:cubicBezTo>
                            </a:path>
                            <a:path w="4085" h="1967">
                              <a:moveTo>
                                <a:pt x="6703" y="10772"/>
                              </a:moveTo>
                              <a:cubicBezTo>
                                <a:pt x="6654" y="10891"/>
                                <a:pt x="6614" y="11018"/>
                                <a:pt x="6587" y="11144"/>
                              </a:cubicBezTo>
                              <a:cubicBezTo>
                                <a:pt x="6533" y="11401"/>
                                <a:pt x="6491" y="11667"/>
                                <a:pt x="6475" y="11929"/>
                              </a:cubicBezTo>
                              <a:cubicBezTo>
                                <a:pt x="6461" y="12153"/>
                                <a:pt x="6471" y="12397"/>
                                <a:pt x="6616" y="12581"/>
                              </a:cubicBezTo>
                              <a:cubicBezTo>
                                <a:pt x="6713" y="12672"/>
                                <a:pt x="6745" y="12702"/>
                                <a:pt x="6828" y="12738"/>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6470,10772" coordsize="4085,1967" path="m7847,11498c7819,11439,7790,11416,7722,11406c7631,11392,7532,11414,7445,11440c7372,11462,7285,11492,7226,11543c7221,11550,7215,11557,7210,11564c7262,11606,7320,11604,7389,11615c7498,11632,7608,11646,7713,11682c7785,11706,7938,11754,7954,11846c7966,11913,7872,11968,7825,11991c7730,12037,7618,12063,7514,12072c7455,12077,7343,12082,7291,12043c7257,12018,7280,11981,7290,11953em8008,11066c8009,11136,8019,11192,8035,11263c8082,11469,8155,11665,8234,11861c8258,11919,8282,11973,8312,12028c8302,11984,8290,11938,8281,11893c8267,11825,8256,11753,8267,11684c8276,11627,8305,11621,8352,11644c8416,11675,8473,11753,8517,11806c8571,11871,8617,11941,8674,12003c8713,12045,8736,12058,8790,12050em8955,11595c8933,11561,8920,11538,8880,11564c8820,11603,8792,11676,8772,11741c8747,11821,8735,11910,8763,11991c8783,12048,8832,12077,8891,12061c8953,12044,8993,11986,9016,11929c9038,11875,9044,11815,9036,11758c9034,11750,9033,11742,9031,11734c9038,11803,9053,11876,9097,11933c9121,11965,9144,11976,9179,11991em9306,11682c9316,11719,9329,11758,9347,11792c9382,11856,9437,11933,9508,11956c9536,11924,9511,11895,9494,11852c9466,11781,9439,11708,9425,11633c9411,11557,9423,11505,9459,11440c9478,11407,9508,11379,9548,11404c9553,11409,9559,11415,9564,11420em9774,11732c9843,11688,9887,11637,9930,11568c9957,11526,9990,11469,9963,11418c9938,11371,9874,11388,9839,11411c9750,11471,9717,11595,9733,11696c9755,11836,9880,11926,10013,11951c10149,11977,10298,11956,10426,11907c10498,11873,10519,11865,10554,11826em6703,10772c6654,10891,6614,11018,6587,11144c6533,11401,6491,11667,6475,11929c6461,12153,6471,12397,6616,12581c6713,12672,6745,12702,6828,12738e" stroked="t" o:allowincell="f" style="position:absolute;margin-left:111.4pt;margin-top:233.35pt;width:115.75pt;height:55.7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122295</wp:posOffset>
                </wp:positionH>
                <wp:positionV relativeFrom="paragraph">
                  <wp:posOffset>2969895</wp:posOffset>
                </wp:positionV>
                <wp:extent cx="1517650" cy="644525"/>
                <wp:effectExtent l="10795" t="10160" r="9525" b="9525"/>
                <wp:wrapNone/>
                <wp:docPr id="294" name=""/>
                <a:graphic xmlns:a="http://schemas.openxmlformats.org/drawingml/2006/main">
                  <a:graphicData uri="http://schemas.microsoft.com/office/word/2010/wordprocessingShape">
                    <wps:wsp>
                      <wps:cNvSpPr/>
                      <wps:spPr>
                        <a:xfrm>
                          <a:off x="0" y="0"/>
                          <a:ext cx="1517760" cy="644400"/>
                        </a:xfrm>
                        <a:custGeom>
                          <a:avLst/>
                          <a:gdLst/>
                          <a:ahLst/>
                          <a:rect l="l" t="t" r="r" b="b"/>
                          <a:pathLst>
                            <a:path w="4216" h="1790">
                              <a:moveTo>
                                <a:pt x="11332" y="11785"/>
                              </a:moveTo>
                              <a:cubicBezTo>
                                <a:pt x="11363" y="11960"/>
                                <a:pt x="11403" y="12130"/>
                                <a:pt x="11465" y="12297"/>
                              </a:cubicBezTo>
                              <a:cubicBezTo>
                                <a:pt x="11498" y="12385"/>
                                <a:pt x="11537" y="12474"/>
                                <a:pt x="11591" y="12552"/>
                              </a:cubicBezTo>
                              <a:cubicBezTo>
                                <a:pt x="11598" y="12561"/>
                                <a:pt x="11606" y="12570"/>
                                <a:pt x="11613" y="12579"/>
                              </a:cubicBezTo>
                              <a:cubicBezTo>
                                <a:pt x="11584" y="12479"/>
                                <a:pt x="11529" y="12395"/>
                                <a:pt x="11481" y="12301"/>
                              </a:cubicBezTo>
                              <a:cubicBezTo>
                                <a:pt x="11368" y="12082"/>
                                <a:pt x="11240" y="11834"/>
                                <a:pt x="11213" y="11586"/>
                              </a:cubicBezTo>
                              <a:cubicBezTo>
                                <a:pt x="11204" y="11504"/>
                                <a:pt x="11213" y="11387"/>
                                <a:pt x="11314" y="11370"/>
                              </a:cubicBezTo>
                              <a:cubicBezTo>
                                <a:pt x="11406" y="11355"/>
                                <a:pt x="11513" y="11430"/>
                                <a:pt x="11575" y="11489"/>
                              </a:cubicBezTo>
                              <a:cubicBezTo>
                                <a:pt x="11650" y="11561"/>
                                <a:pt x="11707" y="11666"/>
                                <a:pt x="11722" y="11770"/>
                              </a:cubicBezTo>
                              <a:cubicBezTo>
                                <a:pt x="11740" y="11894"/>
                                <a:pt x="11684" y="11996"/>
                                <a:pt x="11570" y="12036"/>
                              </a:cubicBezTo>
                              <a:cubicBezTo>
                                <a:pt x="11515" y="12055"/>
                                <a:pt x="11488" y="12046"/>
                                <a:pt x="11443" y="12014"/>
                              </a:cubicBezTo>
                            </a:path>
                            <a:path w="4216" h="1790">
                              <a:moveTo>
                                <a:pt x="11908" y="11687"/>
                              </a:moveTo>
                              <a:cubicBezTo>
                                <a:pt x="11936" y="11733"/>
                                <a:pt x="11962" y="11780"/>
                                <a:pt x="11989" y="11826"/>
                              </a:cubicBezTo>
                              <a:cubicBezTo>
                                <a:pt x="12013" y="11866"/>
                                <a:pt x="12040" y="11901"/>
                                <a:pt x="12071" y="11935"/>
                              </a:cubicBezTo>
                              <a:cubicBezTo>
                                <a:pt x="12048" y="11879"/>
                                <a:pt x="12019" y="11825"/>
                                <a:pt x="12002" y="11767"/>
                              </a:cubicBezTo>
                              <a:cubicBezTo>
                                <a:pt x="11982" y="11698"/>
                                <a:pt x="11975" y="11622"/>
                                <a:pt x="11997" y="11552"/>
                              </a:cubicBezTo>
                              <a:cubicBezTo>
                                <a:pt x="12014" y="11496"/>
                                <a:pt x="12067" y="11464"/>
                                <a:pt x="12120" y="11451"/>
                              </a:cubicBezTo>
                              <a:cubicBezTo>
                                <a:pt x="12164" y="11440"/>
                                <a:pt x="12209" y="11447"/>
                                <a:pt x="12254" y="11449"/>
                              </a:cubicBezTo>
                            </a:path>
                            <a:path w="4216" h="1790">
                              <a:moveTo>
                                <a:pt x="12489" y="11481"/>
                              </a:moveTo>
                              <a:cubicBezTo>
                                <a:pt x="12477" y="11517"/>
                                <a:pt x="12462" y="11558"/>
                                <a:pt x="12456" y="11593"/>
                              </a:cubicBezTo>
                              <a:cubicBezTo>
                                <a:pt x="12445" y="11659"/>
                                <a:pt x="12442" y="11731"/>
                                <a:pt x="12467" y="11794"/>
                              </a:cubicBezTo>
                              <a:cubicBezTo>
                                <a:pt x="12490" y="11851"/>
                                <a:pt x="12534" y="11901"/>
                                <a:pt x="12597" y="11911"/>
                              </a:cubicBezTo>
                              <a:cubicBezTo>
                                <a:pt x="12657" y="11920"/>
                                <a:pt x="12720" y="11888"/>
                                <a:pt x="12753" y="11839"/>
                              </a:cubicBezTo>
                              <a:cubicBezTo>
                                <a:pt x="12792" y="11782"/>
                                <a:pt x="12779" y="11716"/>
                                <a:pt x="12744" y="11662"/>
                              </a:cubicBezTo>
                              <a:cubicBezTo>
                                <a:pt x="12704" y="11600"/>
                                <a:pt x="12646" y="11572"/>
                                <a:pt x="12579" y="11548"/>
                              </a:cubicBezTo>
                              <a:cubicBezTo>
                                <a:pt x="12543" y="11537"/>
                                <a:pt x="12533" y="11534"/>
                                <a:pt x="12509" y="11528"/>
                              </a:cubicBezTo>
                            </a:path>
                            <a:path w="4216" h="1790">
                              <a:moveTo>
                                <a:pt x="12804" y="10902"/>
                              </a:moveTo>
                              <a:cubicBezTo>
                                <a:pt x="12798" y="10894"/>
                                <a:pt x="12792" y="10885"/>
                                <a:pt x="12786" y="10877"/>
                              </a:cubicBezTo>
                              <a:cubicBezTo>
                                <a:pt x="12737" y="10944"/>
                                <a:pt x="12753" y="11024"/>
                                <a:pt x="12760" y="11108"/>
                              </a:cubicBezTo>
                              <a:cubicBezTo>
                                <a:pt x="12772" y="11246"/>
                                <a:pt x="12794" y="11386"/>
                                <a:pt x="12824" y="11521"/>
                              </a:cubicBezTo>
                              <a:cubicBezTo>
                                <a:pt x="12842" y="11604"/>
                                <a:pt x="12864" y="11705"/>
                                <a:pt x="12914" y="11776"/>
                              </a:cubicBezTo>
                              <a:cubicBezTo>
                                <a:pt x="12933" y="11796"/>
                                <a:pt x="12937" y="11803"/>
                                <a:pt x="12956" y="11801"/>
                              </a:cubicBezTo>
                              <a:cubicBezTo>
                                <a:pt x="12985" y="11763"/>
                                <a:pt x="12999" y="11737"/>
                                <a:pt x="13012" y="11687"/>
                              </a:cubicBezTo>
                              <a:cubicBezTo>
                                <a:pt x="13025" y="11639"/>
                                <a:pt x="13034" y="11581"/>
                                <a:pt x="13072" y="11545"/>
                              </a:cubicBezTo>
                              <a:cubicBezTo>
                                <a:pt x="13078" y="11541"/>
                                <a:pt x="13084" y="11538"/>
                                <a:pt x="13090" y="11534"/>
                              </a:cubicBezTo>
                              <a:cubicBezTo>
                                <a:pt x="13133" y="11559"/>
                                <a:pt x="13155" y="11572"/>
                                <a:pt x="13182" y="11622"/>
                              </a:cubicBezTo>
                              <a:cubicBezTo>
                                <a:pt x="13214" y="11681"/>
                                <a:pt x="13239" y="11748"/>
                                <a:pt x="13245" y="11815"/>
                              </a:cubicBezTo>
                              <a:cubicBezTo>
                                <a:pt x="13250" y="11873"/>
                                <a:pt x="13239" y="11944"/>
                                <a:pt x="13175" y="11963"/>
                              </a:cubicBezTo>
                              <a:cubicBezTo>
                                <a:pt x="13130" y="11976"/>
                                <a:pt x="13075" y="11959"/>
                                <a:pt x="13044" y="11924"/>
                              </a:cubicBezTo>
                              <a:cubicBezTo>
                                <a:pt x="12978" y="11850"/>
                                <a:pt x="12976" y="11751"/>
                                <a:pt x="12965" y="11658"/>
                              </a:cubicBezTo>
                            </a:path>
                            <a:path w="4216" h="1790">
                              <a:moveTo>
                                <a:pt x="13160" y="10790"/>
                              </a:moveTo>
                              <a:cubicBezTo>
                                <a:pt x="13203" y="10930"/>
                                <a:pt x="13234" y="11073"/>
                                <a:pt x="13271" y="11214"/>
                              </a:cubicBezTo>
                              <a:cubicBezTo>
                                <a:pt x="13308" y="11355"/>
                                <a:pt x="13352" y="11494"/>
                                <a:pt x="13392" y="11635"/>
                              </a:cubicBezTo>
                              <a:cubicBezTo>
                                <a:pt x="13416" y="11718"/>
                                <a:pt x="13434" y="11813"/>
                                <a:pt x="13477" y="11889"/>
                              </a:cubicBezTo>
                              <a:cubicBezTo>
                                <a:pt x="13495" y="11914"/>
                                <a:pt x="13498" y="11921"/>
                                <a:pt x="13517" y="11927"/>
                              </a:cubicBezTo>
                            </a:path>
                            <a:path w="4216" h="1790">
                              <a:moveTo>
                                <a:pt x="13732" y="11639"/>
                              </a:moveTo>
                              <a:cubicBezTo>
                                <a:pt x="13762" y="11582"/>
                                <a:pt x="13796" y="11523"/>
                                <a:pt x="13817" y="11462"/>
                              </a:cubicBezTo>
                              <a:cubicBezTo>
                                <a:pt x="13833" y="11416"/>
                                <a:pt x="13857" y="11341"/>
                                <a:pt x="13821" y="11297"/>
                              </a:cubicBezTo>
                              <a:cubicBezTo>
                                <a:pt x="13783" y="11250"/>
                                <a:pt x="13711" y="11291"/>
                                <a:pt x="13678" y="11321"/>
                              </a:cubicBezTo>
                              <a:cubicBezTo>
                                <a:pt x="13611" y="11382"/>
                                <a:pt x="13574" y="11478"/>
                                <a:pt x="13577" y="11568"/>
                              </a:cubicBezTo>
                              <a:cubicBezTo>
                                <a:pt x="13581" y="11694"/>
                                <a:pt x="13666" y="11797"/>
                                <a:pt x="13781" y="11841"/>
                              </a:cubicBezTo>
                              <a:cubicBezTo>
                                <a:pt x="13859" y="11871"/>
                                <a:pt x="13923" y="11858"/>
                                <a:pt x="14002" y="11848"/>
                              </a:cubicBezTo>
                            </a:path>
                            <a:path w="4216" h="1790">
                              <a:moveTo>
                                <a:pt x="14215" y="11503"/>
                              </a:moveTo>
                              <a:cubicBezTo>
                                <a:pt x="14223" y="11558"/>
                                <a:pt x="14227" y="11620"/>
                                <a:pt x="14241" y="11673"/>
                              </a:cubicBezTo>
                              <a:cubicBezTo>
                                <a:pt x="14254" y="11724"/>
                                <a:pt x="14278" y="11782"/>
                                <a:pt x="14304" y="11828"/>
                              </a:cubicBezTo>
                              <a:cubicBezTo>
                                <a:pt x="14318" y="11849"/>
                                <a:pt x="14322" y="11855"/>
                                <a:pt x="14338" y="11861"/>
                              </a:cubicBezTo>
                              <a:cubicBezTo>
                                <a:pt x="14338" y="11798"/>
                                <a:pt x="14328" y="11740"/>
                                <a:pt x="14315" y="11678"/>
                              </a:cubicBezTo>
                              <a:cubicBezTo>
                                <a:pt x="14300" y="11604"/>
                                <a:pt x="14283" y="11530"/>
                                <a:pt x="14279" y="11454"/>
                              </a:cubicBezTo>
                              <a:cubicBezTo>
                                <a:pt x="14276" y="11398"/>
                                <a:pt x="14283" y="11427"/>
                                <a:pt x="14304" y="11404"/>
                              </a:cubicBezTo>
                              <a:cubicBezTo>
                                <a:pt x="14368" y="11457"/>
                                <a:pt x="14408" y="11526"/>
                                <a:pt x="14454" y="11595"/>
                              </a:cubicBezTo>
                              <a:cubicBezTo>
                                <a:pt x="14501" y="11666"/>
                                <a:pt x="14544" y="11740"/>
                                <a:pt x="14592" y="11810"/>
                              </a:cubicBezTo>
                              <a:cubicBezTo>
                                <a:pt x="14597" y="11815"/>
                                <a:pt x="14601" y="11821"/>
                                <a:pt x="14606" y="11826"/>
                              </a:cubicBezTo>
                              <a:cubicBezTo>
                                <a:pt x="14611" y="11765"/>
                                <a:pt x="14590" y="11710"/>
                                <a:pt x="14577" y="11649"/>
                              </a:cubicBezTo>
                              <a:cubicBezTo>
                                <a:pt x="14557" y="11560"/>
                                <a:pt x="14522" y="11454"/>
                                <a:pt x="14528" y="11362"/>
                              </a:cubicBezTo>
                              <a:cubicBezTo>
                                <a:pt x="14530" y="11356"/>
                                <a:pt x="14532" y="11350"/>
                                <a:pt x="14534" y="11344"/>
                              </a:cubicBezTo>
                              <a:cubicBezTo>
                                <a:pt x="14587" y="11400"/>
                                <a:pt x="14619" y="11460"/>
                                <a:pt x="14657" y="11527"/>
                              </a:cubicBezTo>
                              <a:cubicBezTo>
                                <a:pt x="14702" y="11606"/>
                                <a:pt x="14745" y="11692"/>
                                <a:pt x="14805" y="11761"/>
                              </a:cubicBezTo>
                              <a:cubicBezTo>
                                <a:pt x="14851" y="11814"/>
                                <a:pt x="14883" y="11837"/>
                                <a:pt x="14950" y="11830"/>
                              </a:cubicBezTo>
                            </a:path>
                            <a:path w="4216" h="1790">
                              <a:moveTo>
                                <a:pt x="15122" y="11162"/>
                              </a:moveTo>
                              <a:cubicBezTo>
                                <a:pt x="15058" y="11173"/>
                                <a:pt x="15018" y="11195"/>
                                <a:pt x="14983" y="11254"/>
                              </a:cubicBezTo>
                              <a:cubicBezTo>
                                <a:pt x="14945" y="11318"/>
                                <a:pt x="14966" y="11385"/>
                                <a:pt x="15008" y="11440"/>
                              </a:cubicBezTo>
                              <a:cubicBezTo>
                                <a:pt x="15067" y="11517"/>
                                <a:pt x="15154" y="11569"/>
                                <a:pt x="15238" y="11615"/>
                              </a:cubicBezTo>
                              <a:cubicBezTo>
                                <a:pt x="15291" y="11644"/>
                                <a:pt x="15375" y="11667"/>
                                <a:pt x="15419" y="11709"/>
                              </a:cubicBezTo>
                              <a:cubicBezTo>
                                <a:pt x="15422" y="11715"/>
                                <a:pt x="15425" y="11721"/>
                                <a:pt x="15428" y="11727"/>
                              </a:cubicBezTo>
                              <a:cubicBezTo>
                                <a:pt x="15348" y="11776"/>
                                <a:pt x="15273" y="11793"/>
                                <a:pt x="15180" y="11812"/>
                              </a:cubicBezTo>
                              <a:cubicBezTo>
                                <a:pt x="15073" y="11833"/>
                                <a:pt x="15035" y="11840"/>
                                <a:pt x="14963" y="11853"/>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1213,10790" coordsize="4216,1790" path="m11332,11785c11363,11960,11403,12130,11465,12297c11498,12385,11537,12474,11591,12552c11598,12561,11606,12570,11613,12579c11584,12479,11529,12395,11481,12301c11368,12082,11240,11834,11213,11586c11204,11504,11213,11387,11314,11370c11406,11355,11513,11430,11575,11489c11650,11561,11707,11666,11722,11770c11740,11894,11684,11996,11570,12036c11515,12055,11488,12046,11443,12014em11908,11687c11936,11733,11962,11780,11989,11826c12013,11866,12040,11901,12071,11935c12048,11879,12019,11825,12002,11767c11982,11698,11975,11622,11997,11552c12014,11496,12067,11464,12120,11451c12164,11440,12209,11447,12254,11449em12489,11481c12477,11517,12462,11558,12456,11593c12445,11659,12442,11731,12467,11794c12490,11851,12534,11901,12597,11911c12657,11920,12720,11888,12753,11839c12792,11782,12779,11716,12744,11662c12704,11600,12646,11572,12579,11548c12543,11537,12533,11534,12509,11528em12804,10902c12798,10894,12792,10885,12786,10877c12737,10944,12753,11024,12760,11108c12772,11246,12794,11386,12824,11521c12842,11604,12864,11705,12914,11776c12933,11796,12937,11803,12956,11801c12985,11763,12999,11737,13012,11687c13025,11639,13034,11581,13072,11545c13078,11541,13084,11538,13090,11534c13133,11559,13155,11572,13182,11622c13214,11681,13239,11748,13245,11815c13250,11873,13239,11944,13175,11963c13130,11976,13075,11959,13044,11924c12978,11850,12976,11751,12965,11658em13160,10790c13203,10930,13234,11073,13271,11214c13308,11355,13352,11494,13392,11635c13416,11718,13434,11813,13477,11889c13495,11914,13498,11921,13517,11927em13732,11639c13762,11582,13796,11523,13817,11462c13833,11416,13857,11341,13821,11297c13783,11250,13711,11291,13678,11321c13611,11382,13574,11478,13577,11568c13581,11694,13666,11797,13781,11841c13859,11871,13923,11858,14002,11848em14215,11503c14223,11558,14227,11620,14241,11673c14254,11724,14278,11782,14304,11828c14318,11849,14322,11855,14338,11861c14338,11798,14328,11740,14315,11678c14300,11604,14283,11530,14279,11454c14276,11398,14283,11427,14304,11404c14368,11457,14408,11526,14454,11595c14501,11666,14544,11740,14592,11810c14597,11815,14601,11821,14606,11826c14611,11765,14590,11710,14577,11649c14557,11560,14522,11454,14528,11362c14530,11356,14532,11350,14534,11344c14587,11400,14619,11460,14657,11527c14702,11606,14745,11692,14805,11761c14851,11814,14883,11837,14950,11830em15122,11162c15058,11173,15018,11195,14983,11254c14945,11318,14966,11385,15008,11440c15067,11517,15154,11569,15238,11615c15291,11644,15375,11667,15419,11709c15422,11715,15425,11721,15428,11727c15348,11776,15273,11793,15180,11812c15073,11833,15035,11840,14963,11853e" stroked="t" o:allowincell="f" style="position:absolute;margin-left:245.85pt;margin-top:233.85pt;width:119.45pt;height:50.7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694180</wp:posOffset>
                </wp:positionH>
                <wp:positionV relativeFrom="paragraph">
                  <wp:posOffset>3869690</wp:posOffset>
                </wp:positionV>
                <wp:extent cx="281305" cy="265430"/>
                <wp:effectExtent l="7620" t="3175" r="9525" b="9525"/>
                <wp:wrapNone/>
                <wp:docPr id="295" name=""/>
                <a:graphic xmlns:a="http://schemas.openxmlformats.org/drawingml/2006/main">
                  <a:graphicData uri="http://schemas.microsoft.com/office/word/2010/wordprocessingShape">
                    <wps:wsp>
                      <wps:cNvSpPr/>
                      <wps:spPr>
                        <a:xfrm>
                          <a:off x="0" y="0"/>
                          <a:ext cx="281160" cy="265320"/>
                        </a:xfrm>
                        <a:custGeom>
                          <a:avLst/>
                          <a:gdLst/>
                          <a:ahLst/>
                          <a:rect l="l" t="t" r="r" b="b"/>
                          <a:pathLst>
                            <a:path w="781" h="736">
                              <a:moveTo>
                                <a:pt x="7670" y="13308"/>
                              </a:moveTo>
                              <a:cubicBezTo>
                                <a:pt x="7664" y="13315"/>
                                <a:pt x="7650" y="13361"/>
                                <a:pt x="7659" y="13433"/>
                              </a:cubicBezTo>
                              <a:cubicBezTo>
                                <a:pt x="7675" y="13554"/>
                                <a:pt x="7713" y="13671"/>
                                <a:pt x="7758" y="13785"/>
                              </a:cubicBezTo>
                              <a:cubicBezTo>
                                <a:pt x="7790" y="13867"/>
                                <a:pt x="7832" y="13945"/>
                                <a:pt x="7869" y="14025"/>
                              </a:cubicBezTo>
                              <a:cubicBezTo>
                                <a:pt x="7800" y="14013"/>
                                <a:pt x="7739" y="13980"/>
                                <a:pt x="7675" y="13949"/>
                              </a:cubicBezTo>
                              <a:cubicBezTo>
                                <a:pt x="7576" y="13901"/>
                                <a:pt x="7476" y="13853"/>
                                <a:pt x="7373" y="13814"/>
                              </a:cubicBezTo>
                              <a:cubicBezTo>
                                <a:pt x="7319" y="13796"/>
                                <a:pt x="7306" y="13791"/>
                                <a:pt x="7271" y="13783"/>
                              </a:cubicBezTo>
                              <a:cubicBezTo>
                                <a:pt x="7197" y="13779"/>
                                <a:pt x="7385" y="13798"/>
                                <a:pt x="7393" y="13798"/>
                              </a:cubicBezTo>
                              <a:cubicBezTo>
                                <a:pt x="7540" y="13794"/>
                                <a:pt x="7683" y="13790"/>
                                <a:pt x="7829" y="13774"/>
                              </a:cubicBezTo>
                              <a:cubicBezTo>
                                <a:pt x="7930" y="13762"/>
                                <a:pt x="7960" y="13758"/>
                                <a:pt x="8026" y="13749"/>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7246,13290" coordsize="781,736" path="m7670,13308c7664,13315,7650,13361,7659,13433c7675,13554,7713,13671,7758,13785c7790,13867,7832,13945,7869,14025c7800,14013,7739,13980,7675,13949c7576,13901,7476,13853,7373,13814c7319,13796,7306,13791,7271,13783c7197,13779,7385,13798,7393,13798c7540,13794,7683,13790,7829,13774c7930,13762,7960,13758,8026,13749e" stroked="t" o:allowincell="f" style="position:absolute;margin-left:133.4pt;margin-top:304.7pt;width:22.1pt;height:20.8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315845</wp:posOffset>
                </wp:positionH>
                <wp:positionV relativeFrom="paragraph">
                  <wp:posOffset>3657600</wp:posOffset>
                </wp:positionV>
                <wp:extent cx="2757170" cy="680720"/>
                <wp:effectExtent l="9525" t="7620" r="10160" b="9525"/>
                <wp:wrapNone/>
                <wp:docPr id="296" name=""/>
                <a:graphic xmlns:a="http://schemas.openxmlformats.org/drawingml/2006/main">
                  <a:graphicData uri="http://schemas.microsoft.com/office/word/2010/wordprocessingShape">
                    <wps:wsp>
                      <wps:cNvSpPr/>
                      <wps:spPr>
                        <a:xfrm>
                          <a:off x="0" y="0"/>
                          <a:ext cx="2757240" cy="680760"/>
                        </a:xfrm>
                        <a:custGeom>
                          <a:avLst/>
                          <a:gdLst/>
                          <a:ahLst/>
                          <a:rect l="l" t="t" r="r" b="b"/>
                          <a:pathLst>
                            <a:path w="7659" h="1891">
                              <a:moveTo>
                                <a:pt x="8973" y="13420"/>
                              </a:moveTo>
                              <a:cubicBezTo>
                                <a:pt x="9029" y="13408"/>
                                <a:pt x="9033" y="13487"/>
                                <a:pt x="9052" y="13554"/>
                              </a:cubicBezTo>
                              <a:cubicBezTo>
                                <a:pt x="9082" y="13658"/>
                                <a:pt x="9111" y="13764"/>
                                <a:pt x="9154" y="13863"/>
                              </a:cubicBezTo>
                              <a:cubicBezTo>
                                <a:pt x="9176" y="13914"/>
                                <a:pt x="9220" y="14006"/>
                                <a:pt x="9289" y="14007"/>
                              </a:cubicBezTo>
                              <a:cubicBezTo>
                                <a:pt x="9352" y="14008"/>
                                <a:pt x="9405" y="13935"/>
                                <a:pt x="9425" y="13884"/>
                              </a:cubicBezTo>
                              <a:cubicBezTo>
                                <a:pt x="9470" y="13768"/>
                                <a:pt x="9450" y="13615"/>
                                <a:pt x="9407" y="13502"/>
                              </a:cubicBezTo>
                              <a:cubicBezTo>
                                <a:pt x="9394" y="13474"/>
                                <a:pt x="9394" y="13466"/>
                                <a:pt x="9376" y="13458"/>
                              </a:cubicBezTo>
                              <a:cubicBezTo>
                                <a:pt x="9367" y="13535"/>
                                <a:pt x="9381" y="13598"/>
                                <a:pt x="9407" y="13673"/>
                              </a:cubicBezTo>
                              <a:cubicBezTo>
                                <a:pt x="9436" y="13757"/>
                                <a:pt x="9476" y="13836"/>
                                <a:pt x="9543" y="13895"/>
                              </a:cubicBezTo>
                              <a:cubicBezTo>
                                <a:pt x="9586" y="13933"/>
                                <a:pt x="9605" y="13933"/>
                                <a:pt x="9658" y="13931"/>
                              </a:cubicBezTo>
                            </a:path>
                            <a:path w="7659" h="1891">
                              <a:moveTo>
                                <a:pt x="9801" y="13483"/>
                              </a:moveTo>
                              <a:cubicBezTo>
                                <a:pt x="9815" y="13561"/>
                                <a:pt x="9833" y="13639"/>
                                <a:pt x="9861" y="13713"/>
                              </a:cubicBezTo>
                              <a:cubicBezTo>
                                <a:pt x="9880" y="13761"/>
                                <a:pt x="9917" y="13876"/>
                                <a:pt x="9964" y="13906"/>
                              </a:cubicBezTo>
                              <a:cubicBezTo>
                                <a:pt x="9972" y="13907"/>
                                <a:pt x="9980" y="13909"/>
                                <a:pt x="9988" y="13910"/>
                              </a:cubicBezTo>
                              <a:cubicBezTo>
                                <a:pt x="9987" y="13839"/>
                                <a:pt x="9975" y="13770"/>
                                <a:pt x="9963" y="13700"/>
                              </a:cubicBezTo>
                              <a:cubicBezTo>
                                <a:pt x="9948" y="13614"/>
                                <a:pt x="9914" y="13498"/>
                                <a:pt x="9944" y="13411"/>
                              </a:cubicBezTo>
                              <a:cubicBezTo>
                                <a:pt x="9949" y="13404"/>
                                <a:pt x="9954" y="13397"/>
                                <a:pt x="9959" y="13390"/>
                              </a:cubicBezTo>
                              <a:cubicBezTo>
                                <a:pt x="10025" y="13399"/>
                                <a:pt x="10064" y="13433"/>
                                <a:pt x="10109" y="13483"/>
                              </a:cubicBezTo>
                              <a:cubicBezTo>
                                <a:pt x="10177" y="13559"/>
                                <a:pt x="10234" y="13650"/>
                                <a:pt x="10285" y="13738"/>
                              </a:cubicBezTo>
                              <a:cubicBezTo>
                                <a:pt x="10316" y="13792"/>
                                <a:pt x="10341" y="13876"/>
                                <a:pt x="10390" y="13919"/>
                              </a:cubicBezTo>
                              <a:cubicBezTo>
                                <a:pt x="10412" y="13928"/>
                                <a:pt x="10420" y="13931"/>
                                <a:pt x="10435" y="13920"/>
                              </a:cubicBezTo>
                            </a:path>
                            <a:path w="7659" h="1891">
                              <a:moveTo>
                                <a:pt x="10688" y="13330"/>
                              </a:moveTo>
                              <a:cubicBezTo>
                                <a:pt x="10638" y="13339"/>
                                <a:pt x="10633" y="13340"/>
                                <a:pt x="10601" y="13397"/>
                              </a:cubicBezTo>
                              <a:cubicBezTo>
                                <a:pt x="10559" y="13473"/>
                                <a:pt x="10538" y="13568"/>
                                <a:pt x="10547" y="13655"/>
                              </a:cubicBezTo>
                              <a:cubicBezTo>
                                <a:pt x="10556" y="13741"/>
                                <a:pt x="10595" y="13833"/>
                                <a:pt x="10667" y="13884"/>
                              </a:cubicBezTo>
                              <a:cubicBezTo>
                                <a:pt x="10738" y="13934"/>
                                <a:pt x="10829" y="13929"/>
                                <a:pt x="10909" y="13911"/>
                              </a:cubicBezTo>
                              <a:cubicBezTo>
                                <a:pt x="10990" y="13893"/>
                                <a:pt x="11063" y="13851"/>
                                <a:pt x="11119" y="13790"/>
                              </a:cubicBezTo>
                              <a:cubicBezTo>
                                <a:pt x="11171" y="13734"/>
                                <a:pt x="11204" y="13661"/>
                                <a:pt x="11215" y="13585"/>
                              </a:cubicBezTo>
                              <a:cubicBezTo>
                                <a:pt x="11224" y="13519"/>
                                <a:pt x="11222" y="13442"/>
                                <a:pt x="11191" y="13381"/>
                              </a:cubicBezTo>
                              <a:cubicBezTo>
                                <a:pt x="11171" y="13341"/>
                                <a:pt x="11152" y="13336"/>
                                <a:pt x="11114" y="13325"/>
                              </a:cubicBezTo>
                              <a:cubicBezTo>
                                <a:pt x="11054" y="13359"/>
                                <a:pt x="11035" y="13400"/>
                                <a:pt x="11016" y="13469"/>
                              </a:cubicBezTo>
                              <a:cubicBezTo>
                                <a:pt x="10990" y="13564"/>
                                <a:pt x="10996" y="13659"/>
                                <a:pt x="11027" y="13752"/>
                              </a:cubicBezTo>
                              <a:cubicBezTo>
                                <a:pt x="11051" y="13826"/>
                                <a:pt x="11104" y="13886"/>
                                <a:pt x="11184" y="13900"/>
                              </a:cubicBezTo>
                              <a:cubicBezTo>
                                <a:pt x="11202" y="13900"/>
                                <a:pt x="11219" y="13900"/>
                                <a:pt x="11237" y="13900"/>
                              </a:cubicBezTo>
                            </a:path>
                            <a:path w="7659" h="1891">
                              <a:moveTo>
                                <a:pt x="11383" y="13617"/>
                              </a:moveTo>
                              <a:cubicBezTo>
                                <a:pt x="11376" y="13689"/>
                                <a:pt x="11390" y="13748"/>
                                <a:pt x="11423" y="13812"/>
                              </a:cubicBezTo>
                              <a:cubicBezTo>
                                <a:pt x="11444" y="13853"/>
                                <a:pt x="11476" y="13896"/>
                                <a:pt x="11515" y="13922"/>
                              </a:cubicBezTo>
                              <a:cubicBezTo>
                                <a:pt x="11521" y="13924"/>
                                <a:pt x="11526" y="13927"/>
                                <a:pt x="11532" y="13929"/>
                              </a:cubicBezTo>
                              <a:cubicBezTo>
                                <a:pt x="11558" y="13899"/>
                                <a:pt x="11537" y="13874"/>
                                <a:pt x="11521" y="13836"/>
                              </a:cubicBezTo>
                              <a:cubicBezTo>
                                <a:pt x="11488" y="13757"/>
                                <a:pt x="11448" y="13676"/>
                                <a:pt x="11437" y="13590"/>
                              </a:cubicBezTo>
                              <a:cubicBezTo>
                                <a:pt x="11429" y="13527"/>
                                <a:pt x="11450" y="13499"/>
                                <a:pt x="11497" y="13467"/>
                              </a:cubicBezTo>
                              <a:cubicBezTo>
                                <a:pt x="11549" y="13432"/>
                                <a:pt x="11613" y="13432"/>
                                <a:pt x="11671" y="13411"/>
                              </a:cubicBezTo>
                              <a:cubicBezTo>
                                <a:pt x="11688" y="13403"/>
                                <a:pt x="11705" y="13396"/>
                                <a:pt x="11722" y="13388"/>
                              </a:cubicBezTo>
                            </a:path>
                            <a:path w="7659" h="1891">
                              <a:moveTo>
                                <a:pt x="11894" y="12716"/>
                              </a:moveTo>
                              <a:cubicBezTo>
                                <a:pt x="11864" y="12769"/>
                                <a:pt x="11866" y="12797"/>
                                <a:pt x="11875" y="12879"/>
                              </a:cubicBezTo>
                              <a:cubicBezTo>
                                <a:pt x="11895" y="13055"/>
                                <a:pt x="11919" y="13230"/>
                                <a:pt x="11953" y="13404"/>
                              </a:cubicBezTo>
                              <a:cubicBezTo>
                                <a:pt x="11987" y="13576"/>
                                <a:pt x="12032" y="13744"/>
                                <a:pt x="12085" y="13911"/>
                              </a:cubicBezTo>
                              <a:cubicBezTo>
                                <a:pt x="12111" y="13994"/>
                                <a:pt x="12132" y="14021"/>
                                <a:pt x="12179" y="14047"/>
                              </a:cubicBezTo>
                            </a:path>
                            <a:path w="7659" h="1891">
                              <a:moveTo>
                                <a:pt x="11836" y="13608"/>
                              </a:moveTo>
                              <a:cubicBezTo>
                                <a:pt x="11804" y="13579"/>
                                <a:pt x="11796" y="13573"/>
                                <a:pt x="11781" y="13550"/>
                              </a:cubicBezTo>
                              <a:cubicBezTo>
                                <a:pt x="11841" y="13507"/>
                                <a:pt x="11905" y="13521"/>
                                <a:pt x="11979" y="13514"/>
                              </a:cubicBezTo>
                              <a:cubicBezTo>
                                <a:pt x="12106" y="13501"/>
                                <a:pt x="12234" y="13497"/>
                                <a:pt x="12362" y="13485"/>
                              </a:cubicBezTo>
                              <a:cubicBezTo>
                                <a:pt x="12451" y="13476"/>
                                <a:pt x="12478" y="13474"/>
                                <a:pt x="12536" y="13469"/>
                              </a:cubicBezTo>
                            </a:path>
                            <a:path w="7659" h="1891">
                              <a:moveTo>
                                <a:pt x="12744" y="13404"/>
                              </a:moveTo>
                              <a:cubicBezTo>
                                <a:pt x="12737" y="13373"/>
                                <a:pt x="12710" y="13369"/>
                                <a:pt x="12673" y="13384"/>
                              </a:cubicBezTo>
                              <a:cubicBezTo>
                                <a:pt x="12615" y="13408"/>
                                <a:pt x="12559" y="13472"/>
                                <a:pt x="12525" y="13523"/>
                              </a:cubicBezTo>
                              <a:cubicBezTo>
                                <a:pt x="12479" y="13592"/>
                                <a:pt x="12447" y="13676"/>
                                <a:pt x="12451" y="13760"/>
                              </a:cubicBezTo>
                              <a:cubicBezTo>
                                <a:pt x="12454" y="13820"/>
                                <a:pt x="12483" y="13877"/>
                                <a:pt x="12550" y="13877"/>
                              </a:cubicBezTo>
                              <a:cubicBezTo>
                                <a:pt x="12617" y="13877"/>
                                <a:pt x="12678" y="13822"/>
                                <a:pt x="12715" y="13772"/>
                              </a:cubicBezTo>
                              <a:cubicBezTo>
                                <a:pt x="12762" y="13709"/>
                                <a:pt x="12776" y="13635"/>
                                <a:pt x="12784" y="13559"/>
                              </a:cubicBezTo>
                              <a:cubicBezTo>
                                <a:pt x="12764" y="13625"/>
                                <a:pt x="12770" y="13685"/>
                                <a:pt x="12782" y="13754"/>
                              </a:cubicBezTo>
                              <a:cubicBezTo>
                                <a:pt x="12793" y="13816"/>
                                <a:pt x="12815" y="13895"/>
                                <a:pt x="12865" y="13938"/>
                              </a:cubicBezTo>
                              <a:cubicBezTo>
                                <a:pt x="12899" y="13967"/>
                                <a:pt x="12921" y="13956"/>
                                <a:pt x="12958" y="13946"/>
                              </a:cubicBezTo>
                            </a:path>
                            <a:path w="7659" h="1891">
                              <a:moveTo>
                                <a:pt x="13059" y="13354"/>
                              </a:moveTo>
                              <a:cubicBezTo>
                                <a:pt x="13056" y="13416"/>
                                <a:pt x="13066" y="13480"/>
                                <a:pt x="13081" y="13541"/>
                              </a:cubicBezTo>
                              <a:cubicBezTo>
                                <a:pt x="13099" y="13618"/>
                                <a:pt x="13125" y="13691"/>
                                <a:pt x="13157" y="13763"/>
                              </a:cubicBezTo>
                              <a:cubicBezTo>
                                <a:pt x="13171" y="13793"/>
                                <a:pt x="13173" y="13801"/>
                                <a:pt x="13186" y="13817"/>
                              </a:cubicBezTo>
                            </a:path>
                            <a:path w="7659" h="1891">
                              <a:moveTo>
                                <a:pt x="12994" y="13108"/>
                              </a:moveTo>
                              <a:cubicBezTo>
                                <a:pt x="12972" y="13045"/>
                                <a:pt x="12970" y="13030"/>
                                <a:pt x="13032" y="13070"/>
                              </a:cubicBezTo>
                            </a:path>
                            <a:path w="7659" h="1891">
                              <a:moveTo>
                                <a:pt x="13256" y="13635"/>
                              </a:moveTo>
                              <a:cubicBezTo>
                                <a:pt x="13276" y="13699"/>
                                <a:pt x="13295" y="13766"/>
                                <a:pt x="13329" y="13825"/>
                              </a:cubicBezTo>
                              <a:cubicBezTo>
                                <a:pt x="13346" y="13855"/>
                                <a:pt x="13361" y="13871"/>
                                <a:pt x="13387" y="13891"/>
                              </a:cubicBezTo>
                              <a:cubicBezTo>
                                <a:pt x="13424" y="13865"/>
                                <a:pt x="13418" y="13832"/>
                                <a:pt x="13414" y="13785"/>
                              </a:cubicBezTo>
                              <a:cubicBezTo>
                                <a:pt x="13409" y="13719"/>
                                <a:pt x="13403" y="13654"/>
                                <a:pt x="13401" y="13588"/>
                              </a:cubicBezTo>
                              <a:cubicBezTo>
                                <a:pt x="13401" y="13556"/>
                                <a:pt x="13400" y="13549"/>
                                <a:pt x="13406" y="13530"/>
                              </a:cubicBezTo>
                              <a:cubicBezTo>
                                <a:pt x="13448" y="13560"/>
                                <a:pt x="13471" y="13611"/>
                                <a:pt x="13502" y="13655"/>
                              </a:cubicBezTo>
                              <a:cubicBezTo>
                                <a:pt x="13550" y="13722"/>
                                <a:pt x="13604" y="13797"/>
                                <a:pt x="13676" y="13839"/>
                              </a:cubicBezTo>
                              <a:cubicBezTo>
                                <a:pt x="13741" y="13877"/>
                                <a:pt x="13790" y="13884"/>
                                <a:pt x="13859" y="13864"/>
                              </a:cubicBezTo>
                            </a:path>
                            <a:path w="7659" h="1891">
                              <a:moveTo>
                                <a:pt x="13882" y="12743"/>
                              </a:moveTo>
                              <a:cubicBezTo>
                                <a:pt x="13896" y="12835"/>
                                <a:pt x="13921" y="12926"/>
                                <a:pt x="13938" y="13018"/>
                              </a:cubicBezTo>
                              <a:cubicBezTo>
                                <a:pt x="13972" y="13203"/>
                                <a:pt x="14003" y="13386"/>
                                <a:pt x="14054" y="13567"/>
                              </a:cubicBezTo>
                              <a:cubicBezTo>
                                <a:pt x="14087" y="13685"/>
                                <a:pt x="14118" y="13888"/>
                                <a:pt x="14206" y="13980"/>
                              </a:cubicBezTo>
                              <a:cubicBezTo>
                                <a:pt x="14212" y="13982"/>
                                <a:pt x="14217" y="13985"/>
                                <a:pt x="14223" y="13987"/>
                              </a:cubicBezTo>
                            </a:path>
                            <a:path w="7659" h="1891">
                              <a:moveTo>
                                <a:pt x="13913" y="13476"/>
                              </a:moveTo>
                              <a:cubicBezTo>
                                <a:pt x="13907" y="13467"/>
                                <a:pt x="13901" y="13458"/>
                                <a:pt x="13895" y="13449"/>
                              </a:cubicBezTo>
                              <a:cubicBezTo>
                                <a:pt x="13943" y="13432"/>
                                <a:pt x="14008" y="13447"/>
                                <a:pt x="14062" y="13455"/>
                              </a:cubicBezTo>
                              <a:cubicBezTo>
                                <a:pt x="14153" y="13469"/>
                                <a:pt x="14242" y="13475"/>
                                <a:pt x="14335" y="13465"/>
                              </a:cubicBezTo>
                              <a:cubicBezTo>
                                <a:pt x="14354" y="13462"/>
                                <a:pt x="14374" y="13459"/>
                                <a:pt x="14393" y="13456"/>
                              </a:cubicBezTo>
                            </a:path>
                            <a:path w="7659" h="1891">
                              <a:moveTo>
                                <a:pt x="14570" y="13447"/>
                              </a:moveTo>
                              <a:cubicBezTo>
                                <a:pt x="14589" y="13508"/>
                                <a:pt x="14589" y="13567"/>
                                <a:pt x="14601" y="13628"/>
                              </a:cubicBezTo>
                              <a:cubicBezTo>
                                <a:pt x="14615" y="13699"/>
                                <a:pt x="14638" y="13778"/>
                                <a:pt x="14680" y="13839"/>
                              </a:cubicBezTo>
                              <a:cubicBezTo>
                                <a:pt x="14702" y="13871"/>
                                <a:pt x="14752" y="13899"/>
                                <a:pt x="14782" y="13859"/>
                              </a:cubicBezTo>
                              <a:cubicBezTo>
                                <a:pt x="14787" y="13847"/>
                                <a:pt x="14793" y="13835"/>
                                <a:pt x="14798" y="13823"/>
                              </a:cubicBezTo>
                            </a:path>
                            <a:path w="7659" h="1891">
                              <a:moveTo>
                                <a:pt x="14565" y="12940"/>
                              </a:moveTo>
                              <a:cubicBezTo>
                                <a:pt x="14558" y="12936"/>
                                <a:pt x="14552" y="12933"/>
                                <a:pt x="14545" y="12929"/>
                              </a:cubicBezTo>
                              <a:cubicBezTo>
                                <a:pt x="14572" y="12977"/>
                                <a:pt x="14601" y="13025"/>
                                <a:pt x="14626" y="13074"/>
                              </a:cubicBezTo>
                              <a:cubicBezTo>
                                <a:pt x="14633" y="13088"/>
                                <a:pt x="14639" y="13103"/>
                                <a:pt x="14646" y="13117"/>
                              </a:cubicBezTo>
                            </a:path>
                            <a:path w="7659" h="1891">
                              <a:moveTo>
                                <a:pt x="14956" y="13778"/>
                              </a:moveTo>
                              <a:cubicBezTo>
                                <a:pt x="15016" y="13763"/>
                                <a:pt x="15059" y="13738"/>
                                <a:pt x="15104" y="13693"/>
                              </a:cubicBezTo>
                              <a:cubicBezTo>
                                <a:pt x="15162" y="13635"/>
                                <a:pt x="15203" y="13569"/>
                                <a:pt x="15223" y="13489"/>
                              </a:cubicBezTo>
                              <a:cubicBezTo>
                                <a:pt x="15232" y="13454"/>
                                <a:pt x="15243" y="13368"/>
                                <a:pt x="15185" y="13364"/>
                              </a:cubicBezTo>
                              <a:cubicBezTo>
                                <a:pt x="15122" y="13359"/>
                                <a:pt x="15088" y="13449"/>
                                <a:pt x="15075" y="13494"/>
                              </a:cubicBezTo>
                              <a:cubicBezTo>
                                <a:pt x="15053" y="13575"/>
                                <a:pt x="15054" y="13669"/>
                                <a:pt x="15108" y="13738"/>
                              </a:cubicBezTo>
                              <a:cubicBezTo>
                                <a:pt x="15170" y="13819"/>
                                <a:pt x="15272" y="13847"/>
                                <a:pt x="15370" y="13841"/>
                              </a:cubicBezTo>
                              <a:cubicBezTo>
                                <a:pt x="15398" y="13837"/>
                                <a:pt x="15425" y="13832"/>
                                <a:pt x="15453" y="13828"/>
                              </a:cubicBezTo>
                            </a:path>
                            <a:path w="7659" h="1891">
                              <a:moveTo>
                                <a:pt x="15792" y="13348"/>
                              </a:moveTo>
                              <a:cubicBezTo>
                                <a:pt x="15728" y="13303"/>
                                <a:pt x="15687" y="13281"/>
                                <a:pt x="15609" y="13312"/>
                              </a:cubicBezTo>
                              <a:cubicBezTo>
                                <a:pt x="15539" y="13340"/>
                                <a:pt x="15521" y="13400"/>
                                <a:pt x="15551" y="13469"/>
                              </a:cubicBezTo>
                              <a:cubicBezTo>
                                <a:pt x="15589" y="13556"/>
                                <a:pt x="15675" y="13625"/>
                                <a:pt x="15748" y="13680"/>
                              </a:cubicBezTo>
                              <a:cubicBezTo>
                                <a:pt x="15819" y="13734"/>
                                <a:pt x="15898" y="13778"/>
                                <a:pt x="15967" y="13834"/>
                              </a:cubicBezTo>
                              <a:cubicBezTo>
                                <a:pt x="16000" y="13861"/>
                                <a:pt x="16006" y="13866"/>
                                <a:pt x="16003" y="13902"/>
                              </a:cubicBezTo>
                              <a:cubicBezTo>
                                <a:pt x="15947" y="13934"/>
                                <a:pt x="15882" y="13950"/>
                                <a:pt x="15817" y="13955"/>
                              </a:cubicBezTo>
                              <a:cubicBezTo>
                                <a:pt x="15736" y="13961"/>
                                <a:pt x="15642" y="13966"/>
                                <a:pt x="15567" y="13933"/>
                              </a:cubicBezTo>
                            </a:path>
                            <a:path w="7659" h="1891">
                              <a:moveTo>
                                <a:pt x="16012" y="12707"/>
                              </a:moveTo>
                              <a:cubicBezTo>
                                <a:pt x="16080" y="12727"/>
                                <a:pt x="16106" y="12744"/>
                                <a:pt x="16166" y="12808"/>
                              </a:cubicBezTo>
                              <a:cubicBezTo>
                                <a:pt x="16280" y="12928"/>
                                <a:pt x="16372" y="13063"/>
                                <a:pt x="16445" y="13211"/>
                              </a:cubicBezTo>
                              <a:cubicBezTo>
                                <a:pt x="16559" y="13444"/>
                                <a:pt x="16626" y="13697"/>
                                <a:pt x="16631" y="13956"/>
                              </a:cubicBezTo>
                              <a:cubicBezTo>
                                <a:pt x="16634" y="14122"/>
                                <a:pt x="16623" y="14299"/>
                                <a:pt x="16541" y="14447"/>
                              </a:cubicBezTo>
                              <a:cubicBezTo>
                                <a:pt x="16484" y="14525"/>
                                <a:pt x="16467" y="14550"/>
                                <a:pt x="16416" y="14590"/>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8973,12700" coordsize="7659,1891" path="m8973,13420c9029,13408,9033,13487,9052,13554c9082,13658,9111,13764,9154,13863c9176,13914,9220,14006,9289,14007c9352,14008,9405,13935,9425,13884c9470,13768,9450,13615,9407,13502c9394,13474,9394,13466,9376,13458c9367,13535,9381,13598,9407,13673c9436,13757,9476,13836,9543,13895c9586,13933,9605,13933,9658,13931em9801,13483c9815,13561,9833,13639,9861,13713c9880,13761,9917,13876,9964,13906c9972,13907,9980,13909,9988,13910c9987,13839,9975,13770,9963,13700c9948,13614,9914,13498,9944,13411c9949,13404,9954,13397,9959,13390c10025,13399,10064,13433,10109,13483c10177,13559,10234,13650,10285,13738c10316,13792,10341,13876,10390,13919c10412,13928,10420,13931,10435,13920em10688,13330c10638,13339,10633,13340,10601,13397c10559,13473,10538,13568,10547,13655c10556,13741,10595,13833,10667,13884c10738,13934,10829,13929,10909,13911c10990,13893,11063,13851,11119,13790c11171,13734,11204,13661,11215,13585c11224,13519,11222,13442,11191,13381c11171,13341,11152,13336,11114,13325c11054,13359,11035,13400,11016,13469c10990,13564,10996,13659,11027,13752c11051,13826,11104,13886,11184,13900c11202,13900,11219,13900,11237,13900em11383,13617c11376,13689,11390,13748,11423,13812c11444,13853,11476,13896,11515,13922c11521,13924,11526,13927,11532,13929c11558,13899,11537,13874,11521,13836c11488,13757,11448,13676,11437,13590c11429,13527,11450,13499,11497,13467c11549,13432,11613,13432,11671,13411c11688,13403,11705,13396,11722,13388em11894,12716c11864,12769,11866,12797,11875,12879c11895,13055,11919,13230,11953,13404c11987,13576,12032,13744,12085,13911c12111,13994,12132,14021,12179,14047em11836,13608c11804,13579,11796,13573,11781,13550c11841,13507,11905,13521,11979,13514c12106,13501,12234,13497,12362,13485c12451,13476,12478,13474,12536,13469em12744,13404c12737,13373,12710,13369,12673,13384c12615,13408,12559,13472,12525,13523c12479,13592,12447,13676,12451,13760c12454,13820,12483,13877,12550,13877c12617,13877,12678,13822,12715,13772c12762,13709,12776,13635,12784,13559c12764,13625,12770,13685,12782,13754c12793,13816,12815,13895,12865,13938c12899,13967,12921,13956,12958,13946em13059,13354c13056,13416,13066,13480,13081,13541c13099,13618,13125,13691,13157,13763c13171,13793,13173,13801,13186,13817em12994,13108c12972,13045,12970,13030,13032,13070em13256,13635c13276,13699,13295,13766,13329,13825c13346,13855,13361,13871,13387,13891c13424,13865,13418,13832,13414,13785c13409,13719,13403,13654,13401,13588c13401,13556,13400,13549,13406,13530c13448,13560,13471,13611,13502,13655c13550,13722,13604,13797,13676,13839c13741,13877,13790,13884,13859,13864em13882,12743c13896,12835,13921,12926,13938,13018c13972,13203,14003,13386,14054,13567c14087,13685,14118,13888,14206,13980c14212,13982,14217,13985,14223,13987em13913,13476c13907,13467,13901,13458,13895,13449c13943,13432,14008,13447,14062,13455c14153,13469,14242,13475,14335,13465c14354,13462,14374,13459,14393,13456em14570,13447c14589,13508,14589,13567,14601,13628c14615,13699,14638,13778,14680,13839c14702,13871,14752,13899,14782,13859c14787,13847,14793,13835,14798,13823em14565,12940c14558,12936,14552,12933,14545,12929c14572,12977,14601,13025,14626,13074c14633,13088,14639,13103,14646,13117em14956,13778c15016,13763,15059,13738,15104,13693c15162,13635,15203,13569,15223,13489c15232,13454,15243,13368,15185,13364c15122,13359,15088,13449,15075,13494c15053,13575,15054,13669,15108,13738c15170,13819,15272,13847,15370,13841c15398,13837,15425,13832,15453,13828em15792,13348c15728,13303,15687,13281,15609,13312c15539,13340,15521,13400,15551,13469c15589,13556,15675,13625,15748,13680c15819,13734,15898,13778,15967,13834c16000,13861,16006,13866,16003,13902c15947,13934,15882,13950,15817,13955c15736,13961,15642,13966,15567,13933em16012,12707c16080,12727,16106,12744,16166,12808c16280,12928,16372,13063,16445,13211c16559,13444,16626,13697,16631,13956c16634,14122,16623,14299,16541,14447c16484,14525,16467,14550,16416,14590e" stroked="t" o:allowincell="f" style="position:absolute;margin-left:182.35pt;margin-top:288pt;width:217.05pt;height:53.55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388745</wp:posOffset>
                </wp:positionH>
                <wp:positionV relativeFrom="paragraph">
                  <wp:posOffset>6369685</wp:posOffset>
                </wp:positionV>
                <wp:extent cx="1025525" cy="727075"/>
                <wp:effectExtent l="11430" t="8890" r="8890" b="9525"/>
                <wp:wrapNone/>
                <wp:docPr id="297" name=""/>
                <a:graphic xmlns:a="http://schemas.openxmlformats.org/drawingml/2006/main">
                  <a:graphicData uri="http://schemas.microsoft.com/office/word/2010/wordprocessingShape">
                    <wps:wsp>
                      <wps:cNvSpPr/>
                      <wps:spPr>
                        <a:xfrm>
                          <a:off x="0" y="0"/>
                          <a:ext cx="1025640" cy="727200"/>
                        </a:xfrm>
                        <a:custGeom>
                          <a:avLst/>
                          <a:gdLst/>
                          <a:ahLst/>
                          <a:rect l="l" t="t" r="r" b="b"/>
                          <a:pathLst>
                            <a:path w="2850" h="2021">
                              <a:moveTo>
                                <a:pt x="7022" y="21618"/>
                              </a:moveTo>
                              <a:cubicBezTo>
                                <a:pt x="7022" y="21618"/>
                                <a:pt x="7018" y="21567"/>
                                <a:pt x="7024" y="21535"/>
                              </a:cubicBezTo>
                              <a:cubicBezTo>
                                <a:pt x="7046" y="21424"/>
                                <a:pt x="7061" y="21312"/>
                                <a:pt x="7072" y="21199"/>
                              </a:cubicBezTo>
                              <a:cubicBezTo>
                                <a:pt x="7083" y="21080"/>
                                <a:pt x="7090" y="20960"/>
                                <a:pt x="7092" y="20840"/>
                              </a:cubicBezTo>
                              <a:cubicBezTo>
                                <a:pt x="7093" y="20788"/>
                                <a:pt x="7091" y="20735"/>
                                <a:pt x="7090" y="20683"/>
                              </a:cubicBezTo>
                              <a:cubicBezTo>
                                <a:pt x="7143" y="20757"/>
                                <a:pt x="7168" y="20842"/>
                                <a:pt x="7201" y="20928"/>
                              </a:cubicBezTo>
                              <a:cubicBezTo>
                                <a:pt x="7263" y="21090"/>
                                <a:pt x="7329" y="21256"/>
                                <a:pt x="7422" y="21403"/>
                              </a:cubicBezTo>
                              <a:cubicBezTo>
                                <a:pt x="7460" y="21463"/>
                                <a:pt x="7513" y="21540"/>
                                <a:pt x="7595" y="21513"/>
                              </a:cubicBezTo>
                              <a:cubicBezTo>
                                <a:pt x="7673" y="21488"/>
                                <a:pt x="7708" y="21384"/>
                                <a:pt x="7722" y="21313"/>
                              </a:cubicBezTo>
                              <a:cubicBezTo>
                                <a:pt x="7740" y="21226"/>
                                <a:pt x="7658" y="20381"/>
                                <a:pt x="7539" y="20414"/>
                              </a:cubicBezTo>
                              <a:cubicBezTo>
                                <a:pt x="7520" y="20419"/>
                                <a:pt x="7584" y="20557"/>
                                <a:pt x="7585" y="20558"/>
                              </a:cubicBezTo>
                            </a:path>
                            <a:path w="2850" h="2021">
                              <a:moveTo>
                                <a:pt x="7887" y="21288"/>
                              </a:moveTo>
                              <a:cubicBezTo>
                                <a:pt x="7952" y="21273"/>
                                <a:pt x="7993" y="21253"/>
                                <a:pt x="8035" y="21192"/>
                              </a:cubicBezTo>
                              <a:cubicBezTo>
                                <a:pt x="8073" y="21137"/>
                                <a:pt x="8103" y="21060"/>
                                <a:pt x="8106" y="20993"/>
                              </a:cubicBezTo>
                              <a:cubicBezTo>
                                <a:pt x="8109" y="20923"/>
                                <a:pt x="8086" y="20909"/>
                                <a:pt x="8048" y="20867"/>
                              </a:cubicBezTo>
                              <a:cubicBezTo>
                                <a:pt x="7981" y="20884"/>
                                <a:pt x="7954" y="20921"/>
                                <a:pt x="7932" y="20990"/>
                              </a:cubicBezTo>
                              <a:cubicBezTo>
                                <a:pt x="7904" y="21076"/>
                                <a:pt x="7898" y="21188"/>
                                <a:pt x="7932" y="21273"/>
                              </a:cubicBezTo>
                              <a:cubicBezTo>
                                <a:pt x="7966" y="21358"/>
                                <a:pt x="8028" y="21401"/>
                                <a:pt x="8117" y="21403"/>
                              </a:cubicBezTo>
                              <a:cubicBezTo>
                                <a:pt x="8203" y="21405"/>
                                <a:pt x="8293" y="21348"/>
                                <a:pt x="8346" y="21282"/>
                              </a:cubicBezTo>
                              <a:cubicBezTo>
                                <a:pt x="8390" y="21228"/>
                                <a:pt x="8432" y="21155"/>
                                <a:pt x="8433" y="21084"/>
                              </a:cubicBezTo>
                              <a:cubicBezTo>
                                <a:pt x="8427" y="21050"/>
                                <a:pt x="8425" y="21044"/>
                                <a:pt x="8426" y="21024"/>
                              </a:cubicBezTo>
                              <a:cubicBezTo>
                                <a:pt x="8408" y="21050"/>
                                <a:pt x="8385" y="21085"/>
                                <a:pt x="8388" y="21154"/>
                              </a:cubicBezTo>
                              <a:cubicBezTo>
                                <a:pt x="8392" y="21245"/>
                                <a:pt x="8407" y="21387"/>
                                <a:pt x="8491" y="21443"/>
                              </a:cubicBezTo>
                              <a:cubicBezTo>
                                <a:pt x="8538" y="21475"/>
                                <a:pt x="8594" y="21439"/>
                                <a:pt x="8623" y="21400"/>
                              </a:cubicBezTo>
                              <a:cubicBezTo>
                                <a:pt x="8666" y="21342"/>
                                <a:pt x="8678" y="21267"/>
                                <a:pt x="8676" y="21196"/>
                              </a:cubicBezTo>
                              <a:cubicBezTo>
                                <a:pt x="8675" y="21166"/>
                                <a:pt x="8671" y="21073"/>
                                <a:pt x="8636" y="21055"/>
                              </a:cubicBezTo>
                              <a:cubicBezTo>
                                <a:pt x="8629" y="21060"/>
                                <a:pt x="8621" y="21066"/>
                                <a:pt x="8614" y="21071"/>
                              </a:cubicBezTo>
                              <a:cubicBezTo>
                                <a:pt x="8616" y="21136"/>
                                <a:pt x="8632" y="21196"/>
                                <a:pt x="8661" y="21255"/>
                              </a:cubicBezTo>
                              <a:cubicBezTo>
                                <a:pt x="8709" y="21351"/>
                                <a:pt x="8794" y="21431"/>
                                <a:pt x="8904" y="21445"/>
                              </a:cubicBezTo>
                              <a:cubicBezTo>
                                <a:pt x="9012" y="21459"/>
                                <a:pt x="9122" y="21386"/>
                                <a:pt x="9181" y="21300"/>
                              </a:cubicBezTo>
                              <a:cubicBezTo>
                                <a:pt x="9240" y="21213"/>
                                <a:pt x="9248" y="21114"/>
                                <a:pt x="9244" y="21013"/>
                              </a:cubicBezTo>
                              <a:cubicBezTo>
                                <a:pt x="9242" y="20951"/>
                                <a:pt x="9219" y="20874"/>
                                <a:pt x="9152" y="20853"/>
                              </a:cubicBezTo>
                              <a:cubicBezTo>
                                <a:pt x="9139" y="20852"/>
                                <a:pt x="9127" y="20852"/>
                                <a:pt x="9114" y="20851"/>
                              </a:cubicBezTo>
                            </a:path>
                            <a:path w="2850" h="2021">
                              <a:moveTo>
                                <a:pt x="6962" y="20237"/>
                              </a:moveTo>
                              <a:cubicBezTo>
                                <a:pt x="6813" y="20247"/>
                                <a:pt x="6723" y="20315"/>
                                <a:pt x="6642" y="20450"/>
                              </a:cubicBezTo>
                              <a:cubicBezTo>
                                <a:pt x="6497" y="20690"/>
                                <a:pt x="6415" y="21000"/>
                                <a:pt x="6397" y="21277"/>
                              </a:cubicBezTo>
                              <a:cubicBezTo>
                                <a:pt x="6378" y="21571"/>
                                <a:pt x="6450" y="21863"/>
                                <a:pt x="6663" y="22075"/>
                              </a:cubicBezTo>
                              <a:cubicBezTo>
                                <a:pt x="6806" y="22184"/>
                                <a:pt x="6852" y="22219"/>
                                <a:pt x="6969" y="22253"/>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6397,20233" coordsize="2850,2021" path="m7022,21618c7022,21618,7018,21567,7024,21535c7046,21424,7061,21312,7072,21199c7083,21080,7090,20960,7092,20840c7093,20788,7091,20735,7090,20683c7143,20757,7168,20842,7201,20928c7263,21090,7329,21256,7422,21403c7460,21463,7513,21540,7595,21513c7673,21488,7708,21384,7722,21313c7740,21226,7658,20381,7539,20414c7520,20419,7584,20557,7585,20558em7887,21288c7952,21273,7993,21253,8035,21192c8073,21137,8103,21060,8106,20993c8109,20923,8086,20909,8048,20867c7981,20884,7954,20921,7932,20990c7904,21076,7898,21188,7932,21273c7966,21358,8028,21401,8117,21403c8203,21405,8293,21348,8346,21282c8390,21228,8432,21155,8433,21084c8427,21050,8425,21044,8426,21024c8408,21050,8385,21085,8388,21154c8392,21245,8407,21387,8491,21443c8538,21475,8594,21439,8623,21400c8666,21342,8678,21267,8676,21196c8675,21166,8671,21073,8636,21055c8629,21060,8621,21066,8614,21071c8616,21136,8632,21196,8661,21255c8709,21351,8794,21431,8904,21445c9012,21459,9122,21386,9181,21300c9240,21213,9248,21114,9244,21013c9242,20951,9219,20874,9152,20853c9139,20852,9127,20852,9114,20851em6962,20237c6813,20247,6723,20315,6642,20450c6497,20690,6415,21000,6397,21277c6378,21571,6450,21863,6663,22075c6806,22184,6852,22219,6969,22253e" stroked="t" o:allowincell="f" style="position:absolute;margin-left:109.35pt;margin-top:501.55pt;width:80.7pt;height:57.2pt;mso-wrap-style:none;v-text-anchor:middle">
                <v:fill o:detectmouseclick="t" on="false"/>
                <v:stroke color="#b2a1c7"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819400</wp:posOffset>
                </wp:positionH>
                <wp:positionV relativeFrom="paragraph">
                  <wp:posOffset>6374765</wp:posOffset>
                </wp:positionV>
                <wp:extent cx="1811655" cy="817245"/>
                <wp:effectExtent l="11430" t="6985" r="9525" b="9525"/>
                <wp:wrapNone/>
                <wp:docPr id="298" name=""/>
                <a:graphic xmlns:a="http://schemas.openxmlformats.org/drawingml/2006/main">
                  <a:graphicData uri="http://schemas.microsoft.com/office/word/2010/wordprocessingShape">
                    <wps:wsp>
                      <wps:cNvSpPr/>
                      <wps:spPr>
                        <a:xfrm>
                          <a:off x="0" y="0"/>
                          <a:ext cx="1811520" cy="817200"/>
                        </a:xfrm>
                        <a:custGeom>
                          <a:avLst/>
                          <a:gdLst/>
                          <a:ahLst/>
                          <a:rect l="l" t="t" r="r" b="b"/>
                          <a:pathLst>
                            <a:path w="5032" h="2270">
                              <a:moveTo>
                                <a:pt x="10791" y="21132"/>
                              </a:moveTo>
                              <a:cubicBezTo>
                                <a:pt x="10757" y="21050"/>
                                <a:pt x="10702" y="20965"/>
                                <a:pt x="10609" y="20939"/>
                              </a:cubicBezTo>
                              <a:cubicBezTo>
                                <a:pt x="10534" y="20918"/>
                                <a:pt x="10463" y="20965"/>
                                <a:pt x="10424" y="21026"/>
                              </a:cubicBezTo>
                              <a:cubicBezTo>
                                <a:pt x="10354" y="21134"/>
                                <a:pt x="10341" y="21330"/>
                                <a:pt x="10449" y="21419"/>
                              </a:cubicBezTo>
                              <a:cubicBezTo>
                                <a:pt x="10527" y="21484"/>
                                <a:pt x="10631" y="21435"/>
                                <a:pt x="10683" y="21363"/>
                              </a:cubicBezTo>
                              <a:cubicBezTo>
                                <a:pt x="10720" y="21312"/>
                                <a:pt x="10737" y="21238"/>
                                <a:pt x="10721" y="21177"/>
                              </a:cubicBezTo>
                              <a:cubicBezTo>
                                <a:pt x="10709" y="21130"/>
                                <a:pt x="10695" y="21142"/>
                                <a:pt x="10670" y="21120"/>
                              </a:cubicBezTo>
                              <a:cubicBezTo>
                                <a:pt x="10625" y="21200"/>
                                <a:pt x="10606" y="21254"/>
                                <a:pt x="10594" y="21353"/>
                              </a:cubicBezTo>
                              <a:cubicBezTo>
                                <a:pt x="10572" y="21540"/>
                                <a:pt x="10572" y="21734"/>
                                <a:pt x="10592" y="21921"/>
                              </a:cubicBezTo>
                              <a:cubicBezTo>
                                <a:pt x="10610" y="22090"/>
                                <a:pt x="10645" y="22269"/>
                                <a:pt x="10735" y="22416"/>
                              </a:cubicBezTo>
                              <a:cubicBezTo>
                                <a:pt x="10788" y="22502"/>
                                <a:pt x="10872" y="22552"/>
                                <a:pt x="10965" y="22490"/>
                              </a:cubicBezTo>
                              <a:cubicBezTo>
                                <a:pt x="11062" y="22425"/>
                                <a:pt x="11086" y="22289"/>
                                <a:pt x="11079" y="22181"/>
                              </a:cubicBezTo>
                              <a:cubicBezTo>
                                <a:pt x="11066" y="21975"/>
                                <a:pt x="10958" y="21798"/>
                                <a:pt x="10822" y="21650"/>
                              </a:cubicBezTo>
                              <a:cubicBezTo>
                                <a:pt x="10764" y="21587"/>
                                <a:pt x="10695" y="21536"/>
                                <a:pt x="10627" y="21484"/>
                              </a:cubicBezTo>
                            </a:path>
                            <a:path w="5032" h="2270">
                              <a:moveTo>
                                <a:pt x="11228" y="21262"/>
                              </a:moveTo>
                              <a:cubicBezTo>
                                <a:pt x="11246" y="21237"/>
                                <a:pt x="11251" y="21230"/>
                                <a:pt x="11264" y="21215"/>
                              </a:cubicBezTo>
                              <a:cubicBezTo>
                                <a:pt x="11265" y="21275"/>
                                <a:pt x="11256" y="21335"/>
                                <a:pt x="11255" y="21396"/>
                              </a:cubicBezTo>
                              <a:cubicBezTo>
                                <a:pt x="11253" y="21493"/>
                                <a:pt x="11251" y="21594"/>
                                <a:pt x="11282" y="21687"/>
                              </a:cubicBezTo>
                              <a:cubicBezTo>
                                <a:pt x="11304" y="21754"/>
                                <a:pt x="11357" y="21790"/>
                                <a:pt x="11423" y="21753"/>
                              </a:cubicBezTo>
                              <a:cubicBezTo>
                                <a:pt x="11505" y="21708"/>
                                <a:pt x="11549" y="21604"/>
                                <a:pt x="11573" y="21520"/>
                              </a:cubicBezTo>
                              <a:cubicBezTo>
                                <a:pt x="11613" y="21381"/>
                                <a:pt x="11608" y="21236"/>
                                <a:pt x="11555" y="21102"/>
                              </a:cubicBezTo>
                              <a:cubicBezTo>
                                <a:pt x="11540" y="21065"/>
                                <a:pt x="11526" y="21043"/>
                                <a:pt x="11497" y="21019"/>
                              </a:cubicBezTo>
                            </a:path>
                            <a:path w="5032" h="2270">
                              <a:moveTo>
                                <a:pt x="11747" y="21519"/>
                              </a:moveTo>
                              <a:cubicBezTo>
                                <a:pt x="11823" y="21511"/>
                                <a:pt x="11845" y="21488"/>
                                <a:pt x="11897" y="21430"/>
                              </a:cubicBezTo>
                              <a:cubicBezTo>
                                <a:pt x="11953" y="21368"/>
                                <a:pt x="11987" y="21294"/>
                                <a:pt x="11997" y="21210"/>
                              </a:cubicBezTo>
                              <a:cubicBezTo>
                                <a:pt x="12005" y="21147"/>
                                <a:pt x="12002" y="21107"/>
                                <a:pt x="11946" y="21085"/>
                              </a:cubicBezTo>
                              <a:cubicBezTo>
                                <a:pt x="11873" y="21125"/>
                                <a:pt x="11830" y="21171"/>
                                <a:pt x="11799" y="21252"/>
                              </a:cubicBezTo>
                              <a:cubicBezTo>
                                <a:pt x="11766" y="21339"/>
                                <a:pt x="11751" y="21459"/>
                                <a:pt x="11799" y="21544"/>
                              </a:cubicBezTo>
                              <a:cubicBezTo>
                                <a:pt x="11852" y="21639"/>
                                <a:pt x="11971" y="21646"/>
                                <a:pt x="12064" y="21623"/>
                              </a:cubicBezTo>
                              <a:cubicBezTo>
                                <a:pt x="12155" y="21589"/>
                                <a:pt x="12188" y="21576"/>
                                <a:pt x="12245" y="21542"/>
                              </a:cubicBezTo>
                            </a:path>
                            <a:path w="5032" h="2270">
                              <a:moveTo>
                                <a:pt x="12558" y="21176"/>
                              </a:moveTo>
                              <a:cubicBezTo>
                                <a:pt x="12571" y="21121"/>
                                <a:pt x="12602" y="21051"/>
                                <a:pt x="12529" y="21026"/>
                              </a:cubicBezTo>
                              <a:cubicBezTo>
                                <a:pt x="12460" y="21002"/>
                                <a:pt x="12387" y="21041"/>
                                <a:pt x="12333" y="21084"/>
                              </a:cubicBezTo>
                              <a:cubicBezTo>
                                <a:pt x="12282" y="21125"/>
                                <a:pt x="12248" y="21189"/>
                                <a:pt x="12284" y="21252"/>
                              </a:cubicBezTo>
                              <a:cubicBezTo>
                                <a:pt x="12330" y="21332"/>
                                <a:pt x="12436" y="21383"/>
                                <a:pt x="12512" y="21428"/>
                              </a:cubicBezTo>
                              <a:cubicBezTo>
                                <a:pt x="12592" y="21476"/>
                                <a:pt x="12681" y="21515"/>
                                <a:pt x="12757" y="21569"/>
                              </a:cubicBezTo>
                              <a:cubicBezTo>
                                <a:pt x="12794" y="21595"/>
                                <a:pt x="12789" y="21607"/>
                                <a:pt x="12806" y="21638"/>
                              </a:cubicBezTo>
                              <a:cubicBezTo>
                                <a:pt x="12756" y="21681"/>
                                <a:pt x="12703" y="21692"/>
                                <a:pt x="12639" y="21708"/>
                              </a:cubicBezTo>
                              <a:cubicBezTo>
                                <a:pt x="12538" y="21733"/>
                                <a:pt x="12428" y="21761"/>
                                <a:pt x="12324" y="21764"/>
                              </a:cubicBezTo>
                              <a:cubicBezTo>
                                <a:pt x="12289" y="21765"/>
                                <a:pt x="12163" y="21771"/>
                                <a:pt x="12192" y="21699"/>
                              </a:cubicBezTo>
                              <a:cubicBezTo>
                                <a:pt x="12202" y="21684"/>
                                <a:pt x="12211" y="21669"/>
                                <a:pt x="12221" y="21654"/>
                              </a:cubicBezTo>
                            </a:path>
                            <a:path w="5032" h="2270">
                              <a:moveTo>
                                <a:pt x="12826" y="20571"/>
                              </a:moveTo>
                              <a:cubicBezTo>
                                <a:pt x="12824" y="20516"/>
                                <a:pt x="12825" y="20501"/>
                                <a:pt x="12813" y="20468"/>
                              </a:cubicBezTo>
                              <a:cubicBezTo>
                                <a:pt x="12805" y="20572"/>
                                <a:pt x="12833" y="20664"/>
                                <a:pt x="12860" y="20766"/>
                              </a:cubicBezTo>
                              <a:cubicBezTo>
                                <a:pt x="12903" y="20927"/>
                                <a:pt x="12952" y="21087"/>
                                <a:pt x="12994" y="21248"/>
                              </a:cubicBezTo>
                              <a:cubicBezTo>
                                <a:pt x="13025" y="21365"/>
                                <a:pt x="13064" y="21482"/>
                                <a:pt x="13079" y="21602"/>
                              </a:cubicBezTo>
                              <a:cubicBezTo>
                                <a:pt x="13081" y="21640"/>
                                <a:pt x="13082" y="21649"/>
                                <a:pt x="13077" y="21672"/>
                              </a:cubicBezTo>
                            </a:path>
                            <a:path w="5032" h="2270">
                              <a:moveTo>
                                <a:pt x="12813" y="21394"/>
                              </a:moveTo>
                              <a:cubicBezTo>
                                <a:pt x="12813" y="21324"/>
                                <a:pt x="12835" y="21299"/>
                                <a:pt x="12894" y="21257"/>
                              </a:cubicBezTo>
                              <a:cubicBezTo>
                                <a:pt x="12977" y="21197"/>
                                <a:pt x="13070" y="21141"/>
                                <a:pt x="13159" y="21091"/>
                              </a:cubicBezTo>
                              <a:cubicBezTo>
                                <a:pt x="13219" y="21057"/>
                                <a:pt x="13277" y="21021"/>
                                <a:pt x="13338" y="20988"/>
                              </a:cubicBezTo>
                              <a:cubicBezTo>
                                <a:pt x="13372" y="21033"/>
                                <a:pt x="13365" y="21085"/>
                                <a:pt x="13376" y="21143"/>
                              </a:cubicBezTo>
                              <a:cubicBezTo>
                                <a:pt x="13395" y="21246"/>
                                <a:pt x="13414" y="21350"/>
                                <a:pt x="13452" y="21448"/>
                              </a:cubicBezTo>
                              <a:cubicBezTo>
                                <a:pt x="13476" y="21510"/>
                                <a:pt x="13515" y="21617"/>
                                <a:pt x="13577" y="21652"/>
                              </a:cubicBezTo>
                              <a:cubicBezTo>
                                <a:pt x="13610" y="21660"/>
                                <a:pt x="13622" y="21662"/>
                                <a:pt x="13642" y="21645"/>
                              </a:cubicBezTo>
                            </a:path>
                            <a:path w="5032" h="2270">
                              <a:moveTo>
                                <a:pt x="13513" y="20883"/>
                              </a:moveTo>
                              <a:cubicBezTo>
                                <a:pt x="13476" y="20858"/>
                                <a:pt x="13487" y="20856"/>
                                <a:pt x="13452" y="20880"/>
                              </a:cubicBezTo>
                              <a:cubicBezTo>
                                <a:pt x="13489" y="20919"/>
                                <a:pt x="13529" y="20945"/>
                                <a:pt x="13577" y="20972"/>
                              </a:cubicBezTo>
                              <a:cubicBezTo>
                                <a:pt x="13590" y="20979"/>
                                <a:pt x="13603" y="20985"/>
                                <a:pt x="13616" y="20992"/>
                              </a:cubicBezTo>
                            </a:path>
                            <a:path w="5032" h="2270">
                              <a:moveTo>
                                <a:pt x="13848" y="21246"/>
                              </a:moveTo>
                              <a:cubicBezTo>
                                <a:pt x="13842" y="21325"/>
                                <a:pt x="13830" y="21405"/>
                                <a:pt x="13848" y="21484"/>
                              </a:cubicBezTo>
                              <a:cubicBezTo>
                                <a:pt x="13863" y="21551"/>
                                <a:pt x="13899" y="21618"/>
                                <a:pt x="13964" y="21649"/>
                              </a:cubicBezTo>
                              <a:cubicBezTo>
                                <a:pt x="14052" y="21690"/>
                                <a:pt x="14154" y="21637"/>
                                <a:pt x="14217" y="21576"/>
                              </a:cubicBezTo>
                              <a:cubicBezTo>
                                <a:pt x="14298" y="21498"/>
                                <a:pt x="14320" y="21371"/>
                                <a:pt x="14277" y="21268"/>
                              </a:cubicBezTo>
                              <a:cubicBezTo>
                                <a:pt x="14240" y="21177"/>
                                <a:pt x="14153" y="21120"/>
                                <a:pt x="14062" y="21093"/>
                              </a:cubicBezTo>
                              <a:cubicBezTo>
                                <a:pt x="14001" y="21075"/>
                                <a:pt x="13916" y="21082"/>
                                <a:pt x="13873" y="21138"/>
                              </a:cubicBezTo>
                              <a:cubicBezTo>
                                <a:pt x="13862" y="21167"/>
                                <a:pt x="13858" y="21177"/>
                                <a:pt x="13873" y="21196"/>
                              </a:cubicBezTo>
                            </a:path>
                            <a:path w="5032" h="2270">
                              <a:moveTo>
                                <a:pt x="14369" y="21138"/>
                              </a:moveTo>
                              <a:cubicBezTo>
                                <a:pt x="14413" y="21167"/>
                                <a:pt x="14415" y="21208"/>
                                <a:pt x="14431" y="21261"/>
                              </a:cubicBezTo>
                              <a:cubicBezTo>
                                <a:pt x="14453" y="21332"/>
                                <a:pt x="14468" y="21405"/>
                                <a:pt x="14487" y="21477"/>
                              </a:cubicBezTo>
                              <a:cubicBezTo>
                                <a:pt x="14496" y="21512"/>
                                <a:pt x="14506" y="21546"/>
                                <a:pt x="14518" y="21580"/>
                              </a:cubicBezTo>
                              <a:cubicBezTo>
                                <a:pt x="14534" y="21532"/>
                                <a:pt x="14529" y="21478"/>
                                <a:pt x="14532" y="21427"/>
                              </a:cubicBezTo>
                              <a:cubicBezTo>
                                <a:pt x="14537" y="21339"/>
                                <a:pt x="14540" y="21251"/>
                                <a:pt x="14561" y="21165"/>
                              </a:cubicBezTo>
                              <a:cubicBezTo>
                                <a:pt x="14569" y="21133"/>
                                <a:pt x="14588" y="21041"/>
                                <a:pt x="14641" y="21060"/>
                              </a:cubicBezTo>
                              <a:cubicBezTo>
                                <a:pt x="14705" y="21083"/>
                                <a:pt x="14770" y="21170"/>
                                <a:pt x="14816" y="21217"/>
                              </a:cubicBezTo>
                              <a:cubicBezTo>
                                <a:pt x="14903" y="21304"/>
                                <a:pt x="14986" y="21395"/>
                                <a:pt x="15071" y="21484"/>
                              </a:cubicBezTo>
                              <a:cubicBezTo>
                                <a:pt x="15096" y="21512"/>
                                <a:pt x="15103" y="21519"/>
                                <a:pt x="15118" y="21537"/>
                              </a:cubicBezTo>
                            </a:path>
                            <a:path w="5032" h="2270">
                              <a:moveTo>
                                <a:pt x="14744" y="20481"/>
                              </a:moveTo>
                              <a:cubicBezTo>
                                <a:pt x="14734" y="20444"/>
                                <a:pt x="14667" y="20274"/>
                                <a:pt x="14753" y="20260"/>
                              </a:cubicBezTo>
                              <a:cubicBezTo>
                                <a:pt x="14855" y="20243"/>
                                <a:pt x="14935" y="20321"/>
                                <a:pt x="14999" y="20399"/>
                              </a:cubicBezTo>
                              <a:cubicBezTo>
                                <a:pt x="15274" y="20733"/>
                                <a:pt x="15392" y="21229"/>
                                <a:pt x="15403" y="21652"/>
                              </a:cubicBezTo>
                              <a:cubicBezTo>
                                <a:pt x="15407" y="21808"/>
                                <a:pt x="15391" y="21991"/>
                                <a:pt x="15316" y="22131"/>
                              </a:cubicBezTo>
                              <a:cubicBezTo>
                                <a:pt x="15267" y="22199"/>
                                <a:pt x="15251" y="22221"/>
                                <a:pt x="15202" y="22250"/>
                              </a:cubicBezTo>
                            </a:path>
                          </a:pathLst>
                        </a:custGeom>
                        <a:noFill/>
                        <a:ln cap="rnd" w="19080">
                          <a:solidFill>
                            <a:srgbClr val="b2a1c7"/>
                          </a:solidFill>
                          <a:round/>
                        </a:ln>
                      </wps:spPr>
                      <wps:style>
                        <a:lnRef idx="0"/>
                        <a:fillRef idx="0"/>
                        <a:effectRef idx="0"/>
                        <a:fontRef idx="minor"/>
                      </wps:style>
                      <wps:bodyPr/>
                    </wps:wsp>
                  </a:graphicData>
                </a:graphic>
              </wp:anchor>
            </w:drawing>
          </mc:Choice>
          <mc:Fallback>
            <w:pict>
              <v:shape id="shape_0" coordorigin="10372,20248" coordsize="5032,2270" path="m10791,21132c10757,21050,10702,20965,10609,20939c10534,20918,10463,20965,10424,21026c10354,21134,10341,21330,10449,21419c10527,21484,10631,21435,10683,21363c10720,21312,10737,21238,10721,21177c10709,21130,10695,21142,10670,21120c10625,21200,10606,21254,10594,21353c10572,21540,10572,21734,10592,21921c10610,22090,10645,22269,10735,22416c10788,22502,10872,22552,10965,22490c11062,22425,11086,22289,11079,22181c11066,21975,10958,21798,10822,21650c10764,21587,10695,21536,10627,21484em11228,21262c11246,21237,11251,21230,11264,21215c11265,21275,11256,21335,11255,21396c11253,21493,11251,21594,11282,21687c11304,21754,11357,21790,11423,21753c11505,21708,11549,21604,11573,21520c11613,21381,11608,21236,11555,21102c11540,21065,11526,21043,11497,21019em11747,21519c11823,21511,11845,21488,11897,21430c11953,21368,11987,21294,11997,21210c12005,21147,12002,21107,11946,21085c11873,21125,11830,21171,11799,21252c11766,21339,11751,21459,11799,21544c11852,21639,11971,21646,12064,21623c12155,21589,12188,21576,12245,21542em12558,21176c12571,21121,12602,21051,12529,21026c12460,21002,12387,21041,12333,21084c12282,21125,12248,21189,12284,21252c12330,21332,12436,21383,12512,21428c12592,21476,12681,21515,12757,21569c12794,21595,12789,21607,12806,21638c12756,21681,12703,21692,12639,21708c12538,21733,12428,21761,12324,21764c12289,21765,12163,21771,12192,21699c12202,21684,12211,21669,12221,21654em12826,20571c12824,20516,12825,20501,12813,20468c12805,20572,12833,20664,12860,20766c12903,20927,12952,21087,12994,21248c13025,21365,13064,21482,13079,21602c13081,21640,13082,21649,13077,21672em12813,21394c12813,21324,12835,21299,12894,21257c12977,21197,13070,21141,13159,21091c13219,21057,13277,21021,13338,20988c13372,21033,13365,21085,13376,21143c13395,21246,13414,21350,13452,21448c13476,21510,13515,21617,13577,21652c13610,21660,13622,21662,13642,21645em13513,20883c13476,20858,13487,20856,13452,20880c13489,20919,13529,20945,13577,20972c13590,20979,13603,20985,13616,20992em13848,21246c13842,21325,13830,21405,13848,21484c13863,21551,13899,21618,13964,21649c14052,21690,14154,21637,14217,21576c14298,21498,14320,21371,14277,21268c14240,21177,14153,21120,14062,21093c14001,21075,13916,21082,13873,21138c13862,21167,13858,21177,13873,21196em14369,21138c14413,21167,14415,21208,14431,21261c14453,21332,14468,21405,14487,21477c14496,21512,14506,21546,14518,21580c14534,21532,14529,21478,14532,21427c14537,21339,14540,21251,14561,21165c14569,21133,14588,21041,14641,21060c14705,21083,14770,21170,14816,21217c14903,21304,14986,21395,15071,21484c15096,21512,15103,21519,15118,21537em14744,20481c14734,20444,14667,20274,14753,20260c14855,20243,14935,20321,14999,20399c15274,20733,15392,21229,15403,21652c15407,21808,15391,21991,15316,22131c15267,22199,15251,22221,15202,22250e" stroked="t" o:allowincell="f" style="position:absolute;margin-left:222pt;margin-top:501.95pt;width:142.6pt;height:64.3pt;mso-wrap-style:none;v-text-anchor:middle">
                <v:fill o:detectmouseclick="t" on="false"/>
                <v:stroke color="#b2a1c7"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00">
                <wp:simplePos x="0" y="0"/>
                <wp:positionH relativeFrom="column">
                  <wp:posOffset>-23495</wp:posOffset>
                </wp:positionH>
                <wp:positionV relativeFrom="paragraph">
                  <wp:posOffset>-289560</wp:posOffset>
                </wp:positionV>
                <wp:extent cx="2084070" cy="635000"/>
                <wp:effectExtent l="9525" t="9525" r="8890" b="9525"/>
                <wp:wrapNone/>
                <wp:docPr id="299" name=""/>
                <a:graphic xmlns:a="http://schemas.openxmlformats.org/drawingml/2006/main">
                  <a:graphicData uri="http://schemas.microsoft.com/office/word/2010/wordprocessingShape">
                    <wps:wsp>
                      <wps:cNvSpPr/>
                      <wps:spPr>
                        <a:xfrm>
                          <a:off x="0" y="0"/>
                          <a:ext cx="2084040" cy="635040"/>
                        </a:xfrm>
                        <a:custGeom>
                          <a:avLst/>
                          <a:gdLst/>
                          <a:ahLst/>
                          <a:rect l="l" t="t" r="r" b="b"/>
                          <a:pathLst>
                            <a:path w="5790" h="1765">
                              <a:moveTo>
                                <a:pt x="2923" y="2141"/>
                              </a:moveTo>
                              <a:cubicBezTo>
                                <a:pt x="2891" y="2182"/>
                                <a:pt x="2872" y="2232"/>
                                <a:pt x="2870" y="2287"/>
                              </a:cubicBezTo>
                              <a:cubicBezTo>
                                <a:pt x="2866" y="2395"/>
                                <a:pt x="2881" y="2510"/>
                                <a:pt x="2901" y="2616"/>
                              </a:cubicBezTo>
                              <a:cubicBezTo>
                                <a:pt x="2920" y="2717"/>
                                <a:pt x="2948" y="2814"/>
                                <a:pt x="2991" y="2907"/>
                              </a:cubicBezTo>
                              <a:cubicBezTo>
                                <a:pt x="3007" y="2942"/>
                                <a:pt x="3022" y="2971"/>
                                <a:pt x="3044" y="3002"/>
                              </a:cubicBezTo>
                            </a:path>
                            <a:path w="5790" h="1765">
                              <a:moveTo>
                                <a:pt x="2474" y="1878"/>
                              </a:moveTo>
                              <a:cubicBezTo>
                                <a:pt x="2491" y="1807"/>
                                <a:pt x="2501" y="1783"/>
                                <a:pt x="2581" y="1782"/>
                              </a:cubicBezTo>
                              <a:cubicBezTo>
                                <a:pt x="2692" y="1781"/>
                                <a:pt x="2812" y="1825"/>
                                <a:pt x="2915" y="1863"/>
                              </a:cubicBezTo>
                              <a:cubicBezTo>
                                <a:pt x="3056" y="1915"/>
                                <a:pt x="3192" y="1985"/>
                                <a:pt x="3317" y="2069"/>
                              </a:cubicBezTo>
                              <a:cubicBezTo>
                                <a:pt x="3408" y="2130"/>
                                <a:pt x="3500" y="2198"/>
                                <a:pt x="3540" y="2304"/>
                              </a:cubicBezTo>
                              <a:cubicBezTo>
                                <a:pt x="3566" y="2373"/>
                                <a:pt x="3541" y="2441"/>
                                <a:pt x="3486" y="2488"/>
                              </a:cubicBezTo>
                              <a:cubicBezTo>
                                <a:pt x="3376" y="2581"/>
                                <a:pt x="3194" y="2582"/>
                                <a:pt x="3058" y="2589"/>
                              </a:cubicBezTo>
                              <a:cubicBezTo>
                                <a:pt x="3025" y="2591"/>
                                <a:pt x="3018" y="2590"/>
                                <a:pt x="2999" y="2598"/>
                              </a:cubicBezTo>
                              <a:cubicBezTo>
                                <a:pt x="3032" y="2647"/>
                                <a:pt x="3055" y="2673"/>
                                <a:pt x="3111" y="2712"/>
                              </a:cubicBezTo>
                              <a:cubicBezTo>
                                <a:pt x="3222" y="2789"/>
                                <a:pt x="3335" y="2864"/>
                                <a:pt x="3449" y="2936"/>
                              </a:cubicBezTo>
                              <a:cubicBezTo>
                                <a:pt x="3473" y="2951"/>
                                <a:pt x="3495" y="2959"/>
                                <a:pt x="3520" y="2970"/>
                              </a:cubicBezTo>
                            </a:path>
                            <a:path w="5790" h="1765">
                              <a:moveTo>
                                <a:pt x="3619" y="2769"/>
                              </a:moveTo>
                              <a:cubicBezTo>
                                <a:pt x="3655" y="2747"/>
                                <a:pt x="3687" y="2736"/>
                                <a:pt x="3723" y="2719"/>
                              </a:cubicBezTo>
                              <a:cubicBezTo>
                                <a:pt x="3773" y="2695"/>
                                <a:pt x="3818" y="2672"/>
                                <a:pt x="3858" y="2634"/>
                              </a:cubicBezTo>
                              <a:cubicBezTo>
                                <a:pt x="3884" y="2609"/>
                                <a:pt x="3912" y="2574"/>
                                <a:pt x="3902" y="2535"/>
                              </a:cubicBezTo>
                              <a:cubicBezTo>
                                <a:pt x="3891" y="2494"/>
                                <a:pt x="3837" y="2480"/>
                                <a:pt x="3800" y="2486"/>
                              </a:cubicBezTo>
                              <a:cubicBezTo>
                                <a:pt x="3698" y="2504"/>
                                <a:pt x="3646" y="2620"/>
                                <a:pt x="3645" y="2712"/>
                              </a:cubicBezTo>
                              <a:cubicBezTo>
                                <a:pt x="3643" y="2826"/>
                                <a:pt x="3713" y="2942"/>
                                <a:pt x="3824" y="2979"/>
                              </a:cubicBezTo>
                              <a:cubicBezTo>
                                <a:pt x="3881" y="2998"/>
                                <a:pt x="3956" y="2992"/>
                                <a:pt x="4007" y="2959"/>
                              </a:cubicBezTo>
                              <a:cubicBezTo>
                                <a:pt x="4017" y="2950"/>
                                <a:pt x="4027" y="2941"/>
                                <a:pt x="4037" y="2932"/>
                              </a:cubicBezTo>
                            </a:path>
                            <a:path w="5790" h="1765">
                              <a:moveTo>
                                <a:pt x="4696" y="2100"/>
                              </a:moveTo>
                              <a:cubicBezTo>
                                <a:pt x="4705" y="2065"/>
                                <a:pt x="4721" y="2023"/>
                                <a:pt x="4722" y="1988"/>
                              </a:cubicBezTo>
                              <a:cubicBezTo>
                                <a:pt x="4723" y="1945"/>
                                <a:pt x="4709" y="1890"/>
                                <a:pt x="4685" y="1854"/>
                              </a:cubicBezTo>
                              <a:cubicBezTo>
                                <a:pt x="4645" y="1794"/>
                                <a:pt x="4588" y="1763"/>
                                <a:pt x="4519" y="1746"/>
                              </a:cubicBezTo>
                              <a:cubicBezTo>
                                <a:pt x="4440" y="1726"/>
                                <a:pt x="4353" y="1735"/>
                                <a:pt x="4284" y="1780"/>
                              </a:cubicBezTo>
                              <a:cubicBezTo>
                                <a:pt x="4170" y="1855"/>
                                <a:pt x="4160" y="2000"/>
                                <a:pt x="4170" y="2123"/>
                              </a:cubicBezTo>
                              <a:cubicBezTo>
                                <a:pt x="4181" y="2264"/>
                                <a:pt x="4227" y="2400"/>
                                <a:pt x="4291" y="2526"/>
                              </a:cubicBezTo>
                              <a:cubicBezTo>
                                <a:pt x="4361" y="2663"/>
                                <a:pt x="4452" y="2781"/>
                                <a:pt x="4555" y="2894"/>
                              </a:cubicBezTo>
                              <a:cubicBezTo>
                                <a:pt x="4599" y="2942"/>
                                <a:pt x="4587" y="2932"/>
                                <a:pt x="4537" y="2939"/>
                              </a:cubicBezTo>
                            </a:path>
                            <a:path w="5790" h="1765">
                              <a:moveTo>
                                <a:pt x="3989" y="2677"/>
                              </a:moveTo>
                              <a:cubicBezTo>
                                <a:pt x="3965" y="2656"/>
                                <a:pt x="3957" y="2654"/>
                                <a:pt x="3954" y="2634"/>
                              </a:cubicBezTo>
                              <a:cubicBezTo>
                                <a:pt x="4005" y="2584"/>
                                <a:pt x="4062" y="2574"/>
                                <a:pt x="4130" y="2553"/>
                              </a:cubicBezTo>
                              <a:cubicBezTo>
                                <a:pt x="4243" y="2517"/>
                                <a:pt x="4355" y="2487"/>
                                <a:pt x="4465" y="2441"/>
                              </a:cubicBezTo>
                              <a:cubicBezTo>
                                <a:pt x="4538" y="2409"/>
                                <a:pt x="4560" y="2400"/>
                                <a:pt x="4602" y="2369"/>
                              </a:cubicBezTo>
                            </a:path>
                            <a:path w="5790" h="1765">
                              <a:moveTo>
                                <a:pt x="4741" y="1890"/>
                              </a:moveTo>
                              <a:cubicBezTo>
                                <a:pt x="4734" y="1814"/>
                                <a:pt x="4760" y="2007"/>
                                <a:pt x="4761" y="2013"/>
                              </a:cubicBezTo>
                              <a:cubicBezTo>
                                <a:pt x="4801" y="2248"/>
                                <a:pt x="4823" y="2504"/>
                                <a:pt x="4910" y="2728"/>
                              </a:cubicBezTo>
                              <a:cubicBezTo>
                                <a:pt x="4925" y="2766"/>
                                <a:pt x="4947" y="2799"/>
                                <a:pt x="4970" y="2831"/>
                              </a:cubicBezTo>
                            </a:path>
                            <a:path w="5790" h="1765">
                              <a:moveTo>
                                <a:pt x="5013" y="2695"/>
                              </a:moveTo>
                              <a:cubicBezTo>
                                <a:pt x="5058" y="2677"/>
                                <a:pt x="5091" y="2656"/>
                                <a:pt x="5131" y="2630"/>
                              </a:cubicBezTo>
                              <a:cubicBezTo>
                                <a:pt x="5183" y="2596"/>
                                <a:pt x="5234" y="2562"/>
                                <a:pt x="5277" y="2517"/>
                              </a:cubicBezTo>
                              <a:cubicBezTo>
                                <a:pt x="5300" y="2493"/>
                                <a:pt x="5342" y="2448"/>
                                <a:pt x="5315" y="2412"/>
                              </a:cubicBezTo>
                              <a:cubicBezTo>
                                <a:pt x="5292" y="2381"/>
                                <a:pt x="5227" y="2403"/>
                                <a:pt x="5203" y="2419"/>
                              </a:cubicBezTo>
                              <a:cubicBezTo>
                                <a:pt x="5143" y="2458"/>
                                <a:pt x="5111" y="2524"/>
                                <a:pt x="5098" y="2591"/>
                              </a:cubicBezTo>
                              <a:cubicBezTo>
                                <a:pt x="5085" y="2657"/>
                                <a:pt x="5112" y="2737"/>
                                <a:pt x="5172" y="2771"/>
                              </a:cubicBezTo>
                              <a:cubicBezTo>
                                <a:pt x="5227" y="2790"/>
                                <a:pt x="5246" y="2796"/>
                                <a:pt x="5286" y="2793"/>
                              </a:cubicBezTo>
                            </a:path>
                            <a:path w="5790" h="1765">
                              <a:moveTo>
                                <a:pt x="5749" y="2443"/>
                              </a:moveTo>
                              <a:cubicBezTo>
                                <a:pt x="5708" y="2433"/>
                                <a:pt x="5660" y="2427"/>
                                <a:pt x="5626" y="2463"/>
                              </a:cubicBezTo>
                              <a:cubicBezTo>
                                <a:pt x="5584" y="2507"/>
                                <a:pt x="5572" y="2581"/>
                                <a:pt x="5576" y="2639"/>
                              </a:cubicBezTo>
                              <a:cubicBezTo>
                                <a:pt x="5581" y="2704"/>
                                <a:pt x="5613" y="2773"/>
                                <a:pt x="5668" y="2809"/>
                              </a:cubicBezTo>
                              <a:cubicBezTo>
                                <a:pt x="5724" y="2845"/>
                                <a:pt x="5791" y="2830"/>
                                <a:pt x="5844" y="2800"/>
                              </a:cubicBezTo>
                              <a:cubicBezTo>
                                <a:pt x="5891" y="2766"/>
                                <a:pt x="5908" y="2753"/>
                                <a:pt x="5930" y="2719"/>
                              </a:cubicBezTo>
                            </a:path>
                            <a:path w="5790" h="1765">
                              <a:moveTo>
                                <a:pt x="6023" y="1977"/>
                              </a:moveTo>
                              <a:cubicBezTo>
                                <a:pt x="6011" y="1925"/>
                                <a:pt x="6008" y="1910"/>
                                <a:pt x="5994" y="1879"/>
                              </a:cubicBezTo>
                              <a:cubicBezTo>
                                <a:pt x="5992" y="1975"/>
                                <a:pt x="6015" y="2068"/>
                                <a:pt x="6028" y="2165"/>
                              </a:cubicBezTo>
                              <a:cubicBezTo>
                                <a:pt x="6048" y="2307"/>
                                <a:pt x="6067" y="2450"/>
                                <a:pt x="6095" y="2591"/>
                              </a:cubicBezTo>
                              <a:cubicBezTo>
                                <a:pt x="6114" y="2691"/>
                                <a:pt x="6139" y="2789"/>
                                <a:pt x="6164" y="2887"/>
                              </a:cubicBezTo>
                              <a:cubicBezTo>
                                <a:pt x="6172" y="2918"/>
                                <a:pt x="6174" y="2925"/>
                                <a:pt x="6177" y="2945"/>
                              </a:cubicBezTo>
                            </a:path>
                            <a:path w="5790" h="1765">
                              <a:moveTo>
                                <a:pt x="5918" y="2744"/>
                              </a:moveTo>
                              <a:cubicBezTo>
                                <a:pt x="5895" y="2715"/>
                                <a:pt x="5855" y="2678"/>
                                <a:pt x="5889" y="2639"/>
                              </a:cubicBezTo>
                              <a:cubicBezTo>
                                <a:pt x="5929" y="2593"/>
                                <a:pt x="6005" y="2571"/>
                                <a:pt x="6057" y="2544"/>
                              </a:cubicBezTo>
                              <a:cubicBezTo>
                                <a:pt x="6115" y="2514"/>
                                <a:pt x="6176" y="2471"/>
                                <a:pt x="6238" y="2450"/>
                              </a:cubicBezTo>
                              <a:cubicBezTo>
                                <a:pt x="6282" y="2435"/>
                                <a:pt x="6295" y="2480"/>
                                <a:pt x="6307" y="2515"/>
                              </a:cubicBezTo>
                              <a:cubicBezTo>
                                <a:pt x="6327" y="2574"/>
                                <a:pt x="6339" y="2635"/>
                                <a:pt x="6356" y="2695"/>
                              </a:cubicBezTo>
                              <a:cubicBezTo>
                                <a:pt x="6370" y="2742"/>
                                <a:pt x="6383" y="2809"/>
                                <a:pt x="6414" y="2849"/>
                              </a:cubicBezTo>
                              <a:cubicBezTo>
                                <a:pt x="6431" y="2861"/>
                                <a:pt x="6435" y="2866"/>
                                <a:pt x="6450" y="2862"/>
                              </a:cubicBezTo>
                            </a:path>
                            <a:path w="5790" h="1765">
                              <a:moveTo>
                                <a:pt x="6305" y="2257"/>
                              </a:moveTo>
                              <a:cubicBezTo>
                                <a:pt x="6299" y="2251"/>
                                <a:pt x="6293" y="2245"/>
                                <a:pt x="6287" y="2239"/>
                              </a:cubicBezTo>
                              <a:cubicBezTo>
                                <a:pt x="6317" y="2279"/>
                                <a:pt x="6352" y="2313"/>
                                <a:pt x="6387" y="2349"/>
                              </a:cubicBezTo>
                            </a:path>
                            <a:path w="5790" h="1765">
                              <a:moveTo>
                                <a:pt x="6598" y="2629"/>
                              </a:moveTo>
                              <a:cubicBezTo>
                                <a:pt x="6607" y="2663"/>
                                <a:pt x="6619" y="2696"/>
                                <a:pt x="6627" y="2730"/>
                              </a:cubicBezTo>
                              <a:cubicBezTo>
                                <a:pt x="6636" y="2766"/>
                                <a:pt x="6645" y="2804"/>
                                <a:pt x="6665" y="2836"/>
                              </a:cubicBezTo>
                              <a:cubicBezTo>
                                <a:pt x="6687" y="2872"/>
                                <a:pt x="6718" y="2898"/>
                                <a:pt x="6759" y="2910"/>
                              </a:cubicBezTo>
                              <a:cubicBezTo>
                                <a:pt x="6802" y="2922"/>
                                <a:pt x="6850" y="2916"/>
                                <a:pt x="6888" y="2892"/>
                              </a:cubicBezTo>
                              <a:cubicBezTo>
                                <a:pt x="6926" y="2868"/>
                                <a:pt x="6955" y="2824"/>
                                <a:pt x="6953" y="2778"/>
                              </a:cubicBezTo>
                              <a:cubicBezTo>
                                <a:pt x="6950" y="2720"/>
                                <a:pt x="6910" y="2662"/>
                                <a:pt x="6866" y="2627"/>
                              </a:cubicBezTo>
                              <a:cubicBezTo>
                                <a:pt x="6816" y="2588"/>
                                <a:pt x="6744" y="2572"/>
                                <a:pt x="6681" y="2576"/>
                              </a:cubicBezTo>
                              <a:cubicBezTo>
                                <a:pt x="6632" y="2579"/>
                                <a:pt x="6612" y="2602"/>
                                <a:pt x="6602" y="2645"/>
                              </a:cubicBezTo>
                            </a:path>
                            <a:path w="5790" h="1765">
                              <a:moveTo>
                                <a:pt x="6996" y="2556"/>
                              </a:moveTo>
                              <a:cubicBezTo>
                                <a:pt x="7034" y="2581"/>
                                <a:pt x="7045" y="2617"/>
                                <a:pt x="7062" y="2661"/>
                              </a:cubicBezTo>
                              <a:cubicBezTo>
                                <a:pt x="7081" y="2709"/>
                                <a:pt x="7095" y="2757"/>
                                <a:pt x="7116" y="2804"/>
                              </a:cubicBezTo>
                              <a:cubicBezTo>
                                <a:pt x="7128" y="2831"/>
                                <a:pt x="7136" y="2845"/>
                                <a:pt x="7156" y="2865"/>
                              </a:cubicBezTo>
                              <a:cubicBezTo>
                                <a:pt x="7174" y="2823"/>
                                <a:pt x="7172" y="2787"/>
                                <a:pt x="7174" y="2741"/>
                              </a:cubicBezTo>
                              <a:cubicBezTo>
                                <a:pt x="7177" y="2678"/>
                                <a:pt x="7180" y="2613"/>
                                <a:pt x="7190" y="2551"/>
                              </a:cubicBezTo>
                              <a:cubicBezTo>
                                <a:pt x="7196" y="2513"/>
                                <a:pt x="7196" y="2506"/>
                                <a:pt x="7224" y="2493"/>
                              </a:cubicBezTo>
                              <a:cubicBezTo>
                                <a:pt x="7246" y="2536"/>
                                <a:pt x="7260" y="2579"/>
                                <a:pt x="7275" y="2625"/>
                              </a:cubicBezTo>
                              <a:cubicBezTo>
                                <a:pt x="7294" y="2684"/>
                                <a:pt x="7308" y="2747"/>
                                <a:pt x="7337" y="2802"/>
                              </a:cubicBezTo>
                              <a:cubicBezTo>
                                <a:pt x="7358" y="2842"/>
                                <a:pt x="7383" y="2882"/>
                                <a:pt x="7433" y="2876"/>
                              </a:cubicBezTo>
                              <a:cubicBezTo>
                                <a:pt x="7443" y="2873"/>
                                <a:pt x="7453" y="2870"/>
                                <a:pt x="7463" y="2867"/>
                              </a:cubicBezTo>
                            </a:path>
                            <a:path w="5790" h="1765">
                              <a:moveTo>
                                <a:pt x="7688" y="2448"/>
                              </a:moveTo>
                              <a:cubicBezTo>
                                <a:pt x="7637" y="2425"/>
                                <a:pt x="7600" y="2420"/>
                                <a:pt x="7545" y="2443"/>
                              </a:cubicBezTo>
                              <a:cubicBezTo>
                                <a:pt x="7502" y="2461"/>
                                <a:pt x="7449" y="2501"/>
                                <a:pt x="7443" y="2551"/>
                              </a:cubicBezTo>
                              <a:cubicBezTo>
                                <a:pt x="7437" y="2603"/>
                                <a:pt x="7498" y="2645"/>
                                <a:pt x="7536" y="2668"/>
                              </a:cubicBezTo>
                              <a:cubicBezTo>
                                <a:pt x="7597" y="2704"/>
                                <a:pt x="7669" y="2723"/>
                                <a:pt x="7733" y="2751"/>
                              </a:cubicBezTo>
                              <a:cubicBezTo>
                                <a:pt x="7784" y="2773"/>
                                <a:pt x="7843" y="2800"/>
                                <a:pt x="7880" y="2843"/>
                              </a:cubicBezTo>
                              <a:cubicBezTo>
                                <a:pt x="7909" y="2876"/>
                                <a:pt x="7909" y="2919"/>
                                <a:pt x="7880" y="2952"/>
                              </a:cubicBezTo>
                              <a:cubicBezTo>
                                <a:pt x="7842" y="2994"/>
                                <a:pt x="7769" y="3021"/>
                                <a:pt x="7715" y="3028"/>
                              </a:cubicBezTo>
                              <a:cubicBezTo>
                                <a:pt x="7655" y="3035"/>
                                <a:pt x="7605" y="3020"/>
                                <a:pt x="7548" y="3006"/>
                              </a:cubicBezTo>
                            </a:path>
                            <a:path w="5790" h="1765">
                              <a:moveTo>
                                <a:pt x="8254" y="3051"/>
                              </a:moveTo>
                              <a:cubicBezTo>
                                <a:pt x="8263" y="3105"/>
                                <a:pt x="8261" y="3148"/>
                                <a:pt x="8254" y="3203"/>
                              </a:cubicBezTo>
                              <a:cubicBezTo>
                                <a:pt x="8244" y="3286"/>
                                <a:pt x="8226" y="3355"/>
                                <a:pt x="8194" y="3432"/>
                              </a:cubicBezTo>
                              <a:cubicBezTo>
                                <a:pt x="8178" y="3470"/>
                                <a:pt x="8175" y="3480"/>
                                <a:pt x="8158" y="34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474,1735" coordsize="5790,1765" path="m2923,2141c2891,2182,2872,2232,2870,2287c2866,2395,2881,2510,2901,2616c2920,2717,2948,2814,2991,2907c3007,2942,3022,2971,3044,3002em2474,1878c2491,1807,2501,1783,2581,1782c2692,1781,2812,1825,2915,1863c3056,1915,3192,1985,3317,2069c3408,2130,3500,2198,3540,2304c3566,2373,3541,2441,3486,2488c3376,2581,3194,2582,3058,2589c3025,2591,3018,2590,2999,2598c3032,2647,3055,2673,3111,2712c3222,2789,3335,2864,3449,2936c3473,2951,3495,2959,3520,2970em3619,2769c3655,2747,3687,2736,3723,2719c3773,2695,3818,2672,3858,2634c3884,2609,3912,2574,3902,2535c3891,2494,3837,2480,3800,2486c3698,2504,3646,2620,3645,2712c3643,2826,3713,2942,3824,2979c3881,2998,3956,2992,4007,2959c4017,2950,4027,2941,4037,2932em4696,2100c4705,2065,4721,2023,4722,1988c4723,1945,4709,1890,4685,1854c4645,1794,4588,1763,4519,1746c4440,1726,4353,1735,4284,1780c4170,1855,4160,2000,4170,2123c4181,2264,4227,2400,4291,2526c4361,2663,4452,2781,4555,2894c4599,2942,4587,2932,4537,2939em3989,2677c3965,2656,3957,2654,3954,2634c4005,2584,4062,2574,4130,2553c4243,2517,4355,2487,4465,2441c4538,2409,4560,2400,4602,2369em4741,1890c4734,1814,4760,2007,4761,2013c4801,2248,4823,2504,4910,2728c4925,2766,4947,2799,4970,2831em5013,2695c5058,2677,5091,2656,5131,2630c5183,2596,5234,2562,5277,2517c5300,2493,5342,2448,5315,2412c5292,2381,5227,2403,5203,2419c5143,2458,5111,2524,5098,2591c5085,2657,5112,2737,5172,2771c5227,2790,5246,2796,5286,2793em5749,2443c5708,2433,5660,2427,5626,2463c5584,2507,5572,2581,5576,2639c5581,2704,5613,2773,5668,2809c5724,2845,5791,2830,5844,2800c5891,2766,5908,2753,5930,2719em6023,1977c6011,1925,6008,1910,5994,1879c5992,1975,6015,2068,6028,2165c6048,2307,6067,2450,6095,2591c6114,2691,6139,2789,6164,2887c6172,2918,6174,2925,6177,2945em5918,2744c5895,2715,5855,2678,5889,2639c5929,2593,6005,2571,6057,2544c6115,2514,6176,2471,6238,2450c6282,2435,6295,2480,6307,2515c6327,2574,6339,2635,6356,2695c6370,2742,6383,2809,6414,2849c6431,2861,6435,2866,6450,2862em6305,2257c6299,2251,6293,2245,6287,2239c6317,2279,6352,2313,6387,2349em6598,2629c6607,2663,6619,2696,6627,2730c6636,2766,6645,2804,6665,2836c6687,2872,6718,2898,6759,2910c6802,2922,6850,2916,6888,2892c6926,2868,6955,2824,6953,2778c6950,2720,6910,2662,6866,2627c6816,2588,6744,2572,6681,2576c6632,2579,6612,2602,6602,2645em6996,2556c7034,2581,7045,2617,7062,2661c7081,2709,7095,2757,7116,2804c7128,2831,7136,2845,7156,2865c7174,2823,7172,2787,7174,2741c7177,2678,7180,2613,7190,2551c7196,2513,7196,2506,7224,2493c7246,2536,7260,2579,7275,2625c7294,2684,7308,2747,7337,2802c7358,2842,7383,2882,7433,2876c7443,2873,7453,2870,7463,2867em7688,2448c7637,2425,7600,2420,7545,2443c7502,2461,7449,2501,7443,2551c7437,2603,7498,2645,7536,2668c7597,2704,7669,2723,7733,2751c7784,2773,7843,2800,7880,2843c7909,2876,7909,2919,7880,2952c7842,2994,7769,3021,7715,3028c7655,3035,7605,3020,7548,3006em8254,3051c8263,3105,8261,3148,8254,3203c8244,3286,8226,3355,8194,3432c8178,3470,8175,3480,8158,3499e" stroked="t" o:allowincell="f" style="position:absolute;margin-left:-1.85pt;margin-top:-22.8pt;width:164.05pt;height:4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348230</wp:posOffset>
                </wp:positionH>
                <wp:positionV relativeFrom="paragraph">
                  <wp:posOffset>-288290</wp:posOffset>
                </wp:positionV>
                <wp:extent cx="831850" cy="650240"/>
                <wp:effectExtent l="11430" t="9525" r="9525" b="9525"/>
                <wp:wrapNone/>
                <wp:docPr id="300" name=""/>
                <a:graphic xmlns:a="http://schemas.openxmlformats.org/drawingml/2006/main">
                  <a:graphicData uri="http://schemas.microsoft.com/office/word/2010/wordprocessingShape">
                    <wps:wsp>
                      <wps:cNvSpPr/>
                      <wps:spPr>
                        <a:xfrm>
                          <a:off x="0" y="0"/>
                          <a:ext cx="831960" cy="650160"/>
                        </a:xfrm>
                        <a:custGeom>
                          <a:avLst/>
                          <a:gdLst/>
                          <a:ahLst/>
                          <a:rect l="l" t="t" r="r" b="b"/>
                          <a:pathLst>
                            <a:path w="2310" h="1806">
                              <a:moveTo>
                                <a:pt x="9116" y="2782"/>
                              </a:moveTo>
                              <a:cubicBezTo>
                                <a:pt x="9126" y="2888"/>
                                <a:pt x="9118" y="2996"/>
                                <a:pt x="9128" y="3102"/>
                              </a:cubicBezTo>
                              <a:cubicBezTo>
                                <a:pt x="9138" y="3208"/>
                                <a:pt x="9159" y="3316"/>
                                <a:pt x="9186" y="3419"/>
                              </a:cubicBezTo>
                              <a:cubicBezTo>
                                <a:pt x="9197" y="3462"/>
                                <a:pt x="9212" y="3503"/>
                                <a:pt x="9228" y="3544"/>
                              </a:cubicBezTo>
                              <a:cubicBezTo>
                                <a:pt x="9216" y="3480"/>
                                <a:pt x="9199" y="3415"/>
                                <a:pt x="9183" y="3351"/>
                              </a:cubicBezTo>
                              <a:cubicBezTo>
                                <a:pt x="9136" y="3166"/>
                                <a:pt x="9094" y="2981"/>
                                <a:pt x="9072" y="2791"/>
                              </a:cubicBezTo>
                              <a:cubicBezTo>
                                <a:pt x="9063" y="2711"/>
                                <a:pt x="9037" y="2573"/>
                                <a:pt x="9088" y="2500"/>
                              </a:cubicBezTo>
                              <a:cubicBezTo>
                                <a:pt x="9097" y="2494"/>
                                <a:pt x="9105" y="2488"/>
                                <a:pt x="9114" y="2482"/>
                              </a:cubicBezTo>
                              <a:cubicBezTo>
                                <a:pt x="9178" y="2503"/>
                                <a:pt x="9219" y="2533"/>
                                <a:pt x="9262" y="2587"/>
                              </a:cubicBezTo>
                              <a:cubicBezTo>
                                <a:pt x="9316" y="2654"/>
                                <a:pt x="9355" y="2732"/>
                                <a:pt x="9367" y="2818"/>
                              </a:cubicBezTo>
                              <a:cubicBezTo>
                                <a:pt x="9377" y="2889"/>
                                <a:pt x="9359" y="2958"/>
                                <a:pt x="9313" y="3013"/>
                              </a:cubicBezTo>
                              <a:cubicBezTo>
                                <a:pt x="9282" y="3050"/>
                                <a:pt x="9221" y="3086"/>
                                <a:pt x="9170" y="3073"/>
                              </a:cubicBezTo>
                              <a:cubicBezTo>
                                <a:pt x="9148" y="3060"/>
                                <a:pt x="9141" y="3056"/>
                                <a:pt x="9135" y="3038"/>
                              </a:cubicBezTo>
                            </a:path>
                            <a:path w="2310" h="1806">
                              <a:moveTo>
                                <a:pt x="9544" y="2914"/>
                              </a:moveTo>
                              <a:cubicBezTo>
                                <a:pt x="9550" y="2918"/>
                                <a:pt x="9555" y="2921"/>
                                <a:pt x="9561" y="2925"/>
                              </a:cubicBezTo>
                              <a:cubicBezTo>
                                <a:pt x="9582" y="2893"/>
                                <a:pt x="9600" y="2862"/>
                                <a:pt x="9617" y="2827"/>
                              </a:cubicBezTo>
                            </a:path>
                            <a:path w="2310" h="1806">
                              <a:moveTo>
                                <a:pt x="9899" y="2073"/>
                              </a:moveTo>
                              <a:cubicBezTo>
                                <a:pt x="9907" y="2082"/>
                                <a:pt x="9941" y="2138"/>
                                <a:pt x="9952" y="2204"/>
                              </a:cubicBezTo>
                              <a:cubicBezTo>
                                <a:pt x="9982" y="2385"/>
                                <a:pt x="9996" y="2575"/>
                                <a:pt x="10082" y="2741"/>
                              </a:cubicBezTo>
                              <a:cubicBezTo>
                                <a:pt x="10128" y="2830"/>
                                <a:pt x="10201" y="2904"/>
                                <a:pt x="10303" y="2923"/>
                              </a:cubicBezTo>
                              <a:cubicBezTo>
                                <a:pt x="10376" y="2936"/>
                                <a:pt x="10459" y="2916"/>
                                <a:pt x="10511" y="2862"/>
                              </a:cubicBezTo>
                              <a:cubicBezTo>
                                <a:pt x="10556" y="2815"/>
                                <a:pt x="10561" y="2750"/>
                                <a:pt x="10533" y="2694"/>
                              </a:cubicBezTo>
                              <a:cubicBezTo>
                                <a:pt x="10504" y="2636"/>
                                <a:pt x="10445" y="2598"/>
                                <a:pt x="10381" y="2593"/>
                              </a:cubicBezTo>
                              <a:cubicBezTo>
                                <a:pt x="10324" y="2588"/>
                                <a:pt x="10257" y="2616"/>
                                <a:pt x="10239" y="2676"/>
                              </a:cubicBezTo>
                              <a:cubicBezTo>
                                <a:pt x="10219" y="2743"/>
                                <a:pt x="10256" y="2799"/>
                                <a:pt x="10312" y="2833"/>
                              </a:cubicBezTo>
                              <a:cubicBezTo>
                                <a:pt x="10368" y="2858"/>
                                <a:pt x="10387" y="2866"/>
                                <a:pt x="10428" y="2871"/>
                              </a:cubicBezTo>
                            </a:path>
                            <a:path w="2310" h="1806">
                              <a:moveTo>
                                <a:pt x="10690" y="2058"/>
                              </a:moveTo>
                              <a:cubicBezTo>
                                <a:pt x="10661" y="2031"/>
                                <a:pt x="10632" y="2007"/>
                                <a:pt x="10601" y="1982"/>
                              </a:cubicBezTo>
                              <a:cubicBezTo>
                                <a:pt x="10666" y="1965"/>
                                <a:pt x="10734" y="1960"/>
                                <a:pt x="10800" y="1943"/>
                              </a:cubicBezTo>
                              <a:cubicBezTo>
                                <a:pt x="10885" y="1921"/>
                                <a:pt x="10972" y="1889"/>
                                <a:pt x="11047" y="1843"/>
                              </a:cubicBezTo>
                              <a:cubicBezTo>
                                <a:pt x="11094" y="1814"/>
                                <a:pt x="11123" y="1784"/>
                                <a:pt x="11152" y="1739"/>
                              </a:cubicBezTo>
                              <a:cubicBezTo>
                                <a:pt x="11122" y="1788"/>
                                <a:pt x="11112" y="1837"/>
                                <a:pt x="11101" y="1894"/>
                              </a:cubicBezTo>
                              <a:cubicBezTo>
                                <a:pt x="11079" y="2008"/>
                                <a:pt x="11068" y="2124"/>
                                <a:pt x="11068" y="2240"/>
                              </a:cubicBezTo>
                              <a:cubicBezTo>
                                <a:pt x="11068" y="2354"/>
                                <a:pt x="11077" y="2475"/>
                                <a:pt x="11104" y="2587"/>
                              </a:cubicBezTo>
                              <a:cubicBezTo>
                                <a:pt x="11119" y="2652"/>
                                <a:pt x="11133" y="2693"/>
                                <a:pt x="11180" y="2739"/>
                              </a:cubicBezTo>
                            </a:path>
                            <a:path w="2310" h="1806">
                              <a:moveTo>
                                <a:pt x="10860" y="2457"/>
                              </a:moveTo>
                              <a:cubicBezTo>
                                <a:pt x="10832" y="2451"/>
                                <a:pt x="10824" y="2449"/>
                                <a:pt x="10806" y="2446"/>
                              </a:cubicBezTo>
                              <a:cubicBezTo>
                                <a:pt x="10896" y="2448"/>
                                <a:pt x="10987" y="2452"/>
                                <a:pt x="11077" y="2448"/>
                              </a:cubicBezTo>
                              <a:cubicBezTo>
                                <a:pt x="11177" y="2444"/>
                                <a:pt x="11274" y="2430"/>
                                <a:pt x="11372" y="24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63,1739" coordsize="2310,1806" path="m9116,2782c9126,2888,9118,2996,9128,3102c9138,3208,9159,3316,9186,3419c9197,3462,9212,3503,9228,3544c9216,3480,9199,3415,9183,3351c9136,3166,9094,2981,9072,2791c9063,2711,9037,2573,9088,2500c9097,2494,9105,2488,9114,2482c9178,2503,9219,2533,9262,2587c9316,2654,9355,2732,9367,2818c9377,2889,9359,2958,9313,3013c9282,3050,9221,3086,9170,3073c9148,3060,9141,3056,9135,3038em9544,2914c9550,2918,9555,2921,9561,2925c9582,2893,9600,2862,9617,2827em9899,2073c9907,2082,9941,2138,9952,2204c9982,2385,9996,2575,10082,2741c10128,2830,10201,2904,10303,2923c10376,2936,10459,2916,10511,2862c10556,2815,10561,2750,10533,2694c10504,2636,10445,2598,10381,2593c10324,2588,10257,2616,10239,2676c10219,2743,10256,2799,10312,2833c10368,2858,10387,2866,10428,2871em10690,2058c10661,2031,10632,2007,10601,1982c10666,1965,10734,1960,10800,1943c10885,1921,10972,1889,11047,1843c11094,1814,11123,1784,11152,1739c11122,1788,11112,1837,11101,1894c11079,2008,11068,2124,11068,2240c11068,2354,11077,2475,11104,2587c11119,2652,11133,2693,11180,2739em10860,2457c10832,2451,10824,2449,10806,2446c10896,2448,10987,2452,11077,2448c11177,2444,11274,2430,11372,2410e" stroked="t" o:allowincell="f" style="position:absolute;margin-left:184.9pt;margin-top:-22.7pt;width:65.45pt;height:5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84810</wp:posOffset>
                </wp:positionH>
                <wp:positionV relativeFrom="paragraph">
                  <wp:posOffset>943610</wp:posOffset>
                </wp:positionV>
                <wp:extent cx="154940" cy="337185"/>
                <wp:effectExtent l="9525" t="10160" r="9525" b="8890"/>
                <wp:wrapNone/>
                <wp:docPr id="301" name=""/>
                <a:graphic xmlns:a="http://schemas.openxmlformats.org/drawingml/2006/main">
                  <a:graphicData uri="http://schemas.microsoft.com/office/word/2010/wordprocessingShape">
                    <wps:wsp>
                      <wps:cNvSpPr/>
                      <wps:spPr>
                        <a:xfrm>
                          <a:off x="0" y="0"/>
                          <a:ext cx="154800" cy="337320"/>
                        </a:xfrm>
                        <a:custGeom>
                          <a:avLst/>
                          <a:gdLst/>
                          <a:ahLst/>
                          <a:rect l="l" t="t" r="r" b="b"/>
                          <a:pathLst>
                            <a:path w="430" h="936">
                              <a:moveTo>
                                <a:pt x="1522" y="5203"/>
                              </a:moveTo>
                              <a:cubicBezTo>
                                <a:pt x="1515" y="5177"/>
                                <a:pt x="1511" y="5167"/>
                                <a:pt x="1489" y="5162"/>
                              </a:cubicBezTo>
                              <a:cubicBezTo>
                                <a:pt x="1470" y="5209"/>
                                <a:pt x="1471" y="5246"/>
                                <a:pt x="1471" y="5297"/>
                              </a:cubicBezTo>
                              <a:cubicBezTo>
                                <a:pt x="1470" y="5390"/>
                                <a:pt x="1472" y="5484"/>
                                <a:pt x="1477" y="5577"/>
                              </a:cubicBezTo>
                              <a:cubicBezTo>
                                <a:pt x="1483" y="5695"/>
                                <a:pt x="1491" y="5814"/>
                                <a:pt x="1497" y="5932"/>
                              </a:cubicBezTo>
                              <a:cubicBezTo>
                                <a:pt x="1499" y="5979"/>
                                <a:pt x="1501" y="6026"/>
                                <a:pt x="1506" y="6073"/>
                              </a:cubicBezTo>
                              <a:cubicBezTo>
                                <a:pt x="1507" y="6079"/>
                                <a:pt x="1507" y="6084"/>
                                <a:pt x="1508" y="6090"/>
                              </a:cubicBezTo>
                            </a:path>
                            <a:path w="430" h="936">
                              <a:moveTo>
                                <a:pt x="1850" y="6097"/>
                              </a:moveTo>
                              <a:cubicBezTo>
                                <a:pt x="1860" y="6082"/>
                                <a:pt x="1894" y="5993"/>
                                <a:pt x="1900" y="6034"/>
                              </a:cubicBezTo>
                              <a:cubicBezTo>
                                <a:pt x="1898" y="6055"/>
                                <a:pt x="1898" y="6060"/>
                                <a:pt x="1898" y="60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1,5162" coordsize="430,936" path="m1522,5203c1515,5177,1511,5167,1489,5162c1470,5209,1471,5246,1471,5297c1470,5390,1472,5484,1477,5577c1483,5695,1491,5814,1497,5932c1499,5979,1501,6026,1506,6073c1507,6079,1507,6084,1508,6090em1850,6097c1860,6082,1894,5993,1900,6034c1898,6055,1898,6060,1898,6073e" stroked="t" o:allowincell="f" style="position:absolute;margin-left:-30.3pt;margin-top:74.3pt;width:12.15pt;height: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655</wp:posOffset>
                </wp:positionH>
                <wp:positionV relativeFrom="paragraph">
                  <wp:posOffset>925830</wp:posOffset>
                </wp:positionV>
                <wp:extent cx="354965" cy="381000"/>
                <wp:effectExtent l="10160" t="9525" r="5715" b="9525"/>
                <wp:wrapNone/>
                <wp:docPr id="302" name=""/>
                <a:graphic xmlns:a="http://schemas.openxmlformats.org/drawingml/2006/main">
                  <a:graphicData uri="http://schemas.microsoft.com/office/word/2010/wordprocessingShape">
                    <wps:wsp>
                      <wps:cNvSpPr/>
                      <wps:spPr>
                        <a:xfrm>
                          <a:off x="0" y="0"/>
                          <a:ext cx="354960" cy="380880"/>
                        </a:xfrm>
                        <a:custGeom>
                          <a:avLst/>
                          <a:gdLst/>
                          <a:ahLst/>
                          <a:rect l="l" t="t" r="r" b="b"/>
                          <a:pathLst>
                            <a:path w="985" h="1059">
                              <a:moveTo>
                                <a:pt x="2592" y="5487"/>
                              </a:moveTo>
                              <a:cubicBezTo>
                                <a:pt x="2580" y="5421"/>
                                <a:pt x="2586" y="5535"/>
                                <a:pt x="2586" y="5548"/>
                              </a:cubicBezTo>
                              <a:cubicBezTo>
                                <a:pt x="2584" y="5631"/>
                                <a:pt x="2584" y="5714"/>
                                <a:pt x="2581" y="5797"/>
                              </a:cubicBezTo>
                              <a:cubicBezTo>
                                <a:pt x="2578" y="5878"/>
                                <a:pt x="2575" y="5960"/>
                                <a:pt x="2572" y="6041"/>
                              </a:cubicBezTo>
                              <a:cubicBezTo>
                                <a:pt x="2571" y="6069"/>
                                <a:pt x="2570" y="6096"/>
                                <a:pt x="2570" y="6124"/>
                              </a:cubicBezTo>
                              <a:cubicBezTo>
                                <a:pt x="2583" y="6081"/>
                                <a:pt x="2585" y="6039"/>
                                <a:pt x="2590" y="5994"/>
                              </a:cubicBezTo>
                              <a:cubicBezTo>
                                <a:pt x="2608" y="5834"/>
                                <a:pt x="2622" y="5673"/>
                                <a:pt x="2628" y="5512"/>
                              </a:cubicBezTo>
                              <a:cubicBezTo>
                                <a:pt x="2632" y="5405"/>
                                <a:pt x="2635" y="5296"/>
                                <a:pt x="2633" y="5189"/>
                              </a:cubicBezTo>
                              <a:cubicBezTo>
                                <a:pt x="2631" y="5147"/>
                                <a:pt x="2631" y="5137"/>
                                <a:pt x="2631" y="5111"/>
                              </a:cubicBezTo>
                              <a:cubicBezTo>
                                <a:pt x="2656" y="5150"/>
                                <a:pt x="2673" y="5198"/>
                                <a:pt x="2687" y="5254"/>
                              </a:cubicBezTo>
                              <a:cubicBezTo>
                                <a:pt x="2717" y="5370"/>
                                <a:pt x="2739" y="5488"/>
                                <a:pt x="2767" y="5604"/>
                              </a:cubicBezTo>
                              <a:cubicBezTo>
                                <a:pt x="2799" y="5737"/>
                                <a:pt x="2831" y="5877"/>
                                <a:pt x="2896" y="5999"/>
                              </a:cubicBezTo>
                              <a:cubicBezTo>
                                <a:pt x="2909" y="6023"/>
                                <a:pt x="2985" y="6168"/>
                                <a:pt x="3026" y="6160"/>
                              </a:cubicBezTo>
                              <a:cubicBezTo>
                                <a:pt x="3053" y="6155"/>
                                <a:pt x="2990" y="6119"/>
                                <a:pt x="2970" y="6100"/>
                              </a:cubicBezTo>
                            </a:path>
                            <a:path w="985" h="1059">
                              <a:moveTo>
                                <a:pt x="2492" y="5822"/>
                              </a:moveTo>
                              <a:cubicBezTo>
                                <a:pt x="2467" y="5826"/>
                                <a:pt x="2459" y="5827"/>
                                <a:pt x="2447" y="5840"/>
                              </a:cubicBezTo>
                              <a:cubicBezTo>
                                <a:pt x="2486" y="5866"/>
                                <a:pt x="2525" y="5870"/>
                                <a:pt x="2573" y="5871"/>
                              </a:cubicBezTo>
                              <a:cubicBezTo>
                                <a:pt x="2671" y="5874"/>
                                <a:pt x="2771" y="5860"/>
                                <a:pt x="2868" y="5848"/>
                              </a:cubicBezTo>
                              <a:cubicBezTo>
                                <a:pt x="2937" y="5840"/>
                                <a:pt x="3004" y="5832"/>
                                <a:pt x="3073" y="5826"/>
                              </a:cubicBezTo>
                            </a:path>
                            <a:path w="985" h="1059">
                              <a:moveTo>
                                <a:pt x="3410" y="6117"/>
                              </a:moveTo>
                              <a:cubicBezTo>
                                <a:pt x="3408" y="6161"/>
                                <a:pt x="3436" y="6165"/>
                                <a:pt x="3410" y="61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447,5111" coordsize="985,1059" path="m2592,5487c2580,5421,2586,5535,2586,5548c2584,5631,2584,5714,2581,5797c2578,5878,2575,5960,2572,6041c2571,6069,2570,6096,2570,6124c2583,6081,2585,6039,2590,5994c2608,5834,2622,5673,2628,5512c2632,5405,2635,5296,2633,5189c2631,5147,2631,5137,2631,5111c2656,5150,2673,5198,2687,5254c2717,5370,2739,5488,2767,5604c2799,5737,2831,5877,2896,5999c2909,6023,2985,6168,3026,6160c3053,6155,2990,6119,2970,6100em2492,5822c2467,5826,2459,5827,2447,5840c2486,5866,2525,5870,2573,5871c2671,5874,2771,5860,2868,5848c2937,5840,3004,5832,3073,5826em3410,6117c3408,6161,3436,6165,3410,6169e" stroked="t" o:allowincell="f" style="position:absolute;margin-left:-2.65pt;margin-top:72.9pt;width:27.9pt;height:2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803275</wp:posOffset>
                </wp:positionH>
                <wp:positionV relativeFrom="paragraph">
                  <wp:posOffset>834390</wp:posOffset>
                </wp:positionV>
                <wp:extent cx="753110" cy="535305"/>
                <wp:effectExtent l="9525" t="10160" r="10160" b="8890"/>
                <wp:wrapNone/>
                <wp:docPr id="303" name=""/>
                <a:graphic xmlns:a="http://schemas.openxmlformats.org/drawingml/2006/main">
                  <a:graphicData uri="http://schemas.microsoft.com/office/word/2010/wordprocessingShape">
                    <wps:wsp>
                      <wps:cNvSpPr/>
                      <wps:spPr>
                        <a:xfrm>
                          <a:off x="0" y="0"/>
                          <a:ext cx="753120" cy="535320"/>
                        </a:xfrm>
                        <a:custGeom>
                          <a:avLst/>
                          <a:gdLst/>
                          <a:ahLst/>
                          <a:rect l="l" t="t" r="r" b="b"/>
                          <a:pathLst>
                            <a:path w="2091" h="1487">
                              <a:moveTo>
                                <a:pt x="4790" y="5272"/>
                              </a:moveTo>
                              <a:cubicBezTo>
                                <a:pt x="4784" y="5236"/>
                                <a:pt x="4782" y="5202"/>
                                <a:pt x="4779" y="5167"/>
                              </a:cubicBezTo>
                              <a:cubicBezTo>
                                <a:pt x="4779" y="5159"/>
                                <a:pt x="4778" y="5150"/>
                                <a:pt x="4778" y="5142"/>
                              </a:cubicBezTo>
                              <a:cubicBezTo>
                                <a:pt x="4776" y="5215"/>
                                <a:pt x="4775" y="5289"/>
                                <a:pt x="4774" y="5362"/>
                              </a:cubicBezTo>
                              <a:cubicBezTo>
                                <a:pt x="4771" y="5509"/>
                                <a:pt x="4771" y="5655"/>
                                <a:pt x="4776" y="5802"/>
                              </a:cubicBezTo>
                              <a:cubicBezTo>
                                <a:pt x="4781" y="5929"/>
                                <a:pt x="4782" y="6079"/>
                                <a:pt x="4843" y="6194"/>
                              </a:cubicBezTo>
                              <a:cubicBezTo>
                                <a:pt x="4871" y="6247"/>
                                <a:pt x="4923" y="6244"/>
                                <a:pt x="4962" y="6205"/>
                              </a:cubicBezTo>
                              <a:cubicBezTo>
                                <a:pt x="5001" y="6155"/>
                                <a:pt x="5015" y="6135"/>
                                <a:pt x="5029" y="6093"/>
                              </a:cubicBezTo>
                            </a:path>
                            <a:path w="2091" h="1487">
                              <a:moveTo>
                                <a:pt x="5129" y="4970"/>
                              </a:moveTo>
                              <a:cubicBezTo>
                                <a:pt x="5119" y="4909"/>
                                <a:pt x="5118" y="4894"/>
                                <a:pt x="5105" y="4858"/>
                              </a:cubicBezTo>
                              <a:cubicBezTo>
                                <a:pt x="5101" y="4940"/>
                                <a:pt x="5111" y="5017"/>
                                <a:pt x="5125" y="5102"/>
                              </a:cubicBezTo>
                              <a:cubicBezTo>
                                <a:pt x="5156" y="5291"/>
                                <a:pt x="5188" y="5481"/>
                                <a:pt x="5226" y="5669"/>
                              </a:cubicBezTo>
                              <a:cubicBezTo>
                                <a:pt x="5259" y="5831"/>
                                <a:pt x="5300" y="5989"/>
                                <a:pt x="5342" y="6149"/>
                              </a:cubicBezTo>
                              <a:cubicBezTo>
                                <a:pt x="5360" y="6217"/>
                                <a:pt x="5367" y="6278"/>
                                <a:pt x="5369" y="6344"/>
                              </a:cubicBezTo>
                            </a:path>
                            <a:path w="2091" h="1487">
                              <a:moveTo>
                                <a:pt x="4827" y="5920"/>
                              </a:moveTo>
                              <a:cubicBezTo>
                                <a:pt x="4799" y="5865"/>
                                <a:pt x="4795" y="5847"/>
                                <a:pt x="4859" y="5815"/>
                              </a:cubicBezTo>
                              <a:cubicBezTo>
                                <a:pt x="4955" y="5767"/>
                                <a:pt x="5075" y="5747"/>
                                <a:pt x="5178" y="5719"/>
                              </a:cubicBezTo>
                              <a:cubicBezTo>
                                <a:pt x="5307" y="5684"/>
                                <a:pt x="5440" y="5653"/>
                                <a:pt x="5559" y="5591"/>
                              </a:cubicBezTo>
                              <a:cubicBezTo>
                                <a:pt x="5589" y="5573"/>
                                <a:pt x="5597" y="5569"/>
                                <a:pt x="5612" y="5553"/>
                              </a:cubicBezTo>
                              <a:cubicBezTo>
                                <a:pt x="5571" y="5612"/>
                                <a:pt x="5549" y="5673"/>
                                <a:pt x="5538" y="5745"/>
                              </a:cubicBezTo>
                              <a:cubicBezTo>
                                <a:pt x="5521" y="5855"/>
                                <a:pt x="5520" y="5990"/>
                                <a:pt x="5597" y="6079"/>
                              </a:cubicBezTo>
                              <a:cubicBezTo>
                                <a:pt x="5646" y="6136"/>
                                <a:pt x="5722" y="6149"/>
                                <a:pt x="5789" y="6120"/>
                              </a:cubicBezTo>
                              <a:cubicBezTo>
                                <a:pt x="5885" y="6078"/>
                                <a:pt x="5910" y="5981"/>
                                <a:pt x="5882" y="5887"/>
                              </a:cubicBezTo>
                              <a:cubicBezTo>
                                <a:pt x="5855" y="5795"/>
                                <a:pt x="5786" y="5725"/>
                                <a:pt x="5715" y="5665"/>
                              </a:cubicBezTo>
                              <a:cubicBezTo>
                                <a:pt x="5676" y="5632"/>
                                <a:pt x="5647" y="5620"/>
                                <a:pt x="5601" y="5606"/>
                              </a:cubicBezTo>
                            </a:path>
                            <a:path w="2091" h="1487">
                              <a:moveTo>
                                <a:pt x="6043" y="5705"/>
                              </a:moveTo>
                              <a:cubicBezTo>
                                <a:pt x="6053" y="5683"/>
                                <a:pt x="6057" y="5678"/>
                                <a:pt x="6050" y="5663"/>
                              </a:cubicBezTo>
                              <a:cubicBezTo>
                                <a:pt x="6048" y="5719"/>
                                <a:pt x="6057" y="5767"/>
                                <a:pt x="6072" y="5822"/>
                              </a:cubicBezTo>
                              <a:cubicBezTo>
                                <a:pt x="6092" y="5894"/>
                                <a:pt x="6125" y="5990"/>
                                <a:pt x="6202" y="6019"/>
                              </a:cubicBezTo>
                              <a:cubicBezTo>
                                <a:pt x="6278" y="6047"/>
                                <a:pt x="6337" y="5975"/>
                                <a:pt x="6361" y="5913"/>
                              </a:cubicBezTo>
                              <a:cubicBezTo>
                                <a:pt x="6398" y="5819"/>
                                <a:pt x="6391" y="5714"/>
                                <a:pt x="6372" y="5617"/>
                              </a:cubicBezTo>
                              <a:cubicBezTo>
                                <a:pt x="6363" y="5570"/>
                                <a:pt x="6368" y="5541"/>
                                <a:pt x="6339" y="5564"/>
                              </a:cubicBezTo>
                              <a:cubicBezTo>
                                <a:pt x="6362" y="5675"/>
                                <a:pt x="6395" y="5793"/>
                                <a:pt x="6484" y="5871"/>
                              </a:cubicBezTo>
                              <a:cubicBezTo>
                                <a:pt x="6569" y="5947"/>
                                <a:pt x="6699" y="5947"/>
                                <a:pt x="6783" y="5867"/>
                              </a:cubicBezTo>
                              <a:cubicBezTo>
                                <a:pt x="6847" y="5807"/>
                                <a:pt x="6865" y="5709"/>
                                <a:pt x="6862" y="5626"/>
                              </a:cubicBezTo>
                              <a:cubicBezTo>
                                <a:pt x="6859" y="5524"/>
                                <a:pt x="6824" y="5399"/>
                                <a:pt x="6763" y="5315"/>
                              </a:cubicBezTo>
                              <a:cubicBezTo>
                                <a:pt x="6731" y="5271"/>
                                <a:pt x="6731" y="5298"/>
                                <a:pt x="6696" y="52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72,4858" coordsize="2091,1487" path="m4790,5272c4784,5236,4782,5202,4779,5167c4779,5159,4778,5150,4778,5142c4776,5215,4775,5289,4774,5362c4771,5509,4771,5655,4776,5802c4781,5929,4782,6079,4843,6194c4871,6247,4923,6244,4962,6205c5001,6155,5015,6135,5029,6093em5129,4970c5119,4909,5118,4894,5105,4858c5101,4940,5111,5017,5125,5102c5156,5291,5188,5481,5226,5669c5259,5831,5300,5989,5342,6149c5360,6217,5367,6278,5369,6344em4827,5920c4799,5865,4795,5847,4859,5815c4955,5767,5075,5747,5178,5719c5307,5684,5440,5653,5559,5591c5589,5573,5597,5569,5612,5553c5571,5612,5549,5673,5538,5745c5521,5855,5520,5990,5597,6079c5646,6136,5722,6149,5789,6120c5885,6078,5910,5981,5882,5887c5855,5795,5786,5725,5715,5665c5676,5632,5647,5620,5601,5606em6043,5705c6053,5683,6057,5678,6050,5663c6048,5719,6057,5767,6072,5822c6092,5894,6125,5990,6202,6019c6278,6047,6337,5975,6361,5913c6398,5819,6391,5714,6372,5617c6363,5570,6368,5541,6339,5564c6362,5675,6395,5793,6484,5871c6569,5947,6699,5947,6783,5867c6847,5807,6865,5709,6862,5626c6859,5524,6824,5399,6763,5315c6731,5271,6731,5298,6696,5297e" stroked="t" o:allowincell="f" style="position:absolute;margin-left:63.25pt;margin-top:65.7pt;width:59.25pt;height:4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768475</wp:posOffset>
                </wp:positionH>
                <wp:positionV relativeFrom="paragraph">
                  <wp:posOffset>751840</wp:posOffset>
                </wp:positionV>
                <wp:extent cx="623570" cy="503555"/>
                <wp:effectExtent l="9525" t="10160" r="9525" b="9525"/>
                <wp:wrapNone/>
                <wp:docPr id="304" name=""/>
                <a:graphic xmlns:a="http://schemas.openxmlformats.org/drawingml/2006/main">
                  <a:graphicData uri="http://schemas.microsoft.com/office/word/2010/wordprocessingShape">
                    <wps:wsp>
                      <wps:cNvSpPr/>
                      <wps:spPr>
                        <a:xfrm>
                          <a:off x="0" y="0"/>
                          <a:ext cx="623520" cy="503640"/>
                        </a:xfrm>
                        <a:custGeom>
                          <a:avLst/>
                          <a:gdLst/>
                          <a:ahLst/>
                          <a:rect l="l" t="t" r="r" b="b"/>
                          <a:pathLst>
                            <a:path w="1732" h="1398">
                              <a:moveTo>
                                <a:pt x="7863" y="5611"/>
                              </a:moveTo>
                              <a:cubicBezTo>
                                <a:pt x="7872" y="5564"/>
                                <a:pt x="7859" y="5552"/>
                                <a:pt x="7807" y="5543"/>
                              </a:cubicBezTo>
                              <a:cubicBezTo>
                                <a:pt x="7748" y="5533"/>
                                <a:pt x="7676" y="5573"/>
                                <a:pt x="7630" y="5604"/>
                              </a:cubicBezTo>
                              <a:cubicBezTo>
                                <a:pt x="7555" y="5655"/>
                                <a:pt x="7494" y="5728"/>
                                <a:pt x="7465" y="5815"/>
                              </a:cubicBezTo>
                              <a:cubicBezTo>
                                <a:pt x="7442" y="5884"/>
                                <a:pt x="7447" y="5971"/>
                                <a:pt x="7519" y="6010"/>
                              </a:cubicBezTo>
                              <a:cubicBezTo>
                                <a:pt x="7599" y="6053"/>
                                <a:pt x="7709" y="6010"/>
                                <a:pt x="7778" y="5967"/>
                              </a:cubicBezTo>
                              <a:cubicBezTo>
                                <a:pt x="7912" y="5883"/>
                                <a:pt x="7980" y="5734"/>
                                <a:pt x="8004" y="5582"/>
                              </a:cubicBezTo>
                              <a:cubicBezTo>
                                <a:pt x="8024" y="5454"/>
                                <a:pt x="8010" y="5325"/>
                                <a:pt x="7988" y="5199"/>
                              </a:cubicBezTo>
                              <a:cubicBezTo>
                                <a:pt x="7979" y="5147"/>
                                <a:pt x="7967" y="5106"/>
                                <a:pt x="7945" y="5060"/>
                              </a:cubicBezTo>
                              <a:cubicBezTo>
                                <a:pt x="7918" y="5136"/>
                                <a:pt x="7928" y="5220"/>
                                <a:pt x="7934" y="5302"/>
                              </a:cubicBezTo>
                              <a:cubicBezTo>
                                <a:pt x="7944" y="5438"/>
                                <a:pt x="7957" y="5575"/>
                                <a:pt x="7983" y="5709"/>
                              </a:cubicBezTo>
                              <a:cubicBezTo>
                                <a:pt x="7999" y="5793"/>
                                <a:pt x="8015" y="5915"/>
                                <a:pt x="8070" y="5985"/>
                              </a:cubicBezTo>
                              <a:cubicBezTo>
                                <a:pt x="8095" y="6018"/>
                                <a:pt x="8119" y="6010"/>
                                <a:pt x="8151" y="6003"/>
                              </a:cubicBezTo>
                            </a:path>
                            <a:path w="1732" h="1398">
                              <a:moveTo>
                                <a:pt x="8361" y="5436"/>
                              </a:moveTo>
                              <a:cubicBezTo>
                                <a:pt x="8385" y="5487"/>
                                <a:pt x="8393" y="5542"/>
                                <a:pt x="8403" y="5598"/>
                              </a:cubicBezTo>
                              <a:cubicBezTo>
                                <a:pt x="8421" y="5692"/>
                                <a:pt x="8436" y="5802"/>
                                <a:pt x="8482" y="5887"/>
                              </a:cubicBezTo>
                              <a:cubicBezTo>
                                <a:pt x="8500" y="5921"/>
                                <a:pt x="8509" y="5933"/>
                                <a:pt x="8538" y="5936"/>
                              </a:cubicBezTo>
                            </a:path>
                            <a:path w="1732" h="1398">
                              <a:moveTo>
                                <a:pt x="8339" y="5311"/>
                              </a:moveTo>
                              <a:cubicBezTo>
                                <a:pt x="8324" y="5267"/>
                                <a:pt x="8320" y="5255"/>
                                <a:pt x="8312" y="5227"/>
                              </a:cubicBezTo>
                              <a:cubicBezTo>
                                <a:pt x="8350" y="5251"/>
                                <a:pt x="8376" y="5275"/>
                                <a:pt x="8408" y="5308"/>
                              </a:cubicBezTo>
                            </a:path>
                            <a:path w="1732" h="1398">
                              <a:moveTo>
                                <a:pt x="8924" y="5488"/>
                              </a:moveTo>
                              <a:cubicBezTo>
                                <a:pt x="8890" y="5446"/>
                                <a:pt x="8905" y="5440"/>
                                <a:pt x="8842" y="5429"/>
                              </a:cubicBezTo>
                              <a:cubicBezTo>
                                <a:pt x="8782" y="5418"/>
                                <a:pt x="8733" y="5472"/>
                                <a:pt x="8703" y="5515"/>
                              </a:cubicBezTo>
                              <a:cubicBezTo>
                                <a:pt x="8649" y="5592"/>
                                <a:pt x="8600" y="5717"/>
                                <a:pt x="8632" y="5812"/>
                              </a:cubicBezTo>
                              <a:cubicBezTo>
                                <a:pt x="8656" y="5884"/>
                                <a:pt x="8723" y="5893"/>
                                <a:pt x="8786" y="5871"/>
                              </a:cubicBezTo>
                              <a:cubicBezTo>
                                <a:pt x="8924" y="5822"/>
                                <a:pt x="8994" y="5674"/>
                                <a:pt x="9029" y="5543"/>
                              </a:cubicBezTo>
                              <a:cubicBezTo>
                                <a:pt x="9074" y="5374"/>
                                <a:pt x="9066" y="5201"/>
                                <a:pt x="9040" y="5030"/>
                              </a:cubicBezTo>
                              <a:cubicBezTo>
                                <a:pt x="9022" y="4912"/>
                                <a:pt x="9002" y="4751"/>
                                <a:pt x="8929" y="4651"/>
                              </a:cubicBezTo>
                              <a:cubicBezTo>
                                <a:pt x="8919" y="4644"/>
                                <a:pt x="8910" y="4636"/>
                                <a:pt x="8900" y="4629"/>
                              </a:cubicBezTo>
                              <a:cubicBezTo>
                                <a:pt x="8841" y="4715"/>
                                <a:pt x="8851" y="4819"/>
                                <a:pt x="8853" y="4923"/>
                              </a:cubicBezTo>
                              <a:cubicBezTo>
                                <a:pt x="8858" y="5162"/>
                                <a:pt x="8889" y="5405"/>
                                <a:pt x="8983" y="5627"/>
                              </a:cubicBezTo>
                              <a:cubicBezTo>
                                <a:pt x="9028" y="5733"/>
                                <a:pt x="9075" y="5804"/>
                                <a:pt x="9183" y="58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52,4629" coordsize="1732,1398" path="m7863,5611c7872,5564,7859,5552,7807,5543c7748,5533,7676,5573,7630,5604c7555,5655,7494,5728,7465,5815c7442,5884,7447,5971,7519,6010c7599,6053,7709,6010,7778,5967c7912,5883,7980,5734,8004,5582c8024,5454,8010,5325,7988,5199c7979,5147,7967,5106,7945,5060c7918,5136,7928,5220,7934,5302c7944,5438,7957,5575,7983,5709c7999,5793,8015,5915,8070,5985c8095,6018,8119,6010,8151,6003em8361,5436c8385,5487,8393,5542,8403,5598c8421,5692,8436,5802,8482,5887c8500,5921,8509,5933,8538,5936em8339,5311c8324,5267,8320,5255,8312,5227c8350,5251,8376,5275,8408,5308em8924,5488c8890,5446,8905,5440,8842,5429c8782,5418,8733,5472,8703,5515c8649,5592,8600,5717,8632,5812c8656,5884,8723,5893,8786,5871c8924,5822,8994,5674,9029,5543c9074,5374,9066,5201,9040,5030c9022,4912,9002,4751,8929,4651c8919,4644,8910,4636,8900,4629c8841,4715,8851,4819,8853,4923c8858,5162,8889,5405,8983,5627c9028,5733,9075,5804,9183,5833e" stroked="t" o:allowincell="f" style="position:absolute;margin-left:139.25pt;margin-top:59.2pt;width:49.05pt;height:3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721610</wp:posOffset>
                </wp:positionH>
                <wp:positionV relativeFrom="paragraph">
                  <wp:posOffset>803275</wp:posOffset>
                </wp:positionV>
                <wp:extent cx="2017395" cy="659130"/>
                <wp:effectExtent l="10795" t="9525" r="8890" b="10795"/>
                <wp:wrapNone/>
                <wp:docPr id="305" name=""/>
                <a:graphic xmlns:a="http://schemas.openxmlformats.org/drawingml/2006/main">
                  <a:graphicData uri="http://schemas.microsoft.com/office/word/2010/wordprocessingShape">
                    <wps:wsp>
                      <wps:cNvSpPr/>
                      <wps:spPr>
                        <a:xfrm>
                          <a:off x="0" y="0"/>
                          <a:ext cx="2017440" cy="659160"/>
                        </a:xfrm>
                        <a:custGeom>
                          <a:avLst/>
                          <a:gdLst/>
                          <a:ahLst/>
                          <a:rect l="l" t="t" r="r" b="b"/>
                          <a:pathLst>
                            <a:path w="5604" h="1831">
                              <a:moveTo>
                                <a:pt x="10330" y="5526"/>
                              </a:moveTo>
                              <a:cubicBezTo>
                                <a:pt x="10316" y="5482"/>
                                <a:pt x="10304" y="5455"/>
                                <a:pt x="10261" y="5434"/>
                              </a:cubicBezTo>
                              <a:cubicBezTo>
                                <a:pt x="10211" y="5409"/>
                                <a:pt x="10165" y="5422"/>
                                <a:pt x="10133" y="5468"/>
                              </a:cubicBezTo>
                              <a:cubicBezTo>
                                <a:pt x="10088" y="5532"/>
                                <a:pt x="10094" y="5614"/>
                                <a:pt x="10116" y="5685"/>
                              </a:cubicBezTo>
                              <a:cubicBezTo>
                                <a:pt x="10148" y="5787"/>
                                <a:pt x="10231" y="5873"/>
                                <a:pt x="10341" y="5880"/>
                              </a:cubicBezTo>
                              <a:cubicBezTo>
                                <a:pt x="10401" y="5875"/>
                                <a:pt x="10421" y="5873"/>
                                <a:pt x="10457" y="5851"/>
                              </a:cubicBezTo>
                            </a:path>
                            <a:path w="5604" h="1831">
                              <a:moveTo>
                                <a:pt x="10524" y="5024"/>
                              </a:moveTo>
                              <a:cubicBezTo>
                                <a:pt x="10516" y="5013"/>
                                <a:pt x="10508" y="5003"/>
                                <a:pt x="10500" y="4992"/>
                              </a:cubicBezTo>
                              <a:cubicBezTo>
                                <a:pt x="10464" y="5050"/>
                                <a:pt x="10501" y="5139"/>
                                <a:pt x="10518" y="5212"/>
                              </a:cubicBezTo>
                              <a:cubicBezTo>
                                <a:pt x="10567" y="5420"/>
                                <a:pt x="10625" y="5638"/>
                                <a:pt x="10721" y="5830"/>
                              </a:cubicBezTo>
                              <a:cubicBezTo>
                                <a:pt x="10726" y="5839"/>
                                <a:pt x="10732" y="5848"/>
                                <a:pt x="10737" y="5857"/>
                              </a:cubicBezTo>
                              <a:cubicBezTo>
                                <a:pt x="10753" y="5825"/>
                                <a:pt x="10758" y="5795"/>
                                <a:pt x="10752" y="5732"/>
                              </a:cubicBezTo>
                              <a:cubicBezTo>
                                <a:pt x="10744" y="5650"/>
                                <a:pt x="10721" y="5552"/>
                                <a:pt x="10743" y="5470"/>
                              </a:cubicBezTo>
                              <a:cubicBezTo>
                                <a:pt x="10746" y="5465"/>
                                <a:pt x="10749" y="5459"/>
                                <a:pt x="10752" y="5454"/>
                              </a:cubicBezTo>
                              <a:cubicBezTo>
                                <a:pt x="10794" y="5477"/>
                                <a:pt x="10820" y="5499"/>
                                <a:pt x="10855" y="5541"/>
                              </a:cubicBezTo>
                              <a:cubicBezTo>
                                <a:pt x="10905" y="5602"/>
                                <a:pt x="10951" y="5664"/>
                                <a:pt x="11007" y="5721"/>
                              </a:cubicBezTo>
                              <a:cubicBezTo>
                                <a:pt x="11047" y="5761"/>
                                <a:pt x="11091" y="5804"/>
                                <a:pt x="11150" y="5812"/>
                              </a:cubicBezTo>
                              <a:cubicBezTo>
                                <a:pt x="11181" y="5812"/>
                                <a:pt x="11192" y="5812"/>
                                <a:pt x="11211" y="5799"/>
                              </a:cubicBezTo>
                            </a:path>
                            <a:path w="5604" h="1831">
                              <a:moveTo>
                                <a:pt x="11448" y="5492"/>
                              </a:moveTo>
                              <a:cubicBezTo>
                                <a:pt x="11433" y="5454"/>
                                <a:pt x="11421" y="5436"/>
                                <a:pt x="11376" y="5436"/>
                              </a:cubicBezTo>
                              <a:cubicBezTo>
                                <a:pt x="11317" y="5436"/>
                                <a:pt x="11271" y="5481"/>
                                <a:pt x="11240" y="5528"/>
                              </a:cubicBezTo>
                              <a:cubicBezTo>
                                <a:pt x="11203" y="5583"/>
                                <a:pt x="11177" y="5654"/>
                                <a:pt x="11188" y="5721"/>
                              </a:cubicBezTo>
                              <a:cubicBezTo>
                                <a:pt x="11197" y="5772"/>
                                <a:pt x="11236" y="5817"/>
                                <a:pt x="11291" y="5815"/>
                              </a:cubicBezTo>
                              <a:cubicBezTo>
                                <a:pt x="11342" y="5813"/>
                                <a:pt x="11392" y="5773"/>
                                <a:pt x="11416" y="5730"/>
                              </a:cubicBezTo>
                              <a:cubicBezTo>
                                <a:pt x="11441" y="5684"/>
                                <a:pt x="11445" y="5628"/>
                                <a:pt x="11443" y="5577"/>
                              </a:cubicBezTo>
                              <a:cubicBezTo>
                                <a:pt x="11442" y="5569"/>
                                <a:pt x="11442" y="5560"/>
                                <a:pt x="11441" y="5552"/>
                              </a:cubicBezTo>
                              <a:cubicBezTo>
                                <a:pt x="11423" y="5595"/>
                                <a:pt x="11426" y="5641"/>
                                <a:pt x="11437" y="5689"/>
                              </a:cubicBezTo>
                              <a:cubicBezTo>
                                <a:pt x="11447" y="5733"/>
                                <a:pt x="11464" y="5789"/>
                                <a:pt x="11506" y="5813"/>
                              </a:cubicBezTo>
                              <a:cubicBezTo>
                                <a:pt x="11534" y="5829"/>
                                <a:pt x="11555" y="5810"/>
                                <a:pt x="11579" y="5797"/>
                              </a:cubicBezTo>
                            </a:path>
                            <a:path w="5604" h="1831">
                              <a:moveTo>
                                <a:pt x="11644" y="5456"/>
                              </a:moveTo>
                              <a:cubicBezTo>
                                <a:pt x="11662" y="5508"/>
                                <a:pt x="11680" y="5556"/>
                                <a:pt x="11702" y="5606"/>
                              </a:cubicBezTo>
                              <a:cubicBezTo>
                                <a:pt x="11729" y="5668"/>
                                <a:pt x="11754" y="5743"/>
                                <a:pt x="11807" y="5786"/>
                              </a:cubicBezTo>
                              <a:cubicBezTo>
                                <a:pt x="11791" y="5720"/>
                                <a:pt x="11773" y="5654"/>
                                <a:pt x="11756" y="5588"/>
                              </a:cubicBezTo>
                              <a:cubicBezTo>
                                <a:pt x="11747" y="5552"/>
                                <a:pt x="11739" y="5517"/>
                                <a:pt x="11732" y="5481"/>
                              </a:cubicBezTo>
                              <a:cubicBezTo>
                                <a:pt x="11780" y="5506"/>
                                <a:pt x="11794" y="5546"/>
                                <a:pt x="11823" y="5595"/>
                              </a:cubicBezTo>
                              <a:cubicBezTo>
                                <a:pt x="11854" y="5649"/>
                                <a:pt x="11886" y="5708"/>
                                <a:pt x="11930" y="5752"/>
                              </a:cubicBezTo>
                              <a:cubicBezTo>
                                <a:pt x="11972" y="5794"/>
                                <a:pt x="12007" y="5795"/>
                                <a:pt x="12062" y="5790"/>
                              </a:cubicBezTo>
                            </a:path>
                            <a:path w="5604" h="1831">
                              <a:moveTo>
                                <a:pt x="12192" y="5487"/>
                              </a:moveTo>
                              <a:cubicBezTo>
                                <a:pt x="12166" y="5450"/>
                                <a:pt x="12166" y="5460"/>
                                <a:pt x="12132" y="5443"/>
                              </a:cubicBezTo>
                              <a:cubicBezTo>
                                <a:pt x="12097" y="5478"/>
                                <a:pt x="12084" y="5509"/>
                                <a:pt x="12085" y="5561"/>
                              </a:cubicBezTo>
                              <a:cubicBezTo>
                                <a:pt x="12087" y="5633"/>
                                <a:pt x="12130" y="5735"/>
                                <a:pt x="12210" y="5748"/>
                              </a:cubicBezTo>
                              <a:cubicBezTo>
                                <a:pt x="12270" y="5758"/>
                                <a:pt x="12297" y="5694"/>
                                <a:pt x="12308" y="5647"/>
                              </a:cubicBezTo>
                              <a:cubicBezTo>
                                <a:pt x="12312" y="5630"/>
                                <a:pt x="12325" y="5494"/>
                                <a:pt x="12313" y="5559"/>
                              </a:cubicBezTo>
                              <a:cubicBezTo>
                                <a:pt x="12320" y="5635"/>
                                <a:pt x="12334" y="5711"/>
                                <a:pt x="12350" y="5786"/>
                              </a:cubicBezTo>
                              <a:cubicBezTo>
                                <a:pt x="12373" y="5900"/>
                                <a:pt x="12408" y="6009"/>
                                <a:pt x="12442" y="6120"/>
                              </a:cubicBezTo>
                              <a:cubicBezTo>
                                <a:pt x="12466" y="6196"/>
                                <a:pt x="12500" y="6281"/>
                                <a:pt x="12493" y="6362"/>
                              </a:cubicBezTo>
                              <a:cubicBezTo>
                                <a:pt x="12487" y="6426"/>
                                <a:pt x="12428" y="6419"/>
                                <a:pt x="12380" y="6409"/>
                              </a:cubicBezTo>
                              <a:cubicBezTo>
                                <a:pt x="12260" y="6384"/>
                                <a:pt x="12039" y="6297"/>
                                <a:pt x="11991" y="6171"/>
                              </a:cubicBezTo>
                              <a:cubicBezTo>
                                <a:pt x="11967" y="6108"/>
                                <a:pt x="12008" y="6060"/>
                                <a:pt x="12036" y="6010"/>
                              </a:cubicBezTo>
                            </a:path>
                            <a:path w="5604" h="1831">
                              <a:moveTo>
                                <a:pt x="12637" y="5353"/>
                              </a:moveTo>
                              <a:cubicBezTo>
                                <a:pt x="12631" y="5408"/>
                                <a:pt x="12631" y="5453"/>
                                <a:pt x="12637" y="5508"/>
                              </a:cubicBezTo>
                              <a:cubicBezTo>
                                <a:pt x="12645" y="5581"/>
                                <a:pt x="12656" y="5662"/>
                                <a:pt x="12693" y="5727"/>
                              </a:cubicBezTo>
                              <a:cubicBezTo>
                                <a:pt x="12714" y="5765"/>
                                <a:pt x="12739" y="5791"/>
                                <a:pt x="12780" y="5781"/>
                              </a:cubicBezTo>
                            </a:path>
                            <a:path w="5604" h="1831">
                              <a:moveTo>
                                <a:pt x="12538" y="5116"/>
                              </a:moveTo>
                              <a:cubicBezTo>
                                <a:pt x="12510" y="5081"/>
                                <a:pt x="12490" y="5054"/>
                                <a:pt x="12455" y="5028"/>
                              </a:cubicBezTo>
                              <a:cubicBezTo>
                                <a:pt x="12485" y="5042"/>
                                <a:pt x="12494" y="5046"/>
                                <a:pt x="12514" y="5055"/>
                              </a:cubicBezTo>
                            </a:path>
                            <a:path w="5604" h="1831">
                              <a:moveTo>
                                <a:pt x="12912" y="5432"/>
                              </a:moveTo>
                              <a:cubicBezTo>
                                <a:pt x="12932" y="5504"/>
                                <a:pt x="12949" y="5575"/>
                                <a:pt x="12961" y="5649"/>
                              </a:cubicBezTo>
                              <a:cubicBezTo>
                                <a:pt x="12972" y="5715"/>
                                <a:pt x="12990" y="5760"/>
                                <a:pt x="13016" y="5797"/>
                              </a:cubicBezTo>
                              <a:cubicBezTo>
                                <a:pt x="13032" y="5720"/>
                                <a:pt x="13043" y="5643"/>
                                <a:pt x="13052" y="5564"/>
                              </a:cubicBezTo>
                              <a:cubicBezTo>
                                <a:pt x="13058" y="5506"/>
                                <a:pt x="13063" y="5449"/>
                                <a:pt x="13072" y="5391"/>
                              </a:cubicBezTo>
                              <a:cubicBezTo>
                                <a:pt x="13101" y="5424"/>
                                <a:pt x="13122" y="5461"/>
                                <a:pt x="13144" y="5512"/>
                              </a:cubicBezTo>
                              <a:cubicBezTo>
                                <a:pt x="13180" y="5593"/>
                                <a:pt x="13218" y="5672"/>
                                <a:pt x="13276" y="5739"/>
                              </a:cubicBezTo>
                              <a:cubicBezTo>
                                <a:pt x="13338" y="5811"/>
                                <a:pt x="13420" y="5851"/>
                                <a:pt x="13513" y="5822"/>
                              </a:cubicBezTo>
                              <a:cubicBezTo>
                                <a:pt x="13578" y="5802"/>
                                <a:pt x="13627" y="5740"/>
                                <a:pt x="13636" y="5672"/>
                              </a:cubicBezTo>
                              <a:cubicBezTo>
                                <a:pt x="13644" y="5614"/>
                                <a:pt x="13628" y="5539"/>
                                <a:pt x="13589" y="5494"/>
                              </a:cubicBezTo>
                              <a:cubicBezTo>
                                <a:pt x="13565" y="5474"/>
                                <a:pt x="13561" y="5465"/>
                                <a:pt x="13540" y="5472"/>
                              </a:cubicBezTo>
                              <a:cubicBezTo>
                                <a:pt x="13512" y="5520"/>
                                <a:pt x="13498" y="5542"/>
                                <a:pt x="13508" y="5609"/>
                              </a:cubicBezTo>
                              <a:cubicBezTo>
                                <a:pt x="13518" y="5675"/>
                                <a:pt x="13551" y="5795"/>
                                <a:pt x="13615" y="5831"/>
                              </a:cubicBezTo>
                              <a:cubicBezTo>
                                <a:pt x="13640" y="5845"/>
                                <a:pt x="13647" y="5850"/>
                                <a:pt x="13667" y="5848"/>
                              </a:cubicBezTo>
                              <a:cubicBezTo>
                                <a:pt x="13697" y="5807"/>
                                <a:pt x="13711" y="5802"/>
                                <a:pt x="13721" y="5743"/>
                              </a:cubicBezTo>
                              <a:cubicBezTo>
                                <a:pt x="13725" y="5720"/>
                                <a:pt x="13724" y="5545"/>
                                <a:pt x="13721" y="5642"/>
                              </a:cubicBezTo>
                              <a:cubicBezTo>
                                <a:pt x="13780" y="5874"/>
                                <a:pt x="13896" y="6085"/>
                                <a:pt x="13958" y="6315"/>
                              </a:cubicBezTo>
                              <a:cubicBezTo>
                                <a:pt x="13981" y="6398"/>
                                <a:pt x="14010" y="6512"/>
                                <a:pt x="13928" y="6573"/>
                              </a:cubicBezTo>
                              <a:cubicBezTo>
                                <a:pt x="13852" y="6629"/>
                                <a:pt x="13728" y="6599"/>
                                <a:pt x="13649" y="6568"/>
                              </a:cubicBezTo>
                              <a:cubicBezTo>
                                <a:pt x="13569" y="6537"/>
                                <a:pt x="13462" y="6477"/>
                                <a:pt x="13448" y="6382"/>
                              </a:cubicBezTo>
                              <a:cubicBezTo>
                                <a:pt x="13450" y="6362"/>
                                <a:pt x="13451" y="6342"/>
                                <a:pt x="13453" y="6322"/>
                              </a:cubicBezTo>
                            </a:path>
                            <a:path w="5604" h="1831">
                              <a:moveTo>
                                <a:pt x="14595" y="4819"/>
                              </a:moveTo>
                              <a:cubicBezTo>
                                <a:pt x="14621" y="4912"/>
                                <a:pt x="14632" y="5005"/>
                                <a:pt x="14648" y="5100"/>
                              </a:cubicBezTo>
                              <a:cubicBezTo>
                                <a:pt x="14680" y="5292"/>
                                <a:pt x="14718" y="5483"/>
                                <a:pt x="14764" y="5672"/>
                              </a:cubicBezTo>
                              <a:cubicBezTo>
                                <a:pt x="14775" y="5718"/>
                                <a:pt x="14834" y="5888"/>
                                <a:pt x="14791" y="5887"/>
                              </a:cubicBezTo>
                            </a:path>
                            <a:path w="5604" h="1831">
                              <a:moveTo>
                                <a:pt x="14255" y="5306"/>
                              </a:moveTo>
                              <a:cubicBezTo>
                                <a:pt x="14316" y="5330"/>
                                <a:pt x="14328" y="5336"/>
                                <a:pt x="14393" y="5348"/>
                              </a:cubicBezTo>
                              <a:cubicBezTo>
                                <a:pt x="14499" y="5367"/>
                                <a:pt x="14614" y="5369"/>
                                <a:pt x="14717" y="5335"/>
                              </a:cubicBezTo>
                              <a:cubicBezTo>
                                <a:pt x="14817" y="5302"/>
                                <a:pt x="14889" y="5232"/>
                                <a:pt x="14925" y="5133"/>
                              </a:cubicBezTo>
                              <a:cubicBezTo>
                                <a:pt x="14967" y="5017"/>
                                <a:pt x="14967" y="4893"/>
                                <a:pt x="14961" y="4772"/>
                              </a:cubicBezTo>
                              <a:cubicBezTo>
                                <a:pt x="14949" y="4860"/>
                                <a:pt x="14940" y="4948"/>
                                <a:pt x="14939" y="5039"/>
                              </a:cubicBezTo>
                              <a:cubicBezTo>
                                <a:pt x="14938" y="5241"/>
                                <a:pt x="14909" y="5565"/>
                                <a:pt x="15017" y="5748"/>
                              </a:cubicBezTo>
                              <a:cubicBezTo>
                                <a:pt x="15024" y="5748"/>
                                <a:pt x="15030" y="5748"/>
                                <a:pt x="15037" y="5748"/>
                              </a:cubicBezTo>
                              <a:cubicBezTo>
                                <a:pt x="15037" y="5666"/>
                                <a:pt x="15028" y="5591"/>
                                <a:pt x="15010" y="5510"/>
                              </a:cubicBezTo>
                              <a:cubicBezTo>
                                <a:pt x="15000" y="5465"/>
                                <a:pt x="14998" y="5452"/>
                                <a:pt x="14985" y="5425"/>
                              </a:cubicBezTo>
                              <a:cubicBezTo>
                                <a:pt x="14986" y="5465"/>
                                <a:pt x="14989" y="5457"/>
                                <a:pt x="15006" y="5494"/>
                              </a:cubicBezTo>
                              <a:cubicBezTo>
                                <a:pt x="15040" y="5566"/>
                                <a:pt x="15094" y="5633"/>
                                <a:pt x="15158" y="5680"/>
                              </a:cubicBezTo>
                              <a:cubicBezTo>
                                <a:pt x="15247" y="5745"/>
                                <a:pt x="15372" y="5745"/>
                                <a:pt x="15432" y="5642"/>
                              </a:cubicBezTo>
                              <a:cubicBezTo>
                                <a:pt x="15469" y="5579"/>
                                <a:pt x="15480" y="5467"/>
                                <a:pt x="15424" y="5411"/>
                              </a:cubicBezTo>
                              <a:cubicBezTo>
                                <a:pt x="15414" y="5405"/>
                                <a:pt x="15405" y="5400"/>
                                <a:pt x="15395" y="5394"/>
                              </a:cubicBezTo>
                              <a:cubicBezTo>
                                <a:pt x="15347" y="5428"/>
                                <a:pt x="15316" y="5434"/>
                                <a:pt x="15323" y="5514"/>
                              </a:cubicBezTo>
                              <a:cubicBezTo>
                                <a:pt x="15336" y="5663"/>
                                <a:pt x="15495" y="5762"/>
                                <a:pt x="15634" y="5759"/>
                              </a:cubicBezTo>
                              <a:cubicBezTo>
                                <a:pt x="15657" y="5755"/>
                                <a:pt x="15680" y="5752"/>
                                <a:pt x="15703" y="57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00,4772" coordsize="5604,1831" path="m10330,5526c10316,5482,10304,5455,10261,5434c10211,5409,10165,5422,10133,5468c10088,5532,10094,5614,10116,5685c10148,5787,10231,5873,10341,5880c10401,5875,10421,5873,10457,5851em10524,5024c10516,5013,10508,5003,10500,4992c10464,5050,10501,5139,10518,5212c10567,5420,10625,5638,10721,5830c10726,5839,10732,5848,10737,5857c10753,5825,10758,5795,10752,5732c10744,5650,10721,5552,10743,5470c10746,5465,10749,5459,10752,5454c10794,5477,10820,5499,10855,5541c10905,5602,10951,5664,11007,5721c11047,5761,11091,5804,11150,5812c11181,5812,11192,5812,11211,5799em11448,5492c11433,5454,11421,5436,11376,5436c11317,5436,11271,5481,11240,5528c11203,5583,11177,5654,11188,5721c11197,5772,11236,5817,11291,5815c11342,5813,11392,5773,11416,5730c11441,5684,11445,5628,11443,5577c11442,5569,11442,5560,11441,5552c11423,5595,11426,5641,11437,5689c11447,5733,11464,5789,11506,5813c11534,5829,11555,5810,11579,5797em11644,5456c11662,5508,11680,5556,11702,5606c11729,5668,11754,5743,11807,5786c11791,5720,11773,5654,11756,5588c11747,5552,11739,5517,11732,5481c11780,5506,11794,5546,11823,5595c11854,5649,11886,5708,11930,5752c11972,5794,12007,5795,12062,5790em12192,5487c12166,5450,12166,5460,12132,5443c12097,5478,12084,5509,12085,5561c12087,5633,12130,5735,12210,5748c12270,5758,12297,5694,12308,5647c12312,5630,12325,5494,12313,5559c12320,5635,12334,5711,12350,5786c12373,5900,12408,6009,12442,6120c12466,6196,12500,6281,12493,6362c12487,6426,12428,6419,12380,6409c12260,6384,12039,6297,11991,6171c11967,6108,12008,6060,12036,6010em12637,5353c12631,5408,12631,5453,12637,5508c12645,5581,12656,5662,12693,5727c12714,5765,12739,5791,12780,5781em12538,5116c12510,5081,12490,5054,12455,5028c12485,5042,12494,5046,12514,5055em12912,5432c12932,5504,12949,5575,12961,5649c12972,5715,12990,5760,13016,5797c13032,5720,13043,5643,13052,5564c13058,5506,13063,5449,13072,5391c13101,5424,13122,5461,13144,5512c13180,5593,13218,5672,13276,5739c13338,5811,13420,5851,13513,5822c13578,5802,13627,5740,13636,5672c13644,5614,13628,5539,13589,5494c13565,5474,13561,5465,13540,5472c13512,5520,13498,5542,13508,5609c13518,5675,13551,5795,13615,5831c13640,5845,13647,5850,13667,5848c13697,5807,13711,5802,13721,5743c13725,5720,13724,5545,13721,5642c13780,5874,13896,6085,13958,6315c13981,6398,14010,6512,13928,6573c13852,6629,13728,6599,13649,6568c13569,6537,13462,6477,13448,6382c13450,6362,13451,6342,13453,6322em14595,4819c14621,4912,14632,5005,14648,5100c14680,5292,14718,5483,14764,5672c14775,5718,14834,5888,14791,5887em14255,5306c14316,5330,14328,5336,14393,5348c14499,5367,14614,5369,14717,5335c14817,5302,14889,5232,14925,5133c14967,5017,14967,4893,14961,4772c14949,4860,14940,4948,14939,5039c14938,5241,14909,5565,15017,5748c15024,5748,15030,5748,15037,5748c15037,5666,15028,5591,15010,5510c15000,5465,14998,5452,14985,5425c14986,5465,14989,5457,15006,5494c15040,5566,15094,5633,15158,5680c15247,5745,15372,5745,15432,5642c15469,5579,15480,5467,15424,5411c15414,5405,15405,5400,15395,5394c15347,5428,15316,5434,15323,5514c15336,5663,15495,5762,15634,5759c15657,5755,15680,5752,15703,5748e" stroked="t" o:allowincell="f" style="position:absolute;margin-left:214.3pt;margin-top:63.25pt;width:158.8pt;height:51.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995545</wp:posOffset>
                </wp:positionH>
                <wp:positionV relativeFrom="paragraph">
                  <wp:posOffset>840105</wp:posOffset>
                </wp:positionV>
                <wp:extent cx="1191260" cy="316865"/>
                <wp:effectExtent l="9525" t="10160" r="9525" b="10160"/>
                <wp:wrapNone/>
                <wp:docPr id="306" name=""/>
                <a:graphic xmlns:a="http://schemas.openxmlformats.org/drawingml/2006/main">
                  <a:graphicData uri="http://schemas.microsoft.com/office/word/2010/wordprocessingShape">
                    <wps:wsp>
                      <wps:cNvSpPr/>
                      <wps:spPr>
                        <a:xfrm>
                          <a:off x="0" y="0"/>
                          <a:ext cx="1191240" cy="316800"/>
                        </a:xfrm>
                        <a:custGeom>
                          <a:avLst/>
                          <a:gdLst/>
                          <a:ahLst/>
                          <a:rect l="l" t="t" r="r" b="b"/>
                          <a:pathLst>
                            <a:path w="3309" h="880">
                              <a:moveTo>
                                <a:pt x="16416" y="5320"/>
                              </a:moveTo>
                              <a:cubicBezTo>
                                <a:pt x="16438" y="5360"/>
                                <a:pt x="16427" y="5387"/>
                                <a:pt x="16434" y="5431"/>
                              </a:cubicBezTo>
                              <a:cubicBezTo>
                                <a:pt x="16443" y="5487"/>
                                <a:pt x="16456" y="5548"/>
                                <a:pt x="16474" y="5602"/>
                              </a:cubicBezTo>
                              <a:cubicBezTo>
                                <a:pt x="16486" y="5640"/>
                                <a:pt x="16484" y="5645"/>
                                <a:pt x="16514" y="5658"/>
                              </a:cubicBezTo>
                              <a:cubicBezTo>
                                <a:pt x="16527" y="5601"/>
                                <a:pt x="16529" y="5547"/>
                                <a:pt x="16532" y="5488"/>
                              </a:cubicBezTo>
                              <a:cubicBezTo>
                                <a:pt x="16535" y="5436"/>
                                <a:pt x="16529" y="5368"/>
                                <a:pt x="16550" y="5319"/>
                              </a:cubicBezTo>
                              <a:cubicBezTo>
                                <a:pt x="16568" y="5278"/>
                                <a:pt x="16618" y="5311"/>
                                <a:pt x="16639" y="5328"/>
                              </a:cubicBezTo>
                              <a:cubicBezTo>
                                <a:pt x="16732" y="5401"/>
                                <a:pt x="16807" y="5522"/>
                                <a:pt x="16854" y="5629"/>
                              </a:cubicBezTo>
                              <a:cubicBezTo>
                                <a:pt x="16875" y="5677"/>
                                <a:pt x="16867" y="5719"/>
                                <a:pt x="16910" y="5698"/>
                              </a:cubicBezTo>
                            </a:path>
                            <a:path w="3309" h="880">
                              <a:moveTo>
                                <a:pt x="17068" y="5286"/>
                              </a:moveTo>
                              <a:cubicBezTo>
                                <a:pt x="17078" y="5335"/>
                                <a:pt x="17076" y="5382"/>
                                <a:pt x="17084" y="5431"/>
                              </a:cubicBezTo>
                              <a:cubicBezTo>
                                <a:pt x="17094" y="5499"/>
                                <a:pt x="17117" y="5570"/>
                                <a:pt x="17160" y="5624"/>
                              </a:cubicBezTo>
                              <a:cubicBezTo>
                                <a:pt x="17197" y="5670"/>
                                <a:pt x="17251" y="5701"/>
                                <a:pt x="17312" y="5692"/>
                              </a:cubicBezTo>
                              <a:cubicBezTo>
                                <a:pt x="17382" y="5682"/>
                                <a:pt x="17418" y="5611"/>
                                <a:pt x="17428" y="5548"/>
                              </a:cubicBezTo>
                              <a:cubicBezTo>
                                <a:pt x="17435" y="5503"/>
                                <a:pt x="17431" y="5458"/>
                                <a:pt x="17422" y="5414"/>
                              </a:cubicBezTo>
                              <a:cubicBezTo>
                                <a:pt x="17406" y="5460"/>
                                <a:pt x="17415" y="5499"/>
                                <a:pt x="17431" y="5548"/>
                              </a:cubicBezTo>
                              <a:cubicBezTo>
                                <a:pt x="17445" y="5591"/>
                                <a:pt x="17454" y="5645"/>
                                <a:pt x="17498" y="5669"/>
                              </a:cubicBezTo>
                              <a:cubicBezTo>
                                <a:pt x="17506" y="5671"/>
                                <a:pt x="17514" y="5674"/>
                                <a:pt x="17522" y="5676"/>
                              </a:cubicBezTo>
                            </a:path>
                            <a:path w="3309" h="880">
                              <a:moveTo>
                                <a:pt x="17685" y="5416"/>
                              </a:moveTo>
                              <a:cubicBezTo>
                                <a:pt x="17702" y="5455"/>
                                <a:pt x="17700" y="5485"/>
                                <a:pt x="17708" y="5526"/>
                              </a:cubicBezTo>
                              <a:cubicBezTo>
                                <a:pt x="17716" y="5572"/>
                                <a:pt x="17727" y="5617"/>
                                <a:pt x="17739" y="5662"/>
                              </a:cubicBezTo>
                              <a:cubicBezTo>
                                <a:pt x="17744" y="5682"/>
                                <a:pt x="17746" y="5689"/>
                                <a:pt x="17757" y="5698"/>
                              </a:cubicBezTo>
                              <a:cubicBezTo>
                                <a:pt x="17775" y="5641"/>
                                <a:pt x="17770" y="5583"/>
                                <a:pt x="17770" y="5523"/>
                              </a:cubicBezTo>
                              <a:cubicBezTo>
                                <a:pt x="17770" y="5468"/>
                                <a:pt x="17758" y="5401"/>
                                <a:pt x="17800" y="5366"/>
                              </a:cubicBezTo>
                              <a:cubicBezTo>
                                <a:pt x="17836" y="5402"/>
                                <a:pt x="17862" y="5446"/>
                                <a:pt x="17889" y="5490"/>
                              </a:cubicBezTo>
                              <a:cubicBezTo>
                                <a:pt x="17923" y="5546"/>
                                <a:pt x="17956" y="5602"/>
                                <a:pt x="17992" y="5656"/>
                              </a:cubicBezTo>
                              <a:cubicBezTo>
                                <a:pt x="18013" y="5688"/>
                                <a:pt x="18015" y="5693"/>
                                <a:pt x="18048" y="5701"/>
                              </a:cubicBezTo>
                              <a:cubicBezTo>
                                <a:pt x="18061" y="5661"/>
                                <a:pt x="18060" y="5618"/>
                                <a:pt x="18059" y="5575"/>
                              </a:cubicBezTo>
                              <a:cubicBezTo>
                                <a:pt x="18058" y="5518"/>
                                <a:pt x="18055" y="5460"/>
                                <a:pt x="18052" y="5403"/>
                              </a:cubicBezTo>
                              <a:cubicBezTo>
                                <a:pt x="18051" y="5396"/>
                                <a:pt x="18051" y="5389"/>
                                <a:pt x="18050" y="5382"/>
                              </a:cubicBezTo>
                              <a:cubicBezTo>
                                <a:pt x="18076" y="5431"/>
                                <a:pt x="18084" y="5484"/>
                                <a:pt x="18104" y="5537"/>
                              </a:cubicBezTo>
                              <a:cubicBezTo>
                                <a:pt x="18128" y="5601"/>
                                <a:pt x="18160" y="5670"/>
                                <a:pt x="18209" y="5719"/>
                              </a:cubicBezTo>
                              <a:cubicBezTo>
                                <a:pt x="18242" y="5752"/>
                                <a:pt x="18291" y="5769"/>
                                <a:pt x="18332" y="5737"/>
                              </a:cubicBezTo>
                              <a:cubicBezTo>
                                <a:pt x="18359" y="5705"/>
                                <a:pt x="18369" y="5691"/>
                                <a:pt x="18374" y="5660"/>
                              </a:cubicBezTo>
                            </a:path>
                            <a:path w="3309" h="880">
                              <a:moveTo>
                                <a:pt x="18363" y="4873"/>
                              </a:moveTo>
                              <a:cubicBezTo>
                                <a:pt x="18385" y="4939"/>
                                <a:pt x="18396" y="5010"/>
                                <a:pt x="18409" y="5079"/>
                              </a:cubicBezTo>
                              <a:cubicBezTo>
                                <a:pt x="18430" y="5189"/>
                                <a:pt x="18450" y="5298"/>
                                <a:pt x="18477" y="5407"/>
                              </a:cubicBezTo>
                              <a:cubicBezTo>
                                <a:pt x="18494" y="5475"/>
                                <a:pt x="18511" y="5542"/>
                                <a:pt x="18539" y="5606"/>
                              </a:cubicBezTo>
                              <a:cubicBezTo>
                                <a:pt x="18570" y="5591"/>
                                <a:pt x="18569" y="5582"/>
                                <a:pt x="18577" y="5532"/>
                              </a:cubicBezTo>
                              <a:cubicBezTo>
                                <a:pt x="18583" y="5492"/>
                                <a:pt x="18587" y="5438"/>
                                <a:pt x="18611" y="5403"/>
                              </a:cubicBezTo>
                              <a:cubicBezTo>
                                <a:pt x="18633" y="5371"/>
                                <a:pt x="18669" y="5384"/>
                                <a:pt x="18693" y="5405"/>
                              </a:cubicBezTo>
                              <a:cubicBezTo>
                                <a:pt x="18733" y="5440"/>
                                <a:pt x="18762" y="5495"/>
                                <a:pt x="18780" y="5544"/>
                              </a:cubicBezTo>
                              <a:cubicBezTo>
                                <a:pt x="18797" y="5591"/>
                                <a:pt x="18807" y="5654"/>
                                <a:pt x="18785" y="5701"/>
                              </a:cubicBezTo>
                              <a:cubicBezTo>
                                <a:pt x="18765" y="5745"/>
                                <a:pt x="18717" y="5755"/>
                                <a:pt x="18673" y="5752"/>
                              </a:cubicBezTo>
                              <a:cubicBezTo>
                                <a:pt x="18620" y="5748"/>
                                <a:pt x="18565" y="5719"/>
                                <a:pt x="18526" y="5685"/>
                              </a:cubicBezTo>
                              <a:cubicBezTo>
                                <a:pt x="18496" y="5659"/>
                                <a:pt x="18466" y="5623"/>
                                <a:pt x="18513" y="5602"/>
                              </a:cubicBezTo>
                              <a:cubicBezTo>
                                <a:pt x="18539" y="5600"/>
                                <a:pt x="18550" y="5599"/>
                                <a:pt x="18568" y="5604"/>
                              </a:cubicBezTo>
                            </a:path>
                            <a:path w="3309" h="880">
                              <a:moveTo>
                                <a:pt x="18879" y="5591"/>
                              </a:moveTo>
                              <a:cubicBezTo>
                                <a:pt x="18919" y="5564"/>
                                <a:pt x="18984" y="5525"/>
                                <a:pt x="19011" y="5485"/>
                              </a:cubicBezTo>
                              <a:cubicBezTo>
                                <a:pt x="19044" y="5436"/>
                                <a:pt x="19074" y="5372"/>
                                <a:pt x="19084" y="5313"/>
                              </a:cubicBezTo>
                              <a:cubicBezTo>
                                <a:pt x="19090" y="5277"/>
                                <a:pt x="19085" y="5252"/>
                                <a:pt x="19076" y="5219"/>
                              </a:cubicBezTo>
                              <a:cubicBezTo>
                                <a:pt x="19017" y="5214"/>
                                <a:pt x="19005" y="5242"/>
                                <a:pt x="18984" y="5302"/>
                              </a:cubicBezTo>
                              <a:cubicBezTo>
                                <a:pt x="18941" y="5427"/>
                                <a:pt x="18950" y="5593"/>
                                <a:pt x="19065" y="5678"/>
                              </a:cubicBezTo>
                              <a:cubicBezTo>
                                <a:pt x="19112" y="5713"/>
                                <a:pt x="19154" y="5710"/>
                                <a:pt x="19208" y="5710"/>
                              </a:cubicBezTo>
                            </a:path>
                            <a:path w="3309" h="880">
                              <a:moveTo>
                                <a:pt x="19379" y="5299"/>
                              </a:moveTo>
                              <a:cubicBezTo>
                                <a:pt x="19337" y="5270"/>
                                <a:pt x="19330" y="5306"/>
                                <a:pt x="19337" y="5353"/>
                              </a:cubicBezTo>
                              <a:cubicBezTo>
                                <a:pt x="19348" y="5421"/>
                                <a:pt x="19378" y="5494"/>
                                <a:pt x="19409" y="5555"/>
                              </a:cubicBezTo>
                              <a:cubicBezTo>
                                <a:pt x="19431" y="5599"/>
                                <a:pt x="19462" y="5656"/>
                                <a:pt x="19500" y="5689"/>
                              </a:cubicBezTo>
                              <a:cubicBezTo>
                                <a:pt x="19505" y="5692"/>
                                <a:pt x="19511" y="5695"/>
                                <a:pt x="19516" y="5698"/>
                              </a:cubicBezTo>
                              <a:cubicBezTo>
                                <a:pt x="19492" y="5641"/>
                                <a:pt x="19459" y="5594"/>
                                <a:pt x="19427" y="5541"/>
                              </a:cubicBezTo>
                              <a:cubicBezTo>
                                <a:pt x="19391" y="5482"/>
                                <a:pt x="19338" y="5410"/>
                                <a:pt x="19335" y="5338"/>
                              </a:cubicBezTo>
                              <a:cubicBezTo>
                                <a:pt x="19333" y="5274"/>
                                <a:pt x="19410" y="5230"/>
                                <a:pt x="19462" y="5212"/>
                              </a:cubicBezTo>
                              <a:cubicBezTo>
                                <a:pt x="19547" y="5182"/>
                                <a:pt x="19638" y="5170"/>
                                <a:pt x="19724" y="51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416,4873" coordsize="3309,880" path="m16416,5320c16438,5360,16427,5387,16434,5431c16443,5487,16456,5548,16474,5602c16486,5640,16484,5645,16514,5658c16527,5601,16529,5547,16532,5488c16535,5436,16529,5368,16550,5319c16568,5278,16618,5311,16639,5328c16732,5401,16807,5522,16854,5629c16875,5677,16867,5719,16910,5698em17068,5286c17078,5335,17076,5382,17084,5431c17094,5499,17117,5570,17160,5624c17197,5670,17251,5701,17312,5692c17382,5682,17418,5611,17428,5548c17435,5503,17431,5458,17422,5414c17406,5460,17415,5499,17431,5548c17445,5591,17454,5645,17498,5669c17506,5671,17514,5674,17522,5676em17685,5416c17702,5455,17700,5485,17708,5526c17716,5572,17727,5617,17739,5662c17744,5682,17746,5689,17757,5698c17775,5641,17770,5583,17770,5523c17770,5468,17758,5401,17800,5366c17836,5402,17862,5446,17889,5490c17923,5546,17956,5602,17992,5656c18013,5688,18015,5693,18048,5701c18061,5661,18060,5618,18059,5575c18058,5518,18055,5460,18052,5403c18051,5396,18051,5389,18050,5382c18076,5431,18084,5484,18104,5537c18128,5601,18160,5670,18209,5719c18242,5752,18291,5769,18332,5737c18359,5705,18369,5691,18374,5660em18363,4873c18385,4939,18396,5010,18409,5079c18430,5189,18450,5298,18477,5407c18494,5475,18511,5542,18539,5606c18570,5591,18569,5582,18577,5532c18583,5492,18587,5438,18611,5403c18633,5371,18669,5384,18693,5405c18733,5440,18762,5495,18780,5544c18797,5591,18807,5654,18785,5701c18765,5745,18717,5755,18673,5752c18620,5748,18565,5719,18526,5685c18496,5659,18466,5623,18513,5602c18539,5600,18550,5599,18568,5604em18879,5591c18919,5564,18984,5525,19011,5485c19044,5436,19074,5372,19084,5313c19090,5277,19085,5252,19076,5219c19017,5214,19005,5242,18984,5302c18941,5427,18950,5593,19065,5678c19112,5713,19154,5710,19208,5710em19379,5299c19337,5270,19330,5306,19337,5353c19348,5421,19378,5494,19409,5555c19431,5599,19462,5656,19500,5689c19505,5692,19511,5695,19516,5698c19492,5641,19459,5594,19427,5541c19391,5482,19338,5410,19335,5338c19333,5274,19410,5230,19462,5212c19547,5182,19638,5170,19724,5140e" stroked="t" o:allowincell="f" style="position:absolute;margin-left:393.35pt;margin-top:66.15pt;width:93.75pt;height:2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749935</wp:posOffset>
                </wp:positionH>
                <wp:positionV relativeFrom="paragraph">
                  <wp:posOffset>1597025</wp:posOffset>
                </wp:positionV>
                <wp:extent cx="335280" cy="415925"/>
                <wp:effectExtent l="10160" t="10795" r="9525" b="7620"/>
                <wp:wrapNone/>
                <wp:docPr id="307" name=""/>
                <a:graphic xmlns:a="http://schemas.openxmlformats.org/drawingml/2006/main">
                  <a:graphicData uri="http://schemas.microsoft.com/office/word/2010/wordprocessingShape">
                    <wps:wsp>
                      <wps:cNvSpPr/>
                      <wps:spPr>
                        <a:xfrm>
                          <a:off x="0" y="0"/>
                          <a:ext cx="335160" cy="415800"/>
                        </a:xfrm>
                        <a:custGeom>
                          <a:avLst/>
                          <a:gdLst/>
                          <a:ahLst/>
                          <a:rect l="l" t="t" r="r" b="b"/>
                          <a:pathLst>
                            <a:path w="931" h="1156">
                              <a:moveTo>
                                <a:pt x="4778" y="7431"/>
                              </a:moveTo>
                              <a:cubicBezTo>
                                <a:pt x="4778" y="7400"/>
                                <a:pt x="4775" y="7389"/>
                                <a:pt x="4747" y="7382"/>
                              </a:cubicBezTo>
                              <a:cubicBezTo>
                                <a:pt x="4692" y="7411"/>
                                <a:pt x="4681" y="7440"/>
                                <a:pt x="4660" y="7501"/>
                              </a:cubicBezTo>
                              <a:cubicBezTo>
                                <a:pt x="4629" y="7590"/>
                                <a:pt x="4618" y="7684"/>
                                <a:pt x="4624" y="7778"/>
                              </a:cubicBezTo>
                              <a:cubicBezTo>
                                <a:pt x="4628" y="7847"/>
                                <a:pt x="4640" y="7943"/>
                                <a:pt x="4713" y="7976"/>
                              </a:cubicBezTo>
                              <a:cubicBezTo>
                                <a:pt x="4774" y="8003"/>
                                <a:pt x="4837" y="7953"/>
                                <a:pt x="4872" y="7909"/>
                              </a:cubicBezTo>
                              <a:cubicBezTo>
                                <a:pt x="4923" y="7844"/>
                                <a:pt x="4937" y="7765"/>
                                <a:pt x="4924" y="7685"/>
                              </a:cubicBezTo>
                              <a:cubicBezTo>
                                <a:pt x="4912" y="7612"/>
                                <a:pt x="4873" y="7537"/>
                                <a:pt x="4823" y="7483"/>
                              </a:cubicBezTo>
                              <a:cubicBezTo>
                                <a:pt x="4798" y="7456"/>
                                <a:pt x="4769" y="7440"/>
                                <a:pt x="4738" y="7422"/>
                              </a:cubicBezTo>
                            </a:path>
                            <a:path w="931" h="1156">
                              <a:moveTo>
                                <a:pt x="5337" y="7119"/>
                              </a:moveTo>
                              <a:cubicBezTo>
                                <a:pt x="5321" y="7072"/>
                                <a:pt x="5308" y="7000"/>
                                <a:pt x="5254" y="6981"/>
                              </a:cubicBezTo>
                              <a:cubicBezTo>
                                <a:pt x="5190" y="6958"/>
                                <a:pt x="5161" y="7025"/>
                                <a:pt x="5147" y="7075"/>
                              </a:cubicBezTo>
                              <a:cubicBezTo>
                                <a:pt x="5100" y="7237"/>
                                <a:pt x="5116" y="7428"/>
                                <a:pt x="5138" y="7592"/>
                              </a:cubicBezTo>
                              <a:cubicBezTo>
                                <a:pt x="5158" y="7741"/>
                                <a:pt x="5199" y="7879"/>
                                <a:pt x="5266" y="8014"/>
                              </a:cubicBezTo>
                              <a:cubicBezTo>
                                <a:pt x="5302" y="8087"/>
                                <a:pt x="5326" y="8101"/>
                                <a:pt x="5389" y="8128"/>
                              </a:cubicBezTo>
                            </a:path>
                            <a:path w="931" h="1156">
                              <a:moveTo>
                                <a:pt x="5055" y="7792"/>
                              </a:moveTo>
                              <a:cubicBezTo>
                                <a:pt x="5020" y="7771"/>
                                <a:pt x="5011" y="7765"/>
                                <a:pt x="4989" y="7752"/>
                              </a:cubicBezTo>
                              <a:cubicBezTo>
                                <a:pt x="5079" y="7760"/>
                                <a:pt x="5169" y="7778"/>
                                <a:pt x="5259" y="7778"/>
                              </a:cubicBezTo>
                              <a:cubicBezTo>
                                <a:pt x="5358" y="7778"/>
                                <a:pt x="5456" y="7765"/>
                                <a:pt x="5554" y="77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24,6976" coordsize="931,1156" path="m4778,7431c4778,7400,4775,7389,4747,7382c4692,7411,4681,7440,4660,7501c4629,7590,4618,7684,4624,7778c4628,7847,4640,7943,4713,7976c4774,8003,4837,7953,4872,7909c4923,7844,4937,7765,4924,7685c4912,7612,4873,7537,4823,7483c4798,7456,4769,7440,4738,7422em5337,7119c5321,7072,5308,7000,5254,6981c5190,6958,5161,7025,5147,7075c5100,7237,5116,7428,5138,7592c5158,7741,5199,7879,5266,8014c5302,8087,5326,8101,5389,8128em5055,7792c5020,7771,5011,7765,4989,7752c5079,7760,5169,7778,5259,7778c5358,7778,5456,7765,5554,7752e" stroked="t" o:allowincell="f" style="position:absolute;margin-left:59.05pt;margin-top:125.75pt;width:26.35pt;height:3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60805</wp:posOffset>
                </wp:positionH>
                <wp:positionV relativeFrom="paragraph">
                  <wp:posOffset>1466215</wp:posOffset>
                </wp:positionV>
                <wp:extent cx="1398905" cy="473710"/>
                <wp:effectExtent l="7620" t="9525" r="9525" b="10160"/>
                <wp:wrapNone/>
                <wp:docPr id="308" name=""/>
                <a:graphic xmlns:a="http://schemas.openxmlformats.org/drawingml/2006/main">
                  <a:graphicData uri="http://schemas.microsoft.com/office/word/2010/wordprocessingShape">
                    <wps:wsp>
                      <wps:cNvSpPr/>
                      <wps:spPr>
                        <a:xfrm>
                          <a:off x="0" y="0"/>
                          <a:ext cx="1398960" cy="473760"/>
                        </a:xfrm>
                        <a:custGeom>
                          <a:avLst/>
                          <a:gdLst/>
                          <a:ahLst/>
                          <a:rect l="l" t="t" r="r" b="b"/>
                          <a:pathLst>
                            <a:path w="3886" h="1315">
                              <a:moveTo>
                                <a:pt x="6365" y="7025"/>
                              </a:moveTo>
                              <a:cubicBezTo>
                                <a:pt x="6351" y="6997"/>
                                <a:pt x="6349" y="6990"/>
                                <a:pt x="6336" y="6976"/>
                              </a:cubicBezTo>
                              <a:cubicBezTo>
                                <a:pt x="6324" y="7035"/>
                                <a:pt x="6326" y="7086"/>
                                <a:pt x="6336" y="7157"/>
                              </a:cubicBezTo>
                              <a:cubicBezTo>
                                <a:pt x="6353" y="7278"/>
                                <a:pt x="6378" y="7398"/>
                                <a:pt x="6410" y="7516"/>
                              </a:cubicBezTo>
                              <a:cubicBezTo>
                                <a:pt x="6433" y="7602"/>
                                <a:pt x="6455" y="7733"/>
                                <a:pt x="6519" y="7801"/>
                              </a:cubicBezTo>
                              <a:cubicBezTo>
                                <a:pt x="6525" y="7805"/>
                                <a:pt x="6531" y="7808"/>
                                <a:pt x="6537" y="7812"/>
                              </a:cubicBezTo>
                              <a:cubicBezTo>
                                <a:pt x="6569" y="7780"/>
                                <a:pt x="6579" y="7765"/>
                                <a:pt x="6591" y="7714"/>
                              </a:cubicBezTo>
                              <a:cubicBezTo>
                                <a:pt x="6608" y="7642"/>
                                <a:pt x="6611" y="7565"/>
                                <a:pt x="6633" y="7494"/>
                              </a:cubicBezTo>
                              <a:cubicBezTo>
                                <a:pt x="6641" y="7473"/>
                                <a:pt x="6643" y="7466"/>
                                <a:pt x="6658" y="7460"/>
                              </a:cubicBezTo>
                              <a:cubicBezTo>
                                <a:pt x="6698" y="7482"/>
                                <a:pt x="6723" y="7498"/>
                                <a:pt x="6752" y="7539"/>
                              </a:cubicBezTo>
                              <a:cubicBezTo>
                                <a:pt x="6792" y="7595"/>
                                <a:pt x="6822" y="7655"/>
                                <a:pt x="6837" y="7723"/>
                              </a:cubicBezTo>
                              <a:cubicBezTo>
                                <a:pt x="6848" y="7776"/>
                                <a:pt x="6852" y="7836"/>
                                <a:pt x="6814" y="7880"/>
                              </a:cubicBezTo>
                              <a:cubicBezTo>
                                <a:pt x="6762" y="7941"/>
                                <a:pt x="6674" y="7930"/>
                                <a:pt x="6605" y="7917"/>
                              </a:cubicBezTo>
                              <a:cubicBezTo>
                                <a:pt x="6529" y="7903"/>
                                <a:pt x="6477" y="7883"/>
                                <a:pt x="6453" y="7810"/>
                              </a:cubicBezTo>
                            </a:path>
                            <a:path w="3886" h="1315">
                              <a:moveTo>
                                <a:pt x="7148" y="7601"/>
                              </a:moveTo>
                              <a:cubicBezTo>
                                <a:pt x="7167" y="7575"/>
                                <a:pt x="7194" y="7540"/>
                                <a:pt x="7174" y="7505"/>
                              </a:cubicBezTo>
                              <a:cubicBezTo>
                                <a:pt x="7152" y="7466"/>
                                <a:pt x="7093" y="7459"/>
                                <a:pt x="7054" y="7463"/>
                              </a:cubicBezTo>
                              <a:cubicBezTo>
                                <a:pt x="6947" y="7475"/>
                                <a:pt x="6873" y="7584"/>
                                <a:pt x="6910" y="7687"/>
                              </a:cubicBezTo>
                              <a:cubicBezTo>
                                <a:pt x="6932" y="7748"/>
                                <a:pt x="6978" y="7774"/>
                                <a:pt x="7040" y="7779"/>
                              </a:cubicBezTo>
                              <a:cubicBezTo>
                                <a:pt x="7097" y="7783"/>
                                <a:pt x="7141" y="7756"/>
                                <a:pt x="7179" y="7716"/>
                              </a:cubicBezTo>
                              <a:cubicBezTo>
                                <a:pt x="7206" y="7687"/>
                                <a:pt x="7217" y="7657"/>
                                <a:pt x="7228" y="7620"/>
                              </a:cubicBezTo>
                              <a:cubicBezTo>
                                <a:pt x="7241" y="7655"/>
                                <a:pt x="7245" y="7693"/>
                                <a:pt x="7259" y="7727"/>
                              </a:cubicBezTo>
                              <a:cubicBezTo>
                                <a:pt x="7275" y="7765"/>
                                <a:pt x="7300" y="7821"/>
                                <a:pt x="7344" y="7834"/>
                              </a:cubicBezTo>
                              <a:cubicBezTo>
                                <a:pt x="7376" y="7835"/>
                                <a:pt x="7387" y="7835"/>
                                <a:pt x="7407" y="7826"/>
                              </a:cubicBezTo>
                            </a:path>
                            <a:path w="3886" h="1315">
                              <a:moveTo>
                                <a:pt x="7483" y="6794"/>
                              </a:moveTo>
                              <a:cubicBezTo>
                                <a:pt x="7437" y="6794"/>
                                <a:pt x="7461" y="6912"/>
                                <a:pt x="7465" y="6972"/>
                              </a:cubicBezTo>
                              <a:cubicBezTo>
                                <a:pt x="7476" y="7120"/>
                                <a:pt x="7491" y="7268"/>
                                <a:pt x="7514" y="7415"/>
                              </a:cubicBezTo>
                              <a:cubicBezTo>
                                <a:pt x="7533" y="7533"/>
                                <a:pt x="7542" y="7721"/>
                                <a:pt x="7624" y="7817"/>
                              </a:cubicBezTo>
                              <a:cubicBezTo>
                                <a:pt x="7658" y="7858"/>
                                <a:pt x="7684" y="7839"/>
                                <a:pt x="7724" y="7826"/>
                              </a:cubicBezTo>
                            </a:path>
                            <a:path w="3886" h="1315">
                              <a:moveTo>
                                <a:pt x="7671" y="6656"/>
                              </a:moveTo>
                              <a:cubicBezTo>
                                <a:pt x="7664" y="6642"/>
                                <a:pt x="7657" y="6627"/>
                                <a:pt x="7650" y="6613"/>
                              </a:cubicBezTo>
                              <a:cubicBezTo>
                                <a:pt x="7642" y="6726"/>
                                <a:pt x="7679" y="6830"/>
                                <a:pt x="7704" y="6943"/>
                              </a:cubicBezTo>
                              <a:cubicBezTo>
                                <a:pt x="7742" y="7114"/>
                                <a:pt x="7780" y="7284"/>
                                <a:pt x="7822" y="7454"/>
                              </a:cubicBezTo>
                              <a:cubicBezTo>
                                <a:pt x="7853" y="7577"/>
                                <a:pt x="7882" y="7702"/>
                                <a:pt x="7919" y="7823"/>
                              </a:cubicBezTo>
                              <a:cubicBezTo>
                                <a:pt x="7934" y="7864"/>
                                <a:pt x="7937" y="7874"/>
                                <a:pt x="7946" y="7899"/>
                              </a:cubicBezTo>
                            </a:path>
                            <a:path w="3886" h="1315">
                              <a:moveTo>
                                <a:pt x="7369" y="7519"/>
                              </a:moveTo>
                              <a:cubicBezTo>
                                <a:pt x="7326" y="7503"/>
                                <a:pt x="7321" y="7513"/>
                                <a:pt x="7319" y="7478"/>
                              </a:cubicBezTo>
                              <a:cubicBezTo>
                                <a:pt x="7399" y="7476"/>
                                <a:pt x="7479" y="7474"/>
                                <a:pt x="7559" y="7469"/>
                              </a:cubicBezTo>
                              <a:cubicBezTo>
                                <a:pt x="7677" y="7462"/>
                                <a:pt x="7795" y="7457"/>
                                <a:pt x="7912" y="7440"/>
                              </a:cubicBezTo>
                              <a:cubicBezTo>
                                <a:pt x="7957" y="7434"/>
                                <a:pt x="7998" y="7424"/>
                                <a:pt x="8041" y="7411"/>
                              </a:cubicBezTo>
                            </a:path>
                            <a:path w="3886" h="1315">
                              <a:moveTo>
                                <a:pt x="8057" y="7608"/>
                              </a:moveTo>
                              <a:cubicBezTo>
                                <a:pt x="8097" y="7633"/>
                                <a:pt x="8146" y="7655"/>
                                <a:pt x="8196" y="7640"/>
                              </a:cubicBezTo>
                              <a:cubicBezTo>
                                <a:pt x="8246" y="7625"/>
                                <a:pt x="8306" y="7585"/>
                                <a:pt x="8336" y="7541"/>
                              </a:cubicBezTo>
                              <a:cubicBezTo>
                                <a:pt x="8368" y="7493"/>
                                <a:pt x="8372" y="7438"/>
                                <a:pt x="8348" y="7386"/>
                              </a:cubicBezTo>
                              <a:cubicBezTo>
                                <a:pt x="8328" y="7343"/>
                                <a:pt x="8282" y="7303"/>
                                <a:pt x="8232" y="7308"/>
                              </a:cubicBezTo>
                              <a:cubicBezTo>
                                <a:pt x="8171" y="7314"/>
                                <a:pt x="8146" y="7386"/>
                                <a:pt x="8140" y="7436"/>
                              </a:cubicBezTo>
                              <a:cubicBezTo>
                                <a:pt x="8131" y="7515"/>
                                <a:pt x="8156" y="7597"/>
                                <a:pt x="8203" y="7660"/>
                              </a:cubicBezTo>
                              <a:cubicBezTo>
                                <a:pt x="8256" y="7730"/>
                                <a:pt x="8308" y="7742"/>
                                <a:pt x="8390" y="7745"/>
                              </a:cubicBezTo>
                            </a:path>
                            <a:path w="3886" h="1315">
                              <a:moveTo>
                                <a:pt x="8555" y="7424"/>
                              </a:moveTo>
                              <a:cubicBezTo>
                                <a:pt x="8541" y="7476"/>
                                <a:pt x="8550" y="7504"/>
                                <a:pt x="8565" y="7556"/>
                              </a:cubicBezTo>
                              <a:cubicBezTo>
                                <a:pt x="8578" y="7605"/>
                                <a:pt x="8600" y="7650"/>
                                <a:pt x="8623" y="7695"/>
                              </a:cubicBezTo>
                              <a:cubicBezTo>
                                <a:pt x="8634" y="7715"/>
                                <a:pt x="8637" y="7721"/>
                                <a:pt x="8647" y="7732"/>
                              </a:cubicBezTo>
                              <a:cubicBezTo>
                                <a:pt x="8632" y="7683"/>
                                <a:pt x="8613" y="7635"/>
                                <a:pt x="8605" y="7584"/>
                              </a:cubicBezTo>
                              <a:cubicBezTo>
                                <a:pt x="8595" y="7520"/>
                                <a:pt x="8592" y="7449"/>
                                <a:pt x="8620" y="7388"/>
                              </a:cubicBezTo>
                              <a:cubicBezTo>
                                <a:pt x="8645" y="7334"/>
                                <a:pt x="8673" y="7286"/>
                                <a:pt x="8726" y="7256"/>
                              </a:cubicBezTo>
                              <a:cubicBezTo>
                                <a:pt x="8759" y="7241"/>
                                <a:pt x="8769" y="7236"/>
                                <a:pt x="8790" y="7225"/>
                              </a:cubicBezTo>
                            </a:path>
                            <a:path w="3886" h="1315">
                              <a:moveTo>
                                <a:pt x="8933" y="7288"/>
                              </a:moveTo>
                              <a:cubicBezTo>
                                <a:pt x="8936" y="7340"/>
                                <a:pt x="8939" y="7393"/>
                                <a:pt x="8947" y="7444"/>
                              </a:cubicBezTo>
                              <a:cubicBezTo>
                                <a:pt x="8958" y="7512"/>
                                <a:pt x="8972" y="7579"/>
                                <a:pt x="8998" y="7642"/>
                              </a:cubicBezTo>
                              <a:cubicBezTo>
                                <a:pt x="9009" y="7668"/>
                                <a:pt x="9043" y="7747"/>
                                <a:pt x="9083" y="7713"/>
                              </a:cubicBezTo>
                              <a:cubicBezTo>
                                <a:pt x="9099" y="7688"/>
                                <a:pt x="9104" y="7677"/>
                                <a:pt x="9105" y="7655"/>
                              </a:cubicBezTo>
                            </a:path>
                            <a:path w="3886" h="1315">
                              <a:moveTo>
                                <a:pt x="8945" y="7077"/>
                              </a:moveTo>
                              <a:cubicBezTo>
                                <a:pt x="8917" y="7022"/>
                                <a:pt x="8892" y="6968"/>
                                <a:pt x="8851" y="6922"/>
                              </a:cubicBezTo>
                              <a:cubicBezTo>
                                <a:pt x="8891" y="6962"/>
                                <a:pt x="8917" y="7000"/>
                                <a:pt x="8944" y="7050"/>
                              </a:cubicBezTo>
                            </a:path>
                            <a:path w="3886" h="1315">
                              <a:moveTo>
                                <a:pt x="9271" y="7545"/>
                              </a:moveTo>
                              <a:cubicBezTo>
                                <a:pt x="9319" y="7542"/>
                                <a:pt x="9368" y="7532"/>
                                <a:pt x="9409" y="7503"/>
                              </a:cubicBezTo>
                              <a:cubicBezTo>
                                <a:pt x="9457" y="7468"/>
                                <a:pt x="9502" y="7423"/>
                                <a:pt x="9526" y="7368"/>
                              </a:cubicBezTo>
                              <a:cubicBezTo>
                                <a:pt x="9546" y="7323"/>
                                <a:pt x="9556" y="7256"/>
                                <a:pt x="9521" y="7214"/>
                              </a:cubicBezTo>
                              <a:cubicBezTo>
                                <a:pt x="9487" y="7173"/>
                                <a:pt x="9434" y="7202"/>
                                <a:pt x="9405" y="7231"/>
                              </a:cubicBezTo>
                              <a:cubicBezTo>
                                <a:pt x="9350" y="7286"/>
                                <a:pt x="9329" y="7373"/>
                                <a:pt x="9331" y="7449"/>
                              </a:cubicBezTo>
                              <a:cubicBezTo>
                                <a:pt x="9334" y="7555"/>
                                <a:pt x="9395" y="7649"/>
                                <a:pt x="9490" y="7696"/>
                              </a:cubicBezTo>
                              <a:cubicBezTo>
                                <a:pt x="9572" y="7737"/>
                                <a:pt x="9653" y="7704"/>
                                <a:pt x="9733" y="7678"/>
                              </a:cubicBezTo>
                            </a:path>
                            <a:path w="3886" h="1315">
                              <a:moveTo>
                                <a:pt x="10053" y="7144"/>
                              </a:moveTo>
                              <a:cubicBezTo>
                                <a:pt x="10004" y="7124"/>
                                <a:pt x="9962" y="7113"/>
                                <a:pt x="9912" y="7144"/>
                              </a:cubicBezTo>
                              <a:cubicBezTo>
                                <a:pt x="9862" y="7174"/>
                                <a:pt x="9842" y="7238"/>
                                <a:pt x="9849" y="7294"/>
                              </a:cubicBezTo>
                              <a:cubicBezTo>
                                <a:pt x="9857" y="7359"/>
                                <a:pt x="9900" y="7415"/>
                                <a:pt x="9943" y="7460"/>
                              </a:cubicBezTo>
                              <a:cubicBezTo>
                                <a:pt x="9990" y="7510"/>
                                <a:pt x="10049" y="7548"/>
                                <a:pt x="10105" y="7588"/>
                              </a:cubicBezTo>
                              <a:cubicBezTo>
                                <a:pt x="10136" y="7610"/>
                                <a:pt x="10197" y="7646"/>
                                <a:pt x="10205" y="7689"/>
                              </a:cubicBezTo>
                              <a:cubicBezTo>
                                <a:pt x="10213" y="7733"/>
                                <a:pt x="10150" y="7757"/>
                                <a:pt x="10120" y="7769"/>
                              </a:cubicBezTo>
                              <a:cubicBezTo>
                                <a:pt x="10065" y="7791"/>
                                <a:pt x="9993" y="7809"/>
                                <a:pt x="9935" y="7808"/>
                              </a:cubicBezTo>
                              <a:cubicBezTo>
                                <a:pt x="9893" y="7807"/>
                                <a:pt x="9859" y="7793"/>
                                <a:pt x="9821" y="77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20,6613" coordsize="3886,1315" path="m6365,7025c6351,6997,6349,6990,6336,6976c6324,7035,6326,7086,6336,7157c6353,7278,6378,7398,6410,7516c6433,7602,6455,7733,6519,7801c6525,7805,6531,7808,6537,7812c6569,7780,6579,7765,6591,7714c6608,7642,6611,7565,6633,7494c6641,7473,6643,7466,6658,7460c6698,7482,6723,7498,6752,7539c6792,7595,6822,7655,6837,7723c6848,7776,6852,7836,6814,7880c6762,7941,6674,7930,6605,7917c6529,7903,6477,7883,6453,7810em7148,7601c7167,7575,7194,7540,7174,7505c7152,7466,7093,7459,7054,7463c6947,7475,6873,7584,6910,7687c6932,7748,6978,7774,7040,7779c7097,7783,7141,7756,7179,7716c7206,7687,7217,7657,7228,7620c7241,7655,7245,7693,7259,7727c7275,7765,7300,7821,7344,7834c7376,7835,7387,7835,7407,7826em7483,6794c7437,6794,7461,6912,7465,6972c7476,7120,7491,7268,7514,7415c7533,7533,7542,7721,7624,7817c7658,7858,7684,7839,7724,7826em7671,6656c7664,6642,7657,6627,7650,6613c7642,6726,7679,6830,7704,6943c7742,7114,7780,7284,7822,7454c7853,7577,7882,7702,7919,7823c7934,7864,7937,7874,7946,7899em7369,7519c7326,7503,7321,7513,7319,7478c7399,7476,7479,7474,7559,7469c7677,7462,7795,7457,7912,7440c7957,7434,7998,7424,8041,7411em8057,7608c8097,7633,8146,7655,8196,7640c8246,7625,8306,7585,8336,7541c8368,7493,8372,7438,8348,7386c8328,7343,8282,7303,8232,7308c8171,7314,8146,7386,8140,7436c8131,7515,8156,7597,8203,7660c8256,7730,8308,7742,8390,7745em8555,7424c8541,7476,8550,7504,8565,7556c8578,7605,8600,7650,8623,7695c8634,7715,8637,7721,8647,7732c8632,7683,8613,7635,8605,7584c8595,7520,8592,7449,8620,7388c8645,7334,8673,7286,8726,7256c8759,7241,8769,7236,8790,7225em8933,7288c8936,7340,8939,7393,8947,7444c8958,7512,8972,7579,8998,7642c9009,7668,9043,7747,9083,7713c9099,7688,9104,7677,9105,7655em8945,7077c8917,7022,8892,6968,8851,6922c8891,6962,8917,7000,8944,7050em9271,7545c9319,7542,9368,7532,9409,7503c9457,7468,9502,7423,9526,7368c9546,7323,9556,7256,9521,7214c9487,7173,9434,7202,9405,7231c9350,7286,9329,7373,9331,7449c9334,7555,9395,7649,9490,7696c9572,7737,9653,7704,9733,7678em10053,7144c10004,7124,9962,7113,9912,7144c9862,7174,9842,7238,9849,7294c9857,7359,9900,7415,9943,7460c9990,7510,10049,7548,10105,7588c10136,7610,10197,7646,10205,7689c10213,7733,10150,7757,10120,7769c10065,7791,9993,7809,9935,7808c9893,7807,9859,7793,9821,7778e" stroked="t" o:allowincell="f" style="position:absolute;margin-left:107.15pt;margin-top:115.45pt;width:110.1pt;height:3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3129915</wp:posOffset>
                </wp:positionH>
                <wp:positionV relativeFrom="paragraph">
                  <wp:posOffset>1504315</wp:posOffset>
                </wp:positionV>
                <wp:extent cx="1026795" cy="422910"/>
                <wp:effectExtent l="10160" t="10160" r="8890" b="9525"/>
                <wp:wrapNone/>
                <wp:docPr id="309" name=""/>
                <a:graphic xmlns:a="http://schemas.openxmlformats.org/drawingml/2006/main">
                  <a:graphicData uri="http://schemas.microsoft.com/office/word/2010/wordprocessingShape">
                    <wps:wsp>
                      <wps:cNvSpPr/>
                      <wps:spPr>
                        <a:xfrm>
                          <a:off x="0" y="0"/>
                          <a:ext cx="1026720" cy="423000"/>
                        </a:xfrm>
                        <a:custGeom>
                          <a:avLst/>
                          <a:gdLst/>
                          <a:ahLst/>
                          <a:rect l="l" t="t" r="r" b="b"/>
                          <a:pathLst>
                            <a:path w="2851" h="1176">
                              <a:moveTo>
                                <a:pt x="11588" y="7431"/>
                              </a:moveTo>
                              <a:cubicBezTo>
                                <a:pt x="11598" y="7406"/>
                                <a:pt x="11605" y="7371"/>
                                <a:pt x="11595" y="7344"/>
                              </a:cubicBezTo>
                              <a:cubicBezTo>
                                <a:pt x="11582" y="7309"/>
                                <a:pt x="11552" y="7281"/>
                                <a:pt x="11517" y="7268"/>
                              </a:cubicBezTo>
                              <a:cubicBezTo>
                                <a:pt x="11467" y="7249"/>
                                <a:pt x="11407" y="7261"/>
                                <a:pt x="11363" y="7288"/>
                              </a:cubicBezTo>
                              <a:cubicBezTo>
                                <a:pt x="11285" y="7335"/>
                                <a:pt x="11235" y="7428"/>
                                <a:pt x="11235" y="7518"/>
                              </a:cubicBezTo>
                              <a:cubicBezTo>
                                <a:pt x="11235" y="7582"/>
                                <a:pt x="11272" y="7645"/>
                                <a:pt x="11331" y="7673"/>
                              </a:cubicBezTo>
                              <a:cubicBezTo>
                                <a:pt x="11385" y="7698"/>
                                <a:pt x="11447" y="7677"/>
                                <a:pt x="11490" y="7640"/>
                              </a:cubicBezTo>
                              <a:cubicBezTo>
                                <a:pt x="11531" y="7605"/>
                                <a:pt x="11542" y="7554"/>
                                <a:pt x="11548" y="7503"/>
                              </a:cubicBezTo>
                              <a:cubicBezTo>
                                <a:pt x="11550" y="7476"/>
                                <a:pt x="11551" y="7468"/>
                                <a:pt x="11546" y="7451"/>
                              </a:cubicBezTo>
                              <a:cubicBezTo>
                                <a:pt x="11539" y="7508"/>
                                <a:pt x="11551" y="7542"/>
                                <a:pt x="11579" y="7595"/>
                              </a:cubicBezTo>
                              <a:cubicBezTo>
                                <a:pt x="11601" y="7635"/>
                                <a:pt x="11643" y="7670"/>
                                <a:pt x="11685" y="7689"/>
                              </a:cubicBezTo>
                              <a:cubicBezTo>
                                <a:pt x="11695" y="7692"/>
                                <a:pt x="11704" y="7695"/>
                                <a:pt x="11714" y="7698"/>
                              </a:cubicBezTo>
                            </a:path>
                            <a:path w="2851" h="1176">
                              <a:moveTo>
                                <a:pt x="12123" y="6949"/>
                              </a:moveTo>
                              <a:cubicBezTo>
                                <a:pt x="12117" y="6884"/>
                                <a:pt x="12119" y="6791"/>
                                <a:pt x="12069" y="6739"/>
                              </a:cubicBezTo>
                              <a:cubicBezTo>
                                <a:pt x="12027" y="6695"/>
                                <a:pt x="11985" y="6724"/>
                                <a:pt x="11960" y="6767"/>
                              </a:cubicBezTo>
                              <a:cubicBezTo>
                                <a:pt x="11912" y="6850"/>
                                <a:pt x="11902" y="6961"/>
                                <a:pt x="11895" y="7054"/>
                              </a:cubicBezTo>
                              <a:cubicBezTo>
                                <a:pt x="11884" y="7193"/>
                                <a:pt x="11894" y="7335"/>
                                <a:pt x="11919" y="7472"/>
                              </a:cubicBezTo>
                              <a:cubicBezTo>
                                <a:pt x="11941" y="7589"/>
                                <a:pt x="11974" y="7699"/>
                                <a:pt x="12029" y="7805"/>
                              </a:cubicBezTo>
                              <a:cubicBezTo>
                                <a:pt x="12052" y="7843"/>
                                <a:pt x="12058" y="7853"/>
                                <a:pt x="12073" y="7877"/>
                              </a:cubicBezTo>
                            </a:path>
                            <a:path w="2851" h="1176">
                              <a:moveTo>
                                <a:pt x="11803" y="7436"/>
                              </a:moveTo>
                              <a:cubicBezTo>
                                <a:pt x="11821" y="7403"/>
                                <a:pt x="11890" y="7412"/>
                                <a:pt x="11939" y="7413"/>
                              </a:cubicBezTo>
                              <a:cubicBezTo>
                                <a:pt x="12053" y="7416"/>
                                <a:pt x="12161" y="7412"/>
                                <a:pt x="12275" y="7402"/>
                              </a:cubicBezTo>
                            </a:path>
                            <a:path w="2851" h="1176">
                              <a:moveTo>
                                <a:pt x="12679" y="7036"/>
                              </a:moveTo>
                              <a:cubicBezTo>
                                <a:pt x="12669" y="6958"/>
                                <a:pt x="12662" y="6892"/>
                                <a:pt x="12605" y="6832"/>
                              </a:cubicBezTo>
                              <a:cubicBezTo>
                                <a:pt x="12561" y="6786"/>
                                <a:pt x="12505" y="6806"/>
                                <a:pt x="12469" y="6851"/>
                              </a:cubicBezTo>
                              <a:cubicBezTo>
                                <a:pt x="12400" y="6938"/>
                                <a:pt x="12374" y="7069"/>
                                <a:pt x="12357" y="7175"/>
                              </a:cubicBezTo>
                              <a:cubicBezTo>
                                <a:pt x="12323" y="7382"/>
                                <a:pt x="12343" y="7595"/>
                                <a:pt x="12429" y="7787"/>
                              </a:cubicBezTo>
                              <a:cubicBezTo>
                                <a:pt x="12455" y="7845"/>
                                <a:pt x="12483" y="7882"/>
                                <a:pt x="12545" y="7893"/>
                              </a:cubicBezTo>
                            </a:path>
                            <a:path w="2851" h="1176">
                              <a:moveTo>
                                <a:pt x="12293" y="7516"/>
                              </a:moveTo>
                              <a:cubicBezTo>
                                <a:pt x="12262" y="7488"/>
                                <a:pt x="12254" y="7481"/>
                                <a:pt x="12236" y="7462"/>
                              </a:cubicBezTo>
                              <a:cubicBezTo>
                                <a:pt x="12283" y="7435"/>
                                <a:pt x="12328" y="7459"/>
                                <a:pt x="12382" y="7463"/>
                              </a:cubicBezTo>
                              <a:cubicBezTo>
                                <a:pt x="12468" y="7470"/>
                                <a:pt x="12553" y="7478"/>
                                <a:pt x="12639" y="7487"/>
                              </a:cubicBezTo>
                              <a:cubicBezTo>
                                <a:pt x="12656" y="7489"/>
                                <a:pt x="12673" y="7490"/>
                                <a:pt x="12690" y="7492"/>
                              </a:cubicBezTo>
                            </a:path>
                            <a:path w="2851" h="1176">
                              <a:moveTo>
                                <a:pt x="12918" y="7559"/>
                              </a:moveTo>
                              <a:cubicBezTo>
                                <a:pt x="12950" y="7554"/>
                                <a:pt x="12990" y="7544"/>
                                <a:pt x="13016" y="7523"/>
                              </a:cubicBezTo>
                              <a:cubicBezTo>
                                <a:pt x="13044" y="7500"/>
                                <a:pt x="13061" y="7479"/>
                                <a:pt x="13063" y="7444"/>
                              </a:cubicBezTo>
                              <a:cubicBezTo>
                                <a:pt x="13023" y="7419"/>
                                <a:pt x="12986" y="7414"/>
                                <a:pt x="12938" y="7424"/>
                              </a:cubicBezTo>
                              <a:cubicBezTo>
                                <a:pt x="12856" y="7440"/>
                                <a:pt x="12774" y="7498"/>
                                <a:pt x="12755" y="7583"/>
                              </a:cubicBezTo>
                              <a:cubicBezTo>
                                <a:pt x="12738" y="7661"/>
                                <a:pt x="12800" y="7735"/>
                                <a:pt x="12860" y="7776"/>
                              </a:cubicBezTo>
                              <a:cubicBezTo>
                                <a:pt x="12949" y="7837"/>
                                <a:pt x="13050" y="7832"/>
                                <a:pt x="13151" y="7828"/>
                              </a:cubicBezTo>
                            </a:path>
                            <a:path w="2851" h="1176">
                              <a:moveTo>
                                <a:pt x="13453" y="7465"/>
                              </a:moveTo>
                              <a:cubicBezTo>
                                <a:pt x="13414" y="7435"/>
                                <a:pt x="13364" y="7394"/>
                                <a:pt x="13309" y="7420"/>
                              </a:cubicBezTo>
                              <a:cubicBezTo>
                                <a:pt x="13253" y="7446"/>
                                <a:pt x="13234" y="7523"/>
                                <a:pt x="13233" y="7577"/>
                              </a:cubicBezTo>
                              <a:cubicBezTo>
                                <a:pt x="13232" y="7665"/>
                                <a:pt x="13285" y="7764"/>
                                <a:pt x="13377" y="7781"/>
                              </a:cubicBezTo>
                              <a:cubicBezTo>
                                <a:pt x="13477" y="7799"/>
                                <a:pt x="13549" y="7759"/>
                                <a:pt x="13633" y="7713"/>
                              </a:cubicBezTo>
                            </a:path>
                            <a:path w="2851" h="1176">
                              <a:moveTo>
                                <a:pt x="13792" y="6956"/>
                              </a:moveTo>
                              <a:cubicBezTo>
                                <a:pt x="13770" y="6872"/>
                                <a:pt x="13758" y="6795"/>
                                <a:pt x="13705" y="6727"/>
                              </a:cubicBezTo>
                              <a:cubicBezTo>
                                <a:pt x="13687" y="6823"/>
                                <a:pt x="13701" y="6918"/>
                                <a:pt x="13710" y="7017"/>
                              </a:cubicBezTo>
                              <a:cubicBezTo>
                                <a:pt x="13723" y="7165"/>
                                <a:pt x="13736" y="7315"/>
                                <a:pt x="13761" y="7462"/>
                              </a:cubicBezTo>
                              <a:cubicBezTo>
                                <a:pt x="13777" y="7556"/>
                                <a:pt x="13796" y="7650"/>
                                <a:pt x="13815" y="7743"/>
                              </a:cubicBezTo>
                            </a:path>
                            <a:path w="2851" h="1176">
                              <a:moveTo>
                                <a:pt x="13453" y="7404"/>
                              </a:moveTo>
                              <a:cubicBezTo>
                                <a:pt x="13421" y="7384"/>
                                <a:pt x="13412" y="7380"/>
                                <a:pt x="13397" y="7362"/>
                              </a:cubicBezTo>
                              <a:cubicBezTo>
                                <a:pt x="13483" y="7330"/>
                                <a:pt x="13581" y="7326"/>
                                <a:pt x="13674" y="7319"/>
                              </a:cubicBezTo>
                              <a:cubicBezTo>
                                <a:pt x="13812" y="7308"/>
                                <a:pt x="13948" y="7295"/>
                                <a:pt x="14085" y="72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35,6718" coordsize="2851,1176" path="m11588,7431c11598,7406,11605,7371,11595,7344c11582,7309,11552,7281,11517,7268c11467,7249,11407,7261,11363,7288c11285,7335,11235,7428,11235,7518c11235,7582,11272,7645,11331,7673c11385,7698,11447,7677,11490,7640c11531,7605,11542,7554,11548,7503c11550,7476,11551,7468,11546,7451c11539,7508,11551,7542,11579,7595c11601,7635,11643,7670,11685,7689c11695,7692,11704,7695,11714,7698em12123,6949c12117,6884,12119,6791,12069,6739c12027,6695,11985,6724,11960,6767c11912,6850,11902,6961,11895,7054c11884,7193,11894,7335,11919,7472c11941,7589,11974,7699,12029,7805c12052,7843,12058,7853,12073,7877em11803,7436c11821,7403,11890,7412,11939,7413c12053,7416,12161,7412,12275,7402em12679,7036c12669,6958,12662,6892,12605,6832c12561,6786,12505,6806,12469,6851c12400,6938,12374,7069,12357,7175c12323,7382,12343,7595,12429,7787c12455,7845,12483,7882,12545,7893em12293,7516c12262,7488,12254,7481,12236,7462c12283,7435,12328,7459,12382,7463c12468,7470,12553,7478,12639,7487c12656,7489,12673,7490,12690,7492em12918,7559c12950,7554,12990,7544,13016,7523c13044,7500,13061,7479,13063,7444c13023,7419,12986,7414,12938,7424c12856,7440,12774,7498,12755,7583c12738,7661,12800,7735,12860,7776c12949,7837,13050,7832,13151,7828em13453,7465c13414,7435,13364,7394,13309,7420c13253,7446,13234,7523,13233,7577c13232,7665,13285,7764,13377,7781c13477,7799,13549,7759,13633,7713em13792,6956c13770,6872,13758,6795,13705,6727c13687,6823,13701,6918,13710,7017c13723,7165,13736,7315,13761,7462c13777,7556,13796,7650,13815,7743em13453,7404c13421,7384,13412,7380,13397,7362c13483,7330,13581,7326,13674,7319c13812,7308,13948,7295,14085,7274e" stroked="t" o:allowincell="f" style="position:absolute;margin-left:246.45pt;margin-top:118.45pt;width:80.8pt;height:3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4478655</wp:posOffset>
                </wp:positionH>
                <wp:positionV relativeFrom="paragraph">
                  <wp:posOffset>1518920</wp:posOffset>
                </wp:positionV>
                <wp:extent cx="643890" cy="327660"/>
                <wp:effectExtent l="9525" t="9525" r="10160" b="8890"/>
                <wp:wrapNone/>
                <wp:docPr id="310" name=""/>
                <a:graphic xmlns:a="http://schemas.openxmlformats.org/drawingml/2006/main">
                  <a:graphicData uri="http://schemas.microsoft.com/office/word/2010/wordprocessingShape">
                    <wps:wsp>
                      <wps:cNvSpPr/>
                      <wps:spPr>
                        <a:xfrm>
                          <a:off x="0" y="0"/>
                          <a:ext cx="644040" cy="327600"/>
                        </a:xfrm>
                        <a:custGeom>
                          <a:avLst/>
                          <a:gdLst/>
                          <a:ahLst/>
                          <a:rect l="l" t="t" r="r" b="b"/>
                          <a:pathLst>
                            <a:path w="1789" h="911">
                              <a:moveTo>
                                <a:pt x="15368" y="6999"/>
                              </a:moveTo>
                              <a:cubicBezTo>
                                <a:pt x="15323" y="7014"/>
                                <a:pt x="15337" y="7077"/>
                                <a:pt x="15341" y="7131"/>
                              </a:cubicBezTo>
                              <a:cubicBezTo>
                                <a:pt x="15349" y="7230"/>
                                <a:pt x="15369" y="7331"/>
                                <a:pt x="15397" y="7426"/>
                              </a:cubicBezTo>
                              <a:cubicBezTo>
                                <a:pt x="15418" y="7497"/>
                                <a:pt x="15444" y="7573"/>
                                <a:pt x="15480" y="7639"/>
                              </a:cubicBezTo>
                              <a:cubicBezTo>
                                <a:pt x="15484" y="7645"/>
                                <a:pt x="15489" y="7652"/>
                                <a:pt x="15493" y="7658"/>
                              </a:cubicBezTo>
                            </a:path>
                            <a:path w="1789" h="911">
                              <a:moveTo>
                                <a:pt x="14981" y="7321"/>
                              </a:moveTo>
                              <a:cubicBezTo>
                                <a:pt x="15041" y="7349"/>
                                <a:pt x="15092" y="7366"/>
                                <a:pt x="15171" y="7366"/>
                              </a:cubicBezTo>
                              <a:cubicBezTo>
                                <a:pt x="15299" y="7367"/>
                                <a:pt x="15423" y="7341"/>
                                <a:pt x="15540" y="7288"/>
                              </a:cubicBezTo>
                              <a:cubicBezTo>
                                <a:pt x="15692" y="7219"/>
                                <a:pt x="15793" y="7092"/>
                                <a:pt x="15801" y="6922"/>
                              </a:cubicBezTo>
                              <a:cubicBezTo>
                                <a:pt x="15804" y="6863"/>
                                <a:pt x="15789" y="6813"/>
                                <a:pt x="15772" y="6759"/>
                              </a:cubicBezTo>
                              <a:cubicBezTo>
                                <a:pt x="15766" y="6836"/>
                                <a:pt x="15765" y="6910"/>
                                <a:pt x="15770" y="6989"/>
                              </a:cubicBezTo>
                              <a:cubicBezTo>
                                <a:pt x="15783" y="7193"/>
                                <a:pt x="15795" y="7419"/>
                                <a:pt x="15873" y="7610"/>
                              </a:cubicBezTo>
                              <a:cubicBezTo>
                                <a:pt x="15895" y="7664"/>
                                <a:pt x="15904" y="7646"/>
                                <a:pt x="15938" y="7667"/>
                              </a:cubicBezTo>
                              <a:cubicBezTo>
                                <a:pt x="15966" y="7614"/>
                                <a:pt x="15982" y="7578"/>
                                <a:pt x="15989" y="7514"/>
                              </a:cubicBezTo>
                              <a:cubicBezTo>
                                <a:pt x="15997" y="7446"/>
                                <a:pt x="15996" y="7382"/>
                                <a:pt x="15994" y="7314"/>
                              </a:cubicBezTo>
                              <a:cubicBezTo>
                                <a:pt x="15994" y="7305"/>
                                <a:pt x="15993" y="7295"/>
                                <a:pt x="15993" y="7286"/>
                              </a:cubicBezTo>
                              <a:cubicBezTo>
                                <a:pt x="16023" y="7377"/>
                                <a:pt x="16050" y="7465"/>
                                <a:pt x="16114" y="7539"/>
                              </a:cubicBezTo>
                              <a:cubicBezTo>
                                <a:pt x="16164" y="7597"/>
                                <a:pt x="16229" y="7630"/>
                                <a:pt x="16307" y="7628"/>
                              </a:cubicBezTo>
                              <a:cubicBezTo>
                                <a:pt x="16391" y="7626"/>
                                <a:pt x="16469" y="7580"/>
                                <a:pt x="16526" y="7521"/>
                              </a:cubicBezTo>
                              <a:cubicBezTo>
                                <a:pt x="16610" y="7434"/>
                                <a:pt x="16640" y="7278"/>
                                <a:pt x="16541" y="7193"/>
                              </a:cubicBezTo>
                              <a:cubicBezTo>
                                <a:pt x="16531" y="7191"/>
                                <a:pt x="16522" y="7189"/>
                                <a:pt x="16512" y="7187"/>
                              </a:cubicBezTo>
                              <a:cubicBezTo>
                                <a:pt x="16464" y="7232"/>
                                <a:pt x="16443" y="7243"/>
                                <a:pt x="16447" y="7323"/>
                              </a:cubicBezTo>
                              <a:cubicBezTo>
                                <a:pt x="16453" y="7450"/>
                                <a:pt x="16523" y="7535"/>
                                <a:pt x="16631" y="7595"/>
                              </a:cubicBezTo>
                              <a:cubicBezTo>
                                <a:pt x="16698" y="7624"/>
                                <a:pt x="16720" y="7634"/>
                                <a:pt x="16769" y="763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81,6759" coordsize="1789,911" path="m15368,6999c15323,7014,15337,7077,15341,7131c15349,7230,15369,7331,15397,7426c15418,7497,15444,7573,15480,7639c15484,7645,15489,7652,15493,7658em14981,7321c15041,7349,15092,7366,15171,7366c15299,7367,15423,7341,15540,7288c15692,7219,15793,7092,15801,6922c15804,6863,15789,6813,15772,6759c15766,6836,15765,6910,15770,6989c15783,7193,15795,7419,15873,7610c15895,7664,15904,7646,15938,7667c15966,7614,15982,7578,15989,7514c15997,7446,15996,7382,15994,7314c15994,7305,15993,7295,15993,7286c16023,7377,16050,7465,16114,7539c16164,7597,16229,7630,16307,7628c16391,7626,16469,7580,16526,7521c16610,7434,16640,7278,16541,7193c16531,7191,16522,7189,16512,7187c16464,7232,16443,7243,16447,7323c16453,7450,16523,7535,16631,7595c16698,7624,16720,7634,16769,7639e" stroked="t" o:allowincell="f" style="position:absolute;margin-left:352.65pt;margin-top:119.6pt;width:50.65pt;height:2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5325110</wp:posOffset>
                </wp:positionH>
                <wp:positionV relativeFrom="paragraph">
                  <wp:posOffset>1362710</wp:posOffset>
                </wp:positionV>
                <wp:extent cx="968375" cy="584200"/>
                <wp:effectExtent l="10160" t="10795" r="9525" b="9525"/>
                <wp:wrapNone/>
                <wp:docPr id="311" name=""/>
                <a:graphic xmlns:a="http://schemas.openxmlformats.org/drawingml/2006/main">
                  <a:graphicData uri="http://schemas.microsoft.com/office/word/2010/wordprocessingShape">
                    <wps:wsp>
                      <wps:cNvSpPr/>
                      <wps:spPr>
                        <a:xfrm>
                          <a:off x="0" y="0"/>
                          <a:ext cx="968400" cy="584280"/>
                        </a:xfrm>
                        <a:custGeom>
                          <a:avLst/>
                          <a:gdLst/>
                          <a:ahLst/>
                          <a:rect l="l" t="t" r="r" b="b"/>
                          <a:pathLst>
                            <a:path w="2690" h="1622">
                              <a:moveTo>
                                <a:pt x="17332" y="7353"/>
                              </a:moveTo>
                              <a:cubicBezTo>
                                <a:pt x="17345" y="7440"/>
                                <a:pt x="17367" y="7535"/>
                                <a:pt x="17422" y="7606"/>
                              </a:cubicBezTo>
                              <a:cubicBezTo>
                                <a:pt x="17429" y="7613"/>
                                <a:pt x="17435" y="7621"/>
                                <a:pt x="17442" y="7628"/>
                              </a:cubicBezTo>
                              <a:cubicBezTo>
                                <a:pt x="17442" y="7580"/>
                                <a:pt x="17427" y="7536"/>
                                <a:pt x="17415" y="7489"/>
                              </a:cubicBezTo>
                              <a:cubicBezTo>
                                <a:pt x="17397" y="7419"/>
                                <a:pt x="17381" y="7341"/>
                                <a:pt x="17384" y="7268"/>
                              </a:cubicBezTo>
                              <a:cubicBezTo>
                                <a:pt x="17389" y="7231"/>
                                <a:pt x="17390" y="7222"/>
                                <a:pt x="17399" y="7200"/>
                              </a:cubicBezTo>
                              <a:cubicBezTo>
                                <a:pt x="17463" y="7194"/>
                                <a:pt x="17477" y="7220"/>
                                <a:pt x="17513" y="7276"/>
                              </a:cubicBezTo>
                              <a:cubicBezTo>
                                <a:pt x="17560" y="7350"/>
                                <a:pt x="17599" y="7431"/>
                                <a:pt x="17639" y="7509"/>
                              </a:cubicBezTo>
                              <a:cubicBezTo>
                                <a:pt x="17653" y="7537"/>
                                <a:pt x="17665" y="7561"/>
                                <a:pt x="17683" y="7586"/>
                              </a:cubicBezTo>
                              <a:cubicBezTo>
                                <a:pt x="17709" y="7532"/>
                                <a:pt x="17705" y="7488"/>
                                <a:pt x="17708" y="7427"/>
                              </a:cubicBezTo>
                              <a:cubicBezTo>
                                <a:pt x="17712" y="7347"/>
                                <a:pt x="17715" y="7264"/>
                                <a:pt x="17728" y="7185"/>
                              </a:cubicBezTo>
                              <a:cubicBezTo>
                                <a:pt x="17736" y="7146"/>
                                <a:pt x="17738" y="7135"/>
                                <a:pt x="17746" y="7111"/>
                              </a:cubicBezTo>
                              <a:cubicBezTo>
                                <a:pt x="17802" y="7108"/>
                                <a:pt x="17808" y="7156"/>
                                <a:pt x="17831" y="7212"/>
                              </a:cubicBezTo>
                              <a:cubicBezTo>
                                <a:pt x="17877" y="7324"/>
                                <a:pt x="17900" y="7449"/>
                                <a:pt x="17958" y="7556"/>
                              </a:cubicBezTo>
                              <a:cubicBezTo>
                                <a:pt x="17979" y="7595"/>
                                <a:pt x="18015" y="7637"/>
                                <a:pt x="18063" y="7611"/>
                              </a:cubicBezTo>
                              <a:cubicBezTo>
                                <a:pt x="18096" y="7585"/>
                                <a:pt x="18108" y="7575"/>
                                <a:pt x="18126" y="7552"/>
                              </a:cubicBezTo>
                            </a:path>
                            <a:path w="2690" h="1622">
                              <a:moveTo>
                                <a:pt x="18253" y="7171"/>
                              </a:moveTo>
                              <a:cubicBezTo>
                                <a:pt x="18199" y="7187"/>
                                <a:pt x="18202" y="7217"/>
                                <a:pt x="18188" y="7270"/>
                              </a:cubicBezTo>
                              <a:cubicBezTo>
                                <a:pt x="18170" y="7340"/>
                                <a:pt x="18173" y="7409"/>
                                <a:pt x="18204" y="7476"/>
                              </a:cubicBezTo>
                              <a:cubicBezTo>
                                <a:pt x="18229" y="7531"/>
                                <a:pt x="18277" y="7578"/>
                                <a:pt x="18338" y="7590"/>
                              </a:cubicBezTo>
                              <a:cubicBezTo>
                                <a:pt x="18386" y="7599"/>
                                <a:pt x="18429" y="7569"/>
                                <a:pt x="18439" y="7521"/>
                              </a:cubicBezTo>
                              <a:cubicBezTo>
                                <a:pt x="18452" y="7454"/>
                                <a:pt x="18404" y="7387"/>
                                <a:pt x="18361" y="7342"/>
                              </a:cubicBezTo>
                              <a:cubicBezTo>
                                <a:pt x="18308" y="7287"/>
                                <a:pt x="18245" y="7248"/>
                                <a:pt x="18173" y="7225"/>
                              </a:cubicBezTo>
                              <a:cubicBezTo>
                                <a:pt x="18143" y="7216"/>
                                <a:pt x="18118" y="7214"/>
                                <a:pt x="18088" y="7216"/>
                              </a:cubicBezTo>
                            </a:path>
                            <a:path w="2690" h="1622">
                              <a:moveTo>
                                <a:pt x="18390" y="6741"/>
                              </a:moveTo>
                              <a:cubicBezTo>
                                <a:pt x="18387" y="6701"/>
                                <a:pt x="18383" y="6662"/>
                                <a:pt x="18380" y="6622"/>
                              </a:cubicBezTo>
                              <a:cubicBezTo>
                                <a:pt x="18391" y="6686"/>
                                <a:pt x="18406" y="6754"/>
                                <a:pt x="18419" y="6819"/>
                              </a:cubicBezTo>
                              <a:cubicBezTo>
                                <a:pt x="18446" y="6949"/>
                                <a:pt x="18474" y="7079"/>
                                <a:pt x="18504" y="7209"/>
                              </a:cubicBezTo>
                              <a:cubicBezTo>
                                <a:pt x="18533" y="7334"/>
                                <a:pt x="18559" y="7460"/>
                                <a:pt x="18593" y="7583"/>
                              </a:cubicBezTo>
                              <a:cubicBezTo>
                                <a:pt x="18600" y="7609"/>
                                <a:pt x="18603" y="7619"/>
                                <a:pt x="18584" y="7593"/>
                              </a:cubicBezTo>
                            </a:path>
                            <a:path w="2690" h="1622">
                              <a:moveTo>
                                <a:pt x="18309" y="7232"/>
                              </a:moveTo>
                              <a:cubicBezTo>
                                <a:pt x="18283" y="7196"/>
                                <a:pt x="18267" y="7176"/>
                                <a:pt x="18255" y="7135"/>
                              </a:cubicBezTo>
                              <a:cubicBezTo>
                                <a:pt x="18300" y="7104"/>
                                <a:pt x="18340" y="7112"/>
                                <a:pt x="18394" y="7113"/>
                              </a:cubicBezTo>
                              <a:cubicBezTo>
                                <a:pt x="18513" y="7116"/>
                                <a:pt x="18673" y="7135"/>
                                <a:pt x="18783" y="7079"/>
                              </a:cubicBezTo>
                              <a:cubicBezTo>
                                <a:pt x="18803" y="7064"/>
                                <a:pt x="18810" y="7058"/>
                                <a:pt x="18812" y="7039"/>
                              </a:cubicBezTo>
                              <a:cubicBezTo>
                                <a:pt x="18774" y="7028"/>
                                <a:pt x="18750" y="7044"/>
                                <a:pt x="18725" y="7079"/>
                              </a:cubicBezTo>
                              <a:cubicBezTo>
                                <a:pt x="18687" y="7132"/>
                                <a:pt x="18666" y="7196"/>
                                <a:pt x="18669" y="7261"/>
                              </a:cubicBezTo>
                              <a:cubicBezTo>
                                <a:pt x="18672" y="7331"/>
                                <a:pt x="18705" y="7396"/>
                                <a:pt x="18765" y="7435"/>
                              </a:cubicBezTo>
                              <a:cubicBezTo>
                                <a:pt x="18818" y="7469"/>
                                <a:pt x="18908" y="7474"/>
                                <a:pt x="18944" y="7413"/>
                              </a:cubicBezTo>
                              <a:cubicBezTo>
                                <a:pt x="18977" y="7359"/>
                                <a:pt x="18946" y="7274"/>
                                <a:pt x="18921" y="7223"/>
                              </a:cubicBezTo>
                              <a:cubicBezTo>
                                <a:pt x="18885" y="7151"/>
                                <a:pt x="18822" y="7070"/>
                                <a:pt x="18761" y="7017"/>
                              </a:cubicBezTo>
                              <a:cubicBezTo>
                                <a:pt x="18732" y="6992"/>
                                <a:pt x="18704" y="6982"/>
                                <a:pt x="18669" y="6972"/>
                              </a:cubicBezTo>
                            </a:path>
                            <a:path w="2690" h="1622">
                              <a:moveTo>
                                <a:pt x="19098" y="7216"/>
                              </a:moveTo>
                              <a:cubicBezTo>
                                <a:pt x="19123" y="7250"/>
                                <a:pt x="19149" y="7285"/>
                                <a:pt x="19170" y="7321"/>
                              </a:cubicBezTo>
                              <a:cubicBezTo>
                                <a:pt x="19190" y="7356"/>
                                <a:pt x="19207" y="7391"/>
                                <a:pt x="19225" y="7427"/>
                              </a:cubicBezTo>
                              <a:cubicBezTo>
                                <a:pt x="19212" y="7386"/>
                                <a:pt x="19207" y="7346"/>
                                <a:pt x="19207" y="7303"/>
                              </a:cubicBezTo>
                              <a:cubicBezTo>
                                <a:pt x="19206" y="7234"/>
                                <a:pt x="19212" y="7159"/>
                                <a:pt x="19232" y="7093"/>
                              </a:cubicBezTo>
                              <a:cubicBezTo>
                                <a:pt x="19251" y="7030"/>
                                <a:pt x="19276" y="6984"/>
                                <a:pt x="19321" y="6938"/>
                              </a:cubicBezTo>
                              <a:cubicBezTo>
                                <a:pt x="19343" y="6916"/>
                                <a:pt x="19367" y="6895"/>
                                <a:pt x="19391" y="6875"/>
                              </a:cubicBezTo>
                            </a:path>
                            <a:path w="2690" h="1622">
                              <a:moveTo>
                                <a:pt x="19306" y="6445"/>
                              </a:moveTo>
                              <a:cubicBezTo>
                                <a:pt x="19317" y="6384"/>
                                <a:pt x="19337" y="6352"/>
                                <a:pt x="19404" y="6335"/>
                              </a:cubicBezTo>
                              <a:cubicBezTo>
                                <a:pt x="19522" y="6305"/>
                                <a:pt x="19662" y="6335"/>
                                <a:pt x="19771" y="6380"/>
                              </a:cubicBezTo>
                              <a:cubicBezTo>
                                <a:pt x="19856" y="6415"/>
                                <a:pt x="19949" y="6478"/>
                                <a:pt x="19992" y="6564"/>
                              </a:cubicBezTo>
                              <a:cubicBezTo>
                                <a:pt x="20030" y="6641"/>
                                <a:pt x="20029" y="6752"/>
                                <a:pt x="20005" y="6832"/>
                              </a:cubicBezTo>
                              <a:cubicBezTo>
                                <a:pt x="19970" y="6953"/>
                                <a:pt x="19895" y="7063"/>
                                <a:pt x="19822" y="7164"/>
                              </a:cubicBezTo>
                              <a:cubicBezTo>
                                <a:pt x="19784" y="7216"/>
                                <a:pt x="19744" y="7267"/>
                                <a:pt x="19706" y="7319"/>
                              </a:cubicBezTo>
                            </a:path>
                            <a:path w="2690" h="1622">
                              <a:moveTo>
                                <a:pt x="19699" y="7875"/>
                              </a:moveTo>
                              <a:cubicBezTo>
                                <a:pt x="19698" y="7902"/>
                                <a:pt x="19696" y="7922"/>
                                <a:pt x="19701" y="7947"/>
                              </a:cubicBezTo>
                              <a:cubicBezTo>
                                <a:pt x="19734" y="7934"/>
                                <a:pt x="19729" y="7932"/>
                                <a:pt x="19737" y="78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32,6326" coordsize="2690,1622" path="m17332,7353c17345,7440,17367,7535,17422,7606c17429,7613,17435,7621,17442,7628c17442,7580,17427,7536,17415,7489c17397,7419,17381,7341,17384,7268c17389,7231,17390,7222,17399,7200c17463,7194,17477,7220,17513,7276c17560,7350,17599,7431,17639,7509c17653,7537,17665,7561,17683,7586c17709,7532,17705,7488,17708,7427c17712,7347,17715,7264,17728,7185c17736,7146,17738,7135,17746,7111c17802,7108,17808,7156,17831,7212c17877,7324,17900,7449,17958,7556c17979,7595,18015,7637,18063,7611c18096,7585,18108,7575,18126,7552em18253,7171c18199,7187,18202,7217,18188,7270c18170,7340,18173,7409,18204,7476c18229,7531,18277,7578,18338,7590c18386,7599,18429,7569,18439,7521c18452,7454,18404,7387,18361,7342c18308,7287,18245,7248,18173,7225c18143,7216,18118,7214,18088,7216em18390,6741c18387,6701,18383,6662,18380,6622c18391,6686,18406,6754,18419,6819c18446,6949,18474,7079,18504,7209c18533,7334,18559,7460,18593,7583c18600,7609,18603,7619,18584,7593em18309,7232c18283,7196,18267,7176,18255,7135c18300,7104,18340,7112,18394,7113c18513,7116,18673,7135,18783,7079c18803,7064,18810,7058,18812,7039c18774,7028,18750,7044,18725,7079c18687,7132,18666,7196,18669,7261c18672,7331,18705,7396,18765,7435c18818,7469,18908,7474,18944,7413c18977,7359,18946,7274,18921,7223c18885,7151,18822,7070,18761,7017c18732,6992,18704,6982,18669,6972em19098,7216c19123,7250,19149,7285,19170,7321c19190,7356,19207,7391,19225,7427c19212,7386,19207,7346,19207,7303c19206,7234,19212,7159,19232,7093c19251,7030,19276,6984,19321,6938c19343,6916,19367,6895,19391,6875em19306,6445c19317,6384,19337,6352,19404,6335c19522,6305,19662,6335,19771,6380c19856,6415,19949,6478,19992,6564c20030,6641,20029,6752,20005,6832c19970,6953,19895,7063,19822,7164c19784,7216,19744,7267,19706,7319em19699,7875c19698,7902,19696,7922,19701,7947c19734,7934,19729,7932,19737,7897e" stroked="t" o:allowincell="f" style="position:absolute;margin-left:419.3pt;margin-top:107.3pt;width:76.2pt;height:45.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692785</wp:posOffset>
                </wp:positionH>
                <wp:positionV relativeFrom="paragraph">
                  <wp:posOffset>2446020</wp:posOffset>
                </wp:positionV>
                <wp:extent cx="913130" cy="272415"/>
                <wp:effectExtent l="9525" t="10160" r="9525" b="8890"/>
                <wp:wrapNone/>
                <wp:docPr id="312" name=""/>
                <a:graphic xmlns:a="http://schemas.openxmlformats.org/drawingml/2006/main">
                  <a:graphicData uri="http://schemas.microsoft.com/office/word/2010/wordprocessingShape">
                    <wps:wsp>
                      <wps:cNvSpPr/>
                      <wps:spPr>
                        <a:xfrm>
                          <a:off x="0" y="0"/>
                          <a:ext cx="912960" cy="272520"/>
                        </a:xfrm>
                        <a:custGeom>
                          <a:avLst/>
                          <a:gdLst/>
                          <a:ahLst/>
                          <a:rect l="l" t="t" r="r" b="b"/>
                          <a:pathLst>
                            <a:path w="2536" h="757">
                              <a:moveTo>
                                <a:pt x="4465" y="9538"/>
                              </a:moveTo>
                              <a:cubicBezTo>
                                <a:pt x="4470" y="9577"/>
                                <a:pt x="4465" y="9613"/>
                                <a:pt x="4468" y="9652"/>
                              </a:cubicBezTo>
                              <a:cubicBezTo>
                                <a:pt x="4474" y="9733"/>
                                <a:pt x="4482" y="9814"/>
                                <a:pt x="4494" y="9895"/>
                              </a:cubicBezTo>
                              <a:cubicBezTo>
                                <a:pt x="4502" y="9953"/>
                                <a:pt x="4507" y="10015"/>
                                <a:pt x="4521" y="10072"/>
                              </a:cubicBezTo>
                              <a:cubicBezTo>
                                <a:pt x="4523" y="10078"/>
                                <a:pt x="4526" y="10084"/>
                                <a:pt x="4528" y="10090"/>
                              </a:cubicBezTo>
                              <a:cubicBezTo>
                                <a:pt x="4543" y="10024"/>
                                <a:pt x="4543" y="9962"/>
                                <a:pt x="4542" y="9893"/>
                              </a:cubicBezTo>
                              <a:cubicBezTo>
                                <a:pt x="4541" y="9784"/>
                                <a:pt x="4529" y="9675"/>
                                <a:pt x="4519" y="9567"/>
                              </a:cubicBezTo>
                              <a:cubicBezTo>
                                <a:pt x="4512" y="9486"/>
                                <a:pt x="4500" y="9412"/>
                                <a:pt x="4512" y="9334"/>
                              </a:cubicBezTo>
                              <a:cubicBezTo>
                                <a:pt x="4554" y="9365"/>
                                <a:pt x="4581" y="9396"/>
                                <a:pt x="4613" y="9446"/>
                              </a:cubicBezTo>
                              <a:cubicBezTo>
                                <a:pt x="4715" y="9604"/>
                                <a:pt x="4799" y="9775"/>
                                <a:pt x="4910" y="9926"/>
                              </a:cubicBezTo>
                              <a:cubicBezTo>
                                <a:pt x="4930" y="9951"/>
                                <a:pt x="4933" y="9957"/>
                                <a:pt x="4950" y="9966"/>
                              </a:cubicBezTo>
                              <a:cubicBezTo>
                                <a:pt x="4961" y="9902"/>
                                <a:pt x="4951" y="9848"/>
                                <a:pt x="4941" y="9783"/>
                              </a:cubicBezTo>
                              <a:cubicBezTo>
                                <a:pt x="4927" y="9692"/>
                                <a:pt x="4914" y="9601"/>
                                <a:pt x="4910" y="9509"/>
                              </a:cubicBezTo>
                              <a:cubicBezTo>
                                <a:pt x="4907" y="9444"/>
                                <a:pt x="4907" y="9394"/>
                                <a:pt x="4939" y="9339"/>
                              </a:cubicBezTo>
                              <a:cubicBezTo>
                                <a:pt x="4991" y="9354"/>
                                <a:pt x="5010" y="9360"/>
                                <a:pt x="5046" y="9415"/>
                              </a:cubicBezTo>
                              <a:cubicBezTo>
                                <a:pt x="5137" y="9553"/>
                                <a:pt x="5173" y="9910"/>
                                <a:pt x="5306" y="9998"/>
                              </a:cubicBezTo>
                              <a:cubicBezTo>
                                <a:pt x="5354" y="10030"/>
                                <a:pt x="5385" y="9964"/>
                                <a:pt x="5406" y="9935"/>
                              </a:cubicBezTo>
                            </a:path>
                            <a:path w="2536" h="757">
                              <a:moveTo>
                                <a:pt x="5547" y="9536"/>
                              </a:moveTo>
                              <a:cubicBezTo>
                                <a:pt x="5523" y="9593"/>
                                <a:pt x="5527" y="9633"/>
                                <a:pt x="5534" y="9695"/>
                              </a:cubicBezTo>
                              <a:cubicBezTo>
                                <a:pt x="5542" y="9766"/>
                                <a:pt x="5563" y="9836"/>
                                <a:pt x="5612" y="9890"/>
                              </a:cubicBezTo>
                              <a:cubicBezTo>
                                <a:pt x="5647" y="9928"/>
                                <a:pt x="5704" y="9950"/>
                                <a:pt x="5753" y="9926"/>
                              </a:cubicBezTo>
                              <a:cubicBezTo>
                                <a:pt x="5801" y="9903"/>
                                <a:pt x="5839" y="9847"/>
                                <a:pt x="5840" y="9794"/>
                              </a:cubicBezTo>
                              <a:cubicBezTo>
                                <a:pt x="5842" y="9729"/>
                                <a:pt x="5796" y="9665"/>
                                <a:pt x="5751" y="9623"/>
                              </a:cubicBezTo>
                              <a:cubicBezTo>
                                <a:pt x="5709" y="9584"/>
                                <a:pt x="5652" y="9541"/>
                                <a:pt x="5596" y="9525"/>
                              </a:cubicBezTo>
                              <a:cubicBezTo>
                                <a:pt x="5588" y="9524"/>
                                <a:pt x="5580" y="9523"/>
                                <a:pt x="5572" y="9522"/>
                              </a:cubicBezTo>
                            </a:path>
                            <a:path w="2536" h="757">
                              <a:moveTo>
                                <a:pt x="5981" y="9590"/>
                              </a:moveTo>
                              <a:cubicBezTo>
                                <a:pt x="6008" y="9619"/>
                                <a:pt x="6032" y="9650"/>
                                <a:pt x="6052" y="9684"/>
                              </a:cubicBezTo>
                              <a:cubicBezTo>
                                <a:pt x="6073" y="9719"/>
                                <a:pt x="6097" y="9752"/>
                                <a:pt x="6119" y="9787"/>
                              </a:cubicBezTo>
                              <a:cubicBezTo>
                                <a:pt x="6131" y="9806"/>
                                <a:pt x="6135" y="9814"/>
                                <a:pt x="6144" y="9827"/>
                              </a:cubicBezTo>
                              <a:cubicBezTo>
                                <a:pt x="6117" y="9791"/>
                                <a:pt x="6095" y="9753"/>
                                <a:pt x="6081" y="9709"/>
                              </a:cubicBezTo>
                              <a:cubicBezTo>
                                <a:pt x="6063" y="9650"/>
                                <a:pt x="6061" y="9585"/>
                                <a:pt x="6075" y="9525"/>
                              </a:cubicBezTo>
                              <a:cubicBezTo>
                                <a:pt x="6088" y="9472"/>
                                <a:pt x="6109" y="9426"/>
                                <a:pt x="6148" y="9388"/>
                              </a:cubicBezTo>
                              <a:cubicBezTo>
                                <a:pt x="6167" y="9369"/>
                                <a:pt x="6182" y="9364"/>
                                <a:pt x="6207" y="9359"/>
                              </a:cubicBezTo>
                            </a:path>
                            <a:path w="2536" h="757">
                              <a:moveTo>
                                <a:pt x="6365" y="9666"/>
                              </a:moveTo>
                              <a:cubicBezTo>
                                <a:pt x="6401" y="9692"/>
                                <a:pt x="6416" y="9698"/>
                                <a:pt x="6459" y="9693"/>
                              </a:cubicBezTo>
                              <a:cubicBezTo>
                                <a:pt x="6513" y="9687"/>
                                <a:pt x="6555" y="9666"/>
                                <a:pt x="6596" y="9632"/>
                              </a:cubicBezTo>
                              <a:cubicBezTo>
                                <a:pt x="6634" y="9600"/>
                                <a:pt x="6661" y="9556"/>
                                <a:pt x="6653" y="9504"/>
                              </a:cubicBezTo>
                              <a:cubicBezTo>
                                <a:pt x="6642" y="9436"/>
                                <a:pt x="6559" y="9374"/>
                                <a:pt x="6493" y="9410"/>
                              </a:cubicBezTo>
                              <a:cubicBezTo>
                                <a:pt x="6439" y="9439"/>
                                <a:pt x="6422" y="9513"/>
                                <a:pt x="6423" y="9568"/>
                              </a:cubicBezTo>
                              <a:cubicBezTo>
                                <a:pt x="6425" y="9680"/>
                                <a:pt x="6496" y="9765"/>
                                <a:pt x="6596" y="9807"/>
                              </a:cubicBezTo>
                              <a:cubicBezTo>
                                <a:pt x="6685" y="9845"/>
                                <a:pt x="6798" y="9842"/>
                                <a:pt x="6890" y="9819"/>
                              </a:cubicBezTo>
                              <a:cubicBezTo>
                                <a:pt x="6948" y="9797"/>
                                <a:pt x="6966" y="9791"/>
                                <a:pt x="7000" y="97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65,9334" coordsize="2536,757" path="m4465,9538c4470,9577,4465,9613,4468,9652c4474,9733,4482,9814,4494,9895c4502,9953,4507,10015,4521,10072c4523,10078,4526,10084,4528,10090c4543,10024,4543,9962,4542,9893c4541,9784,4529,9675,4519,9567c4512,9486,4500,9412,4512,9334c4554,9365,4581,9396,4613,9446c4715,9604,4799,9775,4910,9926c4930,9951,4933,9957,4950,9966c4961,9902,4951,9848,4941,9783c4927,9692,4914,9601,4910,9509c4907,9444,4907,9394,4939,9339c4991,9354,5010,9360,5046,9415c5137,9553,5173,9910,5306,9998c5354,10030,5385,9964,5406,9935em5547,9536c5523,9593,5527,9633,5534,9695c5542,9766,5563,9836,5612,9890c5647,9928,5704,9950,5753,9926c5801,9903,5839,9847,5840,9794c5842,9729,5796,9665,5751,9623c5709,9584,5652,9541,5596,9525c5588,9524,5580,9523,5572,9522em5981,9590c6008,9619,6032,9650,6052,9684c6073,9719,6097,9752,6119,9787c6131,9806,6135,9814,6144,9827c6117,9791,6095,9753,6081,9709c6063,9650,6061,9585,6075,9525c6088,9472,6109,9426,6148,9388c6167,9369,6182,9364,6207,9359em6365,9666c6401,9692,6416,9698,6459,9693c6513,9687,6555,9666,6596,9632c6634,9600,6661,9556,6653,9504c6642,9436,6559,9374,6493,9410c6439,9439,6422,9513,6423,9568c6425,9680,6496,9765,6596,9807c6685,9845,6798,9842,6890,9819c6948,9797,6966,9791,7000,9769e" stroked="t" o:allowincell="f" style="position:absolute;margin-left:54.55pt;margin-top:192.6pt;width:71.85pt;height:2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1802765</wp:posOffset>
                </wp:positionH>
                <wp:positionV relativeFrom="paragraph">
                  <wp:posOffset>2177415</wp:posOffset>
                </wp:positionV>
                <wp:extent cx="1547495" cy="438150"/>
                <wp:effectExtent l="9525" t="9525" r="8890" b="10160"/>
                <wp:wrapNone/>
                <wp:docPr id="313" name=""/>
                <a:graphic xmlns:a="http://schemas.openxmlformats.org/drawingml/2006/main">
                  <a:graphicData uri="http://schemas.microsoft.com/office/word/2010/wordprocessingShape">
                    <wps:wsp>
                      <wps:cNvSpPr/>
                      <wps:spPr>
                        <a:xfrm>
                          <a:off x="0" y="0"/>
                          <a:ext cx="1547640" cy="438120"/>
                        </a:xfrm>
                        <a:custGeom>
                          <a:avLst/>
                          <a:gdLst/>
                          <a:ahLst/>
                          <a:rect l="l" t="t" r="r" b="b"/>
                          <a:pathLst>
                            <a:path w="4299" h="1218">
                              <a:moveTo>
                                <a:pt x="7623" y="9079"/>
                              </a:moveTo>
                              <a:cubicBezTo>
                                <a:pt x="7601" y="9039"/>
                                <a:pt x="7602" y="9048"/>
                                <a:pt x="7576" y="9027"/>
                              </a:cubicBezTo>
                              <a:cubicBezTo>
                                <a:pt x="7541" y="9074"/>
                                <a:pt x="7550" y="9131"/>
                                <a:pt x="7554" y="9193"/>
                              </a:cubicBezTo>
                              <a:cubicBezTo>
                                <a:pt x="7560" y="9298"/>
                                <a:pt x="7587" y="9399"/>
                                <a:pt x="7614" y="9500"/>
                              </a:cubicBezTo>
                              <a:cubicBezTo>
                                <a:pt x="7633" y="9571"/>
                                <a:pt x="7657" y="9648"/>
                                <a:pt x="7697" y="9711"/>
                              </a:cubicBezTo>
                              <a:cubicBezTo>
                                <a:pt x="7712" y="9727"/>
                                <a:pt x="7715" y="9732"/>
                                <a:pt x="7729" y="9736"/>
                              </a:cubicBezTo>
                              <a:cubicBezTo>
                                <a:pt x="7772" y="9692"/>
                                <a:pt x="7783" y="9656"/>
                                <a:pt x="7800" y="9596"/>
                              </a:cubicBezTo>
                              <a:cubicBezTo>
                                <a:pt x="7816" y="9540"/>
                                <a:pt x="7830" y="9478"/>
                                <a:pt x="7861" y="9428"/>
                              </a:cubicBezTo>
                              <a:cubicBezTo>
                                <a:pt x="7887" y="9386"/>
                                <a:pt x="7914" y="9388"/>
                                <a:pt x="7948" y="9420"/>
                              </a:cubicBezTo>
                              <a:cubicBezTo>
                                <a:pt x="8009" y="9478"/>
                                <a:pt x="8042" y="9575"/>
                                <a:pt x="8044" y="9657"/>
                              </a:cubicBezTo>
                              <a:cubicBezTo>
                                <a:pt x="8046" y="9727"/>
                                <a:pt x="8003" y="9797"/>
                                <a:pt x="7928" y="9805"/>
                              </a:cubicBezTo>
                              <a:cubicBezTo>
                                <a:pt x="7876" y="9810"/>
                                <a:pt x="7831" y="9799"/>
                                <a:pt x="7791" y="9765"/>
                              </a:cubicBezTo>
                              <a:cubicBezTo>
                                <a:pt x="7767" y="9739"/>
                                <a:pt x="7759" y="9730"/>
                                <a:pt x="7749" y="9708"/>
                              </a:cubicBezTo>
                            </a:path>
                            <a:path w="4299" h="1218">
                              <a:moveTo>
                                <a:pt x="8413" y="9543"/>
                              </a:moveTo>
                              <a:cubicBezTo>
                                <a:pt x="8428" y="9519"/>
                                <a:pt x="8441" y="9489"/>
                                <a:pt x="8419" y="9462"/>
                              </a:cubicBezTo>
                              <a:cubicBezTo>
                                <a:pt x="8393" y="9430"/>
                                <a:pt x="8341" y="9415"/>
                                <a:pt x="8301" y="9422"/>
                              </a:cubicBezTo>
                              <a:cubicBezTo>
                                <a:pt x="8251" y="9431"/>
                                <a:pt x="8197" y="9471"/>
                                <a:pt x="8175" y="9516"/>
                              </a:cubicBezTo>
                              <a:cubicBezTo>
                                <a:pt x="8151" y="9565"/>
                                <a:pt x="8161" y="9629"/>
                                <a:pt x="8196" y="9671"/>
                              </a:cubicBezTo>
                              <a:cubicBezTo>
                                <a:pt x="8231" y="9713"/>
                                <a:pt x="8290" y="9731"/>
                                <a:pt x="8343" y="9727"/>
                              </a:cubicBezTo>
                              <a:cubicBezTo>
                                <a:pt x="8389" y="9724"/>
                                <a:pt x="8428" y="9700"/>
                                <a:pt x="8453" y="9662"/>
                              </a:cubicBezTo>
                              <a:cubicBezTo>
                                <a:pt x="8468" y="9638"/>
                                <a:pt x="8472" y="9611"/>
                                <a:pt x="8473" y="9583"/>
                              </a:cubicBezTo>
                              <a:cubicBezTo>
                                <a:pt x="8488" y="9650"/>
                                <a:pt x="8507" y="9711"/>
                                <a:pt x="8564" y="9754"/>
                              </a:cubicBezTo>
                              <a:cubicBezTo>
                                <a:pt x="8597" y="9779"/>
                                <a:pt x="8622" y="9779"/>
                                <a:pt x="8661" y="9780"/>
                              </a:cubicBezTo>
                            </a:path>
                            <a:path w="4299" h="1218">
                              <a:moveTo>
                                <a:pt x="8824" y="8677"/>
                              </a:moveTo>
                              <a:cubicBezTo>
                                <a:pt x="8872" y="8774"/>
                                <a:pt x="8908" y="8866"/>
                                <a:pt x="8938" y="8971"/>
                              </a:cubicBezTo>
                              <a:cubicBezTo>
                                <a:pt x="8978" y="9111"/>
                                <a:pt x="9013" y="9253"/>
                                <a:pt x="9052" y="9393"/>
                              </a:cubicBezTo>
                              <a:cubicBezTo>
                                <a:pt x="9076" y="9481"/>
                                <a:pt x="9092" y="9587"/>
                                <a:pt x="9145" y="9664"/>
                              </a:cubicBezTo>
                              <a:cubicBezTo>
                                <a:pt x="9168" y="9698"/>
                                <a:pt x="9183" y="9690"/>
                                <a:pt x="9213" y="9680"/>
                              </a:cubicBezTo>
                            </a:path>
                            <a:path w="4299" h="1218">
                              <a:moveTo>
                                <a:pt x="9107" y="8612"/>
                              </a:moveTo>
                              <a:cubicBezTo>
                                <a:pt x="9100" y="8604"/>
                                <a:pt x="9092" y="8596"/>
                                <a:pt x="9085" y="8588"/>
                              </a:cubicBezTo>
                              <a:cubicBezTo>
                                <a:pt x="9061" y="8674"/>
                                <a:pt x="9093" y="8753"/>
                                <a:pt x="9119" y="8841"/>
                              </a:cubicBezTo>
                              <a:cubicBezTo>
                                <a:pt x="9165" y="8996"/>
                                <a:pt x="9220" y="9148"/>
                                <a:pt x="9277" y="9299"/>
                              </a:cubicBezTo>
                              <a:cubicBezTo>
                                <a:pt x="9322" y="9418"/>
                                <a:pt x="9371" y="9538"/>
                                <a:pt x="9411" y="9659"/>
                              </a:cubicBezTo>
                              <a:cubicBezTo>
                                <a:pt x="9422" y="9703"/>
                                <a:pt x="9424" y="9715"/>
                                <a:pt x="9434" y="9742"/>
                              </a:cubicBezTo>
                            </a:path>
                            <a:path w="4299" h="1218">
                              <a:moveTo>
                                <a:pt x="8951" y="9388"/>
                              </a:moveTo>
                              <a:cubicBezTo>
                                <a:pt x="8949" y="9343"/>
                                <a:pt x="9014" y="9348"/>
                                <a:pt x="9067" y="9352"/>
                              </a:cubicBezTo>
                              <a:cubicBezTo>
                                <a:pt x="9173" y="9359"/>
                                <a:pt x="9279" y="9370"/>
                                <a:pt x="9385" y="9379"/>
                              </a:cubicBezTo>
                              <a:cubicBezTo>
                                <a:pt x="9405" y="9381"/>
                                <a:pt x="9425" y="9382"/>
                                <a:pt x="9445" y="9384"/>
                              </a:cubicBezTo>
                            </a:path>
                            <a:path w="4299" h="1218">
                              <a:moveTo>
                                <a:pt x="9660" y="9513"/>
                              </a:moveTo>
                              <a:cubicBezTo>
                                <a:pt x="9701" y="9509"/>
                                <a:pt x="9751" y="9498"/>
                                <a:pt x="9785" y="9471"/>
                              </a:cubicBezTo>
                              <a:cubicBezTo>
                                <a:pt x="9823" y="9442"/>
                                <a:pt x="9869" y="9402"/>
                                <a:pt x="9879" y="9352"/>
                              </a:cubicBezTo>
                              <a:cubicBezTo>
                                <a:pt x="9889" y="9304"/>
                                <a:pt x="9864" y="9265"/>
                                <a:pt x="9821" y="9245"/>
                              </a:cubicBezTo>
                              <a:cubicBezTo>
                                <a:pt x="9772" y="9222"/>
                                <a:pt x="9719" y="9228"/>
                                <a:pt x="9675" y="9258"/>
                              </a:cubicBezTo>
                              <a:cubicBezTo>
                                <a:pt x="9623" y="9293"/>
                                <a:pt x="9605" y="9359"/>
                                <a:pt x="9615" y="9419"/>
                              </a:cubicBezTo>
                              <a:cubicBezTo>
                                <a:pt x="9627" y="9491"/>
                                <a:pt x="9676" y="9538"/>
                                <a:pt x="9740" y="9568"/>
                              </a:cubicBezTo>
                              <a:cubicBezTo>
                                <a:pt x="9791" y="9585"/>
                                <a:pt x="9808" y="9591"/>
                                <a:pt x="9845" y="9588"/>
                              </a:cubicBezTo>
                            </a:path>
                            <a:path w="4299" h="1218">
                              <a:moveTo>
                                <a:pt x="10120" y="9262"/>
                              </a:moveTo>
                              <a:cubicBezTo>
                                <a:pt x="10130" y="9295"/>
                                <a:pt x="10145" y="9329"/>
                                <a:pt x="10163" y="9359"/>
                              </a:cubicBezTo>
                              <a:cubicBezTo>
                                <a:pt x="10194" y="9410"/>
                                <a:pt x="10232" y="9459"/>
                                <a:pt x="10276" y="9500"/>
                              </a:cubicBezTo>
                              <a:cubicBezTo>
                                <a:pt x="10299" y="9522"/>
                                <a:pt x="10324" y="9542"/>
                                <a:pt x="10348" y="9563"/>
                              </a:cubicBezTo>
                              <a:cubicBezTo>
                                <a:pt x="10338" y="9522"/>
                                <a:pt x="10312" y="9491"/>
                                <a:pt x="10292" y="9453"/>
                              </a:cubicBezTo>
                              <a:cubicBezTo>
                                <a:pt x="10263" y="9398"/>
                                <a:pt x="10241" y="9340"/>
                                <a:pt x="10241" y="9278"/>
                              </a:cubicBezTo>
                              <a:cubicBezTo>
                                <a:pt x="10241" y="9219"/>
                                <a:pt x="10263" y="9186"/>
                                <a:pt x="10305" y="9155"/>
                              </a:cubicBezTo>
                              <a:cubicBezTo>
                                <a:pt x="10335" y="9133"/>
                                <a:pt x="10361" y="9126"/>
                                <a:pt x="10397" y="9115"/>
                              </a:cubicBezTo>
                            </a:path>
                            <a:path w="4299" h="1218">
                              <a:moveTo>
                                <a:pt x="10572" y="9216"/>
                              </a:moveTo>
                              <a:cubicBezTo>
                                <a:pt x="10584" y="9281"/>
                                <a:pt x="10598" y="9345"/>
                                <a:pt x="10612" y="9410"/>
                              </a:cubicBezTo>
                              <a:cubicBezTo>
                                <a:pt x="10625" y="9470"/>
                                <a:pt x="10640" y="9530"/>
                                <a:pt x="10672" y="9583"/>
                              </a:cubicBezTo>
                              <a:cubicBezTo>
                                <a:pt x="10694" y="9620"/>
                                <a:pt x="10711" y="9626"/>
                                <a:pt x="10744" y="9606"/>
                              </a:cubicBezTo>
                            </a:path>
                            <a:path w="4299" h="1218">
                              <a:moveTo>
                                <a:pt x="10540" y="8857"/>
                              </a:moveTo>
                              <a:cubicBezTo>
                                <a:pt x="10535" y="8851"/>
                                <a:pt x="10530" y="8845"/>
                                <a:pt x="10525" y="8839"/>
                              </a:cubicBezTo>
                              <a:cubicBezTo>
                                <a:pt x="10561" y="8871"/>
                                <a:pt x="10601" y="8899"/>
                                <a:pt x="10636" y="8931"/>
                              </a:cubicBezTo>
                              <a:cubicBezTo>
                                <a:pt x="10646" y="8941"/>
                                <a:pt x="10655" y="8950"/>
                                <a:pt x="10665" y="8960"/>
                              </a:cubicBezTo>
                            </a:path>
                            <a:path w="4299" h="1218">
                              <a:moveTo>
                                <a:pt x="10927" y="9372"/>
                              </a:moveTo>
                              <a:cubicBezTo>
                                <a:pt x="10973" y="9370"/>
                                <a:pt x="11007" y="9361"/>
                                <a:pt x="11047" y="9337"/>
                              </a:cubicBezTo>
                              <a:cubicBezTo>
                                <a:pt x="11092" y="9310"/>
                                <a:pt x="11150" y="9279"/>
                                <a:pt x="11179" y="9233"/>
                              </a:cubicBezTo>
                              <a:cubicBezTo>
                                <a:pt x="11199" y="9201"/>
                                <a:pt x="11204" y="9154"/>
                                <a:pt x="11171" y="9130"/>
                              </a:cubicBezTo>
                              <a:cubicBezTo>
                                <a:pt x="11130" y="9100"/>
                                <a:pt x="11067" y="9116"/>
                                <a:pt x="11028" y="9141"/>
                              </a:cubicBezTo>
                              <a:cubicBezTo>
                                <a:pt x="10958" y="9186"/>
                                <a:pt x="10923" y="9269"/>
                                <a:pt x="10940" y="9350"/>
                              </a:cubicBezTo>
                              <a:cubicBezTo>
                                <a:pt x="10957" y="9427"/>
                                <a:pt x="11022" y="9471"/>
                                <a:pt x="11094" y="9485"/>
                              </a:cubicBezTo>
                              <a:cubicBezTo>
                                <a:pt x="11162" y="9491"/>
                                <a:pt x="11187" y="9493"/>
                                <a:pt x="11233" y="9484"/>
                              </a:cubicBezTo>
                            </a:path>
                            <a:path w="4299" h="1218">
                              <a:moveTo>
                                <a:pt x="11611" y="9068"/>
                              </a:moveTo>
                              <a:cubicBezTo>
                                <a:pt x="11546" y="9053"/>
                                <a:pt x="11506" y="9049"/>
                                <a:pt x="11447" y="9083"/>
                              </a:cubicBezTo>
                              <a:cubicBezTo>
                                <a:pt x="11395" y="9113"/>
                                <a:pt x="11382" y="9165"/>
                                <a:pt x="11408" y="9220"/>
                              </a:cubicBezTo>
                              <a:cubicBezTo>
                                <a:pt x="11461" y="9332"/>
                                <a:pt x="11600" y="9405"/>
                                <a:pt x="11702" y="9464"/>
                              </a:cubicBezTo>
                              <a:cubicBezTo>
                                <a:pt x="11749" y="9491"/>
                                <a:pt x="11798" y="9514"/>
                                <a:pt x="11846" y="9540"/>
                              </a:cubicBezTo>
                              <a:cubicBezTo>
                                <a:pt x="11775" y="9561"/>
                                <a:pt x="11702" y="9573"/>
                                <a:pt x="11627" y="9578"/>
                              </a:cubicBezTo>
                              <a:cubicBezTo>
                                <a:pt x="11545" y="9584"/>
                                <a:pt x="11463" y="9580"/>
                                <a:pt x="11381" y="95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48,8588" coordsize="4299,1218" path="m7623,9079c7601,9039,7602,9048,7576,9027c7541,9074,7550,9131,7554,9193c7560,9298,7587,9399,7614,9500c7633,9571,7657,9648,7697,9711c7712,9727,7715,9732,7729,9736c7772,9692,7783,9656,7800,9596c7816,9540,7830,9478,7861,9428c7887,9386,7914,9388,7948,9420c8009,9478,8042,9575,8044,9657c8046,9727,8003,9797,7928,9805c7876,9810,7831,9799,7791,9765c7767,9739,7759,9730,7749,9708em8413,9543c8428,9519,8441,9489,8419,9462c8393,9430,8341,9415,8301,9422c8251,9431,8197,9471,8175,9516c8151,9565,8161,9629,8196,9671c8231,9713,8290,9731,8343,9727c8389,9724,8428,9700,8453,9662c8468,9638,8472,9611,8473,9583c8488,9650,8507,9711,8564,9754c8597,9779,8622,9779,8661,9780em8824,8677c8872,8774,8908,8866,8938,8971c8978,9111,9013,9253,9052,9393c9076,9481,9092,9587,9145,9664c9168,9698,9183,9690,9213,9680em9107,8612c9100,8604,9092,8596,9085,8588c9061,8674,9093,8753,9119,8841c9165,8996,9220,9148,9277,9299c9322,9418,9371,9538,9411,9659c9422,9703,9424,9715,9434,9742em8951,9388c8949,9343,9014,9348,9067,9352c9173,9359,9279,9370,9385,9379c9405,9381,9425,9382,9445,9384em9660,9513c9701,9509,9751,9498,9785,9471c9823,9442,9869,9402,9879,9352c9889,9304,9864,9265,9821,9245c9772,9222,9719,9228,9675,9258c9623,9293,9605,9359,9615,9419c9627,9491,9676,9538,9740,9568c9791,9585,9808,9591,9845,9588em10120,9262c10130,9295,10145,9329,10163,9359c10194,9410,10232,9459,10276,9500c10299,9522,10324,9542,10348,9563c10338,9522,10312,9491,10292,9453c10263,9398,10241,9340,10241,9278c10241,9219,10263,9186,10305,9155c10335,9133,10361,9126,10397,9115em10572,9216c10584,9281,10598,9345,10612,9410c10625,9470,10640,9530,10672,9583c10694,9620,10711,9626,10744,9606em10540,8857c10535,8851,10530,8845,10525,8839c10561,8871,10601,8899,10636,8931c10646,8941,10655,8950,10665,8960em10927,9372c10973,9370,11007,9361,11047,9337c11092,9310,11150,9279,11179,9233c11199,9201,11204,9154,11171,9130c11130,9100,11067,9116,11028,9141c10958,9186,10923,9269,10940,9350c10957,9427,11022,9471,11094,9485c11162,9491,11187,9493,11233,9484em11611,9068c11546,9053,11506,9049,11447,9083c11395,9113,11382,9165,11408,9220c11461,9332,11600,9405,11702,9464c11749,9491,11798,9514,11846,9540c11775,9561,11702,9573,11627,9578c11545,9584,11463,9580,11381,9578e" stroked="t" o:allowincell="f" style="position:absolute;margin-left:141.95pt;margin-top:171.45pt;width:121.8pt;height:3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3618230</wp:posOffset>
                </wp:positionH>
                <wp:positionV relativeFrom="paragraph">
                  <wp:posOffset>2172970</wp:posOffset>
                </wp:positionV>
                <wp:extent cx="874395" cy="358140"/>
                <wp:effectExtent l="8890" t="9525" r="8890" b="10160"/>
                <wp:wrapNone/>
                <wp:docPr id="314" name=""/>
                <a:graphic xmlns:a="http://schemas.openxmlformats.org/drawingml/2006/main">
                  <a:graphicData uri="http://schemas.microsoft.com/office/word/2010/wordprocessingShape">
                    <wps:wsp>
                      <wps:cNvSpPr/>
                      <wps:spPr>
                        <a:xfrm>
                          <a:off x="0" y="0"/>
                          <a:ext cx="874440" cy="358200"/>
                        </a:xfrm>
                        <a:custGeom>
                          <a:avLst/>
                          <a:gdLst/>
                          <a:ahLst/>
                          <a:rect l="l" t="t" r="r" b="b"/>
                          <a:pathLst>
                            <a:path w="2430" h="995">
                              <a:moveTo>
                                <a:pt x="12605" y="9195"/>
                              </a:moveTo>
                              <a:cubicBezTo>
                                <a:pt x="12596" y="9237"/>
                                <a:pt x="12595" y="9265"/>
                                <a:pt x="12596" y="9310"/>
                              </a:cubicBezTo>
                              <a:cubicBezTo>
                                <a:pt x="12598" y="9368"/>
                                <a:pt x="12607" y="9423"/>
                                <a:pt x="12619" y="9480"/>
                              </a:cubicBezTo>
                              <a:cubicBezTo>
                                <a:pt x="12625" y="9506"/>
                                <a:pt x="12626" y="9514"/>
                                <a:pt x="12634" y="9529"/>
                              </a:cubicBezTo>
                              <a:cubicBezTo>
                                <a:pt x="12655" y="9472"/>
                                <a:pt x="12649" y="9427"/>
                                <a:pt x="12648" y="9364"/>
                              </a:cubicBezTo>
                              <a:cubicBezTo>
                                <a:pt x="12647" y="9295"/>
                                <a:pt x="12644" y="9226"/>
                                <a:pt x="12655" y="9157"/>
                              </a:cubicBezTo>
                              <a:cubicBezTo>
                                <a:pt x="12661" y="9121"/>
                                <a:pt x="12668" y="9105"/>
                                <a:pt x="12690" y="9079"/>
                              </a:cubicBezTo>
                              <a:cubicBezTo>
                                <a:pt x="12729" y="9099"/>
                                <a:pt x="12747" y="9114"/>
                                <a:pt x="12777" y="9151"/>
                              </a:cubicBezTo>
                              <a:cubicBezTo>
                                <a:pt x="12820" y="9203"/>
                                <a:pt x="12858" y="9259"/>
                                <a:pt x="12900" y="9312"/>
                              </a:cubicBezTo>
                              <a:cubicBezTo>
                                <a:pt x="12930" y="9350"/>
                                <a:pt x="12960" y="9388"/>
                                <a:pt x="12990" y="9426"/>
                              </a:cubicBezTo>
                              <a:cubicBezTo>
                                <a:pt x="12992" y="9370"/>
                                <a:pt x="12980" y="9321"/>
                                <a:pt x="12974" y="9265"/>
                              </a:cubicBezTo>
                              <a:cubicBezTo>
                                <a:pt x="12970" y="9234"/>
                                <a:pt x="12951" y="9148"/>
                                <a:pt x="12976" y="9121"/>
                              </a:cubicBezTo>
                              <a:cubicBezTo>
                                <a:pt x="12985" y="9117"/>
                                <a:pt x="12994" y="9112"/>
                                <a:pt x="13003" y="9108"/>
                              </a:cubicBezTo>
                              <a:cubicBezTo>
                                <a:pt x="13064" y="9155"/>
                                <a:pt x="13113" y="9219"/>
                                <a:pt x="13159" y="9281"/>
                              </a:cubicBezTo>
                              <a:cubicBezTo>
                                <a:pt x="13207" y="9346"/>
                                <a:pt x="13247" y="9418"/>
                                <a:pt x="13294" y="9484"/>
                              </a:cubicBezTo>
                              <a:cubicBezTo>
                                <a:pt x="13311" y="9508"/>
                                <a:pt x="13358" y="9571"/>
                                <a:pt x="13394" y="9570"/>
                              </a:cubicBezTo>
                              <a:cubicBezTo>
                                <a:pt x="13402" y="9566"/>
                                <a:pt x="13409" y="9563"/>
                                <a:pt x="13417" y="9559"/>
                              </a:cubicBezTo>
                            </a:path>
                            <a:path w="2430" h="995">
                              <a:moveTo>
                                <a:pt x="13631" y="9162"/>
                              </a:moveTo>
                              <a:cubicBezTo>
                                <a:pt x="13627" y="9126"/>
                                <a:pt x="13631" y="9081"/>
                                <a:pt x="13586" y="9077"/>
                              </a:cubicBezTo>
                              <a:cubicBezTo>
                                <a:pt x="13531" y="9073"/>
                                <a:pt x="13489" y="9125"/>
                                <a:pt x="13459" y="9164"/>
                              </a:cubicBezTo>
                              <a:cubicBezTo>
                                <a:pt x="13415" y="9222"/>
                                <a:pt x="13386" y="9285"/>
                                <a:pt x="13394" y="9359"/>
                              </a:cubicBezTo>
                              <a:cubicBezTo>
                                <a:pt x="13401" y="9423"/>
                                <a:pt x="13438" y="9459"/>
                                <a:pt x="13502" y="9467"/>
                              </a:cubicBezTo>
                              <a:cubicBezTo>
                                <a:pt x="13573" y="9476"/>
                                <a:pt x="13645" y="9437"/>
                                <a:pt x="13680" y="9375"/>
                              </a:cubicBezTo>
                              <a:cubicBezTo>
                                <a:pt x="13696" y="9346"/>
                                <a:pt x="13706" y="9304"/>
                                <a:pt x="13692" y="9272"/>
                              </a:cubicBezTo>
                              <a:cubicBezTo>
                                <a:pt x="13689" y="9267"/>
                                <a:pt x="13685" y="9261"/>
                                <a:pt x="13682" y="9256"/>
                              </a:cubicBezTo>
                              <a:cubicBezTo>
                                <a:pt x="13677" y="9294"/>
                                <a:pt x="13693" y="9323"/>
                                <a:pt x="13712" y="9357"/>
                              </a:cubicBezTo>
                              <a:cubicBezTo>
                                <a:pt x="13736" y="9399"/>
                                <a:pt x="13765" y="9424"/>
                                <a:pt x="13801" y="9455"/>
                              </a:cubicBezTo>
                            </a:path>
                            <a:path w="2430" h="995">
                              <a:moveTo>
                                <a:pt x="14183" y="9386"/>
                              </a:moveTo>
                              <a:cubicBezTo>
                                <a:pt x="14160" y="9325"/>
                                <a:pt x="14132" y="9285"/>
                                <a:pt x="14081" y="9242"/>
                              </a:cubicBezTo>
                              <a:cubicBezTo>
                                <a:pt x="14021" y="9191"/>
                                <a:pt x="13918" y="9149"/>
                                <a:pt x="13857" y="9222"/>
                              </a:cubicBezTo>
                              <a:cubicBezTo>
                                <a:pt x="13790" y="9302"/>
                                <a:pt x="13832" y="9432"/>
                                <a:pt x="13928" y="9462"/>
                              </a:cubicBezTo>
                              <a:cubicBezTo>
                                <a:pt x="14037" y="9496"/>
                                <a:pt x="14150" y="9428"/>
                                <a:pt x="14210" y="9339"/>
                              </a:cubicBezTo>
                              <a:cubicBezTo>
                                <a:pt x="14267" y="9254"/>
                                <a:pt x="14273" y="9153"/>
                                <a:pt x="14268" y="9054"/>
                              </a:cubicBezTo>
                              <a:cubicBezTo>
                                <a:pt x="14261" y="8915"/>
                                <a:pt x="14226" y="8770"/>
                                <a:pt x="14167" y="8644"/>
                              </a:cubicBezTo>
                              <a:cubicBezTo>
                                <a:pt x="14143" y="8593"/>
                                <a:pt x="14132" y="8601"/>
                                <a:pt x="14100" y="8577"/>
                              </a:cubicBezTo>
                              <a:cubicBezTo>
                                <a:pt x="14084" y="8655"/>
                                <a:pt x="14081" y="8715"/>
                                <a:pt x="14089" y="8799"/>
                              </a:cubicBezTo>
                              <a:cubicBezTo>
                                <a:pt x="14100" y="8922"/>
                                <a:pt x="14118" y="9047"/>
                                <a:pt x="14154" y="9166"/>
                              </a:cubicBezTo>
                              <a:cubicBezTo>
                                <a:pt x="14178" y="9247"/>
                                <a:pt x="14206" y="9347"/>
                                <a:pt x="14262" y="9413"/>
                              </a:cubicBezTo>
                              <a:cubicBezTo>
                                <a:pt x="14307" y="9466"/>
                                <a:pt x="14329" y="9456"/>
                                <a:pt x="14384" y="9451"/>
                              </a:cubicBezTo>
                              <a:cubicBezTo>
                                <a:pt x="14418" y="9448"/>
                                <a:pt x="14467" y="9400"/>
                                <a:pt x="14485" y="9374"/>
                              </a:cubicBezTo>
                              <a:cubicBezTo>
                                <a:pt x="14506" y="9344"/>
                                <a:pt x="14529" y="9311"/>
                                <a:pt x="14548" y="9281"/>
                              </a:cubicBezTo>
                              <a:cubicBezTo>
                                <a:pt x="14568" y="9250"/>
                                <a:pt x="14592" y="9217"/>
                                <a:pt x="14610" y="9184"/>
                              </a:cubicBezTo>
                              <a:cubicBezTo>
                                <a:pt x="14620" y="9166"/>
                                <a:pt x="14650" y="9114"/>
                                <a:pt x="14641" y="9092"/>
                              </a:cubicBezTo>
                              <a:cubicBezTo>
                                <a:pt x="14631" y="9072"/>
                                <a:pt x="14625" y="9065"/>
                                <a:pt x="14606" y="9063"/>
                              </a:cubicBezTo>
                              <a:cubicBezTo>
                                <a:pt x="14555" y="9099"/>
                                <a:pt x="14526" y="9126"/>
                                <a:pt x="14525" y="9197"/>
                              </a:cubicBezTo>
                              <a:cubicBezTo>
                                <a:pt x="14524" y="9274"/>
                                <a:pt x="14578" y="9330"/>
                                <a:pt x="14641" y="9366"/>
                              </a:cubicBezTo>
                              <a:cubicBezTo>
                                <a:pt x="14720" y="9411"/>
                                <a:pt x="14821" y="9421"/>
                                <a:pt x="14910" y="9411"/>
                              </a:cubicBezTo>
                              <a:cubicBezTo>
                                <a:pt x="14967" y="9400"/>
                                <a:pt x="14985" y="9397"/>
                                <a:pt x="15019" y="93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90,8576" coordsize="2430,995" path="m12605,9195c12596,9237,12595,9265,12596,9310c12598,9368,12607,9423,12619,9480c12625,9506,12626,9514,12634,9529c12655,9472,12649,9427,12648,9364c12647,9295,12644,9226,12655,9157c12661,9121,12668,9105,12690,9079c12729,9099,12747,9114,12777,9151c12820,9203,12858,9259,12900,9312c12930,9350,12960,9388,12990,9426c12992,9370,12980,9321,12974,9265c12970,9234,12951,9148,12976,9121c12985,9117,12994,9112,13003,9108c13064,9155,13113,9219,13159,9281c13207,9346,13247,9418,13294,9484c13311,9508,13358,9571,13394,9570c13402,9566,13409,9563,13417,9559em13631,9162c13627,9126,13631,9081,13586,9077c13531,9073,13489,9125,13459,9164c13415,9222,13386,9285,13394,9359c13401,9423,13438,9459,13502,9467c13573,9476,13645,9437,13680,9375c13696,9346,13706,9304,13692,9272c13689,9267,13685,9261,13682,9256c13677,9294,13693,9323,13712,9357c13736,9399,13765,9424,13801,9455em14183,9386c14160,9325,14132,9285,14081,9242c14021,9191,13918,9149,13857,9222c13790,9302,13832,9432,13928,9462c14037,9496,14150,9428,14210,9339c14267,9254,14273,9153,14268,9054c14261,8915,14226,8770,14167,8644c14143,8593,14132,8601,14100,8577c14084,8655,14081,8715,14089,8799c14100,8922,14118,9047,14154,9166c14178,9247,14206,9347,14262,9413c14307,9466,14329,9456,14384,9451c14418,9448,14467,9400,14485,9374c14506,9344,14529,9311,14548,9281c14568,9250,14592,9217,14610,9184c14620,9166,14650,9114,14641,9092c14631,9072,14625,9065,14606,9063c14555,9099,14526,9126,14525,9197c14524,9274,14578,9330,14641,9366c14720,9411,14821,9421,14910,9411c14967,9400,14985,9397,15019,9379e" stroked="t" o:allowincell="f" style="position:absolute;margin-left:284.9pt;margin-top:171.1pt;width:68.8pt;height:2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787900</wp:posOffset>
                </wp:positionH>
                <wp:positionV relativeFrom="paragraph">
                  <wp:posOffset>2079625</wp:posOffset>
                </wp:positionV>
                <wp:extent cx="318135" cy="337820"/>
                <wp:effectExtent l="10160" t="9525" r="8890" b="9525"/>
                <wp:wrapNone/>
                <wp:docPr id="315" name=""/>
                <a:graphic xmlns:a="http://schemas.openxmlformats.org/drawingml/2006/main">
                  <a:graphicData uri="http://schemas.microsoft.com/office/word/2010/wordprocessingShape">
                    <wps:wsp>
                      <wps:cNvSpPr/>
                      <wps:spPr>
                        <a:xfrm>
                          <a:off x="0" y="0"/>
                          <a:ext cx="318240" cy="337680"/>
                        </a:xfrm>
                        <a:custGeom>
                          <a:avLst/>
                          <a:gdLst/>
                          <a:ahLst/>
                          <a:rect l="l" t="t" r="r" b="b"/>
                          <a:pathLst>
                            <a:path w="884" h="939">
                              <a:moveTo>
                                <a:pt x="15846" y="8890"/>
                              </a:moveTo>
                              <a:cubicBezTo>
                                <a:pt x="15844" y="8883"/>
                                <a:pt x="15841" y="8875"/>
                                <a:pt x="15839" y="8868"/>
                              </a:cubicBezTo>
                              <a:cubicBezTo>
                                <a:pt x="15868" y="8912"/>
                                <a:pt x="15881" y="8958"/>
                                <a:pt x="15895" y="9009"/>
                              </a:cubicBezTo>
                              <a:cubicBezTo>
                                <a:pt x="15913" y="9074"/>
                                <a:pt x="15925" y="9137"/>
                                <a:pt x="15936" y="9202"/>
                              </a:cubicBezTo>
                              <a:cubicBezTo>
                                <a:pt x="15943" y="9228"/>
                                <a:pt x="15944" y="9234"/>
                                <a:pt x="15953" y="9249"/>
                              </a:cubicBezTo>
                            </a:path>
                            <a:path w="884" h="939">
                              <a:moveTo>
                                <a:pt x="15931" y="8653"/>
                              </a:moveTo>
                              <a:cubicBezTo>
                                <a:pt x="15906" y="8612"/>
                                <a:pt x="15936" y="8616"/>
                                <a:pt x="15969" y="8608"/>
                              </a:cubicBezTo>
                            </a:path>
                            <a:path w="884" h="939">
                              <a:moveTo>
                                <a:pt x="16380" y="8316"/>
                              </a:moveTo>
                              <a:cubicBezTo>
                                <a:pt x="16361" y="8369"/>
                                <a:pt x="16360" y="8430"/>
                                <a:pt x="16365" y="8487"/>
                              </a:cubicBezTo>
                              <a:cubicBezTo>
                                <a:pt x="16377" y="8613"/>
                                <a:pt x="16406" y="8740"/>
                                <a:pt x="16438" y="8863"/>
                              </a:cubicBezTo>
                              <a:cubicBezTo>
                                <a:pt x="16467" y="8975"/>
                                <a:pt x="16505" y="9080"/>
                                <a:pt x="16554" y="9184"/>
                              </a:cubicBezTo>
                              <a:cubicBezTo>
                                <a:pt x="16572" y="9223"/>
                                <a:pt x="16576" y="9232"/>
                                <a:pt x="16590" y="9254"/>
                              </a:cubicBezTo>
                            </a:path>
                            <a:path w="884" h="939">
                              <a:moveTo>
                                <a:pt x="16132" y="8946"/>
                              </a:moveTo>
                              <a:cubicBezTo>
                                <a:pt x="16082" y="8934"/>
                                <a:pt x="16197" y="8950"/>
                                <a:pt x="16248" y="8955"/>
                              </a:cubicBezTo>
                              <a:cubicBezTo>
                                <a:pt x="16376" y="8968"/>
                                <a:pt x="16502" y="8972"/>
                                <a:pt x="16631" y="8965"/>
                              </a:cubicBezTo>
                              <a:cubicBezTo>
                                <a:pt x="16661" y="8963"/>
                                <a:pt x="16692" y="8960"/>
                                <a:pt x="16722" y="89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39,8316" coordsize="884,939" path="m15846,8890c15844,8883,15841,8875,15839,8868c15868,8912,15881,8958,15895,9009c15913,9074,15925,9137,15936,9202c15943,9228,15944,9234,15953,9249em15931,8653c15906,8612,15936,8616,15969,8608em16380,8316c16361,8369,16360,8430,16365,8487c16377,8613,16406,8740,16438,8863c16467,8975,16505,9080,16554,9184c16572,9223,16576,9232,16590,9254em16132,8946c16082,8934,16197,8950,16248,8955c16376,8968,16502,8972,16631,8965c16661,8963,16692,8960,16722,8958e" stroked="t" o:allowincell="f" style="position:absolute;margin-left:377pt;margin-top:163.75pt;width:25pt;height:2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5478145</wp:posOffset>
                </wp:positionH>
                <wp:positionV relativeFrom="paragraph">
                  <wp:posOffset>2073910</wp:posOffset>
                </wp:positionV>
                <wp:extent cx="527685" cy="379730"/>
                <wp:effectExtent l="10795" t="8890" r="8890" b="9525"/>
                <wp:wrapNone/>
                <wp:docPr id="316" name=""/>
                <a:graphic xmlns:a="http://schemas.openxmlformats.org/drawingml/2006/main">
                  <a:graphicData uri="http://schemas.microsoft.com/office/word/2010/wordprocessingShape">
                    <wps:wsp>
                      <wps:cNvSpPr/>
                      <wps:spPr>
                        <a:xfrm>
                          <a:off x="0" y="0"/>
                          <a:ext cx="527760" cy="379800"/>
                        </a:xfrm>
                        <a:custGeom>
                          <a:avLst/>
                          <a:gdLst/>
                          <a:ahLst/>
                          <a:rect l="l" t="t" r="r" b="b"/>
                          <a:pathLst>
                            <a:path w="1465" h="1054">
                              <a:moveTo>
                                <a:pt x="17757" y="8337"/>
                              </a:moveTo>
                              <a:cubicBezTo>
                                <a:pt x="17780" y="8284"/>
                                <a:pt x="17764" y="8437"/>
                                <a:pt x="17764" y="8447"/>
                              </a:cubicBezTo>
                              <a:cubicBezTo>
                                <a:pt x="17765" y="8580"/>
                                <a:pt x="17769" y="8713"/>
                                <a:pt x="17779" y="8846"/>
                              </a:cubicBezTo>
                              <a:cubicBezTo>
                                <a:pt x="17788" y="8960"/>
                                <a:pt x="17799" y="9074"/>
                                <a:pt x="17829" y="9184"/>
                              </a:cubicBezTo>
                              <a:cubicBezTo>
                                <a:pt x="17840" y="9225"/>
                                <a:pt x="17845" y="9234"/>
                                <a:pt x="17878" y="9249"/>
                              </a:cubicBezTo>
                            </a:path>
                            <a:path w="1465" h="1054">
                              <a:moveTo>
                                <a:pt x="18043" y="8848"/>
                              </a:moveTo>
                              <a:cubicBezTo>
                                <a:pt x="18043" y="8903"/>
                                <a:pt x="18050" y="8957"/>
                                <a:pt x="18063" y="9011"/>
                              </a:cubicBezTo>
                              <a:cubicBezTo>
                                <a:pt x="18079" y="9078"/>
                                <a:pt x="18101" y="9150"/>
                                <a:pt x="18142" y="9206"/>
                              </a:cubicBezTo>
                              <a:cubicBezTo>
                                <a:pt x="18163" y="9235"/>
                                <a:pt x="18177" y="9242"/>
                                <a:pt x="18208" y="9247"/>
                              </a:cubicBezTo>
                            </a:path>
                            <a:path w="1465" h="1054">
                              <a:moveTo>
                                <a:pt x="18041" y="8521"/>
                              </a:moveTo>
                              <a:cubicBezTo>
                                <a:pt x="18027" y="8493"/>
                                <a:pt x="18024" y="8485"/>
                                <a:pt x="18012" y="8469"/>
                              </a:cubicBezTo>
                              <a:cubicBezTo>
                                <a:pt x="18053" y="8499"/>
                                <a:pt x="18095" y="8518"/>
                                <a:pt x="18142" y="8538"/>
                              </a:cubicBezTo>
                            </a:path>
                            <a:path w="1465" h="1054">
                              <a:moveTo>
                                <a:pt x="18644" y="8438"/>
                              </a:moveTo>
                              <a:cubicBezTo>
                                <a:pt x="18629" y="8390"/>
                                <a:pt x="18613" y="8344"/>
                                <a:pt x="18566" y="8316"/>
                              </a:cubicBezTo>
                              <a:cubicBezTo>
                                <a:pt x="18514" y="8286"/>
                                <a:pt x="18462" y="8313"/>
                                <a:pt x="18427" y="8355"/>
                              </a:cubicBezTo>
                              <a:cubicBezTo>
                                <a:pt x="18361" y="8433"/>
                                <a:pt x="18340" y="8548"/>
                                <a:pt x="18332" y="8646"/>
                              </a:cubicBezTo>
                              <a:cubicBezTo>
                                <a:pt x="18318" y="8810"/>
                                <a:pt x="18344" y="8986"/>
                                <a:pt x="18399" y="9141"/>
                              </a:cubicBezTo>
                              <a:cubicBezTo>
                                <a:pt x="18421" y="9204"/>
                                <a:pt x="18460" y="9298"/>
                                <a:pt x="18513" y="9343"/>
                              </a:cubicBezTo>
                              <a:cubicBezTo>
                                <a:pt x="18519" y="9345"/>
                                <a:pt x="18524" y="9348"/>
                                <a:pt x="18530" y="9350"/>
                              </a:cubicBezTo>
                            </a:path>
                            <a:path w="1465" h="1054">
                              <a:moveTo>
                                <a:pt x="18097" y="8944"/>
                              </a:moveTo>
                              <a:cubicBezTo>
                                <a:pt x="18175" y="8939"/>
                                <a:pt x="18258" y="8948"/>
                                <a:pt x="18338" y="8951"/>
                              </a:cubicBezTo>
                              <a:cubicBezTo>
                                <a:pt x="18453" y="8955"/>
                                <a:pt x="18577" y="8947"/>
                                <a:pt x="18687" y="8908"/>
                              </a:cubicBezTo>
                              <a:cubicBezTo>
                                <a:pt x="18745" y="8879"/>
                                <a:pt x="18762" y="8871"/>
                                <a:pt x="18794" y="8843"/>
                              </a:cubicBezTo>
                            </a:path>
                            <a:path w="1465" h="1054">
                              <a:moveTo>
                                <a:pt x="18814" y="8592"/>
                              </a:moveTo>
                              <a:cubicBezTo>
                                <a:pt x="18771" y="8600"/>
                                <a:pt x="18785" y="8656"/>
                                <a:pt x="18785" y="8698"/>
                              </a:cubicBezTo>
                              <a:cubicBezTo>
                                <a:pt x="18786" y="8804"/>
                                <a:pt x="18791" y="8910"/>
                                <a:pt x="18801" y="9016"/>
                              </a:cubicBezTo>
                              <a:cubicBezTo>
                                <a:pt x="18810" y="9114"/>
                                <a:pt x="18828" y="9207"/>
                                <a:pt x="18848" y="9303"/>
                              </a:cubicBezTo>
                              <a:cubicBezTo>
                                <a:pt x="18853" y="9331"/>
                                <a:pt x="18854" y="9337"/>
                                <a:pt x="18859" y="9354"/>
                              </a:cubicBezTo>
                            </a:path>
                            <a:path w="1465" h="1054">
                              <a:moveTo>
                                <a:pt x="18624" y="9099"/>
                              </a:moveTo>
                              <a:cubicBezTo>
                                <a:pt x="18697" y="9092"/>
                                <a:pt x="18782" y="9109"/>
                                <a:pt x="18857" y="9115"/>
                              </a:cubicBezTo>
                              <a:cubicBezTo>
                                <a:pt x="18980" y="9125"/>
                                <a:pt x="19098" y="9122"/>
                                <a:pt x="19221" y="91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757,8301" coordsize="1465,1054" path="m17757,8337c17780,8284,17764,8437,17764,8447c17765,8580,17769,8713,17779,8846c17788,8960,17799,9074,17829,9184c17840,9225,17845,9234,17878,9249em18043,8848c18043,8903,18050,8957,18063,9011c18079,9078,18101,9150,18142,9206c18163,9235,18177,9242,18208,9247em18041,8521c18027,8493,18024,8485,18012,8469c18053,8499,18095,8518,18142,8538em18644,8438c18629,8390,18613,8344,18566,8316c18514,8286,18462,8313,18427,8355c18361,8433,18340,8548,18332,8646c18318,8810,18344,8986,18399,9141c18421,9204,18460,9298,18513,9343c18519,9345,18524,9348,18530,9350em18097,8944c18175,8939,18258,8948,18338,8951c18453,8955,18577,8947,18687,8908c18745,8879,18762,8871,18794,8843em18814,8592c18771,8600,18785,8656,18785,8698c18786,8804,18791,8910,18801,9016c18810,9114,18828,9207,18848,9303c18853,9331,18854,9337,18859,9354em18624,9099c18697,9092,18782,9109,18857,9115c18980,9125,19098,9122,19221,9112e" stroked="t" o:allowincell="f" style="position:absolute;margin-left:431.35pt;margin-top:163.3pt;width:41.5pt;height:2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764540</wp:posOffset>
                </wp:positionH>
                <wp:positionV relativeFrom="paragraph">
                  <wp:posOffset>2953385</wp:posOffset>
                </wp:positionV>
                <wp:extent cx="903605" cy="185420"/>
                <wp:effectExtent l="10160" t="10160" r="8890" b="9525"/>
                <wp:wrapNone/>
                <wp:docPr id="317" name=""/>
                <a:graphic xmlns:a="http://schemas.openxmlformats.org/drawingml/2006/main">
                  <a:graphicData uri="http://schemas.microsoft.com/office/word/2010/wordprocessingShape">
                    <wps:wsp>
                      <wps:cNvSpPr/>
                      <wps:spPr>
                        <a:xfrm>
                          <a:off x="0" y="0"/>
                          <a:ext cx="903600" cy="185400"/>
                        </a:xfrm>
                        <a:custGeom>
                          <a:avLst/>
                          <a:gdLst/>
                          <a:ahLst/>
                          <a:rect l="l" t="t" r="r" b="b"/>
                          <a:pathLst>
                            <a:path w="2509" h="515">
                              <a:moveTo>
                                <a:pt x="4669" y="10868"/>
                              </a:moveTo>
                              <a:cubicBezTo>
                                <a:pt x="4665" y="10904"/>
                                <a:pt x="4666" y="10949"/>
                                <a:pt x="4669" y="10986"/>
                              </a:cubicBezTo>
                              <a:cubicBezTo>
                                <a:pt x="4673" y="11041"/>
                                <a:pt x="4675" y="11100"/>
                                <a:pt x="4684" y="11155"/>
                              </a:cubicBezTo>
                              <a:cubicBezTo>
                                <a:pt x="4688" y="11181"/>
                                <a:pt x="4694" y="11205"/>
                                <a:pt x="4702" y="11229"/>
                              </a:cubicBezTo>
                              <a:cubicBezTo>
                                <a:pt x="4713" y="11190"/>
                                <a:pt x="4712" y="11151"/>
                                <a:pt x="4713" y="11110"/>
                              </a:cubicBezTo>
                              <a:cubicBezTo>
                                <a:pt x="4715" y="11043"/>
                                <a:pt x="4716" y="10976"/>
                                <a:pt x="4723" y="10910"/>
                              </a:cubicBezTo>
                              <a:cubicBezTo>
                                <a:pt x="4727" y="10871"/>
                                <a:pt x="4729" y="10858"/>
                                <a:pt x="4752" y="10830"/>
                              </a:cubicBezTo>
                              <a:cubicBezTo>
                                <a:pt x="4786" y="10865"/>
                                <a:pt x="4807" y="10904"/>
                                <a:pt x="4832" y="10946"/>
                              </a:cubicBezTo>
                              <a:cubicBezTo>
                                <a:pt x="4864" y="11002"/>
                                <a:pt x="4900" y="11055"/>
                                <a:pt x="4933" y="11110"/>
                              </a:cubicBezTo>
                              <a:cubicBezTo>
                                <a:pt x="4949" y="11137"/>
                                <a:pt x="4958" y="11151"/>
                                <a:pt x="4982" y="11170"/>
                              </a:cubicBezTo>
                              <a:cubicBezTo>
                                <a:pt x="4998" y="11125"/>
                                <a:pt x="5003" y="11081"/>
                                <a:pt x="5009" y="11033"/>
                              </a:cubicBezTo>
                              <a:cubicBezTo>
                                <a:pt x="5016" y="10981"/>
                                <a:pt x="5021" y="10926"/>
                                <a:pt x="5040" y="10877"/>
                              </a:cubicBezTo>
                              <a:cubicBezTo>
                                <a:pt x="5061" y="10823"/>
                                <a:pt x="5100" y="10844"/>
                                <a:pt x="5131" y="10876"/>
                              </a:cubicBezTo>
                              <a:cubicBezTo>
                                <a:pt x="5195" y="10942"/>
                                <a:pt x="5234" y="11033"/>
                                <a:pt x="5266" y="11118"/>
                              </a:cubicBezTo>
                              <a:cubicBezTo>
                                <a:pt x="5281" y="11157"/>
                                <a:pt x="5292" y="11199"/>
                                <a:pt x="5297" y="11240"/>
                              </a:cubicBezTo>
                            </a:path>
                            <a:path w="2509" h="515">
                              <a:moveTo>
                                <a:pt x="5621" y="10930"/>
                              </a:moveTo>
                              <a:cubicBezTo>
                                <a:pt x="5621" y="10885"/>
                                <a:pt x="5623" y="10869"/>
                                <a:pt x="5592" y="10836"/>
                              </a:cubicBezTo>
                              <a:cubicBezTo>
                                <a:pt x="5539" y="10858"/>
                                <a:pt x="5524" y="10887"/>
                                <a:pt x="5512" y="10948"/>
                              </a:cubicBezTo>
                              <a:cubicBezTo>
                                <a:pt x="5498" y="11022"/>
                                <a:pt x="5509" y="11097"/>
                                <a:pt x="5549" y="11161"/>
                              </a:cubicBezTo>
                              <a:cubicBezTo>
                                <a:pt x="5599" y="11241"/>
                                <a:pt x="5687" y="11274"/>
                                <a:pt x="5777" y="11249"/>
                              </a:cubicBezTo>
                              <a:cubicBezTo>
                                <a:pt x="5841" y="11231"/>
                                <a:pt x="5893" y="11181"/>
                                <a:pt x="5911" y="11116"/>
                              </a:cubicBezTo>
                              <a:cubicBezTo>
                                <a:pt x="5934" y="11031"/>
                                <a:pt x="5877" y="10962"/>
                                <a:pt x="5813" y="10917"/>
                              </a:cubicBezTo>
                              <a:cubicBezTo>
                                <a:pt x="5779" y="10893"/>
                                <a:pt x="5744" y="10879"/>
                                <a:pt x="5706" y="10863"/>
                              </a:cubicBezTo>
                            </a:path>
                            <a:path w="2509" h="515">
                              <a:moveTo>
                                <a:pt x="6117" y="10948"/>
                              </a:moveTo>
                              <a:cubicBezTo>
                                <a:pt x="6129" y="10990"/>
                                <a:pt x="6130" y="11033"/>
                                <a:pt x="6140" y="11074"/>
                              </a:cubicBezTo>
                              <a:cubicBezTo>
                                <a:pt x="6147" y="11102"/>
                                <a:pt x="6160" y="11159"/>
                                <a:pt x="6180" y="11181"/>
                              </a:cubicBezTo>
                              <a:cubicBezTo>
                                <a:pt x="6186" y="11185"/>
                                <a:pt x="6192" y="11189"/>
                                <a:pt x="6198" y="11193"/>
                              </a:cubicBezTo>
                              <a:cubicBezTo>
                                <a:pt x="6192" y="11149"/>
                                <a:pt x="6183" y="11106"/>
                                <a:pt x="6184" y="11062"/>
                              </a:cubicBezTo>
                              <a:cubicBezTo>
                                <a:pt x="6185" y="10996"/>
                                <a:pt x="6201" y="10935"/>
                                <a:pt x="6222" y="10874"/>
                              </a:cubicBezTo>
                              <a:cubicBezTo>
                                <a:pt x="6238" y="10828"/>
                                <a:pt x="6265" y="10789"/>
                                <a:pt x="6309" y="10767"/>
                              </a:cubicBezTo>
                              <a:cubicBezTo>
                                <a:pt x="6329" y="10760"/>
                                <a:pt x="6335" y="10758"/>
                                <a:pt x="6349" y="10762"/>
                              </a:cubicBezTo>
                            </a:path>
                            <a:path w="2509" h="515">
                              <a:moveTo>
                                <a:pt x="6472" y="10924"/>
                              </a:moveTo>
                              <a:cubicBezTo>
                                <a:pt x="6498" y="10963"/>
                                <a:pt x="6514" y="10977"/>
                                <a:pt x="6560" y="10988"/>
                              </a:cubicBezTo>
                              <a:cubicBezTo>
                                <a:pt x="6615" y="11001"/>
                                <a:pt x="6665" y="10989"/>
                                <a:pt x="6716" y="10964"/>
                              </a:cubicBezTo>
                              <a:cubicBezTo>
                                <a:pt x="6761" y="10942"/>
                                <a:pt x="6802" y="10906"/>
                                <a:pt x="6815" y="10856"/>
                              </a:cubicBezTo>
                              <a:cubicBezTo>
                                <a:pt x="6831" y="10795"/>
                                <a:pt x="6785" y="10748"/>
                                <a:pt x="6725" y="10744"/>
                              </a:cubicBezTo>
                              <a:cubicBezTo>
                                <a:pt x="6642" y="10738"/>
                                <a:pt x="6576" y="10809"/>
                                <a:pt x="6560" y="10886"/>
                              </a:cubicBezTo>
                              <a:cubicBezTo>
                                <a:pt x="6542" y="10973"/>
                                <a:pt x="6587" y="11043"/>
                                <a:pt x="6658" y="11089"/>
                              </a:cubicBezTo>
                              <a:cubicBezTo>
                                <a:pt x="6760" y="11155"/>
                                <a:pt x="6879" y="11161"/>
                                <a:pt x="6996" y="11146"/>
                              </a:cubicBezTo>
                              <a:cubicBezTo>
                                <a:pt x="7086" y="11129"/>
                                <a:pt x="7115" y="11123"/>
                                <a:pt x="7172" y="111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64,10744" coordsize="2509,515" path="m4669,10868c4665,10904,4666,10949,4669,10986c4673,11041,4675,11100,4684,11155c4688,11181,4694,11205,4702,11229c4713,11190,4712,11151,4713,11110c4715,11043,4716,10976,4723,10910c4727,10871,4729,10858,4752,10830c4786,10865,4807,10904,4832,10946c4864,11002,4900,11055,4933,11110c4949,11137,4958,11151,4982,11170c4998,11125,5003,11081,5009,11033c5016,10981,5021,10926,5040,10877c5061,10823,5100,10844,5131,10876c5195,10942,5234,11033,5266,11118c5281,11157,5292,11199,5297,11240em5621,10930c5621,10885,5623,10869,5592,10836c5539,10858,5524,10887,5512,10948c5498,11022,5509,11097,5549,11161c5599,11241,5687,11274,5777,11249c5841,11231,5893,11181,5911,11116c5934,11031,5877,10962,5813,10917c5779,10893,5744,10879,5706,10863em6117,10948c6129,10990,6130,11033,6140,11074c6147,11102,6160,11159,6180,11181c6186,11185,6192,11189,6198,11193c6192,11149,6183,11106,6184,11062c6185,10996,6201,10935,6222,10874c6238,10828,6265,10789,6309,10767c6329,10760,6335,10758,6349,10762em6472,10924c6498,10963,6514,10977,6560,10988c6615,11001,6665,10989,6716,10964c6761,10942,6802,10906,6815,10856c6831,10795,6785,10748,6725,10744c6642,10738,6576,10809,6560,10886c6542,10973,6587,11043,6658,11089c6760,11155,6879,11161,6996,11146c7086,11129,7115,11123,7172,11103e" stroked="t" o:allowincell="f" style="position:absolute;margin-left:60.2pt;margin-top:232.55pt;width:71.1pt;height:1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953260</wp:posOffset>
                </wp:positionH>
                <wp:positionV relativeFrom="paragraph">
                  <wp:posOffset>2770505</wp:posOffset>
                </wp:positionV>
                <wp:extent cx="1437640" cy="270510"/>
                <wp:effectExtent l="9525" t="9525" r="9525" b="9525"/>
                <wp:wrapNone/>
                <wp:docPr id="318" name=""/>
                <a:graphic xmlns:a="http://schemas.openxmlformats.org/drawingml/2006/main">
                  <a:graphicData uri="http://schemas.microsoft.com/office/word/2010/wordprocessingShape">
                    <wps:wsp>
                      <wps:cNvSpPr/>
                      <wps:spPr>
                        <a:xfrm>
                          <a:off x="0" y="0"/>
                          <a:ext cx="1437480" cy="270360"/>
                        </a:xfrm>
                        <a:custGeom>
                          <a:avLst/>
                          <a:gdLst/>
                          <a:ahLst/>
                          <a:rect l="l" t="t" r="r" b="b"/>
                          <a:pathLst>
                            <a:path w="3994" h="751">
                              <a:moveTo>
                                <a:pt x="7986" y="10534"/>
                              </a:moveTo>
                              <a:cubicBezTo>
                                <a:pt x="7985" y="10587"/>
                                <a:pt x="7975" y="10634"/>
                                <a:pt x="7970" y="10686"/>
                              </a:cubicBezTo>
                              <a:cubicBezTo>
                                <a:pt x="7963" y="10754"/>
                                <a:pt x="7965" y="10829"/>
                                <a:pt x="7997" y="10892"/>
                              </a:cubicBezTo>
                              <a:cubicBezTo>
                                <a:pt x="8025" y="10946"/>
                                <a:pt x="8083" y="10963"/>
                                <a:pt x="8140" y="10955"/>
                              </a:cubicBezTo>
                              <a:cubicBezTo>
                                <a:pt x="8202" y="10946"/>
                                <a:pt x="8259" y="10903"/>
                                <a:pt x="8296" y="10854"/>
                              </a:cubicBezTo>
                              <a:cubicBezTo>
                                <a:pt x="8329" y="10810"/>
                                <a:pt x="8341" y="10760"/>
                                <a:pt x="8330" y="10708"/>
                              </a:cubicBezTo>
                              <a:cubicBezTo>
                                <a:pt x="8296" y="10729"/>
                                <a:pt x="8317" y="10765"/>
                                <a:pt x="8334" y="10805"/>
                              </a:cubicBezTo>
                              <a:cubicBezTo>
                                <a:pt x="8361" y="10868"/>
                                <a:pt x="8405" y="10921"/>
                                <a:pt x="8466" y="10953"/>
                              </a:cubicBezTo>
                              <a:cubicBezTo>
                                <a:pt x="8548" y="10996"/>
                                <a:pt x="8647" y="10996"/>
                                <a:pt x="8728" y="10951"/>
                              </a:cubicBezTo>
                              <a:cubicBezTo>
                                <a:pt x="8778" y="10923"/>
                                <a:pt x="8818" y="10874"/>
                                <a:pt x="8812" y="10814"/>
                              </a:cubicBezTo>
                              <a:cubicBezTo>
                                <a:pt x="8801" y="10699"/>
                                <a:pt x="8684" y="10618"/>
                                <a:pt x="8576" y="10630"/>
                              </a:cubicBezTo>
                            </a:path>
                            <a:path w="3994" h="751">
                              <a:moveTo>
                                <a:pt x="9152" y="10811"/>
                              </a:moveTo>
                              <a:cubicBezTo>
                                <a:pt x="9166" y="10772"/>
                                <a:pt x="9171" y="10737"/>
                                <a:pt x="9152" y="10697"/>
                              </a:cubicBezTo>
                              <a:cubicBezTo>
                                <a:pt x="9132" y="10654"/>
                                <a:pt x="9100" y="10625"/>
                                <a:pt x="9052" y="10623"/>
                              </a:cubicBezTo>
                              <a:cubicBezTo>
                                <a:pt x="8997" y="10621"/>
                                <a:pt x="8954" y="10654"/>
                                <a:pt x="8924" y="10697"/>
                              </a:cubicBezTo>
                              <a:cubicBezTo>
                                <a:pt x="8891" y="10744"/>
                                <a:pt x="8881" y="10809"/>
                                <a:pt x="8900" y="10863"/>
                              </a:cubicBezTo>
                              <a:cubicBezTo>
                                <a:pt x="8914" y="10904"/>
                                <a:pt x="8950" y="10945"/>
                                <a:pt x="8993" y="10957"/>
                              </a:cubicBezTo>
                              <a:cubicBezTo>
                                <a:pt x="9029" y="10967"/>
                                <a:pt x="9064" y="10946"/>
                                <a:pt x="9087" y="10921"/>
                              </a:cubicBezTo>
                              <a:cubicBezTo>
                                <a:pt x="9109" y="10898"/>
                                <a:pt x="9120" y="10872"/>
                                <a:pt x="9130" y="10843"/>
                              </a:cubicBezTo>
                              <a:cubicBezTo>
                                <a:pt x="9130" y="10881"/>
                                <a:pt x="9146" y="10916"/>
                                <a:pt x="9179" y="10939"/>
                              </a:cubicBezTo>
                              <a:cubicBezTo>
                                <a:pt x="9214" y="10963"/>
                                <a:pt x="9258" y="10963"/>
                                <a:pt x="9298" y="10968"/>
                              </a:cubicBezTo>
                            </a:path>
                            <a:path w="3994" h="751">
                              <a:moveTo>
                                <a:pt x="9780" y="10672"/>
                              </a:moveTo>
                              <a:cubicBezTo>
                                <a:pt x="9744" y="10616"/>
                                <a:pt x="9714" y="10585"/>
                                <a:pt x="9651" y="10560"/>
                              </a:cubicBezTo>
                              <a:cubicBezTo>
                                <a:pt x="9601" y="10540"/>
                                <a:pt x="9551" y="10537"/>
                                <a:pt x="9512" y="10580"/>
                              </a:cubicBezTo>
                              <a:cubicBezTo>
                                <a:pt x="9478" y="10617"/>
                                <a:pt x="9501" y="10667"/>
                                <a:pt x="9525" y="10702"/>
                              </a:cubicBezTo>
                              <a:cubicBezTo>
                                <a:pt x="9564" y="10760"/>
                                <a:pt x="9620" y="10794"/>
                                <a:pt x="9677" y="10832"/>
                              </a:cubicBezTo>
                              <a:cubicBezTo>
                                <a:pt x="9716" y="10858"/>
                                <a:pt x="9774" y="10884"/>
                                <a:pt x="9803" y="10923"/>
                              </a:cubicBezTo>
                              <a:cubicBezTo>
                                <a:pt x="9805" y="10928"/>
                                <a:pt x="9807" y="10934"/>
                                <a:pt x="9809" y="10939"/>
                              </a:cubicBezTo>
                              <a:cubicBezTo>
                                <a:pt x="9756" y="10972"/>
                                <a:pt x="9714" y="10972"/>
                                <a:pt x="9651" y="10975"/>
                              </a:cubicBezTo>
                              <a:cubicBezTo>
                                <a:pt x="9583" y="10979"/>
                                <a:pt x="9515" y="10977"/>
                                <a:pt x="9447" y="10980"/>
                              </a:cubicBezTo>
                              <a:cubicBezTo>
                                <a:pt x="9396" y="10982"/>
                                <a:pt x="9367" y="10994"/>
                                <a:pt x="9420" y="10948"/>
                              </a:cubicBezTo>
                            </a:path>
                            <a:path w="3994" h="751">
                              <a:moveTo>
                                <a:pt x="9910" y="10274"/>
                              </a:moveTo>
                              <a:cubicBezTo>
                                <a:pt x="9918" y="10248"/>
                                <a:pt x="9917" y="10239"/>
                                <a:pt x="9937" y="10236"/>
                              </a:cubicBezTo>
                              <a:cubicBezTo>
                                <a:pt x="9951" y="10290"/>
                                <a:pt x="9964" y="10341"/>
                                <a:pt x="9970" y="10397"/>
                              </a:cubicBezTo>
                              <a:cubicBezTo>
                                <a:pt x="9980" y="10491"/>
                                <a:pt x="9982" y="10587"/>
                                <a:pt x="9986" y="10681"/>
                              </a:cubicBezTo>
                              <a:cubicBezTo>
                                <a:pt x="9989" y="10753"/>
                                <a:pt x="9988" y="10833"/>
                                <a:pt x="10015" y="10901"/>
                              </a:cubicBezTo>
                              <a:cubicBezTo>
                                <a:pt x="10031" y="10940"/>
                                <a:pt x="10053" y="10952"/>
                                <a:pt x="10089" y="10939"/>
                              </a:cubicBezTo>
                              <a:cubicBezTo>
                                <a:pt x="10126" y="10926"/>
                                <a:pt x="10141" y="10859"/>
                                <a:pt x="10149" y="10827"/>
                              </a:cubicBezTo>
                              <a:cubicBezTo>
                                <a:pt x="10158" y="10790"/>
                                <a:pt x="10161" y="10757"/>
                                <a:pt x="10162" y="10720"/>
                              </a:cubicBezTo>
                              <a:cubicBezTo>
                                <a:pt x="10189" y="10748"/>
                                <a:pt x="10209" y="10780"/>
                                <a:pt x="10238" y="10807"/>
                              </a:cubicBezTo>
                              <a:cubicBezTo>
                                <a:pt x="10279" y="10846"/>
                                <a:pt x="10328" y="10873"/>
                                <a:pt x="10384" y="10881"/>
                              </a:cubicBezTo>
                              <a:cubicBezTo>
                                <a:pt x="10445" y="10890"/>
                                <a:pt x="10507" y="10871"/>
                                <a:pt x="10558" y="10838"/>
                              </a:cubicBezTo>
                              <a:cubicBezTo>
                                <a:pt x="10604" y="10809"/>
                                <a:pt x="10643" y="10754"/>
                                <a:pt x="10648" y="10699"/>
                              </a:cubicBezTo>
                              <a:cubicBezTo>
                                <a:pt x="10655" y="10625"/>
                                <a:pt x="10586" y="10564"/>
                                <a:pt x="10516" y="10589"/>
                              </a:cubicBezTo>
                              <a:cubicBezTo>
                                <a:pt x="10452" y="10612"/>
                                <a:pt x="10431" y="10700"/>
                                <a:pt x="10449" y="10760"/>
                              </a:cubicBezTo>
                              <a:cubicBezTo>
                                <a:pt x="10468" y="10823"/>
                                <a:pt x="10509" y="10877"/>
                                <a:pt x="10572" y="10901"/>
                              </a:cubicBezTo>
                              <a:cubicBezTo>
                                <a:pt x="10588" y="10905"/>
                                <a:pt x="10605" y="10908"/>
                                <a:pt x="10621" y="10912"/>
                              </a:cubicBezTo>
                            </a:path>
                            <a:path w="3994" h="751">
                              <a:moveTo>
                                <a:pt x="10952" y="10612"/>
                              </a:moveTo>
                              <a:cubicBezTo>
                                <a:pt x="10937" y="10656"/>
                                <a:pt x="10929" y="10690"/>
                                <a:pt x="10934" y="10737"/>
                              </a:cubicBezTo>
                              <a:cubicBezTo>
                                <a:pt x="10938" y="10777"/>
                                <a:pt x="10945" y="10821"/>
                                <a:pt x="10958" y="10859"/>
                              </a:cubicBezTo>
                              <a:cubicBezTo>
                                <a:pt x="10961" y="10866"/>
                                <a:pt x="10964" y="10872"/>
                                <a:pt x="10967" y="10879"/>
                              </a:cubicBezTo>
                              <a:cubicBezTo>
                                <a:pt x="10956" y="10830"/>
                                <a:pt x="10942" y="10782"/>
                                <a:pt x="10940" y="10731"/>
                              </a:cubicBezTo>
                              <a:cubicBezTo>
                                <a:pt x="10938" y="10678"/>
                                <a:pt x="10944" y="10622"/>
                                <a:pt x="10974" y="10576"/>
                              </a:cubicBezTo>
                              <a:cubicBezTo>
                                <a:pt x="11004" y="10531"/>
                                <a:pt x="11057" y="10504"/>
                                <a:pt x="11108" y="10493"/>
                              </a:cubicBezTo>
                              <a:cubicBezTo>
                                <a:pt x="11154" y="10483"/>
                                <a:pt x="11204" y="10484"/>
                                <a:pt x="11251" y="10480"/>
                              </a:cubicBezTo>
                            </a:path>
                            <a:path w="3994" h="751">
                              <a:moveTo>
                                <a:pt x="11524" y="10412"/>
                              </a:moveTo>
                              <a:cubicBezTo>
                                <a:pt x="11520" y="10363"/>
                                <a:pt x="11491" y="10356"/>
                                <a:pt x="11441" y="10359"/>
                              </a:cubicBezTo>
                              <a:cubicBezTo>
                                <a:pt x="11380" y="10362"/>
                                <a:pt x="11324" y="10382"/>
                                <a:pt x="11276" y="10419"/>
                              </a:cubicBezTo>
                              <a:cubicBezTo>
                                <a:pt x="11237" y="10448"/>
                                <a:pt x="11205" y="10491"/>
                                <a:pt x="11217" y="10543"/>
                              </a:cubicBezTo>
                              <a:cubicBezTo>
                                <a:pt x="11231" y="10599"/>
                                <a:pt x="11292" y="10621"/>
                                <a:pt x="11342" y="10630"/>
                              </a:cubicBezTo>
                              <a:cubicBezTo>
                                <a:pt x="11411" y="10642"/>
                                <a:pt x="11483" y="10634"/>
                                <a:pt x="11550" y="10619"/>
                              </a:cubicBezTo>
                              <a:cubicBezTo>
                                <a:pt x="11600" y="10608"/>
                                <a:pt x="11645" y="10586"/>
                                <a:pt x="11694" y="10574"/>
                              </a:cubicBezTo>
                              <a:cubicBezTo>
                                <a:pt x="11702" y="10572"/>
                                <a:pt x="11710" y="10571"/>
                                <a:pt x="11718" y="10569"/>
                              </a:cubicBezTo>
                              <a:cubicBezTo>
                                <a:pt x="11705" y="10608"/>
                                <a:pt x="11680" y="10636"/>
                                <a:pt x="11656" y="10670"/>
                              </a:cubicBezTo>
                              <a:cubicBezTo>
                                <a:pt x="11635" y="10701"/>
                                <a:pt x="11600" y="10746"/>
                                <a:pt x="11599" y="10785"/>
                              </a:cubicBezTo>
                              <a:cubicBezTo>
                                <a:pt x="11600" y="10795"/>
                                <a:pt x="11601" y="10804"/>
                                <a:pt x="11602" y="10814"/>
                              </a:cubicBezTo>
                            </a:path>
                            <a:path w="3994" h="751">
                              <a:moveTo>
                                <a:pt x="11888" y="10726"/>
                              </a:moveTo>
                              <a:cubicBezTo>
                                <a:pt x="11915" y="10754"/>
                                <a:pt x="11939" y="10783"/>
                                <a:pt x="11953" y="10821"/>
                              </a:cubicBezTo>
                              <a:cubicBezTo>
                                <a:pt x="11977" y="10884"/>
                                <a:pt x="11912" y="10861"/>
                                <a:pt x="11879" y="108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66,10236" coordsize="3994,751" path="m7986,10534c7985,10587,7975,10634,7970,10686c7963,10754,7965,10829,7997,10892c8025,10946,8083,10963,8140,10955c8202,10946,8259,10903,8296,10854c8329,10810,8341,10760,8330,10708c8296,10729,8317,10765,8334,10805c8361,10868,8405,10921,8466,10953c8548,10996,8647,10996,8728,10951c8778,10923,8818,10874,8812,10814c8801,10699,8684,10618,8576,10630em9152,10811c9166,10772,9171,10737,9152,10697c9132,10654,9100,10625,9052,10623c8997,10621,8954,10654,8924,10697c8891,10744,8881,10809,8900,10863c8914,10904,8950,10945,8993,10957c9029,10967,9064,10946,9087,10921c9109,10898,9120,10872,9130,10843c9130,10881,9146,10916,9179,10939c9214,10963,9258,10963,9298,10968em9780,10672c9744,10616,9714,10585,9651,10560c9601,10540,9551,10537,9512,10580c9478,10617,9501,10667,9525,10702c9564,10760,9620,10794,9677,10832c9716,10858,9774,10884,9803,10923c9805,10928,9807,10934,9809,10939c9756,10972,9714,10972,9651,10975c9583,10979,9515,10977,9447,10980c9396,10982,9367,10994,9420,10948em9910,10274c9918,10248,9917,10239,9937,10236c9951,10290,9964,10341,9970,10397c9980,10491,9982,10587,9986,10681c9989,10753,9988,10833,10015,10901c10031,10940,10053,10952,10089,10939c10126,10926,10141,10859,10149,10827c10158,10790,10161,10757,10162,10720c10189,10748,10209,10780,10238,10807c10279,10846,10328,10873,10384,10881c10445,10890,10507,10871,10558,10838c10604,10809,10643,10754,10648,10699c10655,10625,10586,10564,10516,10589c10452,10612,10431,10700,10449,10760c10468,10823,10509,10877,10572,10901c10588,10905,10605,10908,10621,10912em10952,10612c10937,10656,10929,10690,10934,10737c10938,10777,10945,10821,10958,10859c10961,10866,10964,10872,10967,10879c10956,10830,10942,10782,10940,10731c10938,10678,10944,10622,10974,10576c11004,10531,11057,10504,11108,10493c11154,10483,11204,10484,11251,10480em11524,10412c11520,10363,11491,10356,11441,10359c11380,10362,11324,10382,11276,10419c11237,10448,11205,10491,11217,10543c11231,10599,11292,10621,11342,10630c11411,10642,11483,10634,11550,10619c11600,10608,11645,10586,11694,10574c11702,10572,11710,10571,11718,10569c11705,10608,11680,10636,11656,10670c11635,10701,11600,10746,11599,10785c11600,10795,11601,10804,11602,10814em11888,10726c11915,10754,11939,10783,11953,10821c11977,10884,11912,10861,11879,10852e" stroked="t" o:allowincell="f" style="position:absolute;margin-left:153.8pt;margin-top:218.15pt;width:113.15pt;height:2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347345</wp:posOffset>
                </wp:positionH>
                <wp:positionV relativeFrom="paragraph">
                  <wp:posOffset>3836035</wp:posOffset>
                </wp:positionV>
                <wp:extent cx="418465" cy="380365"/>
                <wp:effectExtent l="9525" t="10795" r="9525" b="8255"/>
                <wp:wrapNone/>
                <wp:docPr id="319" name=""/>
                <a:graphic xmlns:a="http://schemas.openxmlformats.org/drawingml/2006/main">
                  <a:graphicData uri="http://schemas.microsoft.com/office/word/2010/wordprocessingShape">
                    <wps:wsp>
                      <wps:cNvSpPr/>
                      <wps:spPr>
                        <a:xfrm>
                          <a:off x="0" y="0"/>
                          <a:ext cx="418320" cy="380520"/>
                        </a:xfrm>
                        <a:custGeom>
                          <a:avLst/>
                          <a:gdLst/>
                          <a:ahLst/>
                          <a:rect l="l" t="t" r="r" b="b"/>
                          <a:pathLst>
                            <a:path w="1161" h="1056">
                              <a:moveTo>
                                <a:pt x="1971" y="13375"/>
                              </a:moveTo>
                              <a:cubicBezTo>
                                <a:pt x="1968" y="13422"/>
                                <a:pt x="1969" y="13476"/>
                                <a:pt x="1974" y="13523"/>
                              </a:cubicBezTo>
                              <a:cubicBezTo>
                                <a:pt x="1984" y="13614"/>
                                <a:pt x="1996" y="13705"/>
                                <a:pt x="2011" y="13796"/>
                              </a:cubicBezTo>
                              <a:cubicBezTo>
                                <a:pt x="2023" y="13872"/>
                                <a:pt x="2042" y="13949"/>
                                <a:pt x="2050" y="14025"/>
                              </a:cubicBezTo>
                            </a:path>
                            <a:path w="1161" h="1056">
                              <a:moveTo>
                                <a:pt x="1576" y="13375"/>
                              </a:moveTo>
                              <a:cubicBezTo>
                                <a:pt x="1619" y="13313"/>
                                <a:pt x="1656" y="13288"/>
                                <a:pt x="1728" y="13258"/>
                              </a:cubicBezTo>
                              <a:cubicBezTo>
                                <a:pt x="1828" y="13217"/>
                                <a:pt x="1947" y="13191"/>
                                <a:pt x="2056" y="13196"/>
                              </a:cubicBezTo>
                              <a:cubicBezTo>
                                <a:pt x="2137" y="13200"/>
                                <a:pt x="2229" y="13234"/>
                                <a:pt x="2230" y="13330"/>
                              </a:cubicBezTo>
                              <a:cubicBezTo>
                                <a:pt x="2231" y="13430"/>
                                <a:pt x="2151" y="13536"/>
                                <a:pt x="2094" y="13610"/>
                              </a:cubicBezTo>
                              <a:cubicBezTo>
                                <a:pt x="2042" y="13678"/>
                                <a:pt x="1977" y="13739"/>
                                <a:pt x="1913" y="13796"/>
                              </a:cubicBezTo>
                              <a:cubicBezTo>
                                <a:pt x="1907" y="13801"/>
                                <a:pt x="1901" y="13805"/>
                                <a:pt x="1895" y="13810"/>
                              </a:cubicBezTo>
                              <a:cubicBezTo>
                                <a:pt x="1955" y="13803"/>
                                <a:pt x="2015" y="13793"/>
                                <a:pt x="2076" y="13789"/>
                              </a:cubicBezTo>
                              <a:cubicBezTo>
                                <a:pt x="2193" y="13782"/>
                                <a:pt x="2349" y="13784"/>
                                <a:pt x="2432" y="13882"/>
                              </a:cubicBezTo>
                              <a:cubicBezTo>
                                <a:pt x="2473" y="13930"/>
                                <a:pt x="2472" y="13998"/>
                                <a:pt x="2443" y="14052"/>
                              </a:cubicBezTo>
                              <a:cubicBezTo>
                                <a:pt x="2406" y="14119"/>
                                <a:pt x="2329" y="14165"/>
                                <a:pt x="2259" y="14191"/>
                              </a:cubicBezTo>
                              <a:cubicBezTo>
                                <a:pt x="2187" y="14218"/>
                                <a:pt x="2115" y="14225"/>
                                <a:pt x="2043" y="14198"/>
                              </a:cubicBezTo>
                              <a:cubicBezTo>
                                <a:pt x="1987" y="14177"/>
                                <a:pt x="2017" y="14161"/>
                                <a:pt x="2040" y="14133"/>
                              </a:cubicBezTo>
                            </a:path>
                            <a:path w="1161" h="1056">
                              <a:moveTo>
                                <a:pt x="2729" y="14240"/>
                              </a:moveTo>
                              <a:cubicBezTo>
                                <a:pt x="2681" y="14253"/>
                                <a:pt x="2694" y="14257"/>
                                <a:pt x="2660" y="14222"/>
                              </a:cubicBezTo>
                              <a:cubicBezTo>
                                <a:pt x="2685" y="14214"/>
                                <a:pt x="2710" y="14206"/>
                                <a:pt x="2736" y="141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76,13196" coordsize="1161,1056" path="m1971,13375c1968,13422,1969,13476,1974,13523c1984,13614,1996,13705,2011,13796c2023,13872,2042,13949,2050,14025em1576,13375c1619,13313,1656,13288,1728,13258c1828,13217,1947,13191,2056,13196c2137,13200,2229,13234,2230,13330c2231,13430,2151,13536,2094,13610c2042,13678,1977,13739,1913,13796c1907,13801,1901,13805,1895,13810c1955,13803,2015,13793,2076,13789c2193,13782,2349,13784,2432,13882c2473,13930,2472,13998,2443,14052c2406,14119,2329,14165,2259,14191c2187,14218,2115,14225,2043,14198c1987,14177,2017,14161,2040,14133em2729,14240c2681,14253,2694,14257,2660,14222c2685,14214,2710,14206,2736,14198e" stroked="t" o:allowincell="f" style="position:absolute;margin-left:-27.35pt;margin-top:302.05pt;width:32.9pt;height:2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50215</wp:posOffset>
                </wp:positionH>
                <wp:positionV relativeFrom="paragraph">
                  <wp:posOffset>3737610</wp:posOffset>
                </wp:positionV>
                <wp:extent cx="740410" cy="442595"/>
                <wp:effectExtent l="9525" t="10160" r="10160" b="8890"/>
                <wp:wrapNone/>
                <wp:docPr id="320" name=""/>
                <a:graphic xmlns:a="http://schemas.openxmlformats.org/drawingml/2006/main">
                  <a:graphicData uri="http://schemas.microsoft.com/office/word/2010/wordprocessingShape">
                    <wps:wsp>
                      <wps:cNvSpPr/>
                      <wps:spPr>
                        <a:xfrm>
                          <a:off x="0" y="0"/>
                          <a:ext cx="740520" cy="442440"/>
                        </a:xfrm>
                        <a:custGeom>
                          <a:avLst/>
                          <a:gdLst/>
                          <a:ahLst/>
                          <a:rect l="l" t="t" r="r" b="b"/>
                          <a:pathLst>
                            <a:path w="2058" h="1230">
                              <a:moveTo>
                                <a:pt x="3840" y="13316"/>
                              </a:moveTo>
                              <a:cubicBezTo>
                                <a:pt x="3792" y="13328"/>
                                <a:pt x="3802" y="13385"/>
                                <a:pt x="3797" y="13431"/>
                              </a:cubicBezTo>
                              <a:cubicBezTo>
                                <a:pt x="3786" y="13539"/>
                                <a:pt x="3792" y="13647"/>
                                <a:pt x="3806" y="13754"/>
                              </a:cubicBezTo>
                              <a:cubicBezTo>
                                <a:pt x="3817" y="13839"/>
                                <a:pt x="3828" y="13994"/>
                                <a:pt x="3907" y="14050"/>
                              </a:cubicBezTo>
                              <a:cubicBezTo>
                                <a:pt x="3947" y="14078"/>
                                <a:pt x="3970" y="14043"/>
                                <a:pt x="3998" y="14020"/>
                              </a:cubicBezTo>
                            </a:path>
                            <a:path w="2058" h="1230">
                              <a:moveTo>
                                <a:pt x="4152" y="12922"/>
                              </a:moveTo>
                              <a:cubicBezTo>
                                <a:pt x="4115" y="12983"/>
                                <a:pt x="4139" y="13052"/>
                                <a:pt x="4146" y="13124"/>
                              </a:cubicBezTo>
                              <a:cubicBezTo>
                                <a:pt x="4163" y="13286"/>
                                <a:pt x="4189" y="13446"/>
                                <a:pt x="4220" y="13606"/>
                              </a:cubicBezTo>
                              <a:cubicBezTo>
                                <a:pt x="4248" y="13746"/>
                                <a:pt x="4278" y="13888"/>
                                <a:pt x="4311" y="14027"/>
                              </a:cubicBezTo>
                              <a:cubicBezTo>
                                <a:pt x="4321" y="14069"/>
                                <a:pt x="4336" y="14110"/>
                                <a:pt x="4349" y="14151"/>
                              </a:cubicBezTo>
                            </a:path>
                            <a:path w="2058" h="1230">
                              <a:moveTo>
                                <a:pt x="3844" y="13837"/>
                              </a:moveTo>
                              <a:cubicBezTo>
                                <a:pt x="3843" y="13776"/>
                                <a:pt x="3870" y="13765"/>
                                <a:pt x="3920" y="13733"/>
                              </a:cubicBezTo>
                              <a:cubicBezTo>
                                <a:pt x="4013" y="13673"/>
                                <a:pt x="4109" y="13648"/>
                                <a:pt x="4215" y="13624"/>
                              </a:cubicBezTo>
                              <a:cubicBezTo>
                                <a:pt x="4273" y="13611"/>
                                <a:pt x="4328" y="13609"/>
                                <a:pt x="4387" y="13603"/>
                              </a:cubicBezTo>
                              <a:cubicBezTo>
                                <a:pt x="4395" y="13602"/>
                                <a:pt x="4404" y="13600"/>
                                <a:pt x="4412" y="13599"/>
                              </a:cubicBezTo>
                            </a:path>
                            <a:path w="2058" h="1230">
                              <a:moveTo>
                                <a:pt x="4618" y="13664"/>
                              </a:moveTo>
                              <a:cubicBezTo>
                                <a:pt x="4583" y="13704"/>
                                <a:pt x="4572" y="13743"/>
                                <a:pt x="4561" y="13798"/>
                              </a:cubicBezTo>
                              <a:cubicBezTo>
                                <a:pt x="4548" y="13863"/>
                                <a:pt x="4547" y="13936"/>
                                <a:pt x="4568" y="14000"/>
                              </a:cubicBezTo>
                              <a:cubicBezTo>
                                <a:pt x="4584" y="14050"/>
                                <a:pt x="4625" y="14093"/>
                                <a:pt x="4682" y="14088"/>
                              </a:cubicBezTo>
                              <a:cubicBezTo>
                                <a:pt x="4744" y="14083"/>
                                <a:pt x="4804" y="14030"/>
                                <a:pt x="4836" y="13980"/>
                              </a:cubicBezTo>
                              <a:cubicBezTo>
                                <a:pt x="4879" y="13912"/>
                                <a:pt x="4890" y="13836"/>
                                <a:pt x="4866" y="13760"/>
                              </a:cubicBezTo>
                              <a:cubicBezTo>
                                <a:pt x="4845" y="13692"/>
                                <a:pt x="4794" y="13638"/>
                                <a:pt x="4725" y="13617"/>
                              </a:cubicBezTo>
                              <a:cubicBezTo>
                                <a:pt x="4667" y="13599"/>
                                <a:pt x="4642" y="13628"/>
                                <a:pt x="4618" y="13673"/>
                              </a:cubicBezTo>
                            </a:path>
                            <a:path w="2058" h="1230">
                              <a:moveTo>
                                <a:pt x="5100" y="13695"/>
                              </a:moveTo>
                              <a:cubicBezTo>
                                <a:pt x="5089" y="13625"/>
                                <a:pt x="5094" y="13684"/>
                                <a:pt x="5100" y="13720"/>
                              </a:cubicBezTo>
                              <a:cubicBezTo>
                                <a:pt x="5111" y="13789"/>
                                <a:pt x="5127" y="13863"/>
                                <a:pt x="5154" y="13928"/>
                              </a:cubicBezTo>
                              <a:cubicBezTo>
                                <a:pt x="5176" y="13982"/>
                                <a:pt x="5213" y="14043"/>
                                <a:pt x="5272" y="14061"/>
                              </a:cubicBezTo>
                              <a:cubicBezTo>
                                <a:pt x="5326" y="14077"/>
                                <a:pt x="5378" y="14043"/>
                                <a:pt x="5413" y="14005"/>
                              </a:cubicBezTo>
                              <a:cubicBezTo>
                                <a:pt x="5452" y="13962"/>
                                <a:pt x="5471" y="13900"/>
                                <a:pt x="5476" y="13843"/>
                              </a:cubicBezTo>
                              <a:cubicBezTo>
                                <a:pt x="5479" y="13812"/>
                                <a:pt x="5473" y="13789"/>
                                <a:pt x="5464" y="13760"/>
                              </a:cubicBezTo>
                              <a:cubicBezTo>
                                <a:pt x="5446" y="13805"/>
                                <a:pt x="5461" y="13842"/>
                                <a:pt x="5482" y="13888"/>
                              </a:cubicBezTo>
                              <a:cubicBezTo>
                                <a:pt x="5513" y="13956"/>
                                <a:pt x="5566" y="14021"/>
                                <a:pt x="5639" y="14045"/>
                              </a:cubicBezTo>
                              <a:cubicBezTo>
                                <a:pt x="5693" y="14063"/>
                                <a:pt x="5744" y="14040"/>
                                <a:pt x="5782" y="14002"/>
                              </a:cubicBezTo>
                              <a:cubicBezTo>
                                <a:pt x="5829" y="13955"/>
                                <a:pt x="5845" y="13888"/>
                                <a:pt x="5847" y="13823"/>
                              </a:cubicBezTo>
                              <a:cubicBezTo>
                                <a:pt x="5849" y="13753"/>
                                <a:pt x="5832" y="13678"/>
                                <a:pt x="5798" y="13617"/>
                              </a:cubicBezTo>
                              <a:cubicBezTo>
                                <a:pt x="5781" y="13586"/>
                                <a:pt x="5758" y="13568"/>
                                <a:pt x="5731" y="135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0,12922" coordsize="2058,1230" path="m3840,13316c3792,13328,3802,13385,3797,13431c3786,13539,3792,13647,3806,13754c3817,13839,3828,13994,3907,14050c3947,14078,3970,14043,3998,14020em4152,12922c4115,12983,4139,13052,4146,13124c4163,13286,4189,13446,4220,13606c4248,13746,4278,13888,4311,14027c4321,14069,4336,14110,4349,14151em3844,13837c3843,13776,3870,13765,3920,13733c4013,13673,4109,13648,4215,13624c4273,13611,4328,13609,4387,13603c4395,13602,4404,13600,4412,13599em4618,13664c4583,13704,4572,13743,4561,13798c4548,13863,4547,13936,4568,14000c4584,14050,4625,14093,4682,14088c4744,14083,4804,14030,4836,13980c4879,13912,4890,13836,4866,13760c4845,13692,4794,13638,4725,13617c4667,13599,4642,13628,4618,13673em5100,13695c5089,13625,5094,13684,5100,13720c5111,13789,5127,13863,5154,13928c5176,13982,5213,14043,5272,14061c5326,14077,5378,14043,5413,14005c5452,13962,5471,13900,5476,13843c5479,13812,5473,13789,5464,13760c5446,13805,5461,13842,5482,13888c5513,13956,5566,14021,5639,14045c5693,14063,5744,14040,5782,14002c5829,13955,5845,13888,5847,13823c5849,13753,5832,13678,5798,13617c5781,13586,5758,13568,5731,13547e" stroked="t" o:allowincell="f" style="position:absolute;margin-left:35.45pt;margin-top:294.3pt;width:58.25pt;height:34.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1412875</wp:posOffset>
                </wp:positionH>
                <wp:positionV relativeFrom="paragraph">
                  <wp:posOffset>3699510</wp:posOffset>
                </wp:positionV>
                <wp:extent cx="574040" cy="462280"/>
                <wp:effectExtent l="10795" t="10160" r="9525" b="9525"/>
                <wp:wrapNone/>
                <wp:docPr id="321" name=""/>
                <a:graphic xmlns:a="http://schemas.openxmlformats.org/drawingml/2006/main">
                  <a:graphicData uri="http://schemas.microsoft.com/office/word/2010/wordprocessingShape">
                    <wps:wsp>
                      <wps:cNvSpPr/>
                      <wps:spPr>
                        <a:xfrm>
                          <a:off x="0" y="0"/>
                          <a:ext cx="574200" cy="462240"/>
                        </a:xfrm>
                        <a:custGeom>
                          <a:avLst/>
                          <a:gdLst/>
                          <a:ahLst/>
                          <a:rect l="l" t="t" r="r" b="b"/>
                          <a:pathLst>
                            <a:path w="1596" h="1283">
                              <a:moveTo>
                                <a:pt x="6669" y="13866"/>
                              </a:moveTo>
                              <a:cubicBezTo>
                                <a:pt x="6674" y="13831"/>
                                <a:pt x="6681" y="13799"/>
                                <a:pt x="6667" y="13763"/>
                              </a:cubicBezTo>
                              <a:cubicBezTo>
                                <a:pt x="6648" y="13731"/>
                                <a:pt x="6640" y="13720"/>
                                <a:pt x="6611" y="13715"/>
                              </a:cubicBezTo>
                              <a:cubicBezTo>
                                <a:pt x="6554" y="13731"/>
                                <a:pt x="6526" y="13748"/>
                                <a:pt x="6497" y="13808"/>
                              </a:cubicBezTo>
                              <a:cubicBezTo>
                                <a:pt x="6462" y="13881"/>
                                <a:pt x="6441" y="13999"/>
                                <a:pt x="6490" y="14070"/>
                              </a:cubicBezTo>
                              <a:cubicBezTo>
                                <a:pt x="6520" y="14113"/>
                                <a:pt x="6580" y="14100"/>
                                <a:pt x="6618" y="14077"/>
                              </a:cubicBezTo>
                              <a:cubicBezTo>
                                <a:pt x="6690" y="14033"/>
                                <a:pt x="6738" y="13950"/>
                                <a:pt x="6767" y="13873"/>
                              </a:cubicBezTo>
                              <a:cubicBezTo>
                                <a:pt x="6810" y="13759"/>
                                <a:pt x="6816" y="13634"/>
                                <a:pt x="6806" y="13514"/>
                              </a:cubicBezTo>
                              <a:cubicBezTo>
                                <a:pt x="6791" y="13339"/>
                                <a:pt x="6740" y="13160"/>
                                <a:pt x="6669" y="13000"/>
                              </a:cubicBezTo>
                              <a:cubicBezTo>
                                <a:pt x="6676" y="13069"/>
                                <a:pt x="6690" y="13139"/>
                                <a:pt x="6703" y="13209"/>
                              </a:cubicBezTo>
                              <a:cubicBezTo>
                                <a:pt x="6745" y="13434"/>
                                <a:pt x="6779" y="13660"/>
                                <a:pt x="6839" y="13881"/>
                              </a:cubicBezTo>
                              <a:cubicBezTo>
                                <a:pt x="6850" y="13922"/>
                                <a:pt x="6868" y="13976"/>
                                <a:pt x="6913" y="13993"/>
                              </a:cubicBezTo>
                              <a:cubicBezTo>
                                <a:pt x="6918" y="13990"/>
                                <a:pt x="6924" y="13988"/>
                                <a:pt x="6929" y="13985"/>
                              </a:cubicBezTo>
                            </a:path>
                            <a:path w="1596" h="1283">
                              <a:moveTo>
                                <a:pt x="7112" y="13547"/>
                              </a:moveTo>
                              <a:cubicBezTo>
                                <a:pt x="7133" y="13611"/>
                                <a:pt x="7153" y="13674"/>
                                <a:pt x="7172" y="13738"/>
                              </a:cubicBezTo>
                              <a:cubicBezTo>
                                <a:pt x="7193" y="13811"/>
                                <a:pt x="7219" y="13882"/>
                                <a:pt x="7244" y="13953"/>
                              </a:cubicBezTo>
                              <a:cubicBezTo>
                                <a:pt x="7254" y="13981"/>
                                <a:pt x="7256" y="13988"/>
                                <a:pt x="7264" y="14005"/>
                              </a:cubicBezTo>
                            </a:path>
                            <a:path w="1596" h="1283">
                              <a:moveTo>
                                <a:pt x="7076" y="13213"/>
                              </a:moveTo>
                              <a:cubicBezTo>
                                <a:pt x="7034" y="13153"/>
                                <a:pt x="7137" y="13258"/>
                                <a:pt x="7139" y="13260"/>
                              </a:cubicBezTo>
                            </a:path>
                            <a:path w="1596" h="1283">
                              <a:moveTo>
                                <a:pt x="7794" y="13633"/>
                              </a:moveTo>
                              <a:cubicBezTo>
                                <a:pt x="7754" y="13580"/>
                                <a:pt x="7716" y="13533"/>
                                <a:pt x="7642" y="13565"/>
                              </a:cubicBezTo>
                              <a:cubicBezTo>
                                <a:pt x="7580" y="13592"/>
                                <a:pt x="7534" y="13657"/>
                                <a:pt x="7505" y="13715"/>
                              </a:cubicBezTo>
                              <a:cubicBezTo>
                                <a:pt x="7478" y="13770"/>
                                <a:pt x="7453" y="13851"/>
                                <a:pt x="7483" y="13910"/>
                              </a:cubicBezTo>
                              <a:cubicBezTo>
                                <a:pt x="7522" y="13985"/>
                                <a:pt x="7617" y="13940"/>
                                <a:pt x="7662" y="13900"/>
                              </a:cubicBezTo>
                              <a:cubicBezTo>
                                <a:pt x="7761" y="13813"/>
                                <a:pt x="7809" y="13676"/>
                                <a:pt x="7831" y="13550"/>
                              </a:cubicBezTo>
                              <a:cubicBezTo>
                                <a:pt x="7855" y="13415"/>
                                <a:pt x="7841" y="13274"/>
                                <a:pt x="7811" y="13142"/>
                              </a:cubicBezTo>
                              <a:cubicBezTo>
                                <a:pt x="7789" y="13045"/>
                                <a:pt x="7763" y="12931"/>
                                <a:pt x="7715" y="12843"/>
                              </a:cubicBezTo>
                              <a:cubicBezTo>
                                <a:pt x="7708" y="12834"/>
                                <a:pt x="7702" y="12826"/>
                                <a:pt x="7695" y="12817"/>
                              </a:cubicBezTo>
                              <a:cubicBezTo>
                                <a:pt x="7670" y="12910"/>
                                <a:pt x="7688" y="13014"/>
                                <a:pt x="7699" y="13112"/>
                              </a:cubicBezTo>
                              <a:cubicBezTo>
                                <a:pt x="7718" y="13286"/>
                                <a:pt x="7751" y="13461"/>
                                <a:pt x="7805" y="13628"/>
                              </a:cubicBezTo>
                              <a:cubicBezTo>
                                <a:pt x="7846" y="13754"/>
                                <a:pt x="7903" y="13883"/>
                                <a:pt x="7990" y="13982"/>
                              </a:cubicBezTo>
                              <a:cubicBezTo>
                                <a:pt x="8025" y="14016"/>
                                <a:pt x="8034" y="14026"/>
                                <a:pt x="8059" y="140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64,12817" coordsize="1596,1283" path="m6669,13866c6674,13831,6681,13799,6667,13763c6648,13731,6640,13720,6611,13715c6554,13731,6526,13748,6497,13808c6462,13881,6441,13999,6490,14070c6520,14113,6580,14100,6618,14077c6690,14033,6738,13950,6767,13873c6810,13759,6816,13634,6806,13514c6791,13339,6740,13160,6669,13000c6676,13069,6690,13139,6703,13209c6745,13434,6779,13660,6839,13881c6850,13922,6868,13976,6913,13993c6918,13990,6924,13988,6929,13985em7112,13547c7133,13611,7153,13674,7172,13738c7193,13811,7219,13882,7244,13953c7254,13981,7256,13988,7264,14005em7076,13213c7034,13153,7137,13258,7139,13260em7794,13633c7754,13580,7716,13533,7642,13565c7580,13592,7534,13657,7505,13715c7478,13770,7453,13851,7483,13910c7522,13985,7617,13940,7662,13900c7761,13813,7809,13676,7831,13550c7855,13415,7841,13274,7811,13142c7789,13045,7763,12931,7715,12843c7708,12834,7702,12826,7695,12817c7670,12910,7688,13014,7699,13112c7718,13286,7751,13461,7805,13628c7846,13754,7903,13883,7990,13982c8025,14016,8034,14026,8059,14043e" stroked="t" o:allowincell="f" style="position:absolute;margin-left:111.25pt;margin-top:291.3pt;width:45.15pt;height:3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278380</wp:posOffset>
                </wp:positionH>
                <wp:positionV relativeFrom="paragraph">
                  <wp:posOffset>3785870</wp:posOffset>
                </wp:positionV>
                <wp:extent cx="958850" cy="708660"/>
                <wp:effectExtent l="9525" t="9525" r="10160" b="10160"/>
                <wp:wrapNone/>
                <wp:docPr id="322" name=""/>
                <a:graphic xmlns:a="http://schemas.openxmlformats.org/drawingml/2006/main">
                  <a:graphicData uri="http://schemas.microsoft.com/office/word/2010/wordprocessingShape">
                    <wps:wsp>
                      <wps:cNvSpPr/>
                      <wps:spPr>
                        <a:xfrm>
                          <a:off x="0" y="0"/>
                          <a:ext cx="958680" cy="708840"/>
                        </a:xfrm>
                        <a:custGeom>
                          <a:avLst/>
                          <a:gdLst/>
                          <a:ahLst/>
                          <a:rect l="l" t="t" r="r" b="b"/>
                          <a:pathLst>
                            <a:path w="2664" h="1967">
                              <a:moveTo>
                                <a:pt x="8897" y="13565"/>
                              </a:moveTo>
                              <a:cubicBezTo>
                                <a:pt x="8895" y="13522"/>
                                <a:pt x="8892" y="13489"/>
                                <a:pt x="8880" y="13449"/>
                              </a:cubicBezTo>
                              <a:cubicBezTo>
                                <a:pt x="8877" y="13439"/>
                                <a:pt x="8874" y="13428"/>
                                <a:pt x="8871" y="13418"/>
                              </a:cubicBezTo>
                              <a:cubicBezTo>
                                <a:pt x="8868" y="13476"/>
                                <a:pt x="8875" y="13531"/>
                                <a:pt x="8886" y="13588"/>
                              </a:cubicBezTo>
                              <a:cubicBezTo>
                                <a:pt x="8903" y="13678"/>
                                <a:pt x="8925" y="13766"/>
                                <a:pt x="8962" y="13850"/>
                              </a:cubicBezTo>
                              <a:cubicBezTo>
                                <a:pt x="8984" y="13900"/>
                                <a:pt x="9016" y="13976"/>
                                <a:pt x="9079" y="13984"/>
                              </a:cubicBezTo>
                              <a:cubicBezTo>
                                <a:pt x="9136" y="13992"/>
                                <a:pt x="9182" y="13929"/>
                                <a:pt x="9204" y="13886"/>
                              </a:cubicBezTo>
                              <a:cubicBezTo>
                                <a:pt x="9244" y="13808"/>
                                <a:pt x="9252" y="13721"/>
                                <a:pt x="9249" y="13635"/>
                              </a:cubicBezTo>
                              <a:cubicBezTo>
                                <a:pt x="9248" y="13588"/>
                                <a:pt x="9247" y="13484"/>
                                <a:pt x="9211" y="13446"/>
                              </a:cubicBezTo>
                              <a:cubicBezTo>
                                <a:pt x="9206" y="13445"/>
                                <a:pt x="9200" y="13445"/>
                                <a:pt x="9195" y="13444"/>
                              </a:cubicBezTo>
                              <a:cubicBezTo>
                                <a:pt x="9195" y="13512"/>
                                <a:pt x="9209" y="13575"/>
                                <a:pt x="9224" y="13642"/>
                              </a:cubicBezTo>
                              <a:cubicBezTo>
                                <a:pt x="9244" y="13734"/>
                                <a:pt x="9277" y="13815"/>
                                <a:pt x="9311" y="13902"/>
                              </a:cubicBezTo>
                              <a:cubicBezTo>
                                <a:pt x="9331" y="13953"/>
                                <a:pt x="9342" y="13982"/>
                                <a:pt x="9394" y="13998"/>
                              </a:cubicBezTo>
                            </a:path>
                            <a:path w="2664" h="1967">
                              <a:moveTo>
                                <a:pt x="9642" y="13352"/>
                              </a:moveTo>
                              <a:cubicBezTo>
                                <a:pt x="9636" y="13305"/>
                                <a:pt x="9621" y="13269"/>
                                <a:pt x="9563" y="13299"/>
                              </a:cubicBezTo>
                              <a:cubicBezTo>
                                <a:pt x="9510" y="13327"/>
                                <a:pt x="9467" y="13393"/>
                                <a:pt x="9447" y="13447"/>
                              </a:cubicBezTo>
                              <a:cubicBezTo>
                                <a:pt x="9422" y="13516"/>
                                <a:pt x="9437" y="13580"/>
                                <a:pt x="9485" y="13635"/>
                              </a:cubicBezTo>
                              <a:cubicBezTo>
                                <a:pt x="9537" y="13695"/>
                                <a:pt x="9611" y="13728"/>
                                <a:pt x="9682" y="13758"/>
                              </a:cubicBezTo>
                              <a:cubicBezTo>
                                <a:pt x="9728" y="13778"/>
                                <a:pt x="9827" y="13796"/>
                                <a:pt x="9854" y="13846"/>
                              </a:cubicBezTo>
                              <a:cubicBezTo>
                                <a:pt x="9871" y="13878"/>
                                <a:pt x="9822" y="13905"/>
                                <a:pt x="9801" y="13915"/>
                              </a:cubicBezTo>
                              <a:cubicBezTo>
                                <a:pt x="9757" y="13937"/>
                                <a:pt x="9709" y="13952"/>
                                <a:pt x="9660" y="13955"/>
                              </a:cubicBezTo>
                              <a:cubicBezTo>
                                <a:pt x="9621" y="13958"/>
                                <a:pt x="9628" y="13952"/>
                                <a:pt x="9619" y="13919"/>
                              </a:cubicBezTo>
                            </a:path>
                            <a:path w="2664" h="1967">
                              <a:moveTo>
                                <a:pt x="10004" y="13438"/>
                              </a:moveTo>
                              <a:cubicBezTo>
                                <a:pt x="10022" y="13503"/>
                                <a:pt x="10029" y="13566"/>
                                <a:pt x="10040" y="13632"/>
                              </a:cubicBezTo>
                              <a:cubicBezTo>
                                <a:pt x="10053" y="13709"/>
                                <a:pt x="10063" y="13780"/>
                                <a:pt x="10098" y="13850"/>
                              </a:cubicBezTo>
                            </a:path>
                            <a:path w="2664" h="1967">
                              <a:moveTo>
                                <a:pt x="10004" y="13113"/>
                              </a:moveTo>
                              <a:cubicBezTo>
                                <a:pt x="9990" y="13082"/>
                                <a:pt x="9986" y="13077"/>
                                <a:pt x="9981" y="13057"/>
                              </a:cubicBezTo>
                              <a:cubicBezTo>
                                <a:pt x="10023" y="13070"/>
                                <a:pt x="10033" y="13080"/>
                                <a:pt x="10067" y="13112"/>
                              </a:cubicBezTo>
                            </a:path>
                            <a:path w="2664" h="1967">
                              <a:moveTo>
                                <a:pt x="10442" y="13689"/>
                              </a:moveTo>
                              <a:cubicBezTo>
                                <a:pt x="10446" y="13753"/>
                                <a:pt x="10453" y="13820"/>
                                <a:pt x="10448" y="13884"/>
                              </a:cubicBezTo>
                              <a:cubicBezTo>
                                <a:pt x="10446" y="13912"/>
                                <a:pt x="10441" y="13940"/>
                                <a:pt x="10437" y="13967"/>
                              </a:cubicBezTo>
                              <a:cubicBezTo>
                                <a:pt x="10446" y="13924"/>
                                <a:pt x="10457" y="13880"/>
                                <a:pt x="10464" y="13836"/>
                              </a:cubicBezTo>
                              <a:cubicBezTo>
                                <a:pt x="10476" y="13753"/>
                                <a:pt x="10492" y="13673"/>
                                <a:pt x="10514" y="13592"/>
                              </a:cubicBezTo>
                              <a:cubicBezTo>
                                <a:pt x="10529" y="13537"/>
                                <a:pt x="10539" y="13499"/>
                                <a:pt x="10589" y="13473"/>
                              </a:cubicBezTo>
                              <a:cubicBezTo>
                                <a:pt x="10637" y="13500"/>
                                <a:pt x="10651" y="13534"/>
                                <a:pt x="10668" y="13588"/>
                              </a:cubicBezTo>
                              <a:cubicBezTo>
                                <a:pt x="10697" y="13680"/>
                                <a:pt x="10691" y="13778"/>
                                <a:pt x="10714" y="13872"/>
                              </a:cubicBezTo>
                              <a:cubicBezTo>
                                <a:pt x="10726" y="13912"/>
                                <a:pt x="10729" y="13926"/>
                                <a:pt x="10750" y="13946"/>
                              </a:cubicBezTo>
                            </a:path>
                            <a:path w="2664" h="1967">
                              <a:moveTo>
                                <a:pt x="11094" y="13476"/>
                              </a:moveTo>
                              <a:cubicBezTo>
                                <a:pt x="11023" y="13444"/>
                                <a:pt x="10989" y="13446"/>
                                <a:pt x="10958" y="13536"/>
                              </a:cubicBezTo>
                              <a:cubicBezTo>
                                <a:pt x="10922" y="13639"/>
                                <a:pt x="10936" y="13749"/>
                                <a:pt x="10980" y="13846"/>
                              </a:cubicBezTo>
                              <a:cubicBezTo>
                                <a:pt x="11003" y="13897"/>
                                <a:pt x="11037" y="13946"/>
                                <a:pt x="11099" y="13938"/>
                              </a:cubicBezTo>
                              <a:cubicBezTo>
                                <a:pt x="11153" y="13931"/>
                                <a:pt x="11174" y="13872"/>
                                <a:pt x="11188" y="13828"/>
                              </a:cubicBezTo>
                              <a:cubicBezTo>
                                <a:pt x="11207" y="13771"/>
                                <a:pt x="11206" y="13710"/>
                                <a:pt x="11211" y="13651"/>
                              </a:cubicBezTo>
                              <a:cubicBezTo>
                                <a:pt x="11213" y="13628"/>
                                <a:pt x="11213" y="13622"/>
                                <a:pt x="11215" y="13608"/>
                              </a:cubicBezTo>
                              <a:cubicBezTo>
                                <a:pt x="11243" y="13696"/>
                                <a:pt x="11266" y="13785"/>
                                <a:pt x="11289" y="13875"/>
                              </a:cubicBezTo>
                              <a:cubicBezTo>
                                <a:pt x="11368" y="14181"/>
                                <a:pt x="11514" y="14498"/>
                                <a:pt x="11532" y="14816"/>
                              </a:cubicBezTo>
                              <a:cubicBezTo>
                                <a:pt x="11537" y="14896"/>
                                <a:pt x="11525" y="14982"/>
                                <a:pt x="11443" y="15014"/>
                              </a:cubicBezTo>
                              <a:cubicBezTo>
                                <a:pt x="11361" y="15046"/>
                                <a:pt x="11303" y="15001"/>
                                <a:pt x="11240" y="149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69,13057" coordsize="2664,1967" path="m8897,13565c8895,13522,8892,13489,8880,13449c8877,13439,8874,13428,8871,13418c8868,13476,8875,13531,8886,13588c8903,13678,8925,13766,8962,13850c8984,13900,9016,13976,9079,13984c9136,13992,9182,13929,9204,13886c9244,13808,9252,13721,9249,13635c9248,13588,9247,13484,9211,13446c9206,13445,9200,13445,9195,13444c9195,13512,9209,13575,9224,13642c9244,13734,9277,13815,9311,13902c9331,13953,9342,13982,9394,13998em9642,13352c9636,13305,9621,13269,9563,13299c9510,13327,9467,13393,9447,13447c9422,13516,9437,13580,9485,13635c9537,13695,9611,13728,9682,13758c9728,13778,9827,13796,9854,13846c9871,13878,9822,13905,9801,13915c9757,13937,9709,13952,9660,13955c9621,13958,9628,13952,9619,13919em10004,13438c10022,13503,10029,13566,10040,13632c10053,13709,10063,13780,10098,13850em10004,13113c9990,13082,9986,13077,9981,13057c10023,13070,10033,13080,10067,13112em10442,13689c10446,13753,10453,13820,10448,13884c10446,13912,10441,13940,10437,13967c10446,13924,10457,13880,10464,13836c10476,13753,10492,13673,10514,13592c10529,13537,10539,13499,10589,13473c10637,13500,10651,13534,10668,13588c10697,13680,10691,13778,10714,13872c10726,13912,10729,13926,10750,13946em11094,13476c11023,13444,10989,13446,10958,13536c10922,13639,10936,13749,10980,13846c11003,13897,11037,13946,11099,13938c11153,13931,11174,13872,11188,13828c11207,13771,11206,13710,11211,13651c11213,13628,11213,13622,11215,13608c11243,13696,11266,13785,11289,13875c11368,14181,11514,14498,11532,14816c11537,14896,11525,14982,11443,15014c11361,15046,11303,15001,11240,14957e" stroked="t" o:allowincell="f" style="position:absolute;margin-left:179.4pt;margin-top:298.1pt;width:75.45pt;height:5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512820</wp:posOffset>
                </wp:positionH>
                <wp:positionV relativeFrom="paragraph">
                  <wp:posOffset>3714115</wp:posOffset>
                </wp:positionV>
                <wp:extent cx="1165860" cy="598170"/>
                <wp:effectExtent l="9525" t="9525" r="9525" b="7620"/>
                <wp:wrapNone/>
                <wp:docPr id="323" name=""/>
                <a:graphic xmlns:a="http://schemas.openxmlformats.org/drawingml/2006/main">
                  <a:graphicData uri="http://schemas.microsoft.com/office/word/2010/wordprocessingShape">
                    <wps:wsp>
                      <wps:cNvSpPr/>
                      <wps:spPr>
                        <a:xfrm>
                          <a:off x="0" y="0"/>
                          <a:ext cx="1166040" cy="598320"/>
                        </a:xfrm>
                        <a:custGeom>
                          <a:avLst/>
                          <a:gdLst/>
                          <a:ahLst/>
                          <a:rect l="l" t="t" r="r" b="b"/>
                          <a:pathLst>
                            <a:path w="3240" h="1662">
                              <a:moveTo>
                                <a:pt x="12444" y="13583"/>
                              </a:moveTo>
                              <a:cubicBezTo>
                                <a:pt x="12418" y="13647"/>
                                <a:pt x="12429" y="13705"/>
                                <a:pt x="12431" y="13776"/>
                              </a:cubicBezTo>
                              <a:cubicBezTo>
                                <a:pt x="12434" y="13905"/>
                                <a:pt x="12452" y="14032"/>
                                <a:pt x="12473" y="14159"/>
                              </a:cubicBezTo>
                              <a:cubicBezTo>
                                <a:pt x="12491" y="14270"/>
                                <a:pt x="12513" y="14377"/>
                                <a:pt x="12552" y="14482"/>
                              </a:cubicBezTo>
                              <a:cubicBezTo>
                                <a:pt x="12567" y="14522"/>
                                <a:pt x="12576" y="14523"/>
                                <a:pt x="12558" y="14480"/>
                              </a:cubicBezTo>
                              <a:cubicBezTo>
                                <a:pt x="12553" y="14469"/>
                                <a:pt x="12548" y="14457"/>
                                <a:pt x="12543" y="14446"/>
                              </a:cubicBezTo>
                            </a:path>
                            <a:path w="3240" h="1662">
                              <a:moveTo>
                                <a:pt x="12308" y="13749"/>
                              </a:moveTo>
                              <a:cubicBezTo>
                                <a:pt x="12300" y="13662"/>
                                <a:pt x="12284" y="13581"/>
                                <a:pt x="12324" y="13500"/>
                              </a:cubicBezTo>
                              <a:cubicBezTo>
                                <a:pt x="12360" y="13428"/>
                                <a:pt x="12436" y="13404"/>
                                <a:pt x="12512" y="13400"/>
                              </a:cubicBezTo>
                              <a:cubicBezTo>
                                <a:pt x="12607" y="13395"/>
                                <a:pt x="12701" y="13430"/>
                                <a:pt x="12777" y="13485"/>
                              </a:cubicBezTo>
                              <a:cubicBezTo>
                                <a:pt x="12844" y="13533"/>
                                <a:pt x="12900" y="13606"/>
                                <a:pt x="12907" y="13691"/>
                              </a:cubicBezTo>
                              <a:cubicBezTo>
                                <a:pt x="12913" y="13765"/>
                                <a:pt x="12865" y="13833"/>
                                <a:pt x="12807" y="13875"/>
                              </a:cubicBezTo>
                              <a:cubicBezTo>
                                <a:pt x="12730" y="13931"/>
                                <a:pt x="12619" y="13958"/>
                                <a:pt x="12525" y="13956"/>
                              </a:cubicBezTo>
                              <a:cubicBezTo>
                                <a:pt x="12488" y="13955"/>
                                <a:pt x="12448" y="13947"/>
                                <a:pt x="12411" y="13940"/>
                              </a:cubicBezTo>
                            </a:path>
                            <a:path w="3240" h="1662">
                              <a:moveTo>
                                <a:pt x="13064" y="13644"/>
                              </a:moveTo>
                              <a:cubicBezTo>
                                <a:pt x="13060" y="13596"/>
                                <a:pt x="13065" y="13566"/>
                                <a:pt x="13023" y="13545"/>
                              </a:cubicBezTo>
                              <a:cubicBezTo>
                                <a:pt x="12984" y="13629"/>
                                <a:pt x="12971" y="13723"/>
                                <a:pt x="12979" y="13816"/>
                              </a:cubicBezTo>
                              <a:cubicBezTo>
                                <a:pt x="12983" y="13859"/>
                                <a:pt x="12991" y="13937"/>
                                <a:pt x="13035" y="13962"/>
                              </a:cubicBezTo>
                              <a:cubicBezTo>
                                <a:pt x="13070" y="13982"/>
                                <a:pt x="13099" y="13930"/>
                                <a:pt x="13108" y="13906"/>
                              </a:cubicBezTo>
                              <a:cubicBezTo>
                                <a:pt x="13126" y="13857"/>
                                <a:pt x="13126" y="13797"/>
                                <a:pt x="13122" y="13745"/>
                              </a:cubicBezTo>
                              <a:cubicBezTo>
                                <a:pt x="13118" y="13715"/>
                                <a:pt x="13117" y="13708"/>
                                <a:pt x="13111" y="13691"/>
                              </a:cubicBezTo>
                              <a:cubicBezTo>
                                <a:pt x="13096" y="13735"/>
                                <a:pt x="13110" y="13779"/>
                                <a:pt x="13124" y="13825"/>
                              </a:cubicBezTo>
                              <a:cubicBezTo>
                                <a:pt x="13141" y="13880"/>
                                <a:pt x="13170" y="13946"/>
                                <a:pt x="13218" y="13982"/>
                              </a:cubicBezTo>
                              <a:cubicBezTo>
                                <a:pt x="13249" y="13999"/>
                                <a:pt x="13258" y="14005"/>
                                <a:pt x="13282" y="14003"/>
                              </a:cubicBezTo>
                            </a:path>
                            <a:path w="3240" h="1662">
                              <a:moveTo>
                                <a:pt x="13428" y="13622"/>
                              </a:moveTo>
                              <a:cubicBezTo>
                                <a:pt x="13451" y="13694"/>
                                <a:pt x="13486" y="13756"/>
                                <a:pt x="13529" y="13819"/>
                              </a:cubicBezTo>
                              <a:cubicBezTo>
                                <a:pt x="13560" y="13864"/>
                                <a:pt x="13597" y="13905"/>
                                <a:pt x="13636" y="13944"/>
                              </a:cubicBezTo>
                              <a:cubicBezTo>
                                <a:pt x="13643" y="13951"/>
                                <a:pt x="13651" y="13958"/>
                                <a:pt x="13658" y="13965"/>
                              </a:cubicBezTo>
                              <a:cubicBezTo>
                                <a:pt x="13609" y="13913"/>
                                <a:pt x="13572" y="13857"/>
                                <a:pt x="13546" y="13790"/>
                              </a:cubicBezTo>
                              <a:cubicBezTo>
                                <a:pt x="13520" y="13723"/>
                                <a:pt x="13509" y="13655"/>
                                <a:pt x="13533" y="13586"/>
                              </a:cubicBezTo>
                              <a:cubicBezTo>
                                <a:pt x="13556" y="13520"/>
                                <a:pt x="13609" y="13480"/>
                                <a:pt x="13671" y="13455"/>
                              </a:cubicBezTo>
                              <a:cubicBezTo>
                                <a:pt x="13710" y="13439"/>
                                <a:pt x="13734" y="13439"/>
                                <a:pt x="13774" y="13444"/>
                              </a:cubicBezTo>
                            </a:path>
                            <a:path w="3240" h="1662">
                              <a:moveTo>
                                <a:pt x="14159" y="13565"/>
                              </a:moveTo>
                              <a:cubicBezTo>
                                <a:pt x="14165" y="13524"/>
                                <a:pt x="14170" y="13490"/>
                                <a:pt x="14136" y="13460"/>
                              </a:cubicBezTo>
                              <a:cubicBezTo>
                                <a:pt x="14104" y="13431"/>
                                <a:pt x="14054" y="13452"/>
                                <a:pt x="14025" y="13474"/>
                              </a:cubicBezTo>
                              <a:cubicBezTo>
                                <a:pt x="13969" y="13516"/>
                                <a:pt x="13937" y="13583"/>
                                <a:pt x="13924" y="13650"/>
                              </a:cubicBezTo>
                              <a:cubicBezTo>
                                <a:pt x="13913" y="13708"/>
                                <a:pt x="13914" y="13773"/>
                                <a:pt x="13948" y="13823"/>
                              </a:cubicBezTo>
                              <a:cubicBezTo>
                                <a:pt x="13974" y="13861"/>
                                <a:pt x="14018" y="13852"/>
                                <a:pt x="14049" y="13825"/>
                              </a:cubicBezTo>
                              <a:cubicBezTo>
                                <a:pt x="14098" y="13781"/>
                                <a:pt x="14124" y="13696"/>
                                <a:pt x="14125" y="13632"/>
                              </a:cubicBezTo>
                              <a:cubicBezTo>
                                <a:pt x="14124" y="13626"/>
                                <a:pt x="14124" y="13619"/>
                                <a:pt x="14123" y="13613"/>
                              </a:cubicBezTo>
                              <a:cubicBezTo>
                                <a:pt x="14109" y="13676"/>
                                <a:pt x="14119" y="13736"/>
                                <a:pt x="14134" y="13799"/>
                              </a:cubicBezTo>
                              <a:cubicBezTo>
                                <a:pt x="14145" y="13845"/>
                                <a:pt x="14167" y="13904"/>
                                <a:pt x="14215" y="13924"/>
                              </a:cubicBezTo>
                              <a:cubicBezTo>
                                <a:pt x="14225" y="13926"/>
                                <a:pt x="14236" y="13927"/>
                                <a:pt x="14246" y="13929"/>
                              </a:cubicBezTo>
                            </a:path>
                            <a:path w="3240" h="1662">
                              <a:moveTo>
                                <a:pt x="14436" y="13030"/>
                              </a:moveTo>
                              <a:cubicBezTo>
                                <a:pt x="14414" y="13028"/>
                                <a:pt x="14434" y="13145"/>
                                <a:pt x="14436" y="13200"/>
                              </a:cubicBezTo>
                              <a:cubicBezTo>
                                <a:pt x="14442" y="13332"/>
                                <a:pt x="14444" y="13463"/>
                                <a:pt x="14447" y="13595"/>
                              </a:cubicBezTo>
                              <a:cubicBezTo>
                                <a:pt x="14449" y="13703"/>
                                <a:pt x="14444" y="13812"/>
                                <a:pt x="14452" y="13919"/>
                              </a:cubicBezTo>
                              <a:cubicBezTo>
                                <a:pt x="14456" y="13969"/>
                                <a:pt x="14462" y="13995"/>
                                <a:pt x="14510" y="13982"/>
                              </a:cubicBezTo>
                            </a:path>
                            <a:path w="3240" h="1662">
                              <a:moveTo>
                                <a:pt x="14652" y="12857"/>
                              </a:moveTo>
                              <a:cubicBezTo>
                                <a:pt x="14643" y="12952"/>
                                <a:pt x="14662" y="13042"/>
                                <a:pt x="14673" y="13139"/>
                              </a:cubicBezTo>
                              <a:cubicBezTo>
                                <a:pt x="14689" y="13280"/>
                                <a:pt x="14698" y="13421"/>
                                <a:pt x="14700" y="13563"/>
                              </a:cubicBezTo>
                              <a:cubicBezTo>
                                <a:pt x="14702" y="13667"/>
                                <a:pt x="14708" y="13769"/>
                                <a:pt x="14722" y="13872"/>
                              </a:cubicBezTo>
                            </a:path>
                            <a:path w="3240" h="1662">
                              <a:moveTo>
                                <a:pt x="14919" y="13857"/>
                              </a:moveTo>
                              <a:cubicBezTo>
                                <a:pt x="14946" y="13831"/>
                                <a:pt x="14969" y="13805"/>
                                <a:pt x="14994" y="13778"/>
                              </a:cubicBezTo>
                              <a:cubicBezTo>
                                <a:pt x="15033" y="13737"/>
                                <a:pt x="15063" y="13695"/>
                                <a:pt x="15080" y="13639"/>
                              </a:cubicBezTo>
                              <a:cubicBezTo>
                                <a:pt x="15095" y="13591"/>
                                <a:pt x="15093" y="13529"/>
                                <a:pt x="15059" y="13489"/>
                              </a:cubicBezTo>
                              <a:cubicBezTo>
                                <a:pt x="15027" y="13450"/>
                                <a:pt x="14972" y="13455"/>
                                <a:pt x="14939" y="13489"/>
                              </a:cubicBezTo>
                              <a:cubicBezTo>
                                <a:pt x="14871" y="13561"/>
                                <a:pt x="14873" y="13687"/>
                                <a:pt x="14894" y="13776"/>
                              </a:cubicBezTo>
                              <a:cubicBezTo>
                                <a:pt x="14913" y="13854"/>
                                <a:pt x="14957" y="13939"/>
                                <a:pt x="15028" y="13982"/>
                              </a:cubicBezTo>
                              <a:cubicBezTo>
                                <a:pt x="15099" y="14025"/>
                                <a:pt x="15164" y="14013"/>
                                <a:pt x="15238" y="13994"/>
                              </a:cubicBezTo>
                            </a:path>
                            <a:path w="3240" h="1662">
                              <a:moveTo>
                                <a:pt x="15374" y="12946"/>
                              </a:moveTo>
                              <a:cubicBezTo>
                                <a:pt x="15362" y="12981"/>
                                <a:pt x="15365" y="13026"/>
                                <a:pt x="15374" y="13090"/>
                              </a:cubicBezTo>
                              <a:cubicBezTo>
                                <a:pt x="15402" y="13297"/>
                                <a:pt x="15428" y="13504"/>
                                <a:pt x="15451" y="13711"/>
                              </a:cubicBezTo>
                              <a:cubicBezTo>
                                <a:pt x="15462" y="13809"/>
                                <a:pt x="15472" y="13911"/>
                                <a:pt x="15498" y="14007"/>
                              </a:cubicBezTo>
                              <a:cubicBezTo>
                                <a:pt x="15507" y="14041"/>
                                <a:pt x="15516" y="14059"/>
                                <a:pt x="15536" y="140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97,12857" coordsize="3240,1662" path="m12444,13583c12418,13647,12429,13705,12431,13776c12434,13905,12452,14032,12473,14159c12491,14270,12513,14377,12552,14482c12567,14522,12576,14523,12558,14480c12553,14469,12548,14457,12543,14446em12308,13749c12300,13662,12284,13581,12324,13500c12360,13428,12436,13404,12512,13400c12607,13395,12701,13430,12777,13485c12844,13533,12900,13606,12907,13691c12913,13765,12865,13833,12807,13875c12730,13931,12619,13958,12525,13956c12488,13955,12448,13947,12411,13940em13064,13644c13060,13596,13065,13566,13023,13545c12984,13629,12971,13723,12979,13816c12983,13859,12991,13937,13035,13962c13070,13982,13099,13930,13108,13906c13126,13857,13126,13797,13122,13745c13118,13715,13117,13708,13111,13691c13096,13735,13110,13779,13124,13825c13141,13880,13170,13946,13218,13982c13249,13999,13258,14005,13282,14003em13428,13622c13451,13694,13486,13756,13529,13819c13560,13864,13597,13905,13636,13944c13643,13951,13651,13958,13658,13965c13609,13913,13572,13857,13546,13790c13520,13723,13509,13655,13533,13586c13556,13520,13609,13480,13671,13455c13710,13439,13734,13439,13774,13444em14159,13565c14165,13524,14170,13490,14136,13460c14104,13431,14054,13452,14025,13474c13969,13516,13937,13583,13924,13650c13913,13708,13914,13773,13948,13823c13974,13861,14018,13852,14049,13825c14098,13781,14124,13696,14125,13632c14124,13626,14124,13619,14123,13613c14109,13676,14119,13736,14134,13799c14145,13845,14167,13904,14215,13924c14225,13926,14236,13927,14246,13929em14436,13030c14414,13028,14434,13145,14436,13200c14442,13332,14444,13463,14447,13595c14449,13703,14444,13812,14452,13919c14456,13969,14462,13995,14510,13982em14652,12857c14643,12952,14662,13042,14673,13139c14689,13280,14698,13421,14700,13563c14702,13667,14708,13769,14722,13872em14919,13857c14946,13831,14969,13805,14994,13778c15033,13737,15063,13695,15080,13639c15095,13591,15093,13529,15059,13489c15027,13450,14972,13455,14939,13489c14871,13561,14873,13687,14894,13776c14913,13854,14957,13939,15028,13982c15099,14025,15164,14013,15238,13994em15374,12946c15362,12981,15365,13026,15374,13090c15402,13297,15428,13504,15451,13711c15462,13809,15472,13911,15498,14007c15507,14041,15516,14059,15536,14085e" stroked="t" o:allowincell="f" style="position:absolute;margin-left:276.6pt;margin-top:292.45pt;width:91.75pt;height:47.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4895215</wp:posOffset>
                </wp:positionH>
                <wp:positionV relativeFrom="paragraph">
                  <wp:posOffset>3876040</wp:posOffset>
                </wp:positionV>
                <wp:extent cx="431165" cy="247650"/>
                <wp:effectExtent l="9525" t="9525" r="8890" b="10160"/>
                <wp:wrapNone/>
                <wp:docPr id="324" name=""/>
                <a:graphic xmlns:a="http://schemas.openxmlformats.org/drawingml/2006/main">
                  <a:graphicData uri="http://schemas.microsoft.com/office/word/2010/wordprocessingShape">
                    <wps:wsp>
                      <wps:cNvSpPr/>
                      <wps:spPr>
                        <a:xfrm>
                          <a:off x="0" y="0"/>
                          <a:ext cx="431280" cy="247680"/>
                        </a:xfrm>
                        <a:custGeom>
                          <a:avLst/>
                          <a:gdLst/>
                          <a:ahLst/>
                          <a:rect l="l" t="t" r="r" b="b"/>
                          <a:pathLst>
                            <a:path w="1198" h="687">
                              <a:moveTo>
                                <a:pt x="16351" y="13498"/>
                              </a:moveTo>
                              <a:cubicBezTo>
                                <a:pt x="16339" y="13461"/>
                                <a:pt x="16334" y="13438"/>
                                <a:pt x="16291" y="13437"/>
                              </a:cubicBezTo>
                              <a:cubicBezTo>
                                <a:pt x="16236" y="13435"/>
                                <a:pt x="16212" y="13487"/>
                                <a:pt x="16190" y="13530"/>
                              </a:cubicBezTo>
                              <a:cubicBezTo>
                                <a:pt x="16148" y="13612"/>
                                <a:pt x="16131" y="13699"/>
                                <a:pt x="16143" y="13790"/>
                              </a:cubicBezTo>
                              <a:cubicBezTo>
                                <a:pt x="16153" y="13871"/>
                                <a:pt x="16190" y="13953"/>
                                <a:pt x="16271" y="13984"/>
                              </a:cubicBezTo>
                              <a:cubicBezTo>
                                <a:pt x="16339" y="14010"/>
                                <a:pt x="16414" y="13985"/>
                                <a:pt x="16465" y="13938"/>
                              </a:cubicBezTo>
                              <a:cubicBezTo>
                                <a:pt x="16520" y="13887"/>
                                <a:pt x="16534" y="13815"/>
                                <a:pt x="16521" y="13743"/>
                              </a:cubicBezTo>
                              <a:cubicBezTo>
                                <a:pt x="16508" y="13671"/>
                                <a:pt x="16466" y="13613"/>
                                <a:pt x="16412" y="13567"/>
                              </a:cubicBezTo>
                              <a:cubicBezTo>
                                <a:pt x="16387" y="13545"/>
                                <a:pt x="16365" y="13537"/>
                                <a:pt x="16335" y="13525"/>
                              </a:cubicBezTo>
                            </a:path>
                            <a:path w="1198" h="687">
                              <a:moveTo>
                                <a:pt x="16769" y="13559"/>
                              </a:moveTo>
                              <a:cubicBezTo>
                                <a:pt x="16802" y="13554"/>
                                <a:pt x="16821" y="13598"/>
                                <a:pt x="16847" y="13635"/>
                              </a:cubicBezTo>
                              <a:cubicBezTo>
                                <a:pt x="16880" y="13683"/>
                                <a:pt x="16912" y="13732"/>
                                <a:pt x="16944" y="13780"/>
                              </a:cubicBezTo>
                              <a:cubicBezTo>
                                <a:pt x="16961" y="13805"/>
                                <a:pt x="16965" y="13811"/>
                                <a:pt x="16975" y="13826"/>
                              </a:cubicBezTo>
                              <a:cubicBezTo>
                                <a:pt x="16972" y="13768"/>
                                <a:pt x="16954" y="13716"/>
                                <a:pt x="16946" y="13659"/>
                              </a:cubicBezTo>
                              <a:cubicBezTo>
                                <a:pt x="16936" y="13585"/>
                                <a:pt x="16938" y="13511"/>
                                <a:pt x="16979" y="13446"/>
                              </a:cubicBezTo>
                              <a:cubicBezTo>
                                <a:pt x="17023" y="13376"/>
                                <a:pt x="17124" y="13343"/>
                                <a:pt x="17201" y="13325"/>
                              </a:cubicBezTo>
                              <a:cubicBezTo>
                                <a:pt x="17267" y="13314"/>
                                <a:pt x="17289" y="13310"/>
                                <a:pt x="17334" y="133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37,13307" coordsize="1198,687" path="m16351,13498c16339,13461,16334,13438,16291,13437c16236,13435,16212,13487,16190,13530c16148,13612,16131,13699,16143,13790c16153,13871,16190,13953,16271,13984c16339,14010,16414,13985,16465,13938c16520,13887,16534,13815,16521,13743c16508,13671,16466,13613,16412,13567c16387,13545,16365,13537,16335,13525em16769,13559c16802,13554,16821,13598,16847,13635c16880,13683,16912,13732,16944,13780c16961,13805,16965,13811,16975,13826c16972,13768,16954,13716,16946,13659c16936,13585,16938,13511,16979,13446c17023,13376,17124,13343,17201,13325c17267,13314,17289,13310,17334,13307e" stroked="t" o:allowincell="f" style="position:absolute;margin-left:385.45pt;margin-top:305.2pt;width:33.9pt;height:1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544820</wp:posOffset>
                </wp:positionH>
                <wp:positionV relativeFrom="paragraph">
                  <wp:posOffset>3776980</wp:posOffset>
                </wp:positionV>
                <wp:extent cx="859790" cy="304800"/>
                <wp:effectExtent l="10795" t="8255" r="10160" b="9525"/>
                <wp:wrapNone/>
                <wp:docPr id="325" name=""/>
                <a:graphic xmlns:a="http://schemas.openxmlformats.org/drawingml/2006/main">
                  <a:graphicData uri="http://schemas.microsoft.com/office/word/2010/wordprocessingShape">
                    <wps:wsp>
                      <wps:cNvSpPr/>
                      <wps:spPr>
                        <a:xfrm>
                          <a:off x="0" y="0"/>
                          <a:ext cx="859680" cy="304920"/>
                        </a:xfrm>
                        <a:custGeom>
                          <a:avLst/>
                          <a:gdLst/>
                          <a:ahLst/>
                          <a:rect l="l" t="t" r="r" b="b"/>
                          <a:pathLst>
                            <a:path w="2389" h="846">
                              <a:moveTo>
                                <a:pt x="18374" y="13299"/>
                              </a:moveTo>
                              <a:cubicBezTo>
                                <a:pt x="18328" y="13238"/>
                                <a:pt x="18276" y="13205"/>
                                <a:pt x="18195" y="13196"/>
                              </a:cubicBezTo>
                              <a:cubicBezTo>
                                <a:pt x="18125" y="13188"/>
                                <a:pt x="18022" y="13194"/>
                                <a:pt x="17963" y="13240"/>
                              </a:cubicBezTo>
                              <a:cubicBezTo>
                                <a:pt x="17903" y="13287"/>
                                <a:pt x="17971" y="13347"/>
                                <a:pt x="18010" y="13375"/>
                              </a:cubicBezTo>
                              <a:cubicBezTo>
                                <a:pt x="18136" y="13466"/>
                                <a:pt x="18289" y="13514"/>
                                <a:pt x="18418" y="13601"/>
                              </a:cubicBezTo>
                              <a:cubicBezTo>
                                <a:pt x="18459" y="13629"/>
                                <a:pt x="18515" y="13671"/>
                                <a:pt x="18495" y="13727"/>
                              </a:cubicBezTo>
                              <a:cubicBezTo>
                                <a:pt x="18476" y="13782"/>
                                <a:pt x="18403" y="13807"/>
                                <a:pt x="18354" y="13826"/>
                              </a:cubicBezTo>
                              <a:cubicBezTo>
                                <a:pt x="18279" y="13855"/>
                                <a:pt x="18206" y="13864"/>
                                <a:pt x="18128" y="13873"/>
                              </a:cubicBezTo>
                              <a:cubicBezTo>
                                <a:pt x="18123" y="13874"/>
                                <a:pt x="18117" y="13876"/>
                                <a:pt x="18112" y="13877"/>
                              </a:cubicBezTo>
                              <a:cubicBezTo>
                                <a:pt x="18132" y="13858"/>
                                <a:pt x="18153" y="13845"/>
                                <a:pt x="18199" y="13830"/>
                              </a:cubicBezTo>
                            </a:path>
                            <a:path w="2389" h="846">
                              <a:moveTo>
                                <a:pt x="18626" y="13642"/>
                              </a:moveTo>
                              <a:cubicBezTo>
                                <a:pt x="18676" y="13590"/>
                                <a:pt x="18711" y="13544"/>
                                <a:pt x="18749" y="13485"/>
                              </a:cubicBezTo>
                              <a:cubicBezTo>
                                <a:pt x="18774" y="13446"/>
                                <a:pt x="18801" y="13394"/>
                                <a:pt x="18783" y="13346"/>
                              </a:cubicBezTo>
                              <a:cubicBezTo>
                                <a:pt x="18768" y="13306"/>
                                <a:pt x="18713" y="13292"/>
                                <a:pt x="18676" y="13301"/>
                              </a:cubicBezTo>
                              <a:cubicBezTo>
                                <a:pt x="18598" y="13320"/>
                                <a:pt x="18548" y="13402"/>
                                <a:pt x="18535" y="13476"/>
                              </a:cubicBezTo>
                              <a:cubicBezTo>
                                <a:pt x="18519" y="13567"/>
                                <a:pt x="18551" y="13661"/>
                                <a:pt x="18615" y="13725"/>
                              </a:cubicBezTo>
                              <a:cubicBezTo>
                                <a:pt x="18658" y="13768"/>
                                <a:pt x="18699" y="13778"/>
                                <a:pt x="18756" y="13776"/>
                              </a:cubicBezTo>
                            </a:path>
                            <a:path w="2389" h="846">
                              <a:moveTo>
                                <a:pt x="18852" y="13557"/>
                              </a:moveTo>
                              <a:cubicBezTo>
                                <a:pt x="18864" y="13601"/>
                                <a:pt x="18877" y="13647"/>
                                <a:pt x="18895" y="13689"/>
                              </a:cubicBezTo>
                              <a:cubicBezTo>
                                <a:pt x="18916" y="13736"/>
                                <a:pt x="18940" y="13782"/>
                                <a:pt x="18968" y="13825"/>
                              </a:cubicBezTo>
                              <a:cubicBezTo>
                                <a:pt x="18973" y="13832"/>
                                <a:pt x="18977" y="13838"/>
                                <a:pt x="18982" y="13845"/>
                              </a:cubicBezTo>
                              <a:cubicBezTo>
                                <a:pt x="18981" y="13798"/>
                                <a:pt x="18965" y="13753"/>
                                <a:pt x="18957" y="13706"/>
                              </a:cubicBezTo>
                              <a:cubicBezTo>
                                <a:pt x="18946" y="13645"/>
                                <a:pt x="18941" y="13582"/>
                                <a:pt x="18953" y="13520"/>
                              </a:cubicBezTo>
                              <a:cubicBezTo>
                                <a:pt x="18962" y="13473"/>
                                <a:pt x="18976" y="13441"/>
                                <a:pt x="19018" y="13418"/>
                              </a:cubicBezTo>
                              <a:cubicBezTo>
                                <a:pt x="19038" y="13407"/>
                                <a:pt x="19058" y="13403"/>
                                <a:pt x="19080" y="13399"/>
                              </a:cubicBezTo>
                            </a:path>
                            <a:path w="2389" h="846">
                              <a:moveTo>
                                <a:pt x="19227" y="13446"/>
                              </a:moveTo>
                              <a:cubicBezTo>
                                <a:pt x="19247" y="13515"/>
                                <a:pt x="19245" y="13582"/>
                                <a:pt x="19254" y="13653"/>
                              </a:cubicBezTo>
                              <a:cubicBezTo>
                                <a:pt x="19262" y="13712"/>
                                <a:pt x="19272" y="13780"/>
                                <a:pt x="19293" y="13836"/>
                              </a:cubicBezTo>
                              <a:cubicBezTo>
                                <a:pt x="19306" y="13871"/>
                                <a:pt x="19339" y="13877"/>
                                <a:pt x="19364" y="13852"/>
                              </a:cubicBezTo>
                              <a:cubicBezTo>
                                <a:pt x="19370" y="13844"/>
                                <a:pt x="19376" y="13836"/>
                                <a:pt x="19382" y="13828"/>
                              </a:cubicBezTo>
                            </a:path>
                            <a:path w="2389" h="846">
                              <a:moveTo>
                                <a:pt x="19268" y="13052"/>
                              </a:moveTo>
                              <a:cubicBezTo>
                                <a:pt x="19267" y="13047"/>
                                <a:pt x="19266" y="13041"/>
                                <a:pt x="19265" y="13036"/>
                              </a:cubicBezTo>
                              <a:cubicBezTo>
                                <a:pt x="19303" y="13038"/>
                                <a:pt x="19315" y="13061"/>
                                <a:pt x="19331" y="13097"/>
                              </a:cubicBezTo>
                              <a:cubicBezTo>
                                <a:pt x="19345" y="13131"/>
                                <a:pt x="19349" y="13144"/>
                                <a:pt x="19351" y="13169"/>
                              </a:cubicBezTo>
                            </a:path>
                            <a:path w="2389" h="846">
                              <a:moveTo>
                                <a:pt x="19543" y="13664"/>
                              </a:moveTo>
                              <a:cubicBezTo>
                                <a:pt x="19577" y="13641"/>
                                <a:pt x="19595" y="13620"/>
                                <a:pt x="19617" y="13585"/>
                              </a:cubicBezTo>
                              <a:cubicBezTo>
                                <a:pt x="19642" y="13544"/>
                                <a:pt x="19665" y="13501"/>
                                <a:pt x="19677" y="13455"/>
                              </a:cubicBezTo>
                              <a:cubicBezTo>
                                <a:pt x="19692" y="13395"/>
                                <a:pt x="19696" y="13348"/>
                                <a:pt x="19650" y="13312"/>
                              </a:cubicBezTo>
                              <a:cubicBezTo>
                                <a:pt x="19612" y="13344"/>
                                <a:pt x="19596" y="13380"/>
                                <a:pt x="19581" y="13428"/>
                              </a:cubicBezTo>
                              <a:cubicBezTo>
                                <a:pt x="19553" y="13516"/>
                                <a:pt x="19538" y="13610"/>
                                <a:pt x="19565" y="13700"/>
                              </a:cubicBezTo>
                              <a:cubicBezTo>
                                <a:pt x="19584" y="13765"/>
                                <a:pt x="19631" y="13803"/>
                                <a:pt x="19699" y="13807"/>
                              </a:cubicBezTo>
                              <a:cubicBezTo>
                                <a:pt x="19754" y="13803"/>
                                <a:pt x="19774" y="13801"/>
                                <a:pt x="19809" y="13787"/>
                              </a:cubicBezTo>
                            </a:path>
                            <a:path w="2389" h="846">
                              <a:moveTo>
                                <a:pt x="20093" y="13153"/>
                              </a:moveTo>
                              <a:cubicBezTo>
                                <a:pt x="20040" y="13146"/>
                                <a:pt x="19991" y="13133"/>
                                <a:pt x="19950" y="13177"/>
                              </a:cubicBezTo>
                              <a:cubicBezTo>
                                <a:pt x="19911" y="13219"/>
                                <a:pt x="19956" y="13283"/>
                                <a:pt x="19983" y="13319"/>
                              </a:cubicBezTo>
                              <a:cubicBezTo>
                                <a:pt x="20035" y="13390"/>
                                <a:pt x="20106" y="13443"/>
                                <a:pt x="20173" y="13498"/>
                              </a:cubicBezTo>
                              <a:cubicBezTo>
                                <a:pt x="20223" y="13539"/>
                                <a:pt x="20289" y="13582"/>
                                <a:pt x="20323" y="13639"/>
                              </a:cubicBezTo>
                              <a:cubicBezTo>
                                <a:pt x="20351" y="13686"/>
                                <a:pt x="20302" y="13717"/>
                                <a:pt x="20265" y="13733"/>
                              </a:cubicBezTo>
                              <a:cubicBezTo>
                                <a:pt x="20185" y="13768"/>
                                <a:pt x="20089" y="13780"/>
                                <a:pt x="20003" y="13790"/>
                              </a:cubicBezTo>
                              <a:cubicBezTo>
                                <a:pt x="19942" y="13797"/>
                                <a:pt x="19888" y="13795"/>
                                <a:pt x="19827" y="137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942,13032" coordsize="2389,846" path="m18374,13299c18328,13238,18276,13205,18195,13196c18125,13188,18022,13194,17963,13240c17903,13287,17971,13347,18010,13375c18136,13466,18289,13514,18418,13601c18459,13629,18515,13671,18495,13727c18476,13782,18403,13807,18354,13826c18279,13855,18206,13864,18128,13873c18123,13874,18117,13876,18112,13877c18132,13858,18153,13845,18199,13830em18626,13642c18676,13590,18711,13544,18749,13485c18774,13446,18801,13394,18783,13346c18768,13306,18713,13292,18676,13301c18598,13320,18548,13402,18535,13476c18519,13567,18551,13661,18615,13725c18658,13768,18699,13778,18756,13776em18852,13557c18864,13601,18877,13647,18895,13689c18916,13736,18940,13782,18968,13825c18973,13832,18977,13838,18982,13845c18981,13798,18965,13753,18957,13706c18946,13645,18941,13582,18953,13520c18962,13473,18976,13441,19018,13418c19038,13407,19058,13403,19080,13399em19227,13446c19247,13515,19245,13582,19254,13653c19262,13712,19272,13780,19293,13836c19306,13871,19339,13877,19364,13852c19370,13844,19376,13836,19382,13828em19268,13052c19267,13047,19266,13041,19265,13036c19303,13038,19315,13061,19331,13097c19345,13131,19349,13144,19351,13169em19543,13664c19577,13641,19595,13620,19617,13585c19642,13544,19665,13501,19677,13455c19692,13395,19696,13348,19650,13312c19612,13344,19596,13380,19581,13428c19553,13516,19538,13610,19565,13700c19584,13765,19631,13803,19699,13807c19754,13803,19774,13801,19809,13787em20093,13153c20040,13146,19991,13133,19950,13177c19911,13219,19956,13283,19983,13319c20035,13390,20106,13443,20173,13498c20223,13539,20289,13582,20323,13639c20351,13686,20302,13717,20265,13733c20185,13768,20089,13780,20003,13790c19942,13797,19888,13795,19827,13789e" stroked="t" o:allowincell="f" style="position:absolute;margin-left:436.6pt;margin-top:297.4pt;width:67.65pt;height:2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54025</wp:posOffset>
                </wp:positionH>
                <wp:positionV relativeFrom="paragraph">
                  <wp:posOffset>4500245</wp:posOffset>
                </wp:positionV>
                <wp:extent cx="1151255" cy="420370"/>
                <wp:effectExtent l="10160" t="10160" r="8890" b="9525"/>
                <wp:wrapNone/>
                <wp:docPr id="326" name=""/>
                <a:graphic xmlns:a="http://schemas.openxmlformats.org/drawingml/2006/main">
                  <a:graphicData uri="http://schemas.microsoft.com/office/word/2010/wordprocessingShape">
                    <wps:wsp>
                      <wps:cNvSpPr/>
                      <wps:spPr>
                        <a:xfrm>
                          <a:off x="0" y="0"/>
                          <a:ext cx="1151280" cy="420480"/>
                        </a:xfrm>
                        <a:custGeom>
                          <a:avLst/>
                          <a:gdLst/>
                          <a:ahLst/>
                          <a:rect l="l" t="t" r="r" b="b"/>
                          <a:pathLst>
                            <a:path w="3197" h="1169">
                              <a:moveTo>
                                <a:pt x="4106" y="15576"/>
                              </a:moveTo>
                              <a:cubicBezTo>
                                <a:pt x="4100" y="15546"/>
                                <a:pt x="4097" y="15519"/>
                                <a:pt x="4077" y="15495"/>
                              </a:cubicBezTo>
                              <a:cubicBezTo>
                                <a:pt x="4052" y="15465"/>
                                <a:pt x="4018" y="15444"/>
                                <a:pt x="3978" y="15440"/>
                              </a:cubicBezTo>
                              <a:cubicBezTo>
                                <a:pt x="3932" y="15436"/>
                                <a:pt x="3889" y="15454"/>
                                <a:pt x="3860" y="15489"/>
                              </a:cubicBezTo>
                              <a:cubicBezTo>
                                <a:pt x="3811" y="15547"/>
                                <a:pt x="3802" y="15635"/>
                                <a:pt x="3802" y="15708"/>
                              </a:cubicBezTo>
                              <a:cubicBezTo>
                                <a:pt x="3802" y="15812"/>
                                <a:pt x="3829" y="15916"/>
                                <a:pt x="3875" y="16009"/>
                              </a:cubicBezTo>
                              <a:cubicBezTo>
                                <a:pt x="3902" y="16063"/>
                                <a:pt x="3950" y="16150"/>
                                <a:pt x="4019" y="16159"/>
                              </a:cubicBezTo>
                              <a:cubicBezTo>
                                <a:pt x="4079" y="16167"/>
                                <a:pt x="4124" y="16107"/>
                                <a:pt x="4146" y="16061"/>
                              </a:cubicBezTo>
                              <a:cubicBezTo>
                                <a:pt x="4178" y="15994"/>
                                <a:pt x="4185" y="15916"/>
                                <a:pt x="4180" y="15843"/>
                              </a:cubicBezTo>
                              <a:cubicBezTo>
                                <a:pt x="4176" y="15790"/>
                                <a:pt x="4170" y="15748"/>
                                <a:pt x="4132" y="15713"/>
                              </a:cubicBezTo>
                              <a:cubicBezTo>
                                <a:pt x="4135" y="15785"/>
                                <a:pt x="4145" y="15857"/>
                                <a:pt x="4162" y="15928"/>
                              </a:cubicBezTo>
                              <a:cubicBezTo>
                                <a:pt x="4181" y="16006"/>
                                <a:pt x="4202" y="16085"/>
                                <a:pt x="4242" y="16155"/>
                              </a:cubicBezTo>
                              <a:cubicBezTo>
                                <a:pt x="4262" y="16185"/>
                                <a:pt x="4267" y="16194"/>
                                <a:pt x="4285" y="16208"/>
                              </a:cubicBezTo>
                            </a:path>
                            <a:path w="3197" h="1169">
                              <a:moveTo>
                                <a:pt x="4861" y="15245"/>
                              </a:moveTo>
                              <a:cubicBezTo>
                                <a:pt x="4865" y="15187"/>
                                <a:pt x="4872" y="15132"/>
                                <a:pt x="4843" y="15078"/>
                              </a:cubicBezTo>
                              <a:cubicBezTo>
                                <a:pt x="4825" y="15044"/>
                                <a:pt x="4781" y="15028"/>
                                <a:pt x="4747" y="15049"/>
                              </a:cubicBezTo>
                              <a:cubicBezTo>
                                <a:pt x="4689" y="15084"/>
                                <a:pt x="4669" y="15166"/>
                                <a:pt x="4658" y="15227"/>
                              </a:cubicBezTo>
                              <a:cubicBezTo>
                                <a:pt x="4629" y="15394"/>
                                <a:pt x="4650" y="15577"/>
                                <a:pt x="4687" y="15740"/>
                              </a:cubicBezTo>
                              <a:cubicBezTo>
                                <a:pt x="4715" y="15862"/>
                                <a:pt x="4762" y="15985"/>
                                <a:pt x="4827" y="16092"/>
                              </a:cubicBezTo>
                              <a:cubicBezTo>
                                <a:pt x="4862" y="16149"/>
                                <a:pt x="4887" y="16172"/>
                                <a:pt x="4939" y="16204"/>
                              </a:cubicBezTo>
                            </a:path>
                            <a:path w="3197" h="1169">
                              <a:moveTo>
                                <a:pt x="4550" y="15875"/>
                              </a:moveTo>
                              <a:cubicBezTo>
                                <a:pt x="4609" y="15874"/>
                                <a:pt x="4652" y="15862"/>
                                <a:pt x="4709" y="15847"/>
                              </a:cubicBezTo>
                              <a:cubicBezTo>
                                <a:pt x="4778" y="15829"/>
                                <a:pt x="4838" y="15804"/>
                                <a:pt x="4904" y="15778"/>
                              </a:cubicBezTo>
                            </a:path>
                            <a:path w="3197" h="1169">
                              <a:moveTo>
                                <a:pt x="5333" y="15128"/>
                              </a:moveTo>
                              <a:cubicBezTo>
                                <a:pt x="5315" y="15090"/>
                                <a:pt x="5295" y="15031"/>
                                <a:pt x="5239" y="15040"/>
                              </a:cubicBezTo>
                              <a:cubicBezTo>
                                <a:pt x="5184" y="15049"/>
                                <a:pt x="5154" y="15130"/>
                                <a:pt x="5141" y="15173"/>
                              </a:cubicBezTo>
                              <a:cubicBezTo>
                                <a:pt x="5108" y="15281"/>
                                <a:pt x="5109" y="15394"/>
                                <a:pt x="5122" y="15505"/>
                              </a:cubicBezTo>
                              <a:cubicBezTo>
                                <a:pt x="5144" y="15685"/>
                                <a:pt x="5203" y="15867"/>
                                <a:pt x="5321" y="16007"/>
                              </a:cubicBezTo>
                              <a:cubicBezTo>
                                <a:pt x="5350" y="16041"/>
                                <a:pt x="5385" y="16067"/>
                                <a:pt x="5420" y="16094"/>
                              </a:cubicBezTo>
                            </a:path>
                            <a:path w="3197" h="1169">
                              <a:moveTo>
                                <a:pt x="5058" y="15850"/>
                              </a:moveTo>
                              <a:cubicBezTo>
                                <a:pt x="5099" y="15818"/>
                                <a:pt x="5147" y="15811"/>
                                <a:pt x="5199" y="15801"/>
                              </a:cubicBezTo>
                              <a:cubicBezTo>
                                <a:pt x="5269" y="15788"/>
                                <a:pt x="5340" y="15778"/>
                                <a:pt x="5411" y="15774"/>
                              </a:cubicBezTo>
                              <a:cubicBezTo>
                                <a:pt x="5426" y="15774"/>
                                <a:pt x="5440" y="15774"/>
                                <a:pt x="5455" y="15774"/>
                              </a:cubicBezTo>
                            </a:path>
                            <a:path w="3197" h="1169">
                              <a:moveTo>
                                <a:pt x="5804" y="15881"/>
                              </a:moveTo>
                              <a:cubicBezTo>
                                <a:pt x="5844" y="15841"/>
                                <a:pt x="5868" y="15805"/>
                                <a:pt x="5894" y="15755"/>
                              </a:cubicBezTo>
                              <a:cubicBezTo>
                                <a:pt x="5914" y="15716"/>
                                <a:pt x="5941" y="15666"/>
                                <a:pt x="5912" y="15623"/>
                              </a:cubicBezTo>
                              <a:cubicBezTo>
                                <a:pt x="5886" y="15584"/>
                                <a:pt x="5827" y="15592"/>
                                <a:pt x="5791" y="15610"/>
                              </a:cubicBezTo>
                              <a:cubicBezTo>
                                <a:pt x="5732" y="15640"/>
                                <a:pt x="5695" y="15707"/>
                                <a:pt x="5686" y="15771"/>
                              </a:cubicBezTo>
                              <a:cubicBezTo>
                                <a:pt x="5673" y="15858"/>
                                <a:pt x="5703" y="15936"/>
                                <a:pt x="5759" y="16000"/>
                              </a:cubicBezTo>
                              <a:cubicBezTo>
                                <a:pt x="5806" y="16054"/>
                                <a:pt x="5850" y="16066"/>
                                <a:pt x="5914" y="16088"/>
                              </a:cubicBezTo>
                            </a:path>
                            <a:path w="3197" h="1169">
                              <a:moveTo>
                                <a:pt x="6307" y="15634"/>
                              </a:moveTo>
                              <a:cubicBezTo>
                                <a:pt x="6248" y="15621"/>
                                <a:pt x="6227" y="15622"/>
                                <a:pt x="6186" y="15670"/>
                              </a:cubicBezTo>
                              <a:cubicBezTo>
                                <a:pt x="6139" y="15724"/>
                                <a:pt x="6130" y="15796"/>
                                <a:pt x="6139" y="15866"/>
                              </a:cubicBezTo>
                              <a:cubicBezTo>
                                <a:pt x="6148" y="15937"/>
                                <a:pt x="6184" y="16004"/>
                                <a:pt x="6253" y="16033"/>
                              </a:cubicBezTo>
                              <a:cubicBezTo>
                                <a:pt x="6335" y="16067"/>
                                <a:pt x="6405" y="16026"/>
                                <a:pt x="6479" y="15993"/>
                              </a:cubicBezTo>
                            </a:path>
                            <a:path w="3197" h="1169">
                              <a:moveTo>
                                <a:pt x="6571" y="15043"/>
                              </a:moveTo>
                              <a:cubicBezTo>
                                <a:pt x="6541" y="15097"/>
                                <a:pt x="6582" y="15177"/>
                                <a:pt x="6600" y="15240"/>
                              </a:cubicBezTo>
                              <a:cubicBezTo>
                                <a:pt x="6642" y="15384"/>
                                <a:pt x="6681" y="15529"/>
                                <a:pt x="6723" y="15673"/>
                              </a:cubicBezTo>
                              <a:cubicBezTo>
                                <a:pt x="6758" y="15793"/>
                                <a:pt x="6788" y="15916"/>
                                <a:pt x="6830" y="16034"/>
                              </a:cubicBezTo>
                              <a:cubicBezTo>
                                <a:pt x="6847" y="16076"/>
                                <a:pt x="6850" y="16086"/>
                                <a:pt x="6864" y="16110"/>
                              </a:cubicBezTo>
                            </a:path>
                            <a:path w="3197" h="1169">
                              <a:moveTo>
                                <a:pt x="6522" y="15787"/>
                              </a:moveTo>
                              <a:cubicBezTo>
                                <a:pt x="6500" y="15767"/>
                                <a:pt x="6494" y="15763"/>
                                <a:pt x="6488" y="15745"/>
                              </a:cubicBezTo>
                              <a:cubicBezTo>
                                <a:pt x="6572" y="15719"/>
                                <a:pt x="6644" y="15714"/>
                                <a:pt x="6732" y="15711"/>
                              </a:cubicBezTo>
                              <a:cubicBezTo>
                                <a:pt x="6821" y="15708"/>
                                <a:pt x="6910" y="15702"/>
                                <a:pt x="6998" y="156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02,15040" coordsize="3197,1169" path="m4106,15576c4100,15546,4097,15519,4077,15495c4052,15465,4018,15444,3978,15440c3932,15436,3889,15454,3860,15489c3811,15547,3802,15635,3802,15708c3802,15812,3829,15916,3875,16009c3902,16063,3950,16150,4019,16159c4079,16167,4124,16107,4146,16061c4178,15994,4185,15916,4180,15843c4176,15790,4170,15748,4132,15713c4135,15785,4145,15857,4162,15928c4181,16006,4202,16085,4242,16155c4262,16185,4267,16194,4285,16208em4861,15245c4865,15187,4872,15132,4843,15078c4825,15044,4781,15028,4747,15049c4689,15084,4669,15166,4658,15227c4629,15394,4650,15577,4687,15740c4715,15862,4762,15985,4827,16092c4862,16149,4887,16172,4939,16204em4550,15875c4609,15874,4652,15862,4709,15847c4778,15829,4838,15804,4904,15778em5333,15128c5315,15090,5295,15031,5239,15040c5184,15049,5154,15130,5141,15173c5108,15281,5109,15394,5122,15505c5144,15685,5203,15867,5321,16007c5350,16041,5385,16067,5420,16094em5058,15850c5099,15818,5147,15811,5199,15801c5269,15788,5340,15778,5411,15774c5426,15774,5440,15774,5455,15774em5804,15881c5844,15841,5868,15805,5894,15755c5914,15716,5941,15666,5912,15623c5886,15584,5827,15592,5791,15610c5732,15640,5695,15707,5686,15771c5673,15858,5703,15936,5759,16000c5806,16054,5850,16066,5914,16088em6307,15634c6248,15621,6227,15622,6186,15670c6139,15724,6130,15796,6139,15866c6148,15937,6184,16004,6253,16033c6335,16067,6405,16026,6479,15993em6571,15043c6541,15097,6582,15177,6600,15240c6642,15384,6681,15529,6723,15673c6758,15793,6788,15916,6830,16034c6847,16076,6850,16086,6864,16110em6522,15787c6500,15767,6494,15763,6488,15745c6572,15719,6644,15714,6732,15711c6821,15708,6910,15702,6998,15691e" stroked="t" o:allowincell="f" style="position:absolute;margin-left:35.75pt;margin-top:354.35pt;width:90.6pt;height:3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886585</wp:posOffset>
                </wp:positionH>
                <wp:positionV relativeFrom="paragraph">
                  <wp:posOffset>4511675</wp:posOffset>
                </wp:positionV>
                <wp:extent cx="720090" cy="303530"/>
                <wp:effectExtent l="10160" t="9525" r="9525" b="10160"/>
                <wp:wrapNone/>
                <wp:docPr id="327" name=""/>
                <a:graphic xmlns:a="http://schemas.openxmlformats.org/drawingml/2006/main">
                  <a:graphicData uri="http://schemas.microsoft.com/office/word/2010/wordprocessingShape">
                    <wps:wsp>
                      <wps:cNvSpPr/>
                      <wps:spPr>
                        <a:xfrm>
                          <a:off x="0" y="0"/>
                          <a:ext cx="720000" cy="303480"/>
                        </a:xfrm>
                        <a:custGeom>
                          <a:avLst/>
                          <a:gdLst/>
                          <a:ahLst/>
                          <a:rect l="l" t="t" r="r" b="b"/>
                          <a:pathLst>
                            <a:path w="2001" h="844">
                              <a:moveTo>
                                <a:pt x="8070" y="15262"/>
                              </a:moveTo>
                              <a:cubicBezTo>
                                <a:pt x="8033" y="15259"/>
                                <a:pt x="8030" y="15298"/>
                                <a:pt x="8033" y="15341"/>
                              </a:cubicBezTo>
                              <a:cubicBezTo>
                                <a:pt x="8039" y="15435"/>
                                <a:pt x="8068" y="15527"/>
                                <a:pt x="8099" y="15615"/>
                              </a:cubicBezTo>
                              <a:cubicBezTo>
                                <a:pt x="8130" y="15704"/>
                                <a:pt x="8173" y="15780"/>
                                <a:pt x="8220" y="15861"/>
                              </a:cubicBezTo>
                              <a:cubicBezTo>
                                <a:pt x="8238" y="15893"/>
                                <a:pt x="8241" y="15902"/>
                                <a:pt x="8261" y="15915"/>
                              </a:cubicBezTo>
                            </a:path>
                            <a:path w="2001" h="844">
                              <a:moveTo>
                                <a:pt x="7780" y="15451"/>
                              </a:moveTo>
                              <a:cubicBezTo>
                                <a:pt x="7822" y="15483"/>
                                <a:pt x="7857" y="15503"/>
                                <a:pt x="7912" y="15520"/>
                              </a:cubicBezTo>
                              <a:cubicBezTo>
                                <a:pt x="8020" y="15554"/>
                                <a:pt x="8143" y="15559"/>
                                <a:pt x="8251" y="15520"/>
                              </a:cubicBezTo>
                              <a:cubicBezTo>
                                <a:pt x="8325" y="15493"/>
                                <a:pt x="8385" y="15431"/>
                                <a:pt x="8410" y="15356"/>
                              </a:cubicBezTo>
                              <a:cubicBezTo>
                                <a:pt x="8441" y="15260"/>
                                <a:pt x="8408" y="15163"/>
                                <a:pt x="8379" y="15072"/>
                              </a:cubicBezTo>
                              <a:cubicBezTo>
                                <a:pt x="8392" y="15137"/>
                                <a:pt x="8411" y="15207"/>
                                <a:pt x="8430" y="15274"/>
                              </a:cubicBezTo>
                              <a:cubicBezTo>
                                <a:pt x="8472" y="15422"/>
                                <a:pt x="8510" y="15728"/>
                                <a:pt x="8629" y="15838"/>
                              </a:cubicBezTo>
                              <a:cubicBezTo>
                                <a:pt x="8645" y="15857"/>
                                <a:pt x="8650" y="15863"/>
                                <a:pt x="8669" y="15859"/>
                              </a:cubicBezTo>
                              <a:cubicBezTo>
                                <a:pt x="8672" y="15801"/>
                                <a:pt x="8668" y="15743"/>
                                <a:pt x="8669" y="15684"/>
                              </a:cubicBezTo>
                              <a:cubicBezTo>
                                <a:pt x="8670" y="15617"/>
                                <a:pt x="8688" y="15597"/>
                                <a:pt x="8710" y="15551"/>
                              </a:cubicBezTo>
                              <a:cubicBezTo>
                                <a:pt x="8749" y="15576"/>
                                <a:pt x="8775" y="15592"/>
                                <a:pt x="8808" y="15630"/>
                              </a:cubicBezTo>
                              <a:cubicBezTo>
                                <a:pt x="8854" y="15683"/>
                                <a:pt x="8894" y="15738"/>
                                <a:pt x="8945" y="15787"/>
                              </a:cubicBezTo>
                              <a:cubicBezTo>
                                <a:pt x="9025" y="15864"/>
                                <a:pt x="9134" y="15916"/>
                                <a:pt x="9235" y="15841"/>
                              </a:cubicBezTo>
                              <a:cubicBezTo>
                                <a:pt x="9287" y="15802"/>
                                <a:pt x="9318" y="15742"/>
                                <a:pt x="9331" y="15680"/>
                              </a:cubicBezTo>
                              <a:cubicBezTo>
                                <a:pt x="9350" y="15588"/>
                                <a:pt x="9321" y="15544"/>
                                <a:pt x="9268" y="15484"/>
                              </a:cubicBezTo>
                              <a:cubicBezTo>
                                <a:pt x="9237" y="15524"/>
                                <a:pt x="9219" y="15521"/>
                                <a:pt x="9219" y="15587"/>
                              </a:cubicBezTo>
                              <a:cubicBezTo>
                                <a:pt x="9220" y="15726"/>
                                <a:pt x="9329" y="15806"/>
                                <a:pt x="9449" y="15845"/>
                              </a:cubicBezTo>
                              <a:cubicBezTo>
                                <a:pt x="9558" y="15881"/>
                                <a:pt x="9669" y="15882"/>
                                <a:pt x="9780" y="158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780,15072" coordsize="2001,844" path="m8070,15262c8033,15259,8030,15298,8033,15341c8039,15435,8068,15527,8099,15615c8130,15704,8173,15780,8220,15861c8238,15893,8241,15902,8261,15915em7780,15451c7822,15483,7857,15503,7912,15520c8020,15554,8143,15559,8251,15520c8325,15493,8385,15431,8410,15356c8441,15260,8408,15163,8379,15072c8392,15137,8411,15207,8430,15274c8472,15422,8510,15728,8629,15838c8645,15857,8650,15863,8669,15859c8672,15801,8668,15743,8669,15684c8670,15617,8688,15597,8710,15551c8749,15576,8775,15592,8808,15630c8854,15683,8894,15738,8945,15787c9025,15864,9134,15916,9235,15841c9287,15802,9318,15742,9331,15680c9350,15588,9321,15544,9268,15484c9237,15524,9219,15521,9219,15587c9220,15726,9329,15806,9449,15845c9558,15881,9669,15882,9780,15861e" stroked="t" o:allowincell="f" style="position:absolute;margin-left:148.55pt;margin-top:355.25pt;width:56.65pt;height:2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2959735</wp:posOffset>
                </wp:positionH>
                <wp:positionV relativeFrom="paragraph">
                  <wp:posOffset>4321810</wp:posOffset>
                </wp:positionV>
                <wp:extent cx="1360805" cy="516890"/>
                <wp:effectExtent l="10160" t="9525" r="8890" b="8255"/>
                <wp:wrapNone/>
                <wp:docPr id="328" name=""/>
                <a:graphic xmlns:a="http://schemas.openxmlformats.org/drawingml/2006/main">
                  <a:graphicData uri="http://schemas.microsoft.com/office/word/2010/wordprocessingShape">
                    <wps:wsp>
                      <wps:cNvSpPr/>
                      <wps:spPr>
                        <a:xfrm>
                          <a:off x="0" y="0"/>
                          <a:ext cx="1360800" cy="516960"/>
                        </a:xfrm>
                        <a:custGeom>
                          <a:avLst/>
                          <a:gdLst/>
                          <a:ahLst/>
                          <a:rect l="l" t="t" r="r" b="b"/>
                          <a:pathLst>
                            <a:path w="3780" h="1436">
                              <a:moveTo>
                                <a:pt x="10762" y="15482"/>
                              </a:moveTo>
                              <a:cubicBezTo>
                                <a:pt x="10777" y="15507"/>
                                <a:pt x="10793" y="15539"/>
                                <a:pt x="10799" y="15587"/>
                              </a:cubicBezTo>
                              <a:cubicBezTo>
                                <a:pt x="10806" y="15644"/>
                                <a:pt x="10818" y="15700"/>
                                <a:pt x="10826" y="15756"/>
                              </a:cubicBezTo>
                              <a:cubicBezTo>
                                <a:pt x="10831" y="15793"/>
                                <a:pt x="10837" y="15829"/>
                                <a:pt x="10842" y="15866"/>
                              </a:cubicBezTo>
                              <a:cubicBezTo>
                                <a:pt x="10831" y="15821"/>
                                <a:pt x="10823" y="15778"/>
                                <a:pt x="10820" y="15731"/>
                              </a:cubicBezTo>
                              <a:cubicBezTo>
                                <a:pt x="10812" y="15621"/>
                                <a:pt x="10789" y="15434"/>
                                <a:pt x="10876" y="15347"/>
                              </a:cubicBezTo>
                              <a:cubicBezTo>
                                <a:pt x="10921" y="15302"/>
                                <a:pt x="10983" y="15325"/>
                                <a:pt x="11028" y="15354"/>
                              </a:cubicBezTo>
                              <a:cubicBezTo>
                                <a:pt x="11169" y="15445"/>
                                <a:pt x="11273" y="15643"/>
                                <a:pt x="11287" y="15809"/>
                              </a:cubicBezTo>
                              <a:cubicBezTo>
                                <a:pt x="11287" y="15815"/>
                                <a:pt x="11287" y="15821"/>
                                <a:pt x="11287" y="15827"/>
                              </a:cubicBezTo>
                              <a:cubicBezTo>
                                <a:pt x="11266" y="15773"/>
                                <a:pt x="11259" y="15717"/>
                                <a:pt x="11256" y="15659"/>
                              </a:cubicBezTo>
                              <a:cubicBezTo>
                                <a:pt x="11253" y="15585"/>
                                <a:pt x="11238" y="15422"/>
                                <a:pt x="11296" y="15363"/>
                              </a:cubicBezTo>
                              <a:cubicBezTo>
                                <a:pt x="11302" y="15361"/>
                                <a:pt x="11307" y="15358"/>
                                <a:pt x="11313" y="15356"/>
                              </a:cubicBezTo>
                              <a:cubicBezTo>
                                <a:pt x="11350" y="15388"/>
                                <a:pt x="11370" y="15410"/>
                                <a:pt x="11390" y="15462"/>
                              </a:cubicBezTo>
                              <a:cubicBezTo>
                                <a:pt x="11434" y="15578"/>
                                <a:pt x="11447" y="15704"/>
                                <a:pt x="11494" y="15819"/>
                              </a:cubicBezTo>
                              <a:cubicBezTo>
                                <a:pt x="11518" y="15879"/>
                                <a:pt x="11533" y="15900"/>
                                <a:pt x="11595" y="15901"/>
                              </a:cubicBezTo>
                            </a:path>
                            <a:path w="3780" h="1436">
                              <a:moveTo>
                                <a:pt x="11895" y="15433"/>
                              </a:moveTo>
                              <a:cubicBezTo>
                                <a:pt x="11863" y="15461"/>
                                <a:pt x="11863" y="15502"/>
                                <a:pt x="11865" y="15547"/>
                              </a:cubicBezTo>
                              <a:cubicBezTo>
                                <a:pt x="11868" y="15617"/>
                                <a:pt x="11889" y="15686"/>
                                <a:pt x="11926" y="15745"/>
                              </a:cubicBezTo>
                              <a:cubicBezTo>
                                <a:pt x="11958" y="15796"/>
                                <a:pt x="12005" y="15829"/>
                                <a:pt x="12067" y="15819"/>
                              </a:cubicBezTo>
                              <a:cubicBezTo>
                                <a:pt x="12120" y="15811"/>
                                <a:pt x="12161" y="15765"/>
                                <a:pt x="12170" y="15713"/>
                              </a:cubicBezTo>
                              <a:cubicBezTo>
                                <a:pt x="12181" y="15646"/>
                                <a:pt x="12141" y="15585"/>
                                <a:pt x="12098" y="15538"/>
                              </a:cubicBezTo>
                              <a:cubicBezTo>
                                <a:pt x="12048" y="15483"/>
                                <a:pt x="11979" y="15453"/>
                                <a:pt x="11913" y="15421"/>
                              </a:cubicBezTo>
                            </a:path>
                            <a:path w="3780" h="1436">
                              <a:moveTo>
                                <a:pt x="12335" y="14655"/>
                              </a:moveTo>
                              <a:cubicBezTo>
                                <a:pt x="12327" y="14618"/>
                                <a:pt x="12326" y="14610"/>
                                <a:pt x="12319" y="14588"/>
                              </a:cubicBezTo>
                              <a:cubicBezTo>
                                <a:pt x="12352" y="14673"/>
                                <a:pt x="12382" y="14760"/>
                                <a:pt x="12407" y="14848"/>
                              </a:cubicBezTo>
                              <a:cubicBezTo>
                                <a:pt x="12454" y="15015"/>
                                <a:pt x="12497" y="15183"/>
                                <a:pt x="12543" y="15350"/>
                              </a:cubicBezTo>
                              <a:cubicBezTo>
                                <a:pt x="12580" y="15486"/>
                                <a:pt x="12612" y="15622"/>
                                <a:pt x="12646" y="15758"/>
                              </a:cubicBezTo>
                              <a:cubicBezTo>
                                <a:pt x="12657" y="15804"/>
                                <a:pt x="12670" y="15839"/>
                                <a:pt x="12672" y="15886"/>
                              </a:cubicBezTo>
                            </a:path>
                            <a:path w="3780" h="1436">
                              <a:moveTo>
                                <a:pt x="12212" y="15462"/>
                              </a:moveTo>
                              <a:cubicBezTo>
                                <a:pt x="12243" y="15435"/>
                                <a:pt x="12266" y="15418"/>
                                <a:pt x="12319" y="15410"/>
                              </a:cubicBezTo>
                              <a:cubicBezTo>
                                <a:pt x="12399" y="15397"/>
                                <a:pt x="12482" y="15391"/>
                                <a:pt x="12563" y="15386"/>
                              </a:cubicBezTo>
                              <a:cubicBezTo>
                                <a:pt x="12607" y="15383"/>
                                <a:pt x="12652" y="15379"/>
                                <a:pt x="12695" y="15374"/>
                              </a:cubicBezTo>
                              <a:cubicBezTo>
                                <a:pt x="12691" y="15407"/>
                                <a:pt x="12681" y="15439"/>
                                <a:pt x="12673" y="15475"/>
                              </a:cubicBezTo>
                              <a:cubicBezTo>
                                <a:pt x="12658" y="15547"/>
                                <a:pt x="12654" y="15618"/>
                                <a:pt x="12670" y="15690"/>
                              </a:cubicBezTo>
                              <a:cubicBezTo>
                                <a:pt x="12690" y="15782"/>
                                <a:pt x="12748" y="15863"/>
                                <a:pt x="12842" y="15888"/>
                              </a:cubicBezTo>
                              <a:cubicBezTo>
                                <a:pt x="12942" y="15915"/>
                                <a:pt x="13052" y="15866"/>
                                <a:pt x="13082" y="15764"/>
                              </a:cubicBezTo>
                              <a:cubicBezTo>
                                <a:pt x="13118" y="15643"/>
                                <a:pt x="13029" y="15528"/>
                                <a:pt x="12934" y="15464"/>
                              </a:cubicBezTo>
                              <a:cubicBezTo>
                                <a:pt x="12908" y="15447"/>
                                <a:pt x="12795" y="15382"/>
                                <a:pt x="12760" y="15413"/>
                              </a:cubicBezTo>
                              <a:cubicBezTo>
                                <a:pt x="12742" y="15423"/>
                                <a:pt x="12737" y="15428"/>
                                <a:pt x="12751" y="15446"/>
                              </a:cubicBezTo>
                            </a:path>
                            <a:path w="3780" h="1436">
                              <a:moveTo>
                                <a:pt x="13148" y="15455"/>
                              </a:moveTo>
                              <a:cubicBezTo>
                                <a:pt x="13174" y="15487"/>
                                <a:pt x="13188" y="15520"/>
                                <a:pt x="13207" y="15556"/>
                              </a:cubicBezTo>
                              <a:cubicBezTo>
                                <a:pt x="13238" y="15614"/>
                                <a:pt x="13270" y="15673"/>
                                <a:pt x="13307" y="15727"/>
                              </a:cubicBezTo>
                              <a:cubicBezTo>
                                <a:pt x="13334" y="15766"/>
                                <a:pt x="13363" y="15809"/>
                                <a:pt x="13396" y="15843"/>
                              </a:cubicBezTo>
                              <a:cubicBezTo>
                                <a:pt x="13401" y="15848"/>
                                <a:pt x="13407" y="15852"/>
                                <a:pt x="13412" y="15857"/>
                              </a:cubicBezTo>
                              <a:cubicBezTo>
                                <a:pt x="13379" y="15807"/>
                                <a:pt x="13347" y="15757"/>
                                <a:pt x="13323" y="15702"/>
                              </a:cubicBezTo>
                              <a:cubicBezTo>
                                <a:pt x="13300" y="15650"/>
                                <a:pt x="13277" y="15588"/>
                                <a:pt x="13294" y="15531"/>
                              </a:cubicBezTo>
                              <a:cubicBezTo>
                                <a:pt x="13311" y="15475"/>
                                <a:pt x="13370" y="15440"/>
                                <a:pt x="13417" y="15415"/>
                              </a:cubicBezTo>
                              <a:cubicBezTo>
                                <a:pt x="13454" y="15396"/>
                                <a:pt x="13491" y="15384"/>
                                <a:pt x="13529" y="15368"/>
                              </a:cubicBezTo>
                            </a:path>
                            <a:path w="3780" h="1436">
                              <a:moveTo>
                                <a:pt x="12158" y="15458"/>
                              </a:moveTo>
                              <a:cubicBezTo>
                                <a:pt x="12127" y="15452"/>
                                <a:pt x="12098" y="15444"/>
                                <a:pt x="12067" y="15440"/>
                              </a:cubicBezTo>
                              <a:cubicBezTo>
                                <a:pt x="12112" y="15449"/>
                                <a:pt x="12161" y="15454"/>
                                <a:pt x="12207" y="15453"/>
                              </a:cubicBezTo>
                              <a:cubicBezTo>
                                <a:pt x="12318" y="15451"/>
                                <a:pt x="12428" y="15439"/>
                                <a:pt x="12538" y="15424"/>
                              </a:cubicBezTo>
                              <a:cubicBezTo>
                                <a:pt x="12641" y="15410"/>
                                <a:pt x="12743" y="15394"/>
                                <a:pt x="12847" y="15386"/>
                              </a:cubicBezTo>
                              <a:cubicBezTo>
                                <a:pt x="12859" y="15385"/>
                                <a:pt x="12870" y="15385"/>
                                <a:pt x="12882" y="15384"/>
                              </a:cubicBezTo>
                            </a:path>
                            <a:path w="3780" h="1436">
                              <a:moveTo>
                                <a:pt x="13893" y="14747"/>
                              </a:moveTo>
                              <a:cubicBezTo>
                                <a:pt x="13869" y="14698"/>
                                <a:pt x="13850" y="14682"/>
                                <a:pt x="13910" y="14637"/>
                              </a:cubicBezTo>
                              <a:cubicBezTo>
                                <a:pt x="13979" y="14586"/>
                                <a:pt x="14094" y="14563"/>
                                <a:pt x="14176" y="14552"/>
                              </a:cubicBezTo>
                              <a:cubicBezTo>
                                <a:pt x="14276" y="14538"/>
                                <a:pt x="14394" y="14541"/>
                                <a:pt x="14478" y="14605"/>
                              </a:cubicBezTo>
                              <a:cubicBezTo>
                                <a:pt x="14559" y="14667"/>
                                <a:pt x="14547" y="14772"/>
                                <a:pt x="14523" y="14859"/>
                              </a:cubicBezTo>
                              <a:cubicBezTo>
                                <a:pt x="14492" y="14968"/>
                                <a:pt x="14426" y="15067"/>
                                <a:pt x="14362" y="15159"/>
                              </a:cubicBezTo>
                              <a:cubicBezTo>
                                <a:pt x="14316" y="15225"/>
                                <a:pt x="14266" y="15295"/>
                                <a:pt x="14235" y="15370"/>
                              </a:cubicBezTo>
                              <a:cubicBezTo>
                                <a:pt x="14227" y="15399"/>
                                <a:pt x="14224" y="15407"/>
                                <a:pt x="14226" y="15426"/>
                              </a:cubicBezTo>
                            </a:path>
                            <a:path w="3780" h="1436">
                              <a:moveTo>
                                <a:pt x="14534" y="15915"/>
                              </a:moveTo>
                              <a:cubicBezTo>
                                <a:pt x="14507" y="15948"/>
                                <a:pt x="14478" y="16013"/>
                                <a:pt x="14478" y="159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62,14545" coordsize="3780,1436" path="m10762,15482c10777,15507,10793,15539,10799,15587c10806,15644,10818,15700,10826,15756c10831,15793,10837,15829,10842,15866c10831,15821,10823,15778,10820,15731c10812,15621,10789,15434,10876,15347c10921,15302,10983,15325,11028,15354c11169,15445,11273,15643,11287,15809c11287,15815,11287,15821,11287,15827c11266,15773,11259,15717,11256,15659c11253,15585,11238,15422,11296,15363c11302,15361,11307,15358,11313,15356c11350,15388,11370,15410,11390,15462c11434,15578,11447,15704,11494,15819c11518,15879,11533,15900,11595,15901em11895,15433c11863,15461,11863,15502,11865,15547c11868,15617,11889,15686,11926,15745c11958,15796,12005,15829,12067,15819c12120,15811,12161,15765,12170,15713c12181,15646,12141,15585,12098,15538c12048,15483,11979,15453,11913,15421em12335,14655c12327,14618,12326,14610,12319,14588c12352,14673,12382,14760,12407,14848c12454,15015,12497,15183,12543,15350c12580,15486,12612,15622,12646,15758c12657,15804,12670,15839,12672,15886em12212,15462c12243,15435,12266,15418,12319,15410c12399,15397,12482,15391,12563,15386c12607,15383,12652,15379,12695,15374c12691,15407,12681,15439,12673,15475c12658,15547,12654,15618,12670,15690c12690,15782,12748,15863,12842,15888c12942,15915,13052,15866,13082,15764c13118,15643,13029,15528,12934,15464c12908,15447,12795,15382,12760,15413c12742,15423,12737,15428,12751,15446em13148,15455c13174,15487,13188,15520,13207,15556c13238,15614,13270,15673,13307,15727c13334,15766,13363,15809,13396,15843c13401,15848,13407,15852,13412,15857c13379,15807,13347,15757,13323,15702c13300,15650,13277,15588,13294,15531c13311,15475,13370,15440,13417,15415c13454,15396,13491,15384,13529,15368em12158,15458c12127,15452,12098,15444,12067,15440c12112,15449,12161,15454,12207,15453c12318,15451,12428,15439,12538,15424c12641,15410,12743,15394,12847,15386c12859,15385,12870,15385,12882,15384em13893,14747c13869,14698,13850,14682,13910,14637c13979,14586,14094,14563,14176,14552c14276,14538,14394,14541,14478,14605c14559,14667,14547,14772,14523,14859c14492,14968,14426,15067,14362,15159c14316,15225,14266,15295,14235,15370c14227,15399,14224,15407,14226,15426em14534,15915c14507,15948,14478,16013,14478,15946e" stroked="t" o:allowincell="f" style="position:absolute;margin-left:233.05pt;margin-top:340.3pt;width:107.1pt;height:4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582930</wp:posOffset>
                </wp:positionH>
                <wp:positionV relativeFrom="paragraph">
                  <wp:posOffset>5302250</wp:posOffset>
                </wp:positionV>
                <wp:extent cx="1144270" cy="329565"/>
                <wp:effectExtent l="10160" t="10795" r="10160" b="10160"/>
                <wp:wrapNone/>
                <wp:docPr id="329" name=""/>
                <a:graphic xmlns:a="http://schemas.openxmlformats.org/drawingml/2006/main">
                  <a:graphicData uri="http://schemas.microsoft.com/office/word/2010/wordprocessingShape">
                    <wps:wsp>
                      <wps:cNvSpPr/>
                      <wps:spPr>
                        <a:xfrm>
                          <a:off x="0" y="0"/>
                          <a:ext cx="1144440" cy="329400"/>
                        </a:xfrm>
                        <a:custGeom>
                          <a:avLst/>
                          <a:gdLst/>
                          <a:ahLst/>
                          <a:rect l="l" t="t" r="r" b="b"/>
                          <a:pathLst>
                            <a:path w="3179" h="915">
                              <a:moveTo>
                                <a:pt x="4689" y="17415"/>
                              </a:moveTo>
                              <a:cubicBezTo>
                                <a:pt x="4630" y="17352"/>
                                <a:pt x="4574" y="17327"/>
                                <a:pt x="4488" y="17311"/>
                              </a:cubicBezTo>
                              <a:cubicBezTo>
                                <a:pt x="4407" y="17296"/>
                                <a:pt x="4328" y="17301"/>
                                <a:pt x="4251" y="17334"/>
                              </a:cubicBezTo>
                              <a:cubicBezTo>
                                <a:pt x="4198" y="17357"/>
                                <a:pt x="4147" y="17402"/>
                                <a:pt x="4161" y="17466"/>
                              </a:cubicBezTo>
                              <a:cubicBezTo>
                                <a:pt x="4178" y="17546"/>
                                <a:pt x="4258" y="17594"/>
                                <a:pt x="4322" y="17632"/>
                              </a:cubicBezTo>
                              <a:cubicBezTo>
                                <a:pt x="4436" y="17699"/>
                                <a:pt x="4563" y="17744"/>
                                <a:pt x="4680" y="17807"/>
                              </a:cubicBezTo>
                              <a:cubicBezTo>
                                <a:pt x="4743" y="17841"/>
                                <a:pt x="4806" y="17879"/>
                                <a:pt x="4817" y="17955"/>
                              </a:cubicBezTo>
                              <a:cubicBezTo>
                                <a:pt x="4827" y="18025"/>
                                <a:pt x="4766" y="18071"/>
                                <a:pt x="4714" y="18103"/>
                              </a:cubicBezTo>
                              <a:cubicBezTo>
                                <a:pt x="4632" y="18153"/>
                                <a:pt x="4531" y="18173"/>
                                <a:pt x="4436" y="18181"/>
                              </a:cubicBezTo>
                              <a:cubicBezTo>
                                <a:pt x="4400" y="18184"/>
                                <a:pt x="4258" y="18197"/>
                                <a:pt x="4231" y="18161"/>
                              </a:cubicBezTo>
                              <a:cubicBezTo>
                                <a:pt x="4203" y="18124"/>
                                <a:pt x="4277" y="18110"/>
                                <a:pt x="4293" y="18103"/>
                              </a:cubicBezTo>
                            </a:path>
                            <a:path w="3179" h="915">
                              <a:moveTo>
                                <a:pt x="4986" y="17919"/>
                              </a:moveTo>
                              <a:cubicBezTo>
                                <a:pt x="5033" y="17882"/>
                                <a:pt x="5082" y="17843"/>
                                <a:pt x="5118" y="17794"/>
                              </a:cubicBezTo>
                              <a:cubicBezTo>
                                <a:pt x="5145" y="17757"/>
                                <a:pt x="5182" y="17703"/>
                                <a:pt x="5172" y="17654"/>
                              </a:cubicBezTo>
                              <a:cubicBezTo>
                                <a:pt x="5162" y="17606"/>
                                <a:pt x="5113" y="17596"/>
                                <a:pt x="5073" y="17610"/>
                              </a:cubicBezTo>
                              <a:cubicBezTo>
                                <a:pt x="5008" y="17632"/>
                                <a:pt x="4963" y="17688"/>
                                <a:pt x="4941" y="17751"/>
                              </a:cubicBezTo>
                              <a:cubicBezTo>
                                <a:pt x="4916" y="17824"/>
                                <a:pt x="4927" y="17911"/>
                                <a:pt x="4966" y="17977"/>
                              </a:cubicBezTo>
                              <a:cubicBezTo>
                                <a:pt x="5005" y="18043"/>
                                <a:pt x="5085" y="18085"/>
                                <a:pt x="5160" y="18092"/>
                              </a:cubicBezTo>
                              <a:cubicBezTo>
                                <a:pt x="5223" y="18098"/>
                                <a:pt x="5263" y="18070"/>
                                <a:pt x="5315" y="18042"/>
                              </a:cubicBezTo>
                            </a:path>
                            <a:path w="3179" h="915">
                              <a:moveTo>
                                <a:pt x="5397" y="17690"/>
                              </a:moveTo>
                              <a:cubicBezTo>
                                <a:pt x="5423" y="17731"/>
                                <a:pt x="5453" y="17766"/>
                                <a:pt x="5482" y="17805"/>
                              </a:cubicBezTo>
                              <a:cubicBezTo>
                                <a:pt x="5521" y="17857"/>
                                <a:pt x="5563" y="17904"/>
                                <a:pt x="5607" y="17953"/>
                              </a:cubicBezTo>
                              <a:cubicBezTo>
                                <a:pt x="5628" y="17977"/>
                                <a:pt x="5649" y="18000"/>
                                <a:pt x="5672" y="18022"/>
                              </a:cubicBezTo>
                              <a:cubicBezTo>
                                <a:pt x="5665" y="17978"/>
                                <a:pt x="5641" y="17937"/>
                                <a:pt x="5626" y="17894"/>
                              </a:cubicBezTo>
                              <a:cubicBezTo>
                                <a:pt x="5601" y="17825"/>
                                <a:pt x="5585" y="17753"/>
                                <a:pt x="5597" y="17679"/>
                              </a:cubicBezTo>
                              <a:cubicBezTo>
                                <a:pt x="5605" y="17630"/>
                                <a:pt x="5635" y="17553"/>
                                <a:pt x="5681" y="17525"/>
                              </a:cubicBezTo>
                              <a:cubicBezTo>
                                <a:pt x="5714" y="17505"/>
                                <a:pt x="5774" y="17491"/>
                                <a:pt x="5813" y="17486"/>
                              </a:cubicBezTo>
                              <a:cubicBezTo>
                                <a:pt x="5821" y="17485"/>
                                <a:pt x="5830" y="17485"/>
                                <a:pt x="5838" y="17484"/>
                              </a:cubicBezTo>
                            </a:path>
                            <a:path w="3179" h="915">
                              <a:moveTo>
                                <a:pt x="5997" y="17556"/>
                              </a:moveTo>
                              <a:cubicBezTo>
                                <a:pt x="6017" y="17605"/>
                                <a:pt x="6023" y="17656"/>
                                <a:pt x="6039" y="17706"/>
                              </a:cubicBezTo>
                              <a:cubicBezTo>
                                <a:pt x="6060" y="17771"/>
                                <a:pt x="6084" y="17841"/>
                                <a:pt x="6113" y="17903"/>
                              </a:cubicBezTo>
                              <a:cubicBezTo>
                                <a:pt x="6127" y="17934"/>
                                <a:pt x="6155" y="17981"/>
                                <a:pt x="6195" y="17966"/>
                              </a:cubicBezTo>
                              <a:cubicBezTo>
                                <a:pt x="6202" y="17961"/>
                                <a:pt x="6208" y="17957"/>
                                <a:pt x="6215" y="17952"/>
                              </a:cubicBezTo>
                            </a:path>
                            <a:path w="3179" h="915">
                              <a:moveTo>
                                <a:pt x="6097" y="17320"/>
                              </a:moveTo>
                              <a:cubicBezTo>
                                <a:pt x="6074" y="17292"/>
                                <a:pt x="6068" y="17284"/>
                                <a:pt x="6050" y="17269"/>
                              </a:cubicBezTo>
                              <a:cubicBezTo>
                                <a:pt x="6068" y="17312"/>
                                <a:pt x="6084" y="17355"/>
                                <a:pt x="6099" y="17399"/>
                              </a:cubicBezTo>
                            </a:path>
                            <a:path w="3179" h="915">
                              <a:moveTo>
                                <a:pt x="6361" y="17811"/>
                              </a:moveTo>
                              <a:cubicBezTo>
                                <a:pt x="6402" y="17789"/>
                                <a:pt x="6430" y="17761"/>
                                <a:pt x="6464" y="17729"/>
                              </a:cubicBezTo>
                              <a:cubicBezTo>
                                <a:pt x="6511" y="17685"/>
                                <a:pt x="6565" y="17644"/>
                                <a:pt x="6602" y="17590"/>
                              </a:cubicBezTo>
                              <a:cubicBezTo>
                                <a:pt x="6624" y="17558"/>
                                <a:pt x="6627" y="17538"/>
                                <a:pt x="6627" y="17502"/>
                              </a:cubicBezTo>
                              <a:cubicBezTo>
                                <a:pt x="6568" y="17479"/>
                                <a:pt x="6535" y="17482"/>
                                <a:pt x="6484" y="17531"/>
                              </a:cubicBezTo>
                              <a:cubicBezTo>
                                <a:pt x="6428" y="17585"/>
                                <a:pt x="6386" y="17666"/>
                                <a:pt x="6372" y="17742"/>
                              </a:cubicBezTo>
                              <a:cubicBezTo>
                                <a:pt x="6358" y="17820"/>
                                <a:pt x="6377" y="17901"/>
                                <a:pt x="6439" y="17953"/>
                              </a:cubicBezTo>
                              <a:cubicBezTo>
                                <a:pt x="6514" y="18016"/>
                                <a:pt x="6629" y="18009"/>
                                <a:pt x="6720" y="17998"/>
                              </a:cubicBezTo>
                              <a:cubicBezTo>
                                <a:pt x="6811" y="17982"/>
                                <a:pt x="6842" y="17976"/>
                                <a:pt x="6900" y="17952"/>
                              </a:cubicBezTo>
                            </a:path>
                            <a:path w="3179" h="915">
                              <a:moveTo>
                                <a:pt x="7181" y="17605"/>
                              </a:moveTo>
                              <a:cubicBezTo>
                                <a:pt x="7119" y="17569"/>
                                <a:pt x="7069" y="17545"/>
                                <a:pt x="6995" y="17547"/>
                              </a:cubicBezTo>
                              <a:cubicBezTo>
                                <a:pt x="6944" y="17549"/>
                                <a:pt x="6901" y="17555"/>
                                <a:pt x="6893" y="17603"/>
                              </a:cubicBezTo>
                              <a:cubicBezTo>
                                <a:pt x="6934" y="17653"/>
                                <a:pt x="6981" y="17677"/>
                                <a:pt x="7040" y="17706"/>
                              </a:cubicBezTo>
                              <a:cubicBezTo>
                                <a:pt x="7112" y="17741"/>
                                <a:pt x="7188" y="17769"/>
                                <a:pt x="7259" y="17807"/>
                              </a:cubicBezTo>
                              <a:cubicBezTo>
                                <a:pt x="7287" y="17822"/>
                                <a:pt x="7352" y="17850"/>
                                <a:pt x="7335" y="17894"/>
                              </a:cubicBezTo>
                              <a:cubicBezTo>
                                <a:pt x="7315" y="17944"/>
                                <a:pt x="7229" y="17969"/>
                                <a:pt x="7186" y="17986"/>
                              </a:cubicBezTo>
                              <a:cubicBezTo>
                                <a:pt x="7115" y="18014"/>
                                <a:pt x="7025" y="18025"/>
                                <a:pt x="6949" y="18013"/>
                              </a:cubicBezTo>
                              <a:cubicBezTo>
                                <a:pt x="6907" y="18001"/>
                                <a:pt x="6894" y="17998"/>
                                <a:pt x="6872" y="179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59,17269" coordsize="3179,915" path="m4689,17415c4630,17352,4574,17327,4488,17311c4407,17296,4328,17301,4251,17334c4198,17357,4147,17402,4161,17466c4178,17546,4258,17594,4322,17632c4436,17699,4563,17744,4680,17807c4743,17841,4806,17879,4817,17955c4827,18025,4766,18071,4714,18103c4632,18153,4531,18173,4436,18181c4400,18184,4258,18197,4231,18161c4203,18124,4277,18110,4293,18103em4986,17919c5033,17882,5082,17843,5118,17794c5145,17757,5182,17703,5172,17654c5162,17606,5113,17596,5073,17610c5008,17632,4963,17688,4941,17751c4916,17824,4927,17911,4966,17977c5005,18043,5085,18085,5160,18092c5223,18098,5263,18070,5315,18042em5397,17690c5423,17731,5453,17766,5482,17805c5521,17857,5563,17904,5607,17953c5628,17977,5649,18000,5672,18022c5665,17978,5641,17937,5626,17894c5601,17825,5585,17753,5597,17679c5605,17630,5635,17553,5681,17525c5714,17505,5774,17491,5813,17486c5821,17485,5830,17485,5838,17484em5997,17556c6017,17605,6023,17656,6039,17706c6060,17771,6084,17841,6113,17903c6127,17934,6155,17981,6195,17966c6202,17961,6208,17957,6215,17952em6097,17320c6074,17292,6068,17284,6050,17269c6068,17312,6084,17355,6099,17399em6361,17811c6402,17789,6430,17761,6464,17729c6511,17685,6565,17644,6602,17590c6624,17558,6627,17538,6627,17502c6568,17479,6535,17482,6484,17531c6428,17585,6386,17666,6372,17742c6358,17820,6377,17901,6439,17953c6514,18016,6629,18009,6720,17998c6811,17982,6842,17976,6900,17952em7181,17605c7119,17569,7069,17545,6995,17547c6944,17549,6901,17555,6893,17603c6934,17653,6981,17677,7040,17706c7112,17741,7188,17769,7259,17807c7287,17822,7352,17850,7335,17894c7315,17944,7229,17969,7186,17986c7115,18014,7025,18025,6949,18013c6907,18001,6894,17998,6872,17980e" stroked="t" o:allowincell="f" style="position:absolute;margin-left:45.9pt;margin-top:417.5pt;width:90.05pt;height:25.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66290</wp:posOffset>
                </wp:positionH>
                <wp:positionV relativeFrom="paragraph">
                  <wp:posOffset>5236210</wp:posOffset>
                </wp:positionV>
                <wp:extent cx="358140" cy="325755"/>
                <wp:effectExtent l="8255" t="8255" r="10795" b="10160"/>
                <wp:wrapNone/>
                <wp:docPr id="330" name=""/>
                <a:graphic xmlns:a="http://schemas.openxmlformats.org/drawingml/2006/main">
                  <a:graphicData uri="http://schemas.microsoft.com/office/word/2010/wordprocessingShape">
                    <wps:wsp>
                      <wps:cNvSpPr/>
                      <wps:spPr>
                        <a:xfrm>
                          <a:off x="0" y="0"/>
                          <a:ext cx="358200" cy="325800"/>
                        </a:xfrm>
                        <a:custGeom>
                          <a:avLst/>
                          <a:gdLst/>
                          <a:ahLst/>
                          <a:rect l="l" t="t" r="r" b="b"/>
                          <a:pathLst>
                            <a:path w="995" h="905">
                              <a:moveTo>
                                <a:pt x="8439" y="17506"/>
                              </a:moveTo>
                              <a:cubicBezTo>
                                <a:pt x="8419" y="17555"/>
                                <a:pt x="8422" y="17601"/>
                                <a:pt x="8426" y="17654"/>
                              </a:cubicBezTo>
                              <a:cubicBezTo>
                                <a:pt x="8432" y="17732"/>
                                <a:pt x="8443" y="17815"/>
                                <a:pt x="8468" y="17890"/>
                              </a:cubicBezTo>
                              <a:cubicBezTo>
                                <a:pt x="8474" y="17907"/>
                                <a:pt x="8505" y="18007"/>
                                <a:pt x="8544" y="17989"/>
                              </a:cubicBezTo>
                              <a:cubicBezTo>
                                <a:pt x="8549" y="17984"/>
                                <a:pt x="8553" y="17978"/>
                                <a:pt x="8558" y="17973"/>
                              </a:cubicBezTo>
                            </a:path>
                            <a:path w="995" h="905">
                              <a:moveTo>
                                <a:pt x="8305" y="17096"/>
                              </a:moveTo>
                              <a:cubicBezTo>
                                <a:pt x="8230" y="17064"/>
                                <a:pt x="8374" y="17201"/>
                                <a:pt x="8383" y="17210"/>
                              </a:cubicBezTo>
                            </a:path>
                            <a:path w="995" h="905">
                              <a:moveTo>
                                <a:pt x="9099" y="17334"/>
                              </a:moveTo>
                              <a:cubicBezTo>
                                <a:pt x="9016" y="17321"/>
                                <a:pt x="8940" y="17314"/>
                                <a:pt x="8857" y="17334"/>
                              </a:cubicBezTo>
                              <a:cubicBezTo>
                                <a:pt x="8806" y="17346"/>
                                <a:pt x="8706" y="17377"/>
                                <a:pt x="8712" y="17446"/>
                              </a:cubicBezTo>
                              <a:cubicBezTo>
                                <a:pt x="8718" y="17516"/>
                                <a:pt x="8841" y="17561"/>
                                <a:pt x="8891" y="17585"/>
                              </a:cubicBezTo>
                              <a:cubicBezTo>
                                <a:pt x="8985" y="17630"/>
                                <a:pt x="9086" y="17663"/>
                                <a:pt x="9177" y="17715"/>
                              </a:cubicBezTo>
                              <a:cubicBezTo>
                                <a:pt x="9209" y="17733"/>
                                <a:pt x="9290" y="17778"/>
                                <a:pt x="9273" y="17829"/>
                              </a:cubicBezTo>
                              <a:cubicBezTo>
                                <a:pt x="9251" y="17896"/>
                                <a:pt x="9121" y="17915"/>
                                <a:pt x="9065" y="17921"/>
                              </a:cubicBezTo>
                              <a:cubicBezTo>
                                <a:pt x="9012" y="17927"/>
                                <a:pt x="8926" y="17939"/>
                                <a:pt x="8879" y="17905"/>
                              </a:cubicBezTo>
                              <a:cubicBezTo>
                                <a:pt x="8867" y="17886"/>
                                <a:pt x="8864" y="17878"/>
                                <a:pt x="8877" y="178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279,17085" coordsize="995,905" path="m8439,17506c8419,17555,8422,17601,8426,17654c8432,17732,8443,17815,8468,17890c8474,17907,8505,18007,8544,17989c8549,17984,8553,17978,8558,17973em8305,17096c8230,17064,8374,17201,8383,17210em9099,17334c9016,17321,8940,17314,8857,17334c8806,17346,8706,17377,8712,17446c8718,17516,8841,17561,8891,17585c8985,17630,9086,17663,9177,17715c9209,17733,9290,17778,9273,17829c9251,17896,9121,17915,9065,17921c9012,17927,8926,17939,8879,17905c8867,17886,8864,17878,8877,17863e" stroked="t" o:allowincell="f" style="position:absolute;margin-left:162.7pt;margin-top:412.3pt;width:28.15pt;height:25.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646045</wp:posOffset>
                </wp:positionH>
                <wp:positionV relativeFrom="paragraph">
                  <wp:posOffset>5132070</wp:posOffset>
                </wp:positionV>
                <wp:extent cx="712470" cy="404495"/>
                <wp:effectExtent l="3810" t="10160" r="9525" b="8890"/>
                <wp:wrapNone/>
                <wp:docPr id="331" name=""/>
                <a:graphic xmlns:a="http://schemas.openxmlformats.org/drawingml/2006/main">
                  <a:graphicData uri="http://schemas.microsoft.com/office/word/2010/wordprocessingShape">
                    <wps:wsp>
                      <wps:cNvSpPr/>
                      <wps:spPr>
                        <a:xfrm>
                          <a:off x="0" y="0"/>
                          <a:ext cx="712440" cy="404640"/>
                        </a:xfrm>
                        <a:custGeom>
                          <a:avLst/>
                          <a:gdLst/>
                          <a:ahLst/>
                          <a:rect l="l" t="t" r="r" b="b"/>
                          <a:pathLst>
                            <a:path w="1979" h="1124">
                              <a:moveTo>
                                <a:pt x="10276" y="16861"/>
                              </a:moveTo>
                              <a:cubicBezTo>
                                <a:pt x="10294" y="16945"/>
                                <a:pt x="10297" y="17031"/>
                                <a:pt x="10308" y="17116"/>
                              </a:cubicBezTo>
                              <a:cubicBezTo>
                                <a:pt x="10328" y="17270"/>
                                <a:pt x="10352" y="17423"/>
                                <a:pt x="10379" y="17576"/>
                              </a:cubicBezTo>
                              <a:cubicBezTo>
                                <a:pt x="10397" y="17679"/>
                                <a:pt x="10413" y="17787"/>
                                <a:pt x="10440" y="17888"/>
                              </a:cubicBezTo>
                              <a:cubicBezTo>
                                <a:pt x="10444" y="17898"/>
                                <a:pt x="10447" y="17909"/>
                                <a:pt x="10451" y="17919"/>
                              </a:cubicBezTo>
                            </a:path>
                            <a:path w="1979" h="1124">
                              <a:moveTo>
                                <a:pt x="9906" y="17367"/>
                              </a:moveTo>
                              <a:cubicBezTo>
                                <a:pt x="9966" y="17383"/>
                                <a:pt x="9991" y="17390"/>
                                <a:pt x="10053" y="17399"/>
                              </a:cubicBezTo>
                              <a:cubicBezTo>
                                <a:pt x="10251" y="17428"/>
                                <a:pt x="10499" y="17410"/>
                                <a:pt x="10629" y="17235"/>
                              </a:cubicBezTo>
                              <a:cubicBezTo>
                                <a:pt x="10693" y="17149"/>
                                <a:pt x="10710" y="17038"/>
                                <a:pt x="10712" y="16935"/>
                              </a:cubicBezTo>
                              <a:cubicBezTo>
                                <a:pt x="10713" y="16888"/>
                                <a:pt x="10706" y="16843"/>
                                <a:pt x="10701" y="16796"/>
                              </a:cubicBezTo>
                              <a:cubicBezTo>
                                <a:pt x="10704" y="16875"/>
                                <a:pt x="10714" y="16956"/>
                                <a:pt x="10723" y="17036"/>
                              </a:cubicBezTo>
                              <a:cubicBezTo>
                                <a:pt x="10745" y="17231"/>
                                <a:pt x="10728" y="17589"/>
                                <a:pt x="10847" y="17757"/>
                              </a:cubicBezTo>
                              <a:cubicBezTo>
                                <a:pt x="10857" y="17757"/>
                                <a:pt x="10866" y="17758"/>
                                <a:pt x="10876" y="17758"/>
                              </a:cubicBezTo>
                              <a:cubicBezTo>
                                <a:pt x="10883" y="17676"/>
                                <a:pt x="10877" y="17599"/>
                                <a:pt x="10871" y="17516"/>
                              </a:cubicBezTo>
                              <a:cubicBezTo>
                                <a:pt x="10867" y="17456"/>
                                <a:pt x="10861" y="17397"/>
                                <a:pt x="10858" y="17338"/>
                              </a:cubicBezTo>
                              <a:cubicBezTo>
                                <a:pt x="10892" y="17365"/>
                                <a:pt x="10919" y="17392"/>
                                <a:pt x="10951" y="17435"/>
                              </a:cubicBezTo>
                              <a:cubicBezTo>
                                <a:pt x="11027" y="17535"/>
                                <a:pt x="11113" y="17639"/>
                                <a:pt x="11251" y="17637"/>
                              </a:cubicBezTo>
                              <a:cubicBezTo>
                                <a:pt x="11325" y="17636"/>
                                <a:pt x="11395" y="17603"/>
                                <a:pt x="11445" y="17549"/>
                              </a:cubicBezTo>
                              <a:cubicBezTo>
                                <a:pt x="11486" y="17505"/>
                                <a:pt x="11535" y="17418"/>
                                <a:pt x="11521" y="17354"/>
                              </a:cubicBezTo>
                              <a:cubicBezTo>
                                <a:pt x="11509" y="17302"/>
                                <a:pt x="11488" y="17307"/>
                                <a:pt x="11466" y="17273"/>
                              </a:cubicBezTo>
                              <a:cubicBezTo>
                                <a:pt x="11418" y="17311"/>
                                <a:pt x="11392" y="17323"/>
                                <a:pt x="11387" y="17401"/>
                              </a:cubicBezTo>
                              <a:cubicBezTo>
                                <a:pt x="11377" y="17567"/>
                                <a:pt x="11511" y="17677"/>
                                <a:pt x="11653" y="17729"/>
                              </a:cubicBezTo>
                              <a:cubicBezTo>
                                <a:pt x="11728" y="17757"/>
                                <a:pt x="11790" y="17755"/>
                                <a:pt x="11868" y="177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90,16796" coordsize="1979,1124" path="m10276,16861c10294,16945,10297,17031,10308,17116c10328,17270,10352,17423,10379,17576c10397,17679,10413,17787,10440,17888c10444,17898,10447,17909,10451,17919em9906,17367c9966,17383,9991,17390,10053,17399c10251,17428,10499,17410,10629,17235c10693,17149,10710,17038,10712,16935c10713,16888,10706,16843,10701,16796c10704,16875,10714,16956,10723,17036c10745,17231,10728,17589,10847,17757c10857,17757,10866,17758,10876,17758c10883,17676,10877,17599,10871,17516c10867,17456,10861,17397,10858,17338c10892,17365,10919,17392,10951,17435c11027,17535,11113,17639,11251,17637c11325,17636,11395,17603,11445,17549c11486,17505,11535,17418,11521,17354c11509,17302,11488,17307,11466,17273c11418,17311,11392,17323,11387,17401c11377,17567,11511,17677,11653,17729c11728,17757,11790,17755,11868,17753e" stroked="t" o:allowincell="f" style="position:absolute;margin-left:208.35pt;margin-top:404.1pt;width:56.05pt;height:3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608070</wp:posOffset>
                </wp:positionH>
                <wp:positionV relativeFrom="paragraph">
                  <wp:posOffset>5070475</wp:posOffset>
                </wp:positionV>
                <wp:extent cx="855345" cy="422275"/>
                <wp:effectExtent l="11430" t="10160" r="8890" b="10160"/>
                <wp:wrapNone/>
                <wp:docPr id="332" name=""/>
                <a:graphic xmlns:a="http://schemas.openxmlformats.org/drawingml/2006/main">
                  <a:graphicData uri="http://schemas.microsoft.com/office/word/2010/wordprocessingShape">
                    <wps:wsp>
                      <wps:cNvSpPr/>
                      <wps:spPr>
                        <a:xfrm>
                          <a:off x="0" y="0"/>
                          <a:ext cx="855360" cy="422280"/>
                        </a:xfrm>
                        <a:custGeom>
                          <a:avLst/>
                          <a:gdLst/>
                          <a:ahLst/>
                          <a:rect l="l" t="t" r="r" b="b"/>
                          <a:pathLst>
                            <a:path w="2375" h="1172">
                              <a:moveTo>
                                <a:pt x="12572" y="17372"/>
                              </a:moveTo>
                              <a:cubicBezTo>
                                <a:pt x="12563" y="17414"/>
                                <a:pt x="12557" y="17460"/>
                                <a:pt x="12563" y="17504"/>
                              </a:cubicBezTo>
                              <a:cubicBezTo>
                                <a:pt x="12571" y="17564"/>
                                <a:pt x="12588" y="17622"/>
                                <a:pt x="12608" y="17679"/>
                              </a:cubicBezTo>
                              <a:cubicBezTo>
                                <a:pt x="12624" y="17723"/>
                                <a:pt x="12625" y="17711"/>
                                <a:pt x="12645" y="17733"/>
                              </a:cubicBezTo>
                              <a:cubicBezTo>
                                <a:pt x="12658" y="17683"/>
                                <a:pt x="12660" y="17630"/>
                                <a:pt x="12661" y="17578"/>
                              </a:cubicBezTo>
                              <a:cubicBezTo>
                                <a:pt x="12663" y="17498"/>
                                <a:pt x="12660" y="17416"/>
                                <a:pt x="12664" y="17336"/>
                              </a:cubicBezTo>
                              <a:cubicBezTo>
                                <a:pt x="12667" y="17302"/>
                                <a:pt x="12667" y="17294"/>
                                <a:pt x="12675" y="17275"/>
                              </a:cubicBezTo>
                              <a:cubicBezTo>
                                <a:pt x="12727" y="17303"/>
                                <a:pt x="12751" y="17351"/>
                                <a:pt x="12782" y="17403"/>
                              </a:cubicBezTo>
                              <a:cubicBezTo>
                                <a:pt x="12835" y="17492"/>
                                <a:pt x="12886" y="17583"/>
                                <a:pt x="12938" y="17673"/>
                              </a:cubicBezTo>
                              <a:cubicBezTo>
                                <a:pt x="12956" y="17706"/>
                                <a:pt x="12960" y="17714"/>
                                <a:pt x="12970" y="17735"/>
                              </a:cubicBezTo>
                              <a:cubicBezTo>
                                <a:pt x="12998" y="17698"/>
                                <a:pt x="12982" y="17636"/>
                                <a:pt x="12983" y="17585"/>
                              </a:cubicBezTo>
                              <a:cubicBezTo>
                                <a:pt x="12984" y="17503"/>
                                <a:pt x="12986" y="17420"/>
                                <a:pt x="13006" y="17340"/>
                              </a:cubicBezTo>
                              <a:cubicBezTo>
                                <a:pt x="13017" y="17295"/>
                                <a:pt x="13023" y="17286"/>
                                <a:pt x="13059" y="17267"/>
                              </a:cubicBezTo>
                              <a:cubicBezTo>
                                <a:pt x="13110" y="17300"/>
                                <a:pt x="13139" y="17341"/>
                                <a:pt x="13166" y="17397"/>
                              </a:cubicBezTo>
                              <a:cubicBezTo>
                                <a:pt x="13213" y="17495"/>
                                <a:pt x="13241" y="17601"/>
                                <a:pt x="13280" y="17702"/>
                              </a:cubicBezTo>
                              <a:cubicBezTo>
                                <a:pt x="13300" y="17755"/>
                                <a:pt x="13307" y="17785"/>
                                <a:pt x="13363" y="17791"/>
                              </a:cubicBezTo>
                            </a:path>
                            <a:path w="2375" h="1172">
                              <a:moveTo>
                                <a:pt x="13443" y="17343"/>
                              </a:moveTo>
                              <a:cubicBezTo>
                                <a:pt x="13388" y="17341"/>
                                <a:pt x="13386" y="17374"/>
                                <a:pt x="13392" y="17428"/>
                              </a:cubicBezTo>
                              <a:cubicBezTo>
                                <a:pt x="13400" y="17506"/>
                                <a:pt x="13444" y="17576"/>
                                <a:pt x="13502" y="17627"/>
                              </a:cubicBezTo>
                              <a:cubicBezTo>
                                <a:pt x="13562" y="17679"/>
                                <a:pt x="13643" y="17711"/>
                                <a:pt x="13723" y="17697"/>
                              </a:cubicBezTo>
                              <a:cubicBezTo>
                                <a:pt x="13785" y="17686"/>
                                <a:pt x="13847" y="17642"/>
                                <a:pt x="13855" y="17576"/>
                              </a:cubicBezTo>
                              <a:cubicBezTo>
                                <a:pt x="13865" y="17497"/>
                                <a:pt x="13800" y="17429"/>
                                <a:pt x="13743" y="17386"/>
                              </a:cubicBezTo>
                              <a:cubicBezTo>
                                <a:pt x="13685" y="17342"/>
                                <a:pt x="13605" y="17307"/>
                                <a:pt x="13531" y="17309"/>
                              </a:cubicBezTo>
                              <a:cubicBezTo>
                                <a:pt x="13520" y="17311"/>
                                <a:pt x="13508" y="17314"/>
                                <a:pt x="13497" y="17316"/>
                              </a:cubicBezTo>
                            </a:path>
                            <a:path w="2375" h="1172">
                              <a:moveTo>
                                <a:pt x="14163" y="17280"/>
                              </a:moveTo>
                              <a:cubicBezTo>
                                <a:pt x="14117" y="17237"/>
                                <a:pt x="14075" y="17212"/>
                                <a:pt x="14009" y="17206"/>
                              </a:cubicBezTo>
                              <a:cubicBezTo>
                                <a:pt x="13968" y="17202"/>
                                <a:pt x="13905" y="17209"/>
                                <a:pt x="13897" y="17258"/>
                              </a:cubicBezTo>
                              <a:cubicBezTo>
                                <a:pt x="13887" y="17316"/>
                                <a:pt x="13958" y="17373"/>
                                <a:pt x="13995" y="17405"/>
                              </a:cubicBezTo>
                              <a:cubicBezTo>
                                <a:pt x="14062" y="17464"/>
                                <a:pt x="14138" y="17514"/>
                                <a:pt x="14210" y="17567"/>
                              </a:cubicBezTo>
                              <a:cubicBezTo>
                                <a:pt x="14256" y="17601"/>
                                <a:pt x="14317" y="17639"/>
                                <a:pt x="14338" y="17695"/>
                              </a:cubicBezTo>
                              <a:cubicBezTo>
                                <a:pt x="14355" y="17740"/>
                                <a:pt x="14305" y="17765"/>
                                <a:pt x="14270" y="17776"/>
                              </a:cubicBezTo>
                              <a:cubicBezTo>
                                <a:pt x="14200" y="17799"/>
                                <a:pt x="14100" y="17812"/>
                                <a:pt x="14031" y="17780"/>
                              </a:cubicBezTo>
                              <a:cubicBezTo>
                                <a:pt x="13962" y="17748"/>
                                <a:pt x="13988" y="17692"/>
                                <a:pt x="14004" y="17636"/>
                              </a:cubicBezTo>
                            </a:path>
                            <a:path w="2375" h="1172">
                              <a:moveTo>
                                <a:pt x="14431" y="16625"/>
                              </a:moveTo>
                              <a:cubicBezTo>
                                <a:pt x="14426" y="16718"/>
                                <a:pt x="14438" y="16808"/>
                                <a:pt x="14451" y="16901"/>
                              </a:cubicBezTo>
                              <a:cubicBezTo>
                                <a:pt x="14475" y="17072"/>
                                <a:pt x="14504" y="17240"/>
                                <a:pt x="14547" y="17408"/>
                              </a:cubicBezTo>
                              <a:cubicBezTo>
                                <a:pt x="14576" y="17522"/>
                                <a:pt x="14611" y="17652"/>
                                <a:pt x="14677" y="17751"/>
                              </a:cubicBezTo>
                              <a:cubicBezTo>
                                <a:pt x="14700" y="17775"/>
                                <a:pt x="14703" y="17782"/>
                                <a:pt x="14722" y="17789"/>
                              </a:cubicBezTo>
                            </a:path>
                            <a:path w="2375" h="1172">
                              <a:moveTo>
                                <a:pt x="14262" y="17354"/>
                              </a:moveTo>
                              <a:cubicBezTo>
                                <a:pt x="14356" y="17321"/>
                                <a:pt x="14444" y="17334"/>
                                <a:pt x="14543" y="17338"/>
                              </a:cubicBezTo>
                              <a:cubicBezTo>
                                <a:pt x="14674" y="17343"/>
                                <a:pt x="14806" y="17343"/>
                                <a:pt x="14937" y="173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63,16625" coordsize="2375,1172" path="m12572,17372c12563,17414,12557,17460,12563,17504c12571,17564,12588,17622,12608,17679c12624,17723,12625,17711,12645,17733c12658,17683,12660,17630,12661,17578c12663,17498,12660,17416,12664,17336c12667,17302,12667,17294,12675,17275c12727,17303,12751,17351,12782,17403c12835,17492,12886,17583,12938,17673c12956,17706,12960,17714,12970,17735c12998,17698,12982,17636,12983,17585c12984,17503,12986,17420,13006,17340c13017,17295,13023,17286,13059,17267c13110,17300,13139,17341,13166,17397c13213,17495,13241,17601,13280,17702c13300,17755,13307,17785,13363,17791em13443,17343c13388,17341,13386,17374,13392,17428c13400,17506,13444,17576,13502,17627c13562,17679,13643,17711,13723,17697c13785,17686,13847,17642,13855,17576c13865,17497,13800,17429,13743,17386c13685,17342,13605,17307,13531,17309c13520,17311,13508,17314,13497,17316em14163,17280c14117,17237,14075,17212,14009,17206c13968,17202,13905,17209,13897,17258c13887,17316,13958,17373,13995,17405c14062,17464,14138,17514,14210,17567c14256,17601,14317,17639,14338,17695c14355,17740,14305,17765,14270,17776c14200,17799,14100,17812,14031,17780c13962,17748,13988,17692,14004,17636em14431,16625c14426,16718,14438,16808,14451,16901c14475,17072,14504,17240,14547,17408c14576,17522,14611,17652,14677,17751c14700,17775,14703,17782,14722,17789em14262,17354c14356,17321,14444,17334,14543,17338c14674,17343,14806,17343,14937,17341e" stroked="t" o:allowincell="f" style="position:absolute;margin-left:284.1pt;margin-top:399.25pt;width:67.3pt;height:3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783455</wp:posOffset>
                </wp:positionH>
                <wp:positionV relativeFrom="paragraph">
                  <wp:posOffset>5052060</wp:posOffset>
                </wp:positionV>
                <wp:extent cx="1382395" cy="615315"/>
                <wp:effectExtent l="9525" t="10795" r="8890" b="7620"/>
                <wp:wrapNone/>
                <wp:docPr id="333" name=""/>
                <a:graphic xmlns:a="http://schemas.openxmlformats.org/drawingml/2006/main">
                  <a:graphicData uri="http://schemas.microsoft.com/office/word/2010/wordprocessingShape">
                    <wps:wsp>
                      <wps:cNvSpPr/>
                      <wps:spPr>
                        <a:xfrm>
                          <a:off x="0" y="0"/>
                          <a:ext cx="1382400" cy="615240"/>
                        </a:xfrm>
                        <a:custGeom>
                          <a:avLst/>
                          <a:gdLst/>
                          <a:ahLst/>
                          <a:rect l="l" t="t" r="r" b="b"/>
                          <a:pathLst>
                            <a:path w="3839" h="1709">
                              <a:moveTo>
                                <a:pt x="15841" y="17421"/>
                              </a:moveTo>
                              <a:cubicBezTo>
                                <a:pt x="15834" y="17558"/>
                                <a:pt x="15828" y="17691"/>
                                <a:pt x="15835" y="17829"/>
                              </a:cubicBezTo>
                              <a:cubicBezTo>
                                <a:pt x="15842" y="17957"/>
                                <a:pt x="15858" y="18082"/>
                                <a:pt x="15907" y="18201"/>
                              </a:cubicBezTo>
                              <a:cubicBezTo>
                                <a:pt x="15930" y="18246"/>
                                <a:pt x="15936" y="18259"/>
                                <a:pt x="15964" y="18278"/>
                              </a:cubicBezTo>
                              <a:cubicBezTo>
                                <a:pt x="16014" y="18254"/>
                                <a:pt x="16027" y="18253"/>
                                <a:pt x="16031" y="18174"/>
                              </a:cubicBezTo>
                              <a:cubicBezTo>
                                <a:pt x="16042" y="17950"/>
                                <a:pt x="15966" y="17722"/>
                                <a:pt x="15933" y="17502"/>
                              </a:cubicBezTo>
                              <a:cubicBezTo>
                                <a:pt x="15917" y="17396"/>
                                <a:pt x="15878" y="17226"/>
                                <a:pt x="15940" y="17126"/>
                              </a:cubicBezTo>
                              <a:cubicBezTo>
                                <a:pt x="15989" y="17048"/>
                                <a:pt x="16102" y="17106"/>
                                <a:pt x="16152" y="17146"/>
                              </a:cubicBezTo>
                              <a:cubicBezTo>
                                <a:pt x="16236" y="17214"/>
                                <a:pt x="16300" y="17325"/>
                                <a:pt x="16315" y="17432"/>
                              </a:cubicBezTo>
                              <a:cubicBezTo>
                                <a:pt x="16329" y="17533"/>
                                <a:pt x="16290" y="17635"/>
                                <a:pt x="16221" y="17708"/>
                              </a:cubicBezTo>
                              <a:cubicBezTo>
                                <a:pt x="16175" y="17756"/>
                                <a:pt x="16088" y="17806"/>
                                <a:pt x="16020" y="17791"/>
                              </a:cubicBezTo>
                              <a:cubicBezTo>
                                <a:pt x="15969" y="17779"/>
                                <a:pt x="15962" y="17747"/>
                                <a:pt x="15945" y="17706"/>
                              </a:cubicBezTo>
                            </a:path>
                            <a:path w="3839" h="1709">
                              <a:moveTo>
                                <a:pt x="16432" y="17341"/>
                              </a:moveTo>
                              <a:cubicBezTo>
                                <a:pt x="16389" y="17390"/>
                                <a:pt x="16360" y="17445"/>
                                <a:pt x="16340" y="17509"/>
                              </a:cubicBezTo>
                              <a:cubicBezTo>
                                <a:pt x="16317" y="17584"/>
                                <a:pt x="16313" y="17666"/>
                                <a:pt x="16342" y="17740"/>
                              </a:cubicBezTo>
                              <a:cubicBezTo>
                                <a:pt x="16365" y="17799"/>
                                <a:pt x="16411" y="17836"/>
                                <a:pt x="16476" y="17825"/>
                              </a:cubicBezTo>
                              <a:cubicBezTo>
                                <a:pt x="16539" y="17815"/>
                                <a:pt x="16579" y="17759"/>
                                <a:pt x="16588" y="17699"/>
                              </a:cubicBezTo>
                              <a:cubicBezTo>
                                <a:pt x="16599" y="17621"/>
                                <a:pt x="16558" y="17548"/>
                                <a:pt x="16512" y="17489"/>
                              </a:cubicBezTo>
                              <a:cubicBezTo>
                                <a:pt x="16478" y="17445"/>
                                <a:pt x="16427" y="17405"/>
                                <a:pt x="16373" y="17388"/>
                              </a:cubicBezTo>
                              <a:cubicBezTo>
                                <a:pt x="16367" y="17387"/>
                                <a:pt x="16360" y="17387"/>
                                <a:pt x="16354" y="17386"/>
                              </a:cubicBezTo>
                            </a:path>
                            <a:path w="3839" h="1709">
                              <a:moveTo>
                                <a:pt x="16798" y="17441"/>
                              </a:moveTo>
                              <a:cubicBezTo>
                                <a:pt x="16811" y="17519"/>
                                <a:pt x="16837" y="17586"/>
                                <a:pt x="16887" y="17648"/>
                              </a:cubicBezTo>
                              <a:cubicBezTo>
                                <a:pt x="16929" y="17701"/>
                                <a:pt x="16988" y="17745"/>
                                <a:pt x="17057" y="17753"/>
                              </a:cubicBezTo>
                              <a:cubicBezTo>
                                <a:pt x="17116" y="17760"/>
                                <a:pt x="17177" y="17728"/>
                                <a:pt x="17210" y="17679"/>
                              </a:cubicBezTo>
                              <a:cubicBezTo>
                                <a:pt x="17247" y="17625"/>
                                <a:pt x="17251" y="17552"/>
                                <a:pt x="17243" y="17489"/>
                              </a:cubicBezTo>
                              <a:cubicBezTo>
                                <a:pt x="17241" y="17472"/>
                                <a:pt x="17223" y="17357"/>
                                <a:pt x="17194" y="17354"/>
                              </a:cubicBezTo>
                              <a:cubicBezTo>
                                <a:pt x="17186" y="17358"/>
                                <a:pt x="17179" y="17363"/>
                                <a:pt x="17171" y="17367"/>
                              </a:cubicBezTo>
                              <a:cubicBezTo>
                                <a:pt x="17165" y="17426"/>
                                <a:pt x="17171" y="17478"/>
                                <a:pt x="17194" y="17534"/>
                              </a:cubicBezTo>
                              <a:cubicBezTo>
                                <a:pt x="17223" y="17605"/>
                                <a:pt x="17277" y="17664"/>
                                <a:pt x="17348" y="17695"/>
                              </a:cubicBezTo>
                              <a:cubicBezTo>
                                <a:pt x="17415" y="17724"/>
                                <a:pt x="17496" y="17718"/>
                                <a:pt x="17560" y="17683"/>
                              </a:cubicBezTo>
                              <a:cubicBezTo>
                                <a:pt x="17625" y="17648"/>
                                <a:pt x="17666" y="17584"/>
                                <a:pt x="17685" y="17515"/>
                              </a:cubicBezTo>
                              <a:cubicBezTo>
                                <a:pt x="17704" y="17446"/>
                                <a:pt x="17705" y="17370"/>
                                <a:pt x="17694" y="17300"/>
                              </a:cubicBezTo>
                              <a:cubicBezTo>
                                <a:pt x="17684" y="17235"/>
                                <a:pt x="17671" y="17207"/>
                                <a:pt x="17630" y="17262"/>
                              </a:cubicBezTo>
                            </a:path>
                            <a:path w="3839" h="1709">
                              <a:moveTo>
                                <a:pt x="17759" y="17527"/>
                              </a:moveTo>
                              <a:cubicBezTo>
                                <a:pt x="17797" y="17502"/>
                                <a:pt x="17828" y="17475"/>
                                <a:pt x="17862" y="17444"/>
                              </a:cubicBezTo>
                              <a:cubicBezTo>
                                <a:pt x="17904" y="17405"/>
                                <a:pt x="17939" y="17369"/>
                                <a:pt x="17952" y="17312"/>
                              </a:cubicBezTo>
                              <a:cubicBezTo>
                                <a:pt x="17962" y="17270"/>
                                <a:pt x="17952" y="17221"/>
                                <a:pt x="17907" y="17204"/>
                              </a:cubicBezTo>
                              <a:cubicBezTo>
                                <a:pt x="17855" y="17185"/>
                                <a:pt x="17806" y="17232"/>
                                <a:pt x="17782" y="17271"/>
                              </a:cubicBezTo>
                              <a:cubicBezTo>
                                <a:pt x="17743" y="17336"/>
                                <a:pt x="17736" y="17411"/>
                                <a:pt x="17752" y="17484"/>
                              </a:cubicBezTo>
                              <a:cubicBezTo>
                                <a:pt x="17767" y="17552"/>
                                <a:pt x="17810" y="17621"/>
                                <a:pt x="17875" y="17650"/>
                              </a:cubicBezTo>
                              <a:cubicBezTo>
                                <a:pt x="17918" y="17661"/>
                                <a:pt x="17932" y="17665"/>
                                <a:pt x="17962" y="17663"/>
                              </a:cubicBezTo>
                            </a:path>
                            <a:path w="3839" h="1709">
                              <a:moveTo>
                                <a:pt x="18110" y="17423"/>
                              </a:moveTo>
                              <a:cubicBezTo>
                                <a:pt x="18093" y="17480"/>
                                <a:pt x="18102" y="17499"/>
                                <a:pt x="18124" y="17556"/>
                              </a:cubicBezTo>
                              <a:cubicBezTo>
                                <a:pt x="18142" y="17603"/>
                                <a:pt x="18171" y="17644"/>
                                <a:pt x="18204" y="17681"/>
                              </a:cubicBezTo>
                              <a:cubicBezTo>
                                <a:pt x="18221" y="17698"/>
                                <a:pt x="18226" y="17703"/>
                                <a:pt x="18238" y="17713"/>
                              </a:cubicBezTo>
                              <a:cubicBezTo>
                                <a:pt x="18237" y="17672"/>
                                <a:pt x="18208" y="17642"/>
                                <a:pt x="18186" y="17605"/>
                              </a:cubicBezTo>
                              <a:cubicBezTo>
                                <a:pt x="18151" y="17545"/>
                                <a:pt x="18111" y="17484"/>
                                <a:pt x="18086" y="17419"/>
                              </a:cubicBezTo>
                              <a:cubicBezTo>
                                <a:pt x="18074" y="17388"/>
                                <a:pt x="18052" y="17325"/>
                                <a:pt x="18095" y="17305"/>
                              </a:cubicBezTo>
                              <a:cubicBezTo>
                                <a:pt x="18130" y="17300"/>
                                <a:pt x="18144" y="17298"/>
                                <a:pt x="18168" y="17293"/>
                              </a:cubicBezTo>
                            </a:path>
                            <a:path w="3839" h="1709">
                              <a:moveTo>
                                <a:pt x="18834" y="16951"/>
                              </a:moveTo>
                              <a:cubicBezTo>
                                <a:pt x="18859" y="16857"/>
                                <a:pt x="18868" y="16792"/>
                                <a:pt x="18832" y="16699"/>
                              </a:cubicBezTo>
                              <a:cubicBezTo>
                                <a:pt x="18810" y="16643"/>
                                <a:pt x="18768" y="16579"/>
                                <a:pt x="18702" y="16574"/>
                              </a:cubicBezTo>
                              <a:cubicBezTo>
                                <a:pt x="18629" y="16568"/>
                                <a:pt x="18585" y="16652"/>
                                <a:pt x="18566" y="16709"/>
                              </a:cubicBezTo>
                              <a:cubicBezTo>
                                <a:pt x="18514" y="16868"/>
                                <a:pt x="18517" y="17064"/>
                                <a:pt x="18537" y="17228"/>
                              </a:cubicBezTo>
                              <a:cubicBezTo>
                                <a:pt x="18556" y="17385"/>
                                <a:pt x="18600" y="17582"/>
                                <a:pt x="18729" y="17688"/>
                              </a:cubicBezTo>
                              <a:cubicBezTo>
                                <a:pt x="18769" y="17721"/>
                                <a:pt x="18826" y="17721"/>
                                <a:pt x="18783" y="17663"/>
                              </a:cubicBezTo>
                              <a:cubicBezTo>
                                <a:pt x="18773" y="17652"/>
                                <a:pt x="18762" y="17641"/>
                                <a:pt x="18752" y="17630"/>
                              </a:cubicBezTo>
                            </a:path>
                            <a:path w="3839" h="1709">
                              <a:moveTo>
                                <a:pt x="18399" y="17390"/>
                              </a:moveTo>
                              <a:cubicBezTo>
                                <a:pt x="18365" y="17371"/>
                                <a:pt x="18330" y="17353"/>
                                <a:pt x="18296" y="17334"/>
                              </a:cubicBezTo>
                              <a:cubicBezTo>
                                <a:pt x="18357" y="17346"/>
                                <a:pt x="18416" y="17355"/>
                                <a:pt x="18479" y="17359"/>
                              </a:cubicBezTo>
                              <a:cubicBezTo>
                                <a:pt x="18578" y="17366"/>
                                <a:pt x="18672" y="17360"/>
                                <a:pt x="18770" y="17347"/>
                              </a:cubicBezTo>
                              <a:cubicBezTo>
                                <a:pt x="18817" y="17340"/>
                                <a:pt x="18913" y="17329"/>
                                <a:pt x="18944" y="17282"/>
                              </a:cubicBezTo>
                              <a:cubicBezTo>
                                <a:pt x="18958" y="17263"/>
                                <a:pt x="18963" y="17255"/>
                                <a:pt x="18962" y="17237"/>
                              </a:cubicBezTo>
                              <a:cubicBezTo>
                                <a:pt x="18928" y="17282"/>
                                <a:pt x="18911" y="17319"/>
                                <a:pt x="18904" y="17376"/>
                              </a:cubicBezTo>
                              <a:cubicBezTo>
                                <a:pt x="18892" y="17466"/>
                                <a:pt x="18902" y="17597"/>
                                <a:pt x="18989" y="17650"/>
                              </a:cubicBezTo>
                              <a:cubicBezTo>
                                <a:pt x="19039" y="17680"/>
                                <a:pt x="19102" y="17668"/>
                                <a:pt x="19147" y="17637"/>
                              </a:cubicBezTo>
                              <a:cubicBezTo>
                                <a:pt x="19196" y="17603"/>
                                <a:pt x="19216" y="17548"/>
                                <a:pt x="19217" y="17491"/>
                              </a:cubicBezTo>
                              <a:cubicBezTo>
                                <a:pt x="19218" y="17446"/>
                                <a:pt x="19209" y="17405"/>
                                <a:pt x="19178" y="17372"/>
                              </a:cubicBezTo>
                              <a:cubicBezTo>
                                <a:pt x="19172" y="17371"/>
                                <a:pt x="19167" y="17369"/>
                                <a:pt x="19161" y="17368"/>
                              </a:cubicBezTo>
                              <a:cubicBezTo>
                                <a:pt x="19136" y="17418"/>
                                <a:pt x="19138" y="17452"/>
                                <a:pt x="19163" y="17507"/>
                              </a:cubicBezTo>
                              <a:cubicBezTo>
                                <a:pt x="19211" y="17613"/>
                                <a:pt x="19305" y="17635"/>
                                <a:pt x="19409" y="17623"/>
                              </a:cubicBezTo>
                            </a:path>
                            <a:path w="3839" h="1709">
                              <a:moveTo>
                                <a:pt x="19487" y="16626"/>
                              </a:moveTo>
                              <a:cubicBezTo>
                                <a:pt x="19443" y="16697"/>
                                <a:pt x="19462" y="16759"/>
                                <a:pt x="19471" y="16841"/>
                              </a:cubicBezTo>
                              <a:cubicBezTo>
                                <a:pt x="19487" y="16990"/>
                                <a:pt x="19513" y="17132"/>
                                <a:pt x="19547" y="17278"/>
                              </a:cubicBezTo>
                              <a:cubicBezTo>
                                <a:pt x="19574" y="17392"/>
                                <a:pt x="19602" y="17508"/>
                                <a:pt x="19639" y="17619"/>
                              </a:cubicBezTo>
                              <a:cubicBezTo>
                                <a:pt x="19655" y="17657"/>
                                <a:pt x="19659" y="17666"/>
                                <a:pt x="19666" y="176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28,16574" coordsize="3839,1709" path="m15841,17421c15834,17558,15828,17691,15835,17829c15842,17957,15858,18082,15907,18201c15930,18246,15936,18259,15964,18278c16014,18254,16027,18253,16031,18174c16042,17950,15966,17722,15933,17502c15917,17396,15878,17226,15940,17126c15989,17048,16102,17106,16152,17146c16236,17214,16300,17325,16315,17432c16329,17533,16290,17635,16221,17708c16175,17756,16088,17806,16020,17791c15969,17779,15962,17747,15945,17706em16432,17341c16389,17390,16360,17445,16340,17509c16317,17584,16313,17666,16342,17740c16365,17799,16411,17836,16476,17825c16539,17815,16579,17759,16588,17699c16599,17621,16558,17548,16512,17489c16478,17445,16427,17405,16373,17388c16367,17387,16360,17387,16354,17386em16798,17441c16811,17519,16837,17586,16887,17648c16929,17701,16988,17745,17057,17753c17116,17760,17177,17728,17210,17679c17247,17625,17251,17552,17243,17489c17241,17472,17223,17357,17194,17354c17186,17358,17179,17363,17171,17367c17165,17426,17171,17478,17194,17534c17223,17605,17277,17664,17348,17695c17415,17724,17496,17718,17560,17683c17625,17648,17666,17584,17685,17515c17704,17446,17705,17370,17694,17300c17684,17235,17671,17207,17630,17262em17759,17527c17797,17502,17828,17475,17862,17444c17904,17405,17939,17369,17952,17312c17962,17270,17952,17221,17907,17204c17855,17185,17806,17232,17782,17271c17743,17336,17736,17411,17752,17484c17767,17552,17810,17621,17875,17650c17918,17661,17932,17665,17962,17663em18110,17423c18093,17480,18102,17499,18124,17556c18142,17603,18171,17644,18204,17681c18221,17698,18226,17703,18238,17713c18237,17672,18208,17642,18186,17605c18151,17545,18111,17484,18086,17419c18074,17388,18052,17325,18095,17305c18130,17300,18144,17298,18168,17293em18834,16951c18859,16857,18868,16792,18832,16699c18810,16643,18768,16579,18702,16574c18629,16568,18585,16652,18566,16709c18514,16868,18517,17064,18537,17228c18556,17385,18600,17582,18729,17688c18769,17721,18826,17721,18783,17663c18773,17652,18762,17641,18752,17630em18399,17390c18365,17371,18330,17353,18296,17334c18357,17346,18416,17355,18479,17359c18578,17366,18672,17360,18770,17347c18817,17340,18913,17329,18944,17282c18958,17263,18963,17255,18962,17237c18928,17282,18911,17319,18904,17376c18892,17466,18902,17597,18989,17650c19039,17680,19102,17668,19147,17637c19196,17603,19216,17548,19217,17491c19218,17446,19209,17405,19178,17372c19172,17371,19167,17369,19161,17368c19136,17418,19138,17452,19163,17507c19211,17613,19305,17635,19409,17623em19487,16626c19443,16697,19462,16759,19471,16841c19487,16990,19513,17132,19547,17278c19574,17392,19602,17508,19639,17619c19655,17657,19659,17666,19666,17690e" stroked="t" o:allowincell="f" style="position:absolute;margin-left:376.65pt;margin-top:397.8pt;width:108.8pt;height:4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565785</wp:posOffset>
                </wp:positionH>
                <wp:positionV relativeFrom="paragraph">
                  <wp:posOffset>5934075</wp:posOffset>
                </wp:positionV>
                <wp:extent cx="904875" cy="568960"/>
                <wp:effectExtent l="8255" t="9525" r="9525" b="10795"/>
                <wp:wrapNone/>
                <wp:docPr id="334" name=""/>
                <a:graphic xmlns:a="http://schemas.openxmlformats.org/drawingml/2006/main">
                  <a:graphicData uri="http://schemas.microsoft.com/office/word/2010/wordprocessingShape">
                    <wps:wsp>
                      <wps:cNvSpPr/>
                      <wps:spPr>
                        <a:xfrm>
                          <a:off x="0" y="0"/>
                          <a:ext cx="905040" cy="568800"/>
                        </a:xfrm>
                        <a:custGeom>
                          <a:avLst/>
                          <a:gdLst/>
                          <a:ahLst/>
                          <a:rect l="l" t="t" r="r" b="b"/>
                          <a:pathLst>
                            <a:path w="2513" h="1580">
                              <a:moveTo>
                                <a:pt x="4150" y="19228"/>
                              </a:moveTo>
                              <a:cubicBezTo>
                                <a:pt x="4142" y="19193"/>
                                <a:pt x="4132" y="19161"/>
                                <a:pt x="4121" y="19127"/>
                              </a:cubicBezTo>
                              <a:cubicBezTo>
                                <a:pt x="4107" y="19247"/>
                                <a:pt x="4139" y="19360"/>
                                <a:pt x="4184" y="19472"/>
                              </a:cubicBezTo>
                              <a:cubicBezTo>
                                <a:pt x="4230" y="19586"/>
                                <a:pt x="4305" y="19726"/>
                                <a:pt x="4425" y="19775"/>
                              </a:cubicBezTo>
                              <a:cubicBezTo>
                                <a:pt x="4490" y="19801"/>
                                <a:pt x="4559" y="19782"/>
                                <a:pt x="4600" y="19726"/>
                              </a:cubicBezTo>
                              <a:cubicBezTo>
                                <a:pt x="4642" y="19668"/>
                                <a:pt x="4640" y="19588"/>
                                <a:pt x="4629" y="19520"/>
                              </a:cubicBezTo>
                              <a:cubicBezTo>
                                <a:pt x="4623" y="19479"/>
                                <a:pt x="4606" y="19452"/>
                                <a:pt x="4591" y="19416"/>
                              </a:cubicBezTo>
                              <a:cubicBezTo>
                                <a:pt x="4591" y="19494"/>
                                <a:pt x="4613" y="19558"/>
                                <a:pt x="4656" y="19627"/>
                              </a:cubicBezTo>
                              <a:cubicBezTo>
                                <a:pt x="4719" y="19726"/>
                                <a:pt x="4839" y="19843"/>
                                <a:pt x="4968" y="19809"/>
                              </a:cubicBezTo>
                              <a:cubicBezTo>
                                <a:pt x="5053" y="19787"/>
                                <a:pt x="5099" y="19709"/>
                                <a:pt x="5120" y="19630"/>
                              </a:cubicBezTo>
                              <a:cubicBezTo>
                                <a:pt x="5168" y="19449"/>
                                <a:pt x="5107" y="19241"/>
                                <a:pt x="5002" y="19091"/>
                              </a:cubicBezTo>
                              <a:cubicBezTo>
                                <a:pt x="4975" y="19052"/>
                                <a:pt x="4954" y="19047"/>
                                <a:pt x="4921" y="19024"/>
                              </a:cubicBezTo>
                            </a:path>
                            <a:path w="2513" h="1580">
                              <a:moveTo>
                                <a:pt x="5581" y="19340"/>
                              </a:moveTo>
                              <a:cubicBezTo>
                                <a:pt x="5589" y="19283"/>
                                <a:pt x="5600" y="19216"/>
                                <a:pt x="5556" y="19168"/>
                              </a:cubicBezTo>
                              <a:cubicBezTo>
                                <a:pt x="5525" y="19134"/>
                                <a:pt x="5490" y="19112"/>
                                <a:pt x="5447" y="19148"/>
                              </a:cubicBezTo>
                              <a:cubicBezTo>
                                <a:pt x="5388" y="19198"/>
                                <a:pt x="5371" y="19288"/>
                                <a:pt x="5362" y="19361"/>
                              </a:cubicBezTo>
                              <a:cubicBezTo>
                                <a:pt x="5351" y="19449"/>
                                <a:pt x="5360" y="19541"/>
                                <a:pt x="5413" y="19614"/>
                              </a:cubicBezTo>
                              <a:cubicBezTo>
                                <a:pt x="5458" y="19677"/>
                                <a:pt x="5516" y="19679"/>
                                <a:pt x="5579" y="19643"/>
                              </a:cubicBezTo>
                              <a:cubicBezTo>
                                <a:pt x="5641" y="19608"/>
                                <a:pt x="5679" y="19542"/>
                                <a:pt x="5692" y="19473"/>
                              </a:cubicBezTo>
                              <a:cubicBezTo>
                                <a:pt x="5706" y="19400"/>
                                <a:pt x="5680" y="19376"/>
                                <a:pt x="5645" y="19333"/>
                              </a:cubicBezTo>
                              <a:cubicBezTo>
                                <a:pt x="5620" y="19400"/>
                                <a:pt x="5611" y="19430"/>
                                <a:pt x="5634" y="19506"/>
                              </a:cubicBezTo>
                              <a:cubicBezTo>
                                <a:pt x="5665" y="19610"/>
                                <a:pt x="5747" y="19717"/>
                                <a:pt x="5869" y="19703"/>
                              </a:cubicBezTo>
                              <a:cubicBezTo>
                                <a:pt x="6009" y="19686"/>
                                <a:pt x="6073" y="19518"/>
                                <a:pt x="6073" y="19398"/>
                              </a:cubicBezTo>
                              <a:cubicBezTo>
                                <a:pt x="6073" y="19351"/>
                                <a:pt x="6059" y="19321"/>
                                <a:pt x="6048" y="19278"/>
                              </a:cubicBezTo>
                              <a:cubicBezTo>
                                <a:pt x="6044" y="19296"/>
                                <a:pt x="6025" y="19328"/>
                                <a:pt x="6039" y="19385"/>
                              </a:cubicBezTo>
                              <a:cubicBezTo>
                                <a:pt x="6061" y="19471"/>
                                <a:pt x="6123" y="19619"/>
                                <a:pt x="6231" y="19621"/>
                              </a:cubicBezTo>
                              <a:cubicBezTo>
                                <a:pt x="6314" y="19623"/>
                                <a:pt x="6347" y="19531"/>
                                <a:pt x="6356" y="19463"/>
                              </a:cubicBezTo>
                              <a:cubicBezTo>
                                <a:pt x="6365" y="19393"/>
                                <a:pt x="6352" y="19328"/>
                                <a:pt x="6334" y="19262"/>
                              </a:cubicBezTo>
                              <a:cubicBezTo>
                                <a:pt x="6347" y="19332"/>
                                <a:pt x="6365" y="19397"/>
                                <a:pt x="6387" y="19466"/>
                              </a:cubicBezTo>
                              <a:cubicBezTo>
                                <a:pt x="6474" y="19742"/>
                                <a:pt x="6623" y="20031"/>
                                <a:pt x="6624" y="20325"/>
                              </a:cubicBezTo>
                              <a:cubicBezTo>
                                <a:pt x="6625" y="20460"/>
                                <a:pt x="6572" y="20583"/>
                                <a:pt x="6428" y="20603"/>
                              </a:cubicBezTo>
                              <a:cubicBezTo>
                                <a:pt x="6265" y="20626"/>
                                <a:pt x="6186" y="20503"/>
                                <a:pt x="6126" y="203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12,19024" coordsize="2513,1580" path="m4150,19228c4142,19193,4132,19161,4121,19127c4107,19247,4139,19360,4184,19472c4230,19586,4305,19726,4425,19775c4490,19801,4559,19782,4600,19726c4642,19668,4640,19588,4629,19520c4623,19479,4606,19452,4591,19416c4591,19494,4613,19558,4656,19627c4719,19726,4839,19843,4968,19809c5053,19787,5099,19709,5120,19630c5168,19449,5107,19241,5002,19091c4975,19052,4954,19047,4921,19024em5581,19340c5589,19283,5600,19216,5556,19168c5525,19134,5490,19112,5447,19148c5388,19198,5371,19288,5362,19361c5351,19449,5360,19541,5413,19614c5458,19677,5516,19679,5579,19643c5641,19608,5679,19542,5692,19473c5706,19400,5680,19376,5645,19333c5620,19400,5611,19430,5634,19506c5665,19610,5747,19717,5869,19703c6009,19686,6073,19518,6073,19398c6073,19351,6059,19321,6048,19278c6044,19296,6025,19328,6039,19385c6061,19471,6123,19619,6231,19621c6314,19623,6347,19531,6356,19463c6365,19393,6352,19328,6334,19262c6347,19332,6365,19397,6387,19466c6474,19742,6623,20031,6624,20325c6625,20460,6572,20583,6428,20603c6265,20626,6186,20503,6126,20378e" stroked="t" o:allowincell="f" style="position:absolute;margin-left:44.55pt;margin-top:467.25pt;width:71.2pt;height:44.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751965</wp:posOffset>
                </wp:positionH>
                <wp:positionV relativeFrom="paragraph">
                  <wp:posOffset>5796280</wp:posOffset>
                </wp:positionV>
                <wp:extent cx="473710" cy="438150"/>
                <wp:effectExtent l="4445" t="9525" r="10795" b="9525"/>
                <wp:wrapNone/>
                <wp:docPr id="335" name=""/>
                <a:graphic xmlns:a="http://schemas.openxmlformats.org/drawingml/2006/main">
                  <a:graphicData uri="http://schemas.microsoft.com/office/word/2010/wordprocessingShape">
                    <wps:wsp>
                      <wps:cNvSpPr/>
                      <wps:spPr>
                        <a:xfrm>
                          <a:off x="0" y="0"/>
                          <a:ext cx="473760" cy="438120"/>
                        </a:xfrm>
                        <a:custGeom>
                          <a:avLst/>
                          <a:gdLst/>
                          <a:ahLst/>
                          <a:rect l="l" t="t" r="r" b="b"/>
                          <a:pathLst>
                            <a:path w="1315" h="1216">
                              <a:moveTo>
                                <a:pt x="7832" y="18641"/>
                              </a:moveTo>
                              <a:cubicBezTo>
                                <a:pt x="7803" y="18715"/>
                                <a:pt x="7813" y="18779"/>
                                <a:pt x="7831" y="18858"/>
                              </a:cubicBezTo>
                              <a:cubicBezTo>
                                <a:pt x="7867" y="19017"/>
                                <a:pt x="7914" y="19175"/>
                                <a:pt x="7968" y="19329"/>
                              </a:cubicBezTo>
                              <a:cubicBezTo>
                                <a:pt x="8024" y="19488"/>
                                <a:pt x="8088" y="19648"/>
                                <a:pt x="8162" y="19800"/>
                              </a:cubicBezTo>
                              <a:cubicBezTo>
                                <a:pt x="8180" y="19831"/>
                                <a:pt x="8184" y="19837"/>
                                <a:pt x="8194" y="19856"/>
                              </a:cubicBezTo>
                            </a:path>
                            <a:path w="1315" h="1216">
                              <a:moveTo>
                                <a:pt x="7423" y="19298"/>
                              </a:moveTo>
                              <a:cubicBezTo>
                                <a:pt x="7464" y="19272"/>
                                <a:pt x="7483" y="19293"/>
                                <a:pt x="7532" y="19293"/>
                              </a:cubicBezTo>
                              <a:cubicBezTo>
                                <a:pt x="7666" y="19293"/>
                                <a:pt x="7799" y="19287"/>
                                <a:pt x="7932" y="19275"/>
                              </a:cubicBezTo>
                              <a:cubicBezTo>
                                <a:pt x="8031" y="19266"/>
                                <a:pt x="8162" y="19226"/>
                                <a:pt x="8261" y="19242"/>
                              </a:cubicBezTo>
                              <a:cubicBezTo>
                                <a:pt x="8267" y="19248"/>
                                <a:pt x="8272" y="19253"/>
                                <a:pt x="8278" y="19259"/>
                              </a:cubicBezTo>
                              <a:cubicBezTo>
                                <a:pt x="8264" y="19321"/>
                                <a:pt x="8247" y="19382"/>
                                <a:pt x="8236" y="19444"/>
                              </a:cubicBezTo>
                              <a:cubicBezTo>
                                <a:pt x="8219" y="19541"/>
                                <a:pt x="8217" y="19638"/>
                                <a:pt x="8269" y="19726"/>
                              </a:cubicBezTo>
                              <a:cubicBezTo>
                                <a:pt x="8316" y="19806"/>
                                <a:pt x="8402" y="19828"/>
                                <a:pt x="8489" y="19807"/>
                              </a:cubicBezTo>
                              <a:cubicBezTo>
                                <a:pt x="8586" y="19783"/>
                                <a:pt x="8672" y="19719"/>
                                <a:pt x="8708" y="19623"/>
                              </a:cubicBezTo>
                              <a:cubicBezTo>
                                <a:pt x="8767" y="19465"/>
                                <a:pt x="8638" y="19335"/>
                                <a:pt x="8497" y="19296"/>
                              </a:cubicBezTo>
                              <a:cubicBezTo>
                                <a:pt x="8416" y="19274"/>
                                <a:pt x="8344" y="19286"/>
                                <a:pt x="8263" y="192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07,18641" coordsize="1315,1216" path="m7832,18641c7803,18715,7813,18779,7831,18858c7867,19017,7914,19175,7968,19329c8024,19488,8088,19648,8162,19800c8180,19831,8184,19837,8194,19856em7423,19298c7464,19272,7483,19293,7532,19293c7666,19293,7799,19287,7932,19275c8031,19266,8162,19226,8261,19242c8267,19248,8272,19253,8278,19259c8264,19321,8247,19382,8236,19444c8219,19541,8217,19638,8269,19726c8316,19806,8402,19828,8489,19807c8586,19783,8672,19719,8708,19623c8767,19465,8638,19335,8497,19296c8416,19274,8344,19286,8263,19295e" stroked="t" o:allowincell="f" style="position:absolute;margin-left:137.95pt;margin-top:456.4pt;width:37.25pt;height:3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568575</wp:posOffset>
                </wp:positionH>
                <wp:positionV relativeFrom="paragraph">
                  <wp:posOffset>5763895</wp:posOffset>
                </wp:positionV>
                <wp:extent cx="2437765" cy="445135"/>
                <wp:effectExtent l="10795" t="10160" r="8890" b="8890"/>
                <wp:wrapNone/>
                <wp:docPr id="336" name=""/>
                <a:graphic xmlns:a="http://schemas.openxmlformats.org/drawingml/2006/main">
                  <a:graphicData uri="http://schemas.microsoft.com/office/word/2010/wordprocessingShape">
                    <wps:wsp>
                      <wps:cNvSpPr/>
                      <wps:spPr>
                        <a:xfrm>
                          <a:off x="0" y="0"/>
                          <a:ext cx="2437920" cy="444960"/>
                        </a:xfrm>
                        <a:custGeom>
                          <a:avLst/>
                          <a:gdLst/>
                          <a:ahLst/>
                          <a:rect l="l" t="t" r="r" b="b"/>
                          <a:pathLst>
                            <a:path w="6771" h="1237">
                              <a:moveTo>
                                <a:pt x="9856" y="19260"/>
                              </a:moveTo>
                              <a:cubicBezTo>
                                <a:pt x="9878" y="19233"/>
                                <a:pt x="9878" y="19237"/>
                                <a:pt x="9874" y="19203"/>
                              </a:cubicBezTo>
                              <a:cubicBezTo>
                                <a:pt x="9829" y="19197"/>
                                <a:pt x="9807" y="19220"/>
                                <a:pt x="9778" y="19260"/>
                              </a:cubicBezTo>
                              <a:cubicBezTo>
                                <a:pt x="9723" y="19334"/>
                                <a:pt x="9688" y="19423"/>
                                <a:pt x="9677" y="19515"/>
                              </a:cubicBezTo>
                              <a:cubicBezTo>
                                <a:pt x="9666" y="19604"/>
                                <a:pt x="9687" y="19694"/>
                                <a:pt x="9765" y="19746"/>
                              </a:cubicBezTo>
                              <a:cubicBezTo>
                                <a:pt x="9856" y="19807"/>
                                <a:pt x="9963" y="19785"/>
                                <a:pt x="10064" y="19773"/>
                              </a:cubicBezTo>
                            </a:path>
                            <a:path w="6771" h="1237">
                              <a:moveTo>
                                <a:pt x="10431" y="19329"/>
                              </a:moveTo>
                              <a:cubicBezTo>
                                <a:pt x="10371" y="19329"/>
                                <a:pt x="10319" y="19342"/>
                                <a:pt x="10285" y="19401"/>
                              </a:cubicBezTo>
                              <a:cubicBezTo>
                                <a:pt x="10244" y="19471"/>
                                <a:pt x="10244" y="19557"/>
                                <a:pt x="10274" y="19630"/>
                              </a:cubicBezTo>
                              <a:cubicBezTo>
                                <a:pt x="10305" y="19706"/>
                                <a:pt x="10370" y="19754"/>
                                <a:pt x="10449" y="19771"/>
                              </a:cubicBezTo>
                              <a:cubicBezTo>
                                <a:pt x="10526" y="19787"/>
                                <a:pt x="10605" y="19760"/>
                                <a:pt x="10661" y="19706"/>
                              </a:cubicBezTo>
                              <a:cubicBezTo>
                                <a:pt x="10720" y="19650"/>
                                <a:pt x="10722" y="19575"/>
                                <a:pt x="10690" y="19504"/>
                              </a:cubicBezTo>
                              <a:cubicBezTo>
                                <a:pt x="10655" y="19428"/>
                                <a:pt x="10586" y="19368"/>
                                <a:pt x="10513" y="19331"/>
                              </a:cubicBezTo>
                              <a:cubicBezTo>
                                <a:pt x="10470" y="19310"/>
                                <a:pt x="10436" y="19302"/>
                                <a:pt x="10390" y="19298"/>
                              </a:cubicBezTo>
                            </a:path>
                            <a:path w="6771" h="1237">
                              <a:moveTo>
                                <a:pt x="10862" y="19405"/>
                              </a:moveTo>
                              <a:cubicBezTo>
                                <a:pt x="10882" y="19444"/>
                                <a:pt x="10897" y="19486"/>
                                <a:pt x="10916" y="19526"/>
                              </a:cubicBezTo>
                              <a:cubicBezTo>
                                <a:pt x="10939" y="19575"/>
                                <a:pt x="10965" y="19620"/>
                                <a:pt x="10996" y="19665"/>
                              </a:cubicBezTo>
                              <a:cubicBezTo>
                                <a:pt x="11012" y="19688"/>
                                <a:pt x="11017" y="19695"/>
                                <a:pt x="11034" y="19704"/>
                              </a:cubicBezTo>
                              <a:cubicBezTo>
                                <a:pt x="11035" y="19660"/>
                                <a:pt x="11025" y="19617"/>
                                <a:pt x="11018" y="19573"/>
                              </a:cubicBezTo>
                              <a:cubicBezTo>
                                <a:pt x="11003" y="19481"/>
                                <a:pt x="10979" y="19360"/>
                                <a:pt x="11021" y="19271"/>
                              </a:cubicBezTo>
                              <a:cubicBezTo>
                                <a:pt x="11041" y="19228"/>
                                <a:pt x="11085" y="19238"/>
                                <a:pt x="11119" y="19257"/>
                              </a:cubicBezTo>
                              <a:cubicBezTo>
                                <a:pt x="11244" y="19327"/>
                                <a:pt x="11334" y="19477"/>
                                <a:pt x="11381" y="19607"/>
                              </a:cubicBezTo>
                              <a:cubicBezTo>
                                <a:pt x="11398" y="19654"/>
                                <a:pt x="11403" y="19697"/>
                                <a:pt x="11443" y="19719"/>
                              </a:cubicBezTo>
                            </a:path>
                            <a:path w="6771" h="1237">
                              <a:moveTo>
                                <a:pt x="11530" y="19331"/>
                              </a:moveTo>
                              <a:cubicBezTo>
                                <a:pt x="11557" y="19351"/>
                                <a:pt x="11567" y="19381"/>
                                <a:pt x="11584" y="19412"/>
                              </a:cubicBezTo>
                              <a:cubicBezTo>
                                <a:pt x="11612" y="19464"/>
                                <a:pt x="11638" y="19516"/>
                                <a:pt x="11664" y="19569"/>
                              </a:cubicBezTo>
                              <a:cubicBezTo>
                                <a:pt x="11682" y="19606"/>
                                <a:pt x="11697" y="19640"/>
                                <a:pt x="11720" y="19674"/>
                              </a:cubicBezTo>
                              <a:cubicBezTo>
                                <a:pt x="11769" y="19655"/>
                                <a:pt x="11769" y="19607"/>
                                <a:pt x="11776" y="19549"/>
                              </a:cubicBezTo>
                              <a:cubicBezTo>
                                <a:pt x="11785" y="19473"/>
                                <a:pt x="11787" y="19398"/>
                                <a:pt x="11790" y="19322"/>
                              </a:cubicBezTo>
                              <a:cubicBezTo>
                                <a:pt x="11791" y="19283"/>
                                <a:pt x="11795" y="19255"/>
                                <a:pt x="11807" y="19219"/>
                              </a:cubicBezTo>
                              <a:cubicBezTo>
                                <a:pt x="11857" y="19239"/>
                                <a:pt x="11868" y="19279"/>
                                <a:pt x="11890" y="19331"/>
                              </a:cubicBezTo>
                              <a:cubicBezTo>
                                <a:pt x="11923" y="19410"/>
                                <a:pt x="11947" y="19493"/>
                                <a:pt x="11973" y="19574"/>
                              </a:cubicBezTo>
                              <a:cubicBezTo>
                                <a:pt x="11994" y="19639"/>
                                <a:pt x="12019" y="19710"/>
                                <a:pt x="12071" y="19757"/>
                              </a:cubicBezTo>
                              <a:cubicBezTo>
                                <a:pt x="12095" y="19773"/>
                                <a:pt x="12103" y="19778"/>
                                <a:pt x="12123" y="19778"/>
                              </a:cubicBezTo>
                            </a:path>
                            <a:path w="6771" h="1237">
                              <a:moveTo>
                                <a:pt x="12368" y="19479"/>
                              </a:moveTo>
                              <a:cubicBezTo>
                                <a:pt x="12405" y="19442"/>
                                <a:pt x="12445" y="19399"/>
                                <a:pt x="12483" y="19365"/>
                              </a:cubicBezTo>
                              <a:cubicBezTo>
                                <a:pt x="12514" y="19338"/>
                                <a:pt x="12567" y="19307"/>
                                <a:pt x="12570" y="19260"/>
                              </a:cubicBezTo>
                              <a:cubicBezTo>
                                <a:pt x="12568" y="19254"/>
                                <a:pt x="12567" y="19248"/>
                                <a:pt x="12565" y="19242"/>
                              </a:cubicBezTo>
                              <a:cubicBezTo>
                                <a:pt x="12521" y="19219"/>
                                <a:pt x="12477" y="19213"/>
                                <a:pt x="12427" y="19231"/>
                              </a:cubicBezTo>
                              <a:cubicBezTo>
                                <a:pt x="12361" y="19255"/>
                                <a:pt x="12303" y="19315"/>
                                <a:pt x="12284" y="19383"/>
                              </a:cubicBezTo>
                              <a:cubicBezTo>
                                <a:pt x="12262" y="19463"/>
                                <a:pt x="12290" y="19545"/>
                                <a:pt x="12348" y="19603"/>
                              </a:cubicBezTo>
                              <a:cubicBezTo>
                                <a:pt x="12405" y="19660"/>
                                <a:pt x="12466" y="19668"/>
                                <a:pt x="12541" y="19685"/>
                              </a:cubicBezTo>
                            </a:path>
                            <a:path w="6771" h="1237">
                              <a:moveTo>
                                <a:pt x="13088" y="19291"/>
                              </a:moveTo>
                              <a:cubicBezTo>
                                <a:pt x="13069" y="19225"/>
                                <a:pt x="13056" y="19164"/>
                                <a:pt x="12978" y="19145"/>
                              </a:cubicBezTo>
                              <a:cubicBezTo>
                                <a:pt x="12907" y="19128"/>
                                <a:pt x="12855" y="19186"/>
                                <a:pt x="12824" y="19240"/>
                              </a:cubicBezTo>
                              <a:cubicBezTo>
                                <a:pt x="12769" y="19334"/>
                                <a:pt x="12743" y="19455"/>
                                <a:pt x="12809" y="19551"/>
                              </a:cubicBezTo>
                              <a:cubicBezTo>
                                <a:pt x="12864" y="19631"/>
                                <a:pt x="12958" y="19634"/>
                                <a:pt x="13043" y="19612"/>
                              </a:cubicBezTo>
                              <a:cubicBezTo>
                                <a:pt x="13192" y="19574"/>
                                <a:pt x="13314" y="19473"/>
                                <a:pt x="13385" y="19338"/>
                              </a:cubicBezTo>
                              <a:cubicBezTo>
                                <a:pt x="13449" y="19217"/>
                                <a:pt x="13464" y="19079"/>
                                <a:pt x="13452" y="18944"/>
                              </a:cubicBezTo>
                              <a:cubicBezTo>
                                <a:pt x="13442" y="18833"/>
                                <a:pt x="13419" y="18649"/>
                                <a:pt x="13336" y="18563"/>
                              </a:cubicBezTo>
                              <a:cubicBezTo>
                                <a:pt x="13328" y="18559"/>
                                <a:pt x="13319" y="18555"/>
                                <a:pt x="13311" y="18551"/>
                              </a:cubicBezTo>
                              <a:cubicBezTo>
                                <a:pt x="13285" y="18621"/>
                                <a:pt x="13275" y="18678"/>
                                <a:pt x="13280" y="18764"/>
                              </a:cubicBezTo>
                              <a:cubicBezTo>
                                <a:pt x="13296" y="19062"/>
                                <a:pt x="13351" y="19350"/>
                                <a:pt x="13434" y="19636"/>
                              </a:cubicBezTo>
                            </a:path>
                            <a:path w="6771" h="1237">
                              <a:moveTo>
                                <a:pt x="13037" y="19246"/>
                              </a:moveTo>
                              <a:cubicBezTo>
                                <a:pt x="13144" y="19227"/>
                                <a:pt x="13255" y="19233"/>
                                <a:pt x="13365" y="19230"/>
                              </a:cubicBezTo>
                              <a:cubicBezTo>
                                <a:pt x="13517" y="19226"/>
                                <a:pt x="13658" y="19213"/>
                                <a:pt x="13808" y="19186"/>
                              </a:cubicBezTo>
                            </a:path>
                            <a:path w="6771" h="1237">
                              <a:moveTo>
                                <a:pt x="14510" y="18818"/>
                              </a:moveTo>
                              <a:cubicBezTo>
                                <a:pt x="14515" y="18777"/>
                                <a:pt x="14533" y="18944"/>
                                <a:pt x="14538" y="18968"/>
                              </a:cubicBezTo>
                              <a:cubicBezTo>
                                <a:pt x="14562" y="19092"/>
                                <a:pt x="14587" y="19214"/>
                                <a:pt x="14630" y="19334"/>
                              </a:cubicBezTo>
                              <a:cubicBezTo>
                                <a:pt x="14660" y="19418"/>
                                <a:pt x="14694" y="19508"/>
                                <a:pt x="14744" y="19582"/>
                              </a:cubicBezTo>
                              <a:cubicBezTo>
                                <a:pt x="14751" y="19591"/>
                                <a:pt x="14759" y="19600"/>
                                <a:pt x="14766" y="19609"/>
                              </a:cubicBezTo>
                            </a:path>
                            <a:path w="6771" h="1237">
                              <a:moveTo>
                                <a:pt x="14286" y="19172"/>
                              </a:moveTo>
                              <a:cubicBezTo>
                                <a:pt x="14317" y="19226"/>
                                <a:pt x="14306" y="19246"/>
                                <a:pt x="14391" y="19282"/>
                              </a:cubicBezTo>
                              <a:cubicBezTo>
                                <a:pt x="14550" y="19349"/>
                                <a:pt x="14744" y="19289"/>
                                <a:pt x="14869" y="19181"/>
                              </a:cubicBezTo>
                              <a:cubicBezTo>
                                <a:pt x="14997" y="19070"/>
                                <a:pt x="15010" y="18902"/>
                                <a:pt x="14965" y="18748"/>
                              </a:cubicBezTo>
                              <a:cubicBezTo>
                                <a:pt x="14952" y="18703"/>
                                <a:pt x="14928" y="18666"/>
                                <a:pt x="14907" y="18625"/>
                              </a:cubicBezTo>
                              <a:cubicBezTo>
                                <a:pt x="14907" y="18697"/>
                                <a:pt x="14918" y="18770"/>
                                <a:pt x="14937" y="18849"/>
                              </a:cubicBezTo>
                              <a:cubicBezTo>
                                <a:pt x="14997" y="19096"/>
                                <a:pt x="15064" y="19423"/>
                                <a:pt x="15249" y="19612"/>
                              </a:cubicBezTo>
                              <a:cubicBezTo>
                                <a:pt x="15297" y="19661"/>
                                <a:pt x="15306" y="19632"/>
                                <a:pt x="15354" y="19634"/>
                              </a:cubicBezTo>
                              <a:cubicBezTo>
                                <a:pt x="15369" y="19565"/>
                                <a:pt x="15376" y="19522"/>
                                <a:pt x="15361" y="19448"/>
                              </a:cubicBezTo>
                              <a:cubicBezTo>
                                <a:pt x="15345" y="19369"/>
                                <a:pt x="15315" y="19308"/>
                                <a:pt x="15269" y="19248"/>
                              </a:cubicBezTo>
                              <a:cubicBezTo>
                                <a:pt x="15290" y="19299"/>
                                <a:pt x="15302" y="19339"/>
                                <a:pt x="15339" y="19385"/>
                              </a:cubicBezTo>
                              <a:cubicBezTo>
                                <a:pt x="15458" y="19534"/>
                                <a:pt x="15660" y="19592"/>
                                <a:pt x="15833" y="19502"/>
                              </a:cubicBezTo>
                              <a:cubicBezTo>
                                <a:pt x="15921" y="19456"/>
                                <a:pt x="16087" y="19245"/>
                                <a:pt x="15955" y="19154"/>
                              </a:cubicBezTo>
                              <a:cubicBezTo>
                                <a:pt x="15891" y="19110"/>
                                <a:pt x="15859" y="19118"/>
                                <a:pt x="15801" y="19166"/>
                              </a:cubicBezTo>
                              <a:cubicBezTo>
                                <a:pt x="15703" y="19248"/>
                                <a:pt x="15833" y="19420"/>
                                <a:pt x="15898" y="19468"/>
                              </a:cubicBezTo>
                              <a:cubicBezTo>
                                <a:pt x="16016" y="19556"/>
                                <a:pt x="16188" y="19585"/>
                                <a:pt x="16331" y="19594"/>
                              </a:cubicBezTo>
                              <a:cubicBezTo>
                                <a:pt x="16369" y="19594"/>
                                <a:pt x="16407" y="19594"/>
                                <a:pt x="16445" y="195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75,18551" coordsize="6771,1237" path="m9856,19260c9878,19233,9878,19237,9874,19203c9829,19197,9807,19220,9778,19260c9723,19334,9688,19423,9677,19515c9666,19604,9687,19694,9765,19746c9856,19807,9963,19785,10064,19773em10431,19329c10371,19329,10319,19342,10285,19401c10244,19471,10244,19557,10274,19630c10305,19706,10370,19754,10449,19771c10526,19787,10605,19760,10661,19706c10720,19650,10722,19575,10690,19504c10655,19428,10586,19368,10513,19331c10470,19310,10436,19302,10390,19298em10862,19405c10882,19444,10897,19486,10916,19526c10939,19575,10965,19620,10996,19665c11012,19688,11017,19695,11034,19704c11035,19660,11025,19617,11018,19573c11003,19481,10979,19360,11021,19271c11041,19228,11085,19238,11119,19257c11244,19327,11334,19477,11381,19607c11398,19654,11403,19697,11443,19719em11530,19331c11557,19351,11567,19381,11584,19412c11612,19464,11638,19516,11664,19569c11682,19606,11697,19640,11720,19674c11769,19655,11769,19607,11776,19549c11785,19473,11787,19398,11790,19322c11791,19283,11795,19255,11807,19219c11857,19239,11868,19279,11890,19331c11923,19410,11947,19493,11973,19574c11994,19639,12019,19710,12071,19757c12095,19773,12103,19778,12123,19778em12368,19479c12405,19442,12445,19399,12483,19365c12514,19338,12567,19307,12570,19260c12568,19254,12567,19248,12565,19242c12521,19219,12477,19213,12427,19231c12361,19255,12303,19315,12284,19383c12262,19463,12290,19545,12348,19603c12405,19660,12466,19668,12541,19685em13088,19291c13069,19225,13056,19164,12978,19145c12907,19128,12855,19186,12824,19240c12769,19334,12743,19455,12809,19551c12864,19631,12958,19634,13043,19612c13192,19574,13314,19473,13385,19338c13449,19217,13464,19079,13452,18944c13442,18833,13419,18649,13336,18563c13328,18559,13319,18555,13311,18551c13285,18621,13275,18678,13280,18764c13296,19062,13351,19350,13434,19636em13037,19246c13144,19227,13255,19233,13365,19230c13517,19226,13658,19213,13808,19186em14510,18818c14515,18777,14533,18944,14538,18968c14562,19092,14587,19214,14630,19334c14660,19418,14694,19508,14744,19582c14751,19591,14759,19600,14766,19609em14286,19172c14317,19226,14306,19246,14391,19282c14550,19349,14744,19289,14869,19181c14997,19070,15010,18902,14965,18748c14952,18703,14928,18666,14907,18625c14907,18697,14918,18770,14937,18849c14997,19096,15064,19423,15249,19612c15297,19661,15306,19632,15354,19634c15369,19565,15376,19522,15361,19448c15345,19369,15315,19308,15269,19248c15290,19299,15302,19339,15339,19385c15458,19534,15660,19592,15833,19502c15921,19456,16087,19245,15955,19154c15891,19110,15859,19118,15801,19166c15703,19248,15833,19420,15898,19468c16016,19556,16188,19585,16331,19594c16369,19594,16407,19594,16445,19594e" stroked="t" o:allowincell="f" style="position:absolute;margin-left:202.25pt;margin-top:453.85pt;width:191.9pt;height: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97535</wp:posOffset>
                </wp:positionH>
                <wp:positionV relativeFrom="paragraph">
                  <wp:posOffset>6362700</wp:posOffset>
                </wp:positionV>
                <wp:extent cx="1829435" cy="577215"/>
                <wp:effectExtent l="10160" t="10160" r="8890" b="8890"/>
                <wp:wrapNone/>
                <wp:docPr id="337" name=""/>
                <a:graphic xmlns:a="http://schemas.openxmlformats.org/drawingml/2006/main">
                  <a:graphicData uri="http://schemas.microsoft.com/office/word/2010/wordprocessingShape">
                    <wps:wsp>
                      <wps:cNvSpPr/>
                      <wps:spPr>
                        <a:xfrm>
                          <a:off x="0" y="0"/>
                          <a:ext cx="1829520" cy="577080"/>
                        </a:xfrm>
                        <a:custGeom>
                          <a:avLst/>
                          <a:gdLst/>
                          <a:ahLst/>
                          <a:rect l="l" t="t" r="r" b="b"/>
                          <a:pathLst>
                            <a:path w="5081" h="1603">
                              <a:moveTo>
                                <a:pt x="4271" y="20847"/>
                              </a:moveTo>
                              <a:cubicBezTo>
                                <a:pt x="4223" y="20796"/>
                                <a:pt x="4199" y="20805"/>
                                <a:pt x="4200" y="20885"/>
                              </a:cubicBezTo>
                              <a:cubicBezTo>
                                <a:pt x="4202" y="20997"/>
                                <a:pt x="4237" y="21117"/>
                                <a:pt x="4264" y="21224"/>
                              </a:cubicBezTo>
                              <a:cubicBezTo>
                                <a:pt x="4281" y="21291"/>
                                <a:pt x="4360" y="21723"/>
                                <a:pt x="4446" y="21741"/>
                              </a:cubicBezTo>
                              <a:cubicBezTo>
                                <a:pt x="4456" y="21736"/>
                                <a:pt x="4467" y="21731"/>
                                <a:pt x="4477" y="21726"/>
                              </a:cubicBezTo>
                              <a:cubicBezTo>
                                <a:pt x="4494" y="21651"/>
                                <a:pt x="4497" y="21581"/>
                                <a:pt x="4499" y="21504"/>
                              </a:cubicBezTo>
                              <a:cubicBezTo>
                                <a:pt x="4502" y="21410"/>
                                <a:pt x="4499" y="21314"/>
                                <a:pt x="4512" y="21221"/>
                              </a:cubicBezTo>
                              <a:cubicBezTo>
                                <a:pt x="4519" y="21174"/>
                                <a:pt x="4521" y="21163"/>
                                <a:pt x="4555" y="21141"/>
                              </a:cubicBezTo>
                              <a:cubicBezTo>
                                <a:pt x="4610" y="21170"/>
                                <a:pt x="4638" y="21212"/>
                                <a:pt x="4665" y="21270"/>
                              </a:cubicBezTo>
                              <a:cubicBezTo>
                                <a:pt x="4703" y="21351"/>
                                <a:pt x="4722" y="21440"/>
                                <a:pt x="4718" y="21530"/>
                              </a:cubicBezTo>
                              <a:cubicBezTo>
                                <a:pt x="4714" y="21626"/>
                                <a:pt x="4674" y="21715"/>
                                <a:pt x="4600" y="21777"/>
                              </a:cubicBezTo>
                              <a:cubicBezTo>
                                <a:pt x="4570" y="21802"/>
                                <a:pt x="4512" y="21828"/>
                                <a:pt x="4475" y="21808"/>
                              </a:cubicBezTo>
                              <a:cubicBezTo>
                                <a:pt x="4457" y="21791"/>
                                <a:pt x="4451" y="21785"/>
                                <a:pt x="4452" y="21766"/>
                              </a:cubicBezTo>
                            </a:path>
                            <a:path w="5081" h="1603">
                              <a:moveTo>
                                <a:pt x="5243" y="21528"/>
                              </a:moveTo>
                              <a:cubicBezTo>
                                <a:pt x="5242" y="21486"/>
                                <a:pt x="5228" y="21466"/>
                                <a:pt x="5192" y="21441"/>
                              </a:cubicBezTo>
                              <a:cubicBezTo>
                                <a:pt x="5148" y="21410"/>
                                <a:pt x="5091" y="21389"/>
                                <a:pt x="5036" y="21389"/>
                              </a:cubicBezTo>
                              <a:cubicBezTo>
                                <a:pt x="4961" y="21390"/>
                                <a:pt x="4906" y="21443"/>
                                <a:pt x="4895" y="21517"/>
                              </a:cubicBezTo>
                              <a:cubicBezTo>
                                <a:pt x="4885" y="21588"/>
                                <a:pt x="4916" y="21688"/>
                                <a:pt x="4975" y="21732"/>
                              </a:cubicBezTo>
                              <a:cubicBezTo>
                                <a:pt x="5012" y="21759"/>
                                <a:pt x="5065" y="21754"/>
                                <a:pt x="5098" y="21723"/>
                              </a:cubicBezTo>
                              <a:cubicBezTo>
                                <a:pt x="5134" y="21689"/>
                                <a:pt x="5151" y="21622"/>
                                <a:pt x="5140" y="21575"/>
                              </a:cubicBezTo>
                              <a:cubicBezTo>
                                <a:pt x="5132" y="21555"/>
                                <a:pt x="5130" y="21549"/>
                                <a:pt x="5112" y="21555"/>
                              </a:cubicBezTo>
                              <a:cubicBezTo>
                                <a:pt x="5113" y="21601"/>
                                <a:pt x="5123" y="21640"/>
                                <a:pt x="5138" y="21683"/>
                              </a:cubicBezTo>
                              <a:cubicBezTo>
                                <a:pt x="5155" y="21731"/>
                                <a:pt x="5190" y="21791"/>
                                <a:pt x="5241" y="21811"/>
                              </a:cubicBezTo>
                              <a:cubicBezTo>
                                <a:pt x="5254" y="21813"/>
                                <a:pt x="5266" y="21815"/>
                                <a:pt x="5279" y="21817"/>
                              </a:cubicBezTo>
                            </a:path>
                            <a:path w="5081" h="1603">
                              <a:moveTo>
                                <a:pt x="5478" y="20614"/>
                              </a:moveTo>
                              <a:cubicBezTo>
                                <a:pt x="5462" y="20697"/>
                                <a:pt x="5490" y="20777"/>
                                <a:pt x="5512" y="20860"/>
                              </a:cubicBezTo>
                              <a:cubicBezTo>
                                <a:pt x="5552" y="21013"/>
                                <a:pt x="5596" y="21165"/>
                                <a:pt x="5639" y="21317"/>
                              </a:cubicBezTo>
                              <a:cubicBezTo>
                                <a:pt x="5673" y="21437"/>
                                <a:pt x="5701" y="21568"/>
                                <a:pt x="5751" y="21683"/>
                              </a:cubicBezTo>
                              <a:cubicBezTo>
                                <a:pt x="5783" y="21755"/>
                                <a:pt x="5790" y="21759"/>
                                <a:pt x="5847" y="21757"/>
                              </a:cubicBezTo>
                            </a:path>
                            <a:path w="5081" h="1603">
                              <a:moveTo>
                                <a:pt x="5749" y="20215"/>
                              </a:moveTo>
                              <a:cubicBezTo>
                                <a:pt x="5757" y="20342"/>
                                <a:pt x="5797" y="20462"/>
                                <a:pt x="5836" y="20585"/>
                              </a:cubicBezTo>
                              <a:cubicBezTo>
                                <a:pt x="5900" y="20786"/>
                                <a:pt x="5963" y="20988"/>
                                <a:pt x="6030" y="21188"/>
                              </a:cubicBezTo>
                              <a:cubicBezTo>
                                <a:pt x="6083" y="21346"/>
                                <a:pt x="6134" y="21505"/>
                                <a:pt x="6200" y="21658"/>
                              </a:cubicBezTo>
                              <a:cubicBezTo>
                                <a:pt x="6222" y="21709"/>
                                <a:pt x="6247" y="21748"/>
                                <a:pt x="6280" y="21791"/>
                              </a:cubicBezTo>
                            </a:path>
                            <a:path w="5081" h="1603">
                              <a:moveTo>
                                <a:pt x="5637" y="21309"/>
                              </a:moveTo>
                              <a:cubicBezTo>
                                <a:pt x="5629" y="21329"/>
                                <a:pt x="5752" y="21326"/>
                                <a:pt x="5809" y="21327"/>
                              </a:cubicBezTo>
                              <a:cubicBezTo>
                                <a:pt x="5926" y="21329"/>
                                <a:pt x="6045" y="21322"/>
                                <a:pt x="6162" y="21318"/>
                              </a:cubicBezTo>
                              <a:cubicBezTo>
                                <a:pt x="6228" y="21316"/>
                                <a:pt x="6295" y="21313"/>
                                <a:pt x="6361" y="21309"/>
                              </a:cubicBezTo>
                            </a:path>
                            <a:path w="5081" h="1603">
                              <a:moveTo>
                                <a:pt x="6575" y="21338"/>
                              </a:moveTo>
                              <a:cubicBezTo>
                                <a:pt x="6602" y="21335"/>
                                <a:pt x="6639" y="21326"/>
                                <a:pt x="6656" y="21304"/>
                              </a:cubicBezTo>
                              <a:cubicBezTo>
                                <a:pt x="6676" y="21279"/>
                                <a:pt x="6695" y="21245"/>
                                <a:pt x="6692" y="21210"/>
                              </a:cubicBezTo>
                              <a:cubicBezTo>
                                <a:pt x="6688" y="21167"/>
                                <a:pt x="6659" y="21125"/>
                                <a:pt x="6622" y="21103"/>
                              </a:cubicBezTo>
                              <a:cubicBezTo>
                                <a:pt x="6577" y="21076"/>
                                <a:pt x="6525" y="21082"/>
                                <a:pt x="6490" y="21120"/>
                              </a:cubicBezTo>
                              <a:cubicBezTo>
                                <a:pt x="6440" y="21174"/>
                                <a:pt x="6436" y="21262"/>
                                <a:pt x="6446" y="21331"/>
                              </a:cubicBezTo>
                              <a:cubicBezTo>
                                <a:pt x="6464" y="21451"/>
                                <a:pt x="6544" y="21550"/>
                                <a:pt x="6656" y="21596"/>
                              </a:cubicBezTo>
                              <a:cubicBezTo>
                                <a:pt x="6749" y="21635"/>
                                <a:pt x="6823" y="21601"/>
                                <a:pt x="6908" y="21564"/>
                              </a:cubicBezTo>
                            </a:path>
                            <a:path w="5081" h="1603">
                              <a:moveTo>
                                <a:pt x="6967" y="21105"/>
                              </a:moveTo>
                              <a:cubicBezTo>
                                <a:pt x="6953" y="21162"/>
                                <a:pt x="6958" y="21204"/>
                                <a:pt x="6978" y="21261"/>
                              </a:cubicBezTo>
                              <a:cubicBezTo>
                                <a:pt x="7002" y="21330"/>
                                <a:pt x="7043" y="21392"/>
                                <a:pt x="7089" y="21448"/>
                              </a:cubicBezTo>
                              <a:cubicBezTo>
                                <a:pt x="7121" y="21486"/>
                                <a:pt x="7155" y="21518"/>
                                <a:pt x="7197" y="21544"/>
                              </a:cubicBezTo>
                              <a:cubicBezTo>
                                <a:pt x="7200" y="21496"/>
                                <a:pt x="7163" y="21464"/>
                                <a:pt x="7132" y="21421"/>
                              </a:cubicBezTo>
                              <a:cubicBezTo>
                                <a:pt x="7088" y="21360"/>
                                <a:pt x="7037" y="21301"/>
                                <a:pt x="7005" y="21232"/>
                              </a:cubicBezTo>
                              <a:cubicBezTo>
                                <a:pt x="6986" y="21190"/>
                                <a:pt x="6963" y="21128"/>
                                <a:pt x="6996" y="21087"/>
                              </a:cubicBezTo>
                              <a:cubicBezTo>
                                <a:pt x="7029" y="21046"/>
                                <a:pt x="7103" y="21034"/>
                                <a:pt x="7150" y="21026"/>
                              </a:cubicBezTo>
                              <a:cubicBezTo>
                                <a:pt x="7197" y="21018"/>
                                <a:pt x="7244" y="21018"/>
                                <a:pt x="7291" y="21015"/>
                              </a:cubicBezTo>
                            </a:path>
                            <a:path w="5081" h="1603">
                              <a:moveTo>
                                <a:pt x="7498" y="21118"/>
                              </a:moveTo>
                              <a:cubicBezTo>
                                <a:pt x="7506" y="21181"/>
                                <a:pt x="7510" y="21249"/>
                                <a:pt x="7527" y="21311"/>
                              </a:cubicBezTo>
                              <a:cubicBezTo>
                                <a:pt x="7543" y="21368"/>
                                <a:pt x="7569" y="21449"/>
                                <a:pt x="7615" y="21490"/>
                              </a:cubicBezTo>
                              <a:cubicBezTo>
                                <a:pt x="7644" y="21516"/>
                                <a:pt x="7691" y="21503"/>
                                <a:pt x="7708" y="21470"/>
                              </a:cubicBezTo>
                              <a:cubicBezTo>
                                <a:pt x="7711" y="21457"/>
                                <a:pt x="7715" y="21445"/>
                                <a:pt x="7718" y="21432"/>
                              </a:cubicBezTo>
                            </a:path>
                            <a:path w="5081" h="1603">
                              <a:moveTo>
                                <a:pt x="7425" y="20791"/>
                              </a:moveTo>
                              <a:cubicBezTo>
                                <a:pt x="7397" y="20763"/>
                                <a:pt x="7390" y="20756"/>
                                <a:pt x="7373" y="20739"/>
                              </a:cubicBezTo>
                              <a:cubicBezTo>
                                <a:pt x="7404" y="20778"/>
                                <a:pt x="7439" y="20813"/>
                                <a:pt x="7469" y="20854"/>
                              </a:cubicBezTo>
                              <a:cubicBezTo>
                                <a:pt x="7499" y="20898"/>
                                <a:pt x="7510" y="20914"/>
                                <a:pt x="7528" y="20945"/>
                              </a:cubicBezTo>
                            </a:path>
                            <a:path w="5081" h="1603">
                              <a:moveTo>
                                <a:pt x="7863" y="21392"/>
                              </a:moveTo>
                              <a:cubicBezTo>
                                <a:pt x="7913" y="21402"/>
                                <a:pt x="7961" y="21404"/>
                                <a:pt x="8008" y="21376"/>
                              </a:cubicBezTo>
                              <a:cubicBezTo>
                                <a:pt x="8064" y="21343"/>
                                <a:pt x="8121" y="21287"/>
                                <a:pt x="8149" y="21228"/>
                              </a:cubicBezTo>
                              <a:cubicBezTo>
                                <a:pt x="8177" y="21169"/>
                                <a:pt x="8178" y="21095"/>
                                <a:pt x="8129" y="21046"/>
                              </a:cubicBezTo>
                              <a:cubicBezTo>
                                <a:pt x="8073" y="20990"/>
                                <a:pt x="7975" y="20983"/>
                                <a:pt x="7903" y="21004"/>
                              </a:cubicBezTo>
                              <a:cubicBezTo>
                                <a:pt x="7793" y="21035"/>
                                <a:pt x="7710" y="21142"/>
                                <a:pt x="7717" y="21257"/>
                              </a:cubicBezTo>
                              <a:cubicBezTo>
                                <a:pt x="7724" y="21375"/>
                                <a:pt x="7831" y="21465"/>
                                <a:pt x="7928" y="21515"/>
                              </a:cubicBezTo>
                              <a:cubicBezTo>
                                <a:pt x="8070" y="21589"/>
                                <a:pt x="8214" y="21574"/>
                                <a:pt x="8366" y="21560"/>
                              </a:cubicBezTo>
                            </a:path>
                            <a:path w="5081" h="1603">
                              <a:moveTo>
                                <a:pt x="8833" y="21010"/>
                              </a:moveTo>
                              <a:cubicBezTo>
                                <a:pt x="8760" y="20962"/>
                                <a:pt x="8691" y="20920"/>
                                <a:pt x="8598" y="20937"/>
                              </a:cubicBezTo>
                              <a:cubicBezTo>
                                <a:pt x="8534" y="20949"/>
                                <a:pt x="8474" y="21002"/>
                                <a:pt x="8477" y="21071"/>
                              </a:cubicBezTo>
                              <a:cubicBezTo>
                                <a:pt x="8480" y="21149"/>
                                <a:pt x="8556" y="21217"/>
                                <a:pt x="8607" y="21266"/>
                              </a:cubicBezTo>
                              <a:cubicBezTo>
                                <a:pt x="8677" y="21333"/>
                                <a:pt x="8809" y="21389"/>
                                <a:pt x="8850" y="21481"/>
                              </a:cubicBezTo>
                              <a:cubicBezTo>
                                <a:pt x="8870" y="21526"/>
                                <a:pt x="8792" y="21554"/>
                                <a:pt x="8763" y="21562"/>
                              </a:cubicBezTo>
                              <a:cubicBezTo>
                                <a:pt x="8632" y="21597"/>
                                <a:pt x="8488" y="21594"/>
                                <a:pt x="8354" y="21598"/>
                              </a:cubicBezTo>
                            </a:path>
                            <a:path w="5081" h="1603">
                              <a:moveTo>
                                <a:pt x="5569" y="21430"/>
                              </a:moveTo>
                              <a:cubicBezTo>
                                <a:pt x="5537" y="21390"/>
                                <a:pt x="5527" y="21387"/>
                                <a:pt x="5485" y="21374"/>
                              </a:cubicBezTo>
                              <a:cubicBezTo>
                                <a:pt x="5519" y="21428"/>
                                <a:pt x="5570" y="21423"/>
                                <a:pt x="5637" y="21421"/>
                              </a:cubicBezTo>
                              <a:cubicBezTo>
                                <a:pt x="5780" y="21417"/>
                                <a:pt x="5922" y="21391"/>
                                <a:pt x="6064" y="21374"/>
                              </a:cubicBezTo>
                              <a:cubicBezTo>
                                <a:pt x="6244" y="21352"/>
                                <a:pt x="6419" y="21328"/>
                                <a:pt x="6600" y="21322"/>
                              </a:cubicBezTo>
                              <a:cubicBezTo>
                                <a:pt x="6686" y="21320"/>
                                <a:pt x="6710" y="21319"/>
                                <a:pt x="6765" y="21327"/>
                              </a:cubicBezTo>
                            </a:path>
                            <a:path w="5081" h="1603">
                              <a:moveTo>
                                <a:pt x="9264" y="21520"/>
                              </a:moveTo>
                              <a:cubicBezTo>
                                <a:pt x="9279" y="21560"/>
                                <a:pt x="9294" y="21559"/>
                                <a:pt x="9253" y="21558"/>
                              </a:cubicBezTo>
                            </a:path>
                            <a:path w="5081" h="1603">
                              <a:moveTo>
                                <a:pt x="9242" y="21554"/>
                              </a:moveTo>
                              <a:cubicBezTo>
                                <a:pt x="9242" y="21538"/>
                                <a:pt x="9250" y="21490"/>
                                <a:pt x="9221" y="21489"/>
                              </a:cubicBezTo>
                              <a:cubicBezTo>
                                <a:pt x="9197" y="21488"/>
                                <a:pt x="9192" y="21526"/>
                                <a:pt x="9186" y="21541"/>
                              </a:cubicBezTo>
                              <a:cubicBezTo>
                                <a:pt x="9186" y="21547"/>
                                <a:pt x="9186" y="21553"/>
                                <a:pt x="9186" y="21559"/>
                              </a:cubicBezTo>
                              <a:cubicBezTo>
                                <a:pt x="9197" y="21535"/>
                                <a:pt x="9189" y="21485"/>
                                <a:pt x="9148" y="21516"/>
                              </a:cubicBezTo>
                              <a:cubicBezTo>
                                <a:pt x="9133" y="21528"/>
                                <a:pt x="9102" y="21596"/>
                                <a:pt x="9145" y="21596"/>
                              </a:cubicBezTo>
                              <a:cubicBezTo>
                                <a:pt x="9171" y="21596"/>
                                <a:pt x="9173" y="21565"/>
                                <a:pt x="9177" y="21549"/>
                              </a:cubicBezTo>
                              <a:cubicBezTo>
                                <a:pt x="9142" y="21557"/>
                                <a:pt x="9135" y="21578"/>
                                <a:pt x="9154" y="21617"/>
                              </a:cubicBezTo>
                              <a:cubicBezTo>
                                <a:pt x="9171" y="21652"/>
                                <a:pt x="9196" y="21664"/>
                                <a:pt x="9231" y="216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00,20215" coordsize="5081,1603" path="m4271,20847c4223,20796,4199,20805,4200,20885c4202,20997,4237,21117,4264,21224c4281,21291,4360,21723,4446,21741c4456,21736,4467,21731,4477,21726c4494,21651,4497,21581,4499,21504c4502,21410,4499,21314,4512,21221c4519,21174,4521,21163,4555,21141c4610,21170,4638,21212,4665,21270c4703,21351,4722,21440,4718,21530c4714,21626,4674,21715,4600,21777c4570,21802,4512,21828,4475,21808c4457,21791,4451,21785,4452,21766em5243,21528c5242,21486,5228,21466,5192,21441c5148,21410,5091,21389,5036,21389c4961,21390,4906,21443,4895,21517c4885,21588,4916,21688,4975,21732c5012,21759,5065,21754,5098,21723c5134,21689,5151,21622,5140,21575c5132,21555,5130,21549,5112,21555c5113,21601,5123,21640,5138,21683c5155,21731,5190,21791,5241,21811c5254,21813,5266,21815,5279,21817em5478,20614c5462,20697,5490,20777,5512,20860c5552,21013,5596,21165,5639,21317c5673,21437,5701,21568,5751,21683c5783,21755,5790,21759,5847,21757em5749,20215c5757,20342,5797,20462,5836,20585c5900,20786,5963,20988,6030,21188c6083,21346,6134,21505,6200,21658c6222,21709,6247,21748,6280,21791em5637,21309c5629,21329,5752,21326,5809,21327c5926,21329,6045,21322,6162,21318c6228,21316,6295,21313,6361,21309em6575,21338c6602,21335,6639,21326,6656,21304c6676,21279,6695,21245,6692,21210c6688,21167,6659,21125,6622,21103c6577,21076,6525,21082,6490,21120c6440,21174,6436,21262,6446,21331c6464,21451,6544,21550,6656,21596c6749,21635,6823,21601,6908,21564em6967,21105c6953,21162,6958,21204,6978,21261c7002,21330,7043,21392,7089,21448c7121,21486,7155,21518,7197,21544c7200,21496,7163,21464,7132,21421c7088,21360,7037,21301,7005,21232c6986,21190,6963,21128,6996,21087c7029,21046,7103,21034,7150,21026c7197,21018,7244,21018,7291,21015em7498,21118c7506,21181,7510,21249,7527,21311c7543,21368,7569,21449,7615,21490c7644,21516,7691,21503,7708,21470c7711,21457,7715,21445,7718,21432em7425,20791c7397,20763,7390,20756,7373,20739c7404,20778,7439,20813,7469,20854c7499,20898,7510,20914,7528,20945em7863,21392c7913,21402,7961,21404,8008,21376c8064,21343,8121,21287,8149,21228c8177,21169,8178,21095,8129,21046c8073,20990,7975,20983,7903,21004c7793,21035,7710,21142,7717,21257c7724,21375,7831,21465,7928,21515c8070,21589,8214,21574,8366,21560em8833,21010c8760,20962,8691,20920,8598,20937c8534,20949,8474,21002,8477,21071c8480,21149,8556,21217,8607,21266c8677,21333,8809,21389,8850,21481c8870,21526,8792,21554,8763,21562c8632,21597,8488,21594,8354,21598em5569,21430c5537,21390,5527,21387,5485,21374c5519,21428,5570,21423,5637,21421c5780,21417,5922,21391,6064,21374c6244,21352,6419,21328,6600,21322c6686,21320,6710,21319,6765,21327em9264,21520c9279,21560,9294,21559,9253,21558em9242,21554c9242,21538,9250,21490,9221,21489c9197,21488,9192,21526,9186,21541c9186,21547,9186,21553,9186,21559c9197,21535,9189,21485,9148,21516c9133,21528,9102,21596,9145,21596c9171,21596,9173,21565,9177,21549c9142,21557,9135,21578,9154,21617c9171,21652,9196,21664,9231,21671e" stroked="t" o:allowincell="f" style="position:absolute;margin-left:47.05pt;margin-top:501pt;width:144pt;height:45.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102870</wp:posOffset>
                </wp:positionH>
                <wp:positionV relativeFrom="paragraph">
                  <wp:posOffset>249555</wp:posOffset>
                </wp:positionV>
                <wp:extent cx="3304540" cy="153670"/>
                <wp:effectExtent l="9525" t="9525" r="7620" b="9525"/>
                <wp:wrapNone/>
                <wp:docPr id="338" name=""/>
                <a:graphic xmlns:a="http://schemas.openxmlformats.org/drawingml/2006/main">
                  <a:graphicData uri="http://schemas.microsoft.com/office/word/2010/wordprocessingShape">
                    <wps:wsp>
                      <wps:cNvSpPr/>
                      <wps:spPr>
                        <a:xfrm>
                          <a:off x="0" y="0"/>
                          <a:ext cx="3304440" cy="153720"/>
                        </a:xfrm>
                        <a:custGeom>
                          <a:avLst/>
                          <a:gdLst/>
                          <a:ahLst/>
                          <a:rect l="l" t="t" r="r" b="b"/>
                          <a:pathLst>
                            <a:path w="9180" h="427">
                              <a:moveTo>
                                <a:pt x="2825" y="3659"/>
                              </a:moveTo>
                              <a:cubicBezTo>
                                <a:pt x="2910" y="3653"/>
                                <a:pt x="2991" y="3643"/>
                                <a:pt x="3078" y="3641"/>
                              </a:cubicBezTo>
                              <a:cubicBezTo>
                                <a:pt x="3980" y="3622"/>
                                <a:pt x="4872" y="3651"/>
                                <a:pt x="5773" y="3576"/>
                              </a:cubicBezTo>
                              <a:cubicBezTo>
                                <a:pt x="6516" y="3514"/>
                                <a:pt x="7259" y="3511"/>
                                <a:pt x="8003" y="3481"/>
                              </a:cubicBezTo>
                              <a:cubicBezTo>
                                <a:pt x="8365" y="3467"/>
                                <a:pt x="8733" y="3456"/>
                                <a:pt x="9094" y="3425"/>
                              </a:cubicBezTo>
                              <a:cubicBezTo>
                                <a:pt x="9723" y="3372"/>
                                <a:pt x="10353" y="3297"/>
                                <a:pt x="10983" y="3257"/>
                              </a:cubicBezTo>
                              <a:cubicBezTo>
                                <a:pt x="11256" y="3240"/>
                                <a:pt x="11789" y="3357"/>
                                <a:pt x="11998" y="3262"/>
                              </a:cubicBezTo>
                              <a:cubicBezTo>
                                <a:pt x="11985" y="3252"/>
                                <a:pt x="11973" y="3243"/>
                                <a:pt x="11960" y="32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25,3233" coordsize="9180,427" path="m2825,3659c2910,3653,2991,3643,3078,3641c3980,3622,4872,3651,5773,3576c6516,3514,7259,3511,8003,3481c8365,3467,8733,3456,9094,3425c9723,3372,10353,3297,10983,3257c11256,3240,11789,3357,11998,3262c11985,3252,11973,3243,11960,3233e" stroked="t" o:allowincell="f" style="position:absolute;margin-left:8.1pt;margin-top:19.65pt;width:260.15pt;height:12.0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40">
                <wp:simplePos x="0" y="0"/>
                <wp:positionH relativeFrom="column">
                  <wp:posOffset>-107950</wp:posOffset>
                </wp:positionH>
                <wp:positionV relativeFrom="paragraph">
                  <wp:posOffset>-79375</wp:posOffset>
                </wp:positionV>
                <wp:extent cx="462280" cy="406400"/>
                <wp:effectExtent l="10160" t="3810" r="9525" b="9525"/>
                <wp:wrapNone/>
                <wp:docPr id="339" name=""/>
                <a:graphic xmlns:a="http://schemas.openxmlformats.org/drawingml/2006/main">
                  <a:graphicData uri="http://schemas.microsoft.com/office/word/2010/wordprocessingShape">
                    <wps:wsp>
                      <wps:cNvSpPr/>
                      <wps:spPr>
                        <a:xfrm>
                          <a:off x="0" y="0"/>
                          <a:ext cx="462240" cy="406440"/>
                        </a:xfrm>
                        <a:custGeom>
                          <a:avLst/>
                          <a:gdLst/>
                          <a:ahLst/>
                          <a:rect l="l" t="t" r="r" b="b"/>
                          <a:pathLst>
                            <a:path w="1285" h="1129">
                              <a:moveTo>
                                <a:pt x="2608" y="2336"/>
                              </a:moveTo>
                              <a:cubicBezTo>
                                <a:pt x="2620" y="2362"/>
                                <a:pt x="2616" y="2360"/>
                                <a:pt x="2630" y="2385"/>
                              </a:cubicBezTo>
                              <a:cubicBezTo>
                                <a:pt x="2659" y="2439"/>
                                <a:pt x="2686" y="2465"/>
                                <a:pt x="2733" y="2493"/>
                              </a:cubicBezTo>
                              <a:cubicBezTo>
                                <a:pt x="2717" y="2455"/>
                                <a:pt x="2715" y="2443"/>
                                <a:pt x="2669" y="2421"/>
                              </a:cubicBezTo>
                              <a:cubicBezTo>
                                <a:pt x="2556" y="2368"/>
                                <a:pt x="2437" y="2408"/>
                                <a:pt x="2356" y="2498"/>
                              </a:cubicBezTo>
                              <a:cubicBezTo>
                                <a:pt x="2274" y="2589"/>
                                <a:pt x="2246" y="2721"/>
                                <a:pt x="2240" y="2840"/>
                              </a:cubicBezTo>
                              <a:cubicBezTo>
                                <a:pt x="2233" y="2978"/>
                                <a:pt x="2263" y="3113"/>
                                <a:pt x="2336" y="3230"/>
                              </a:cubicBezTo>
                              <a:cubicBezTo>
                                <a:pt x="2398" y="3329"/>
                                <a:pt x="2498" y="3399"/>
                                <a:pt x="2610" y="3432"/>
                              </a:cubicBezTo>
                              <a:cubicBezTo>
                                <a:pt x="2701" y="3459"/>
                                <a:pt x="2796" y="3445"/>
                                <a:pt x="2887" y="3434"/>
                              </a:cubicBezTo>
                            </a:path>
                            <a:path w="1285" h="1129">
                              <a:moveTo>
                                <a:pt x="3482" y="3331"/>
                              </a:moveTo>
                              <a:cubicBezTo>
                                <a:pt x="3506" y="3329"/>
                                <a:pt x="3515" y="3327"/>
                                <a:pt x="3524" y="33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40,2320" coordsize="1285,1129" path="m2608,2336c2620,2362,2616,2360,2630,2385c2659,2439,2686,2465,2733,2493c2717,2455,2715,2443,2669,2421c2556,2368,2437,2408,2356,2498c2274,2589,2246,2721,2240,2840c2233,2978,2263,3113,2336,3230c2398,3329,2498,3399,2610,3432c2701,3459,2796,3445,2887,3434em3482,3331c3506,3329,3515,3327,3524,3309e" stroked="t" o:allowincell="f" style="position:absolute;margin-left:-8.5pt;margin-top:-6.25pt;width:36.35pt;height:3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845185</wp:posOffset>
                </wp:positionH>
                <wp:positionV relativeFrom="paragraph">
                  <wp:posOffset>-154940</wp:posOffset>
                </wp:positionV>
                <wp:extent cx="660400" cy="448945"/>
                <wp:effectExtent l="10160" t="10160" r="10795" b="8890"/>
                <wp:wrapNone/>
                <wp:docPr id="340" name=""/>
                <a:graphic xmlns:a="http://schemas.openxmlformats.org/drawingml/2006/main">
                  <a:graphicData uri="http://schemas.microsoft.com/office/word/2010/wordprocessingShape">
                    <wps:wsp>
                      <wps:cNvSpPr/>
                      <wps:spPr>
                        <a:xfrm>
                          <a:off x="0" y="0"/>
                          <a:ext cx="660240" cy="448920"/>
                        </a:xfrm>
                        <a:custGeom>
                          <a:avLst/>
                          <a:gdLst/>
                          <a:ahLst/>
                          <a:rect l="l" t="t" r="r" b="b"/>
                          <a:pathLst>
                            <a:path w="1834" h="1247">
                              <a:moveTo>
                                <a:pt x="5009" y="2563"/>
                              </a:moveTo>
                              <a:cubicBezTo>
                                <a:pt x="5007" y="2520"/>
                                <a:pt x="5004" y="2485"/>
                                <a:pt x="4991" y="2444"/>
                              </a:cubicBezTo>
                              <a:cubicBezTo>
                                <a:pt x="4974" y="2524"/>
                                <a:pt x="4974" y="2604"/>
                                <a:pt x="4977" y="2686"/>
                              </a:cubicBezTo>
                              <a:cubicBezTo>
                                <a:pt x="4981" y="2820"/>
                                <a:pt x="4987" y="2954"/>
                                <a:pt x="5008" y="3087"/>
                              </a:cubicBezTo>
                              <a:cubicBezTo>
                                <a:pt x="5019" y="3159"/>
                                <a:pt x="5035" y="3275"/>
                                <a:pt x="5122" y="3295"/>
                              </a:cubicBezTo>
                              <a:cubicBezTo>
                                <a:pt x="5185" y="3309"/>
                                <a:pt x="5228" y="3255"/>
                                <a:pt x="5270" y="3221"/>
                              </a:cubicBezTo>
                            </a:path>
                            <a:path w="1834" h="1247">
                              <a:moveTo>
                                <a:pt x="5386" y="2175"/>
                              </a:moveTo>
                              <a:cubicBezTo>
                                <a:pt x="5374" y="2136"/>
                                <a:pt x="5374" y="2128"/>
                                <a:pt x="5357" y="2110"/>
                              </a:cubicBezTo>
                              <a:cubicBezTo>
                                <a:pt x="5352" y="2198"/>
                                <a:pt x="5358" y="2281"/>
                                <a:pt x="5371" y="2372"/>
                              </a:cubicBezTo>
                              <a:cubicBezTo>
                                <a:pt x="5396" y="2553"/>
                                <a:pt x="5433" y="2734"/>
                                <a:pt x="5482" y="2910"/>
                              </a:cubicBezTo>
                              <a:cubicBezTo>
                                <a:pt x="5519" y="3042"/>
                                <a:pt x="5565" y="3170"/>
                                <a:pt x="5621" y="3295"/>
                              </a:cubicBezTo>
                              <a:cubicBezTo>
                                <a:pt x="5638" y="3329"/>
                                <a:pt x="5641" y="3335"/>
                                <a:pt x="5650" y="3356"/>
                              </a:cubicBezTo>
                            </a:path>
                            <a:path w="1834" h="1247">
                              <a:moveTo>
                                <a:pt x="4957" y="2930"/>
                              </a:moveTo>
                              <a:cubicBezTo>
                                <a:pt x="4919" y="2915"/>
                                <a:pt x="4912" y="2911"/>
                                <a:pt x="4888" y="2908"/>
                              </a:cubicBezTo>
                              <a:cubicBezTo>
                                <a:pt x="4961" y="2901"/>
                                <a:pt x="5037" y="2909"/>
                                <a:pt x="5111" y="2905"/>
                              </a:cubicBezTo>
                              <a:cubicBezTo>
                                <a:pt x="5235" y="2898"/>
                                <a:pt x="5362" y="2883"/>
                                <a:pt x="5483" y="2854"/>
                              </a:cubicBezTo>
                              <a:cubicBezTo>
                                <a:pt x="5544" y="2839"/>
                                <a:pt x="5635" y="2818"/>
                                <a:pt x="5683" y="2773"/>
                              </a:cubicBezTo>
                              <a:cubicBezTo>
                                <a:pt x="5685" y="2768"/>
                                <a:pt x="5688" y="2762"/>
                                <a:pt x="5690" y="2757"/>
                              </a:cubicBezTo>
                              <a:cubicBezTo>
                                <a:pt x="5650" y="2804"/>
                                <a:pt x="5635" y="2850"/>
                                <a:pt x="5626" y="2912"/>
                              </a:cubicBezTo>
                              <a:cubicBezTo>
                                <a:pt x="5608" y="3032"/>
                                <a:pt x="5619" y="3180"/>
                                <a:pt x="5722" y="3260"/>
                              </a:cubicBezTo>
                              <a:cubicBezTo>
                                <a:pt x="5787" y="3310"/>
                                <a:pt x="5868" y="3281"/>
                                <a:pt x="5900" y="3208"/>
                              </a:cubicBezTo>
                              <a:cubicBezTo>
                                <a:pt x="5931" y="3137"/>
                                <a:pt x="5908" y="3059"/>
                                <a:pt x="5878" y="2993"/>
                              </a:cubicBezTo>
                              <a:cubicBezTo>
                                <a:pt x="5844" y="2917"/>
                                <a:pt x="5799" y="2864"/>
                                <a:pt x="5731" y="2818"/>
                              </a:cubicBezTo>
                            </a:path>
                            <a:path w="1834" h="1247">
                              <a:moveTo>
                                <a:pt x="6054" y="2865"/>
                              </a:moveTo>
                              <a:cubicBezTo>
                                <a:pt x="6087" y="2872"/>
                                <a:pt x="6077" y="2929"/>
                                <a:pt x="6082" y="2979"/>
                              </a:cubicBezTo>
                              <a:cubicBezTo>
                                <a:pt x="6091" y="3067"/>
                                <a:pt x="6107" y="3208"/>
                                <a:pt x="6195" y="3257"/>
                              </a:cubicBezTo>
                              <a:cubicBezTo>
                                <a:pt x="6247" y="3287"/>
                                <a:pt x="6307" y="3246"/>
                                <a:pt x="6341" y="3208"/>
                              </a:cubicBezTo>
                              <a:cubicBezTo>
                                <a:pt x="6390" y="3153"/>
                                <a:pt x="6410" y="3081"/>
                                <a:pt x="6415" y="3009"/>
                              </a:cubicBezTo>
                              <a:cubicBezTo>
                                <a:pt x="6419" y="2958"/>
                                <a:pt x="6414" y="2909"/>
                                <a:pt x="6403" y="2860"/>
                              </a:cubicBezTo>
                              <a:cubicBezTo>
                                <a:pt x="6396" y="2924"/>
                                <a:pt x="6408" y="2978"/>
                                <a:pt x="6428" y="3040"/>
                              </a:cubicBezTo>
                              <a:cubicBezTo>
                                <a:pt x="6451" y="3111"/>
                                <a:pt x="6496" y="3209"/>
                                <a:pt x="6575" y="3233"/>
                              </a:cubicBezTo>
                              <a:cubicBezTo>
                                <a:pt x="6627" y="3248"/>
                                <a:pt x="6677" y="3203"/>
                                <a:pt x="6700" y="3161"/>
                              </a:cubicBezTo>
                              <a:cubicBezTo>
                                <a:pt x="6736" y="3096"/>
                                <a:pt x="6724" y="2999"/>
                                <a:pt x="6707" y="2930"/>
                              </a:cubicBezTo>
                              <a:cubicBezTo>
                                <a:pt x="6685" y="2845"/>
                                <a:pt x="6648" y="2767"/>
                                <a:pt x="6578" y="2712"/>
                              </a:cubicBezTo>
                              <a:cubicBezTo>
                                <a:pt x="6562" y="2702"/>
                                <a:pt x="6545" y="2691"/>
                                <a:pt x="6529" y="26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88,2110" coordsize="1834,1247" path="m5009,2563c5007,2520,5004,2485,4991,2444c4974,2524,4974,2604,4977,2686c4981,2820,4987,2954,5008,3087c5019,3159,5035,3275,5122,3295c5185,3309,5228,3255,5270,3221em5386,2175c5374,2136,5374,2128,5357,2110c5352,2198,5358,2281,5371,2372c5396,2553,5433,2734,5482,2910c5519,3042,5565,3170,5621,3295c5638,3329,5641,3335,5650,3356em4957,2930c4919,2915,4912,2911,4888,2908c4961,2901,5037,2909,5111,2905c5235,2898,5362,2883,5483,2854c5544,2839,5635,2818,5683,2773c5685,2768,5688,2762,5690,2757c5650,2804,5635,2850,5626,2912c5608,3032,5619,3180,5722,3260c5787,3310,5868,3281,5900,3208c5931,3137,5908,3059,5878,2993c5844,2917,5799,2864,5731,2818em6054,2865c6087,2872,6077,2929,6082,2979c6091,3067,6107,3208,6195,3257c6247,3287,6307,3246,6341,3208c6390,3153,6410,3081,6415,3009c6419,2958,6414,2909,6403,2860c6396,2924,6408,2978,6428,3040c6451,3111,6496,3209,6575,3233c6627,3248,6677,3203,6700,3161c6736,3096,6724,2999,6707,2930c6685,2845,6648,2767,6578,2712c6562,2702,6545,2691,6529,2681e" stroked="t" o:allowincell="f" style="position:absolute;margin-left:66.55pt;margin-top:-12.2pt;width:51.95pt;height:35.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1884680</wp:posOffset>
                </wp:positionH>
                <wp:positionV relativeFrom="paragraph">
                  <wp:posOffset>-89535</wp:posOffset>
                </wp:positionV>
                <wp:extent cx="718185" cy="341630"/>
                <wp:effectExtent l="10795" t="9525" r="9525" b="10160"/>
                <wp:wrapNone/>
                <wp:docPr id="341" name=""/>
                <a:graphic xmlns:a="http://schemas.openxmlformats.org/drawingml/2006/main">
                  <a:graphicData uri="http://schemas.microsoft.com/office/word/2010/wordprocessingShape">
                    <wps:wsp>
                      <wps:cNvSpPr/>
                      <wps:spPr>
                        <a:xfrm>
                          <a:off x="0" y="0"/>
                          <a:ext cx="718200" cy="341640"/>
                        </a:xfrm>
                        <a:custGeom>
                          <a:avLst/>
                          <a:gdLst/>
                          <a:ahLst/>
                          <a:rect l="l" t="t" r="r" b="b"/>
                          <a:pathLst>
                            <a:path w="1994" h="949">
                              <a:moveTo>
                                <a:pt x="8144" y="2919"/>
                              </a:moveTo>
                              <a:cubicBezTo>
                                <a:pt x="8111" y="2885"/>
                                <a:pt x="8083" y="2866"/>
                                <a:pt x="8033" y="2869"/>
                              </a:cubicBezTo>
                              <a:cubicBezTo>
                                <a:pt x="7958" y="2874"/>
                                <a:pt x="7903" y="2921"/>
                                <a:pt x="7856" y="2975"/>
                              </a:cubicBezTo>
                              <a:cubicBezTo>
                                <a:pt x="7812" y="3024"/>
                                <a:pt x="7764" y="3104"/>
                                <a:pt x="7776" y="3174"/>
                              </a:cubicBezTo>
                              <a:cubicBezTo>
                                <a:pt x="7789" y="3247"/>
                                <a:pt x="7869" y="3237"/>
                                <a:pt x="7919" y="3215"/>
                              </a:cubicBezTo>
                              <a:cubicBezTo>
                                <a:pt x="8012" y="3174"/>
                                <a:pt x="8090" y="3093"/>
                                <a:pt x="8133" y="3002"/>
                              </a:cubicBezTo>
                              <a:cubicBezTo>
                                <a:pt x="8189" y="2884"/>
                                <a:pt x="8197" y="2746"/>
                                <a:pt x="8178" y="2619"/>
                              </a:cubicBezTo>
                              <a:cubicBezTo>
                                <a:pt x="8164" y="2527"/>
                                <a:pt x="8134" y="2356"/>
                                <a:pt x="8055" y="2293"/>
                              </a:cubicBezTo>
                              <a:cubicBezTo>
                                <a:pt x="8050" y="2292"/>
                                <a:pt x="8044" y="2292"/>
                                <a:pt x="8039" y="2291"/>
                              </a:cubicBezTo>
                              <a:cubicBezTo>
                                <a:pt x="8020" y="2375"/>
                                <a:pt x="8033" y="2456"/>
                                <a:pt x="8048" y="2542"/>
                              </a:cubicBezTo>
                              <a:cubicBezTo>
                                <a:pt x="8080" y="2719"/>
                                <a:pt x="8123" y="2935"/>
                                <a:pt x="8241" y="3078"/>
                              </a:cubicBezTo>
                              <a:cubicBezTo>
                                <a:pt x="8282" y="3128"/>
                                <a:pt x="8344" y="3174"/>
                                <a:pt x="8410" y="3141"/>
                              </a:cubicBezTo>
                              <a:cubicBezTo>
                                <a:pt x="8421" y="3133"/>
                                <a:pt x="8431" y="3124"/>
                                <a:pt x="8442" y="3116"/>
                              </a:cubicBezTo>
                            </a:path>
                            <a:path w="1994" h="949">
                              <a:moveTo>
                                <a:pt x="8486" y="2861"/>
                              </a:moveTo>
                              <a:cubicBezTo>
                                <a:pt x="8484" y="2921"/>
                                <a:pt x="8489" y="2966"/>
                                <a:pt x="8509" y="3024"/>
                              </a:cubicBezTo>
                              <a:cubicBezTo>
                                <a:pt x="8532" y="3090"/>
                                <a:pt x="8576" y="3150"/>
                                <a:pt x="8641" y="3179"/>
                              </a:cubicBezTo>
                              <a:cubicBezTo>
                                <a:pt x="8703" y="3207"/>
                                <a:pt x="8772" y="3194"/>
                                <a:pt x="8828" y="3157"/>
                              </a:cubicBezTo>
                              <a:cubicBezTo>
                                <a:pt x="8889" y="3117"/>
                                <a:pt x="8916" y="3056"/>
                                <a:pt x="8909" y="2984"/>
                              </a:cubicBezTo>
                              <a:cubicBezTo>
                                <a:pt x="8901" y="2902"/>
                                <a:pt x="8850" y="2825"/>
                                <a:pt x="8792" y="2769"/>
                              </a:cubicBezTo>
                              <a:cubicBezTo>
                                <a:pt x="8754" y="2733"/>
                                <a:pt x="8687" y="2681"/>
                                <a:pt x="8629" y="2701"/>
                              </a:cubicBezTo>
                              <a:cubicBezTo>
                                <a:pt x="8588" y="2715"/>
                                <a:pt x="8592" y="2750"/>
                                <a:pt x="8587" y="2784"/>
                              </a:cubicBezTo>
                            </a:path>
                            <a:path w="1994" h="949">
                              <a:moveTo>
                                <a:pt x="9029" y="3103"/>
                              </a:moveTo>
                              <a:cubicBezTo>
                                <a:pt x="9081" y="3054"/>
                                <a:pt x="9101" y="3011"/>
                                <a:pt x="9130" y="2946"/>
                              </a:cubicBezTo>
                              <a:cubicBezTo>
                                <a:pt x="9162" y="2873"/>
                                <a:pt x="9180" y="2800"/>
                                <a:pt x="9170" y="2719"/>
                              </a:cubicBezTo>
                              <a:cubicBezTo>
                                <a:pt x="9163" y="2665"/>
                                <a:pt x="9136" y="2600"/>
                                <a:pt x="9070" y="2616"/>
                              </a:cubicBezTo>
                              <a:cubicBezTo>
                                <a:pt x="8992" y="2635"/>
                                <a:pt x="8944" y="2735"/>
                                <a:pt x="8918" y="2802"/>
                              </a:cubicBezTo>
                              <a:cubicBezTo>
                                <a:pt x="8883" y="2892"/>
                                <a:pt x="8870" y="2999"/>
                                <a:pt x="8911" y="3089"/>
                              </a:cubicBezTo>
                              <a:cubicBezTo>
                                <a:pt x="8947" y="3167"/>
                                <a:pt x="9026" y="3202"/>
                                <a:pt x="9108" y="3201"/>
                              </a:cubicBezTo>
                              <a:cubicBezTo>
                                <a:pt x="9182" y="3200"/>
                                <a:pt x="9243" y="3167"/>
                                <a:pt x="9309" y="3138"/>
                              </a:cubicBezTo>
                            </a:path>
                            <a:path w="1994" h="949">
                              <a:moveTo>
                                <a:pt x="9563" y="2650"/>
                              </a:moveTo>
                              <a:cubicBezTo>
                                <a:pt x="9495" y="2638"/>
                                <a:pt x="9464" y="2648"/>
                                <a:pt x="9405" y="2684"/>
                              </a:cubicBezTo>
                              <a:cubicBezTo>
                                <a:pt x="9353" y="2716"/>
                                <a:pt x="9296" y="2760"/>
                                <a:pt x="9288" y="2825"/>
                              </a:cubicBezTo>
                              <a:cubicBezTo>
                                <a:pt x="9280" y="2887"/>
                                <a:pt x="9345" y="2928"/>
                                <a:pt x="9391" y="2955"/>
                              </a:cubicBezTo>
                              <a:cubicBezTo>
                                <a:pt x="9459" y="2995"/>
                                <a:pt x="9535" y="3015"/>
                                <a:pt x="9608" y="3045"/>
                              </a:cubicBezTo>
                              <a:cubicBezTo>
                                <a:pt x="9660" y="3066"/>
                                <a:pt x="9715" y="3090"/>
                                <a:pt x="9756" y="3129"/>
                              </a:cubicBezTo>
                              <a:cubicBezTo>
                                <a:pt x="9769" y="3145"/>
                                <a:pt x="9773" y="3150"/>
                                <a:pt x="9769" y="3165"/>
                              </a:cubicBezTo>
                              <a:cubicBezTo>
                                <a:pt x="9727" y="3207"/>
                                <a:pt x="9688" y="3211"/>
                                <a:pt x="9630" y="3224"/>
                              </a:cubicBezTo>
                              <a:cubicBezTo>
                                <a:pt x="9559" y="3240"/>
                                <a:pt x="9475" y="3251"/>
                                <a:pt x="9405" y="3222"/>
                              </a:cubicBezTo>
                              <a:cubicBezTo>
                                <a:pt x="9391" y="3213"/>
                                <a:pt x="9376" y="3204"/>
                                <a:pt x="9362" y="31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776,2291" coordsize="1994,949" path="m8144,2919c8111,2885,8083,2866,8033,2869c7958,2874,7903,2921,7856,2975c7812,3024,7764,3104,7776,3174c7789,3247,7869,3237,7919,3215c8012,3174,8090,3093,8133,3002c8189,2884,8197,2746,8178,2619c8164,2527,8134,2356,8055,2293c8050,2292,8044,2292,8039,2291c8020,2375,8033,2456,8048,2542c8080,2719,8123,2935,8241,3078c8282,3128,8344,3174,8410,3141c8421,3133,8431,3124,8442,3116em8486,2861c8484,2921,8489,2966,8509,3024c8532,3090,8576,3150,8641,3179c8703,3207,8772,3194,8828,3157c8889,3117,8916,3056,8909,2984c8901,2902,8850,2825,8792,2769c8754,2733,8687,2681,8629,2701c8588,2715,8592,2750,8587,2784em9029,3103c9081,3054,9101,3011,9130,2946c9162,2873,9180,2800,9170,2719c9163,2665,9136,2600,9070,2616c8992,2635,8944,2735,8918,2802c8883,2892,8870,2999,8911,3089c8947,3167,9026,3202,9108,3201c9182,3200,9243,3167,9309,3138em9563,2650c9495,2638,9464,2648,9405,2684c9353,2716,9296,2760,9288,2825c9280,2887,9345,2928,9391,2955c9459,2995,9535,3015,9608,3045c9660,3066,9715,3090,9756,3129c9769,3145,9773,3150,9769,3165c9727,3207,9688,3211,9630,3224c9559,3240,9475,3251,9405,3222c9391,3213,9376,3204,9362,3195e" stroked="t" o:allowincell="f" style="position:absolute;margin-left:148.4pt;margin-top:-7.05pt;width:56.5pt;height:26.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2835275</wp:posOffset>
                </wp:positionH>
                <wp:positionV relativeFrom="paragraph">
                  <wp:posOffset>-116205</wp:posOffset>
                </wp:positionV>
                <wp:extent cx="1799590" cy="747395"/>
                <wp:effectExtent l="9525" t="6350" r="9525" b="9525"/>
                <wp:wrapNone/>
                <wp:docPr id="342" name=""/>
                <a:graphic xmlns:a="http://schemas.openxmlformats.org/drawingml/2006/main">
                  <a:graphicData uri="http://schemas.microsoft.com/office/word/2010/wordprocessingShape">
                    <wps:wsp>
                      <wps:cNvSpPr/>
                      <wps:spPr>
                        <a:xfrm>
                          <a:off x="0" y="0"/>
                          <a:ext cx="1799640" cy="747360"/>
                        </a:xfrm>
                        <a:custGeom>
                          <a:avLst/>
                          <a:gdLst/>
                          <a:ahLst/>
                          <a:rect l="l" t="t" r="r" b="b"/>
                          <a:pathLst>
                            <a:path w="4999" h="2077">
                              <a:moveTo>
                                <a:pt x="10755" y="2228"/>
                              </a:moveTo>
                              <a:cubicBezTo>
                                <a:pt x="10727" y="2245"/>
                                <a:pt x="10713" y="2260"/>
                                <a:pt x="10712" y="2332"/>
                              </a:cubicBezTo>
                              <a:cubicBezTo>
                                <a:pt x="10710" y="2481"/>
                                <a:pt x="10731" y="2640"/>
                                <a:pt x="10755" y="2786"/>
                              </a:cubicBezTo>
                              <a:cubicBezTo>
                                <a:pt x="10782" y="2952"/>
                                <a:pt x="10816" y="3138"/>
                                <a:pt x="10898" y="3287"/>
                              </a:cubicBezTo>
                              <a:cubicBezTo>
                                <a:pt x="10933" y="3350"/>
                                <a:pt x="10947" y="3377"/>
                                <a:pt x="10972" y="3351"/>
                              </a:cubicBezTo>
                            </a:path>
                            <a:path w="4999" h="2077">
                              <a:moveTo>
                                <a:pt x="10536" y="2912"/>
                              </a:moveTo>
                              <a:cubicBezTo>
                                <a:pt x="10493" y="2885"/>
                                <a:pt x="10460" y="2870"/>
                                <a:pt x="10415" y="2851"/>
                              </a:cubicBezTo>
                              <a:cubicBezTo>
                                <a:pt x="10474" y="2889"/>
                                <a:pt x="10530" y="2919"/>
                                <a:pt x="10603" y="2939"/>
                              </a:cubicBezTo>
                              <a:cubicBezTo>
                                <a:pt x="10715" y="2970"/>
                                <a:pt x="10835" y="2991"/>
                                <a:pt x="10952" y="2988"/>
                              </a:cubicBezTo>
                              <a:cubicBezTo>
                                <a:pt x="11019" y="2986"/>
                                <a:pt x="11096" y="2979"/>
                                <a:pt x="11148" y="2934"/>
                              </a:cubicBezTo>
                              <a:cubicBezTo>
                                <a:pt x="11185" y="2903"/>
                                <a:pt x="11155" y="2913"/>
                                <a:pt x="11159" y="2879"/>
                              </a:cubicBezTo>
                              <a:cubicBezTo>
                                <a:pt x="11159" y="2921"/>
                                <a:pt x="11151" y="2948"/>
                                <a:pt x="11173" y="2993"/>
                              </a:cubicBezTo>
                              <a:cubicBezTo>
                                <a:pt x="11208" y="3066"/>
                                <a:pt x="11295" y="3171"/>
                                <a:pt x="11387" y="3161"/>
                              </a:cubicBezTo>
                              <a:cubicBezTo>
                                <a:pt x="11444" y="3155"/>
                                <a:pt x="11474" y="3109"/>
                                <a:pt x="11495" y="3062"/>
                              </a:cubicBezTo>
                              <a:cubicBezTo>
                                <a:pt x="11514" y="3021"/>
                                <a:pt x="11506" y="2969"/>
                                <a:pt x="11506" y="2926"/>
                              </a:cubicBezTo>
                              <a:cubicBezTo>
                                <a:pt x="11522" y="3009"/>
                                <a:pt x="11544" y="3091"/>
                                <a:pt x="11564" y="3174"/>
                              </a:cubicBezTo>
                              <a:cubicBezTo>
                                <a:pt x="11616" y="3387"/>
                                <a:pt x="11675" y="3600"/>
                                <a:pt x="11714" y="3815"/>
                              </a:cubicBezTo>
                              <a:cubicBezTo>
                                <a:pt x="11722" y="3859"/>
                                <a:pt x="11759" y="4001"/>
                                <a:pt x="11705" y="4037"/>
                              </a:cubicBezTo>
                              <a:cubicBezTo>
                                <a:pt x="11646" y="4076"/>
                                <a:pt x="11536" y="4011"/>
                                <a:pt x="11486" y="3986"/>
                              </a:cubicBezTo>
                              <a:cubicBezTo>
                                <a:pt x="11372" y="3928"/>
                                <a:pt x="11253" y="3852"/>
                                <a:pt x="11155" y="3769"/>
                              </a:cubicBezTo>
                              <a:cubicBezTo>
                                <a:pt x="11104" y="3725"/>
                                <a:pt x="11003" y="3642"/>
                                <a:pt x="11048" y="3562"/>
                              </a:cubicBezTo>
                              <a:cubicBezTo>
                                <a:pt x="11060" y="3549"/>
                                <a:pt x="11073" y="3537"/>
                                <a:pt x="11085" y="3524"/>
                              </a:cubicBezTo>
                            </a:path>
                            <a:path w="4999" h="2077">
                              <a:moveTo>
                                <a:pt x="11807" y="2971"/>
                              </a:moveTo>
                              <a:cubicBezTo>
                                <a:pt x="11807" y="2962"/>
                                <a:pt x="11807" y="2953"/>
                                <a:pt x="11807" y="2944"/>
                              </a:cubicBezTo>
                              <a:cubicBezTo>
                                <a:pt x="11795" y="3003"/>
                                <a:pt x="11799" y="3050"/>
                                <a:pt x="11814" y="3110"/>
                              </a:cubicBezTo>
                              <a:cubicBezTo>
                                <a:pt x="11824" y="3148"/>
                                <a:pt x="11841" y="3229"/>
                                <a:pt x="11883" y="3248"/>
                              </a:cubicBezTo>
                              <a:cubicBezTo>
                                <a:pt x="11890" y="3247"/>
                                <a:pt x="11897" y="3247"/>
                                <a:pt x="11904" y="3246"/>
                              </a:cubicBezTo>
                            </a:path>
                            <a:path w="4999" h="2077">
                              <a:moveTo>
                                <a:pt x="11582" y="2578"/>
                              </a:moveTo>
                              <a:cubicBezTo>
                                <a:pt x="11569" y="2546"/>
                                <a:pt x="11564" y="2541"/>
                                <a:pt x="11566" y="2520"/>
                              </a:cubicBezTo>
                              <a:cubicBezTo>
                                <a:pt x="11616" y="2514"/>
                                <a:pt x="11656" y="2546"/>
                                <a:pt x="11703" y="2572"/>
                              </a:cubicBezTo>
                            </a:path>
                            <a:path w="4999" h="2077">
                              <a:moveTo>
                                <a:pt x="12165" y="3035"/>
                              </a:moveTo>
                              <a:cubicBezTo>
                                <a:pt x="12182" y="3100"/>
                                <a:pt x="12192" y="3165"/>
                                <a:pt x="12205" y="3228"/>
                              </a:cubicBezTo>
                              <a:cubicBezTo>
                                <a:pt x="12211" y="3257"/>
                                <a:pt x="12224" y="3288"/>
                                <a:pt x="12236" y="3316"/>
                              </a:cubicBezTo>
                              <a:cubicBezTo>
                                <a:pt x="12235" y="3265"/>
                                <a:pt x="12223" y="3215"/>
                                <a:pt x="12216" y="3165"/>
                              </a:cubicBezTo>
                              <a:cubicBezTo>
                                <a:pt x="12204" y="3083"/>
                                <a:pt x="12192" y="2999"/>
                                <a:pt x="12198" y="2915"/>
                              </a:cubicBezTo>
                              <a:cubicBezTo>
                                <a:pt x="12204" y="2873"/>
                                <a:pt x="12205" y="2862"/>
                                <a:pt x="12217" y="2838"/>
                              </a:cubicBezTo>
                              <a:cubicBezTo>
                                <a:pt x="12267" y="2825"/>
                                <a:pt x="12287" y="2851"/>
                                <a:pt x="12317" y="2894"/>
                              </a:cubicBezTo>
                              <a:cubicBezTo>
                                <a:pt x="12366" y="2963"/>
                                <a:pt x="12395" y="3040"/>
                                <a:pt x="12429" y="3116"/>
                              </a:cubicBezTo>
                              <a:cubicBezTo>
                                <a:pt x="12454" y="3172"/>
                                <a:pt x="12478" y="3258"/>
                                <a:pt x="12532" y="3295"/>
                              </a:cubicBezTo>
                              <a:cubicBezTo>
                                <a:pt x="12568" y="3320"/>
                                <a:pt x="12601" y="3303"/>
                                <a:pt x="12637" y="3293"/>
                              </a:cubicBezTo>
                            </a:path>
                            <a:path w="4999" h="2077">
                              <a:moveTo>
                                <a:pt x="12824" y="2878"/>
                              </a:moveTo>
                              <a:cubicBezTo>
                                <a:pt x="12771" y="2873"/>
                                <a:pt x="12774" y="2843"/>
                                <a:pt x="12724" y="2901"/>
                              </a:cubicBezTo>
                              <a:cubicBezTo>
                                <a:pt x="12661" y="2975"/>
                                <a:pt x="12658" y="3091"/>
                                <a:pt x="12684" y="3179"/>
                              </a:cubicBezTo>
                              <a:cubicBezTo>
                                <a:pt x="12703" y="3243"/>
                                <a:pt x="12743" y="3311"/>
                                <a:pt x="12811" y="3329"/>
                              </a:cubicBezTo>
                              <a:cubicBezTo>
                                <a:pt x="12866" y="3344"/>
                                <a:pt x="12904" y="3308"/>
                                <a:pt x="12923" y="3262"/>
                              </a:cubicBezTo>
                              <a:cubicBezTo>
                                <a:pt x="12956" y="3183"/>
                                <a:pt x="12931" y="3104"/>
                                <a:pt x="12912" y="3026"/>
                              </a:cubicBezTo>
                              <a:cubicBezTo>
                                <a:pt x="12948" y="3111"/>
                                <a:pt x="12974" y="3198"/>
                                <a:pt x="13001" y="3286"/>
                              </a:cubicBezTo>
                              <a:cubicBezTo>
                                <a:pt x="13045" y="3427"/>
                                <a:pt x="13086" y="3569"/>
                                <a:pt x="13120" y="3712"/>
                              </a:cubicBezTo>
                              <a:cubicBezTo>
                                <a:pt x="13154" y="3852"/>
                                <a:pt x="13204" y="4027"/>
                                <a:pt x="13120" y="4159"/>
                              </a:cubicBezTo>
                              <a:cubicBezTo>
                                <a:pt x="13065" y="4244"/>
                                <a:pt x="12946" y="4286"/>
                                <a:pt x="12849" y="4293"/>
                              </a:cubicBezTo>
                              <a:cubicBezTo>
                                <a:pt x="12715" y="4303"/>
                                <a:pt x="12609" y="4245"/>
                                <a:pt x="12498" y="4183"/>
                              </a:cubicBezTo>
                            </a:path>
                            <a:path w="4999" h="2077">
                              <a:moveTo>
                                <a:pt x="13888" y="2569"/>
                              </a:moveTo>
                              <a:cubicBezTo>
                                <a:pt x="13915" y="2679"/>
                                <a:pt x="13927" y="2792"/>
                                <a:pt x="13949" y="2903"/>
                              </a:cubicBezTo>
                              <a:cubicBezTo>
                                <a:pt x="13972" y="3021"/>
                                <a:pt x="14001" y="3135"/>
                                <a:pt x="14040" y="3249"/>
                              </a:cubicBezTo>
                              <a:cubicBezTo>
                                <a:pt x="14056" y="3296"/>
                                <a:pt x="14076" y="3334"/>
                                <a:pt x="14101" y="3376"/>
                              </a:cubicBezTo>
                            </a:path>
                            <a:path w="4999" h="2077">
                              <a:moveTo>
                                <a:pt x="13417" y="2890"/>
                              </a:moveTo>
                              <a:cubicBezTo>
                                <a:pt x="13403" y="2887"/>
                                <a:pt x="13388" y="2884"/>
                                <a:pt x="13374" y="2881"/>
                              </a:cubicBezTo>
                              <a:cubicBezTo>
                                <a:pt x="13420" y="2931"/>
                                <a:pt x="13467" y="2964"/>
                                <a:pt x="13558" y="2991"/>
                              </a:cubicBezTo>
                              <a:cubicBezTo>
                                <a:pt x="13768" y="3052"/>
                                <a:pt x="14081" y="3082"/>
                                <a:pt x="14261" y="2925"/>
                              </a:cubicBezTo>
                              <a:cubicBezTo>
                                <a:pt x="14342" y="2854"/>
                                <a:pt x="14360" y="2743"/>
                                <a:pt x="14347" y="2641"/>
                              </a:cubicBezTo>
                              <a:cubicBezTo>
                                <a:pt x="14336" y="2551"/>
                                <a:pt x="14304" y="2475"/>
                                <a:pt x="14253" y="2408"/>
                              </a:cubicBezTo>
                              <a:cubicBezTo>
                                <a:pt x="14250" y="2489"/>
                                <a:pt x="14255" y="2562"/>
                                <a:pt x="14268" y="2645"/>
                              </a:cubicBezTo>
                              <a:cubicBezTo>
                                <a:pt x="14306" y="2887"/>
                                <a:pt x="14363" y="3138"/>
                                <a:pt x="14501" y="3342"/>
                              </a:cubicBezTo>
                              <a:cubicBezTo>
                                <a:pt x="14510" y="3290"/>
                                <a:pt x="14512" y="3244"/>
                                <a:pt x="14500" y="3179"/>
                              </a:cubicBezTo>
                              <a:cubicBezTo>
                                <a:pt x="14482" y="3079"/>
                                <a:pt x="14467" y="2985"/>
                                <a:pt x="14478" y="2885"/>
                              </a:cubicBezTo>
                              <a:cubicBezTo>
                                <a:pt x="14526" y="2927"/>
                                <a:pt x="14549" y="2953"/>
                                <a:pt x="14583" y="3017"/>
                              </a:cubicBezTo>
                              <a:cubicBezTo>
                                <a:pt x="14639" y="3123"/>
                                <a:pt x="14690" y="3285"/>
                                <a:pt x="14789" y="3358"/>
                              </a:cubicBezTo>
                              <a:cubicBezTo>
                                <a:pt x="14866" y="3415"/>
                                <a:pt x="14940" y="3367"/>
                                <a:pt x="14995" y="3305"/>
                              </a:cubicBezTo>
                              <a:cubicBezTo>
                                <a:pt x="15048" y="3244"/>
                                <a:pt x="15078" y="3161"/>
                                <a:pt x="15091" y="3083"/>
                              </a:cubicBezTo>
                              <a:cubicBezTo>
                                <a:pt x="15103" y="3014"/>
                                <a:pt x="15099" y="2950"/>
                                <a:pt x="15062" y="2890"/>
                              </a:cubicBezTo>
                              <a:cubicBezTo>
                                <a:pt x="15054" y="2885"/>
                                <a:pt x="15045" y="2881"/>
                                <a:pt x="15037" y="2876"/>
                              </a:cubicBezTo>
                              <a:cubicBezTo>
                                <a:pt x="14986" y="2917"/>
                                <a:pt x="14963" y="2907"/>
                                <a:pt x="14947" y="2993"/>
                              </a:cubicBezTo>
                              <a:cubicBezTo>
                                <a:pt x="14925" y="3107"/>
                                <a:pt x="14976" y="3225"/>
                                <a:pt x="15070" y="3291"/>
                              </a:cubicBezTo>
                              <a:cubicBezTo>
                                <a:pt x="15178" y="3366"/>
                                <a:pt x="15297" y="3349"/>
                                <a:pt x="15413" y="33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15,2217" coordsize="4999,2077" path="m10755,2228c10727,2245,10713,2260,10712,2332c10710,2481,10731,2640,10755,2786c10782,2952,10816,3138,10898,3287c10933,3350,10947,3377,10972,3351em10536,2912c10493,2885,10460,2870,10415,2851c10474,2889,10530,2919,10603,2939c10715,2970,10835,2991,10952,2988c11019,2986,11096,2979,11148,2934c11185,2903,11155,2913,11159,2879c11159,2921,11151,2948,11173,2993c11208,3066,11295,3171,11387,3161c11444,3155,11474,3109,11495,3062c11514,3021,11506,2969,11506,2926c11522,3009,11544,3091,11564,3174c11616,3387,11675,3600,11714,3815c11722,3859,11759,4001,11705,4037c11646,4076,11536,4011,11486,3986c11372,3928,11253,3852,11155,3769c11104,3725,11003,3642,11048,3562c11060,3549,11073,3537,11085,3524em11807,2971c11807,2962,11807,2953,11807,2944c11795,3003,11799,3050,11814,3110c11824,3148,11841,3229,11883,3248c11890,3247,11897,3247,11904,3246em11582,2578c11569,2546,11564,2541,11566,2520c11616,2514,11656,2546,11703,2572em12165,3035c12182,3100,12192,3165,12205,3228c12211,3257,12224,3288,12236,3316c12235,3265,12223,3215,12216,3165c12204,3083,12192,2999,12198,2915c12204,2873,12205,2862,12217,2838c12267,2825,12287,2851,12317,2894c12366,2963,12395,3040,12429,3116c12454,3172,12478,3258,12532,3295c12568,3320,12601,3303,12637,3293em12824,2878c12771,2873,12774,2843,12724,2901c12661,2975,12658,3091,12684,3179c12703,3243,12743,3311,12811,3329c12866,3344,12904,3308,12923,3262c12956,3183,12931,3104,12912,3026c12948,3111,12974,3198,13001,3286c13045,3427,13086,3569,13120,3712c13154,3852,13204,4027,13120,4159c13065,4244,12946,4286,12849,4293c12715,4303,12609,4245,12498,4183em13888,2569c13915,2679,13927,2792,13949,2903c13972,3021,14001,3135,14040,3249c14056,3296,14076,3334,14101,3376em13417,2890c13403,2887,13388,2884,13374,2881c13420,2931,13467,2964,13558,2991c13768,3052,14081,3082,14261,2925c14342,2854,14360,2743,14347,2641c14336,2551,14304,2475,14253,2408c14250,2489,14255,2562,14268,2645c14306,2887,14363,3138,14501,3342c14510,3290,14512,3244,14500,3179c14482,3079,14467,2985,14478,2885c14526,2927,14549,2953,14583,3017c14639,3123,14690,3285,14789,3358c14866,3415,14940,3367,14995,3305c15048,3244,15078,3161,15091,3083c15103,3014,15099,2950,15062,2890c15054,2885,15045,2881,15037,2876c14986,2917,14963,2907,14947,2993c14925,3107,14976,3225,15070,3291c15178,3366,15297,3349,15413,3316e" stroked="t" o:allowincell="f" style="position:absolute;margin-left:223.25pt;margin-top:-9.15pt;width:141.65pt;height:5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4904105</wp:posOffset>
                </wp:positionH>
                <wp:positionV relativeFrom="paragraph">
                  <wp:posOffset>-92710</wp:posOffset>
                </wp:positionV>
                <wp:extent cx="1059180" cy="784860"/>
                <wp:effectExtent l="8255" t="9525" r="8890" b="9525"/>
                <wp:wrapNone/>
                <wp:docPr id="343" name=""/>
                <a:graphic xmlns:a="http://schemas.openxmlformats.org/drawingml/2006/main">
                  <a:graphicData uri="http://schemas.microsoft.com/office/word/2010/wordprocessingShape">
                    <wps:wsp>
                      <wps:cNvSpPr/>
                      <wps:spPr>
                        <a:xfrm>
                          <a:off x="0" y="0"/>
                          <a:ext cx="1059120" cy="784800"/>
                        </a:xfrm>
                        <a:custGeom>
                          <a:avLst/>
                          <a:gdLst/>
                          <a:ahLst/>
                          <a:rect l="l" t="t" r="r" b="b"/>
                          <a:pathLst>
                            <a:path w="2941" h="2180">
                              <a:moveTo>
                                <a:pt x="16604" y="2751"/>
                              </a:moveTo>
                              <a:cubicBezTo>
                                <a:pt x="16533" y="2716"/>
                                <a:pt x="16481" y="2709"/>
                                <a:pt x="16402" y="2710"/>
                              </a:cubicBezTo>
                              <a:cubicBezTo>
                                <a:pt x="16320" y="2711"/>
                                <a:pt x="16257" y="2730"/>
                                <a:pt x="16190" y="2773"/>
                              </a:cubicBezTo>
                              <a:cubicBezTo>
                                <a:pt x="16169" y="2843"/>
                                <a:pt x="16206" y="2868"/>
                                <a:pt x="16266" y="2912"/>
                              </a:cubicBezTo>
                              <a:cubicBezTo>
                                <a:pt x="16390" y="3003"/>
                                <a:pt x="16532" y="3066"/>
                                <a:pt x="16664" y="3145"/>
                              </a:cubicBezTo>
                              <a:cubicBezTo>
                                <a:pt x="16698" y="3166"/>
                                <a:pt x="16715" y="3179"/>
                                <a:pt x="16733" y="3212"/>
                              </a:cubicBezTo>
                              <a:cubicBezTo>
                                <a:pt x="16657" y="3241"/>
                                <a:pt x="16594" y="3238"/>
                                <a:pt x="16512" y="3230"/>
                              </a:cubicBezTo>
                              <a:cubicBezTo>
                                <a:pt x="16413" y="3221"/>
                                <a:pt x="16315" y="3198"/>
                                <a:pt x="16230" y="3145"/>
                              </a:cubicBezTo>
                              <a:cubicBezTo>
                                <a:pt x="16159" y="3101"/>
                                <a:pt x="16161" y="3063"/>
                                <a:pt x="16177" y="2990"/>
                              </a:cubicBezTo>
                            </a:path>
                            <a:path w="2941" h="2180">
                              <a:moveTo>
                                <a:pt x="16744" y="2282"/>
                              </a:moveTo>
                              <a:cubicBezTo>
                                <a:pt x="16740" y="2375"/>
                                <a:pt x="16752" y="2466"/>
                                <a:pt x="16771" y="2558"/>
                              </a:cubicBezTo>
                              <a:cubicBezTo>
                                <a:pt x="16801" y="2701"/>
                                <a:pt x="16846" y="2838"/>
                                <a:pt x="16905" y="2971"/>
                              </a:cubicBezTo>
                              <a:cubicBezTo>
                                <a:pt x="16944" y="3059"/>
                                <a:pt x="16990" y="3144"/>
                                <a:pt x="17048" y="3221"/>
                              </a:cubicBezTo>
                              <a:cubicBezTo>
                                <a:pt x="17055" y="3229"/>
                                <a:pt x="17061" y="3238"/>
                                <a:pt x="17068" y="3246"/>
                              </a:cubicBezTo>
                            </a:path>
                            <a:path w="2941" h="2180">
                              <a:moveTo>
                                <a:pt x="16494" y="2921"/>
                              </a:moveTo>
                              <a:cubicBezTo>
                                <a:pt x="16462" y="2901"/>
                                <a:pt x="16455" y="2897"/>
                                <a:pt x="16438" y="2883"/>
                              </a:cubicBezTo>
                              <a:cubicBezTo>
                                <a:pt x="16485" y="2845"/>
                                <a:pt x="16552" y="2845"/>
                                <a:pt x="16617" y="2836"/>
                              </a:cubicBezTo>
                              <a:cubicBezTo>
                                <a:pt x="16699" y="2825"/>
                                <a:pt x="16784" y="2806"/>
                                <a:pt x="16867" y="2802"/>
                              </a:cubicBezTo>
                              <a:cubicBezTo>
                                <a:pt x="16915" y="2800"/>
                                <a:pt x="16956" y="2801"/>
                                <a:pt x="16991" y="2836"/>
                              </a:cubicBezTo>
                              <a:cubicBezTo>
                                <a:pt x="17031" y="2876"/>
                                <a:pt x="17059" y="2931"/>
                                <a:pt x="17091" y="2977"/>
                              </a:cubicBezTo>
                              <a:cubicBezTo>
                                <a:pt x="17157" y="3070"/>
                                <a:pt x="17231" y="3165"/>
                                <a:pt x="17321" y="3231"/>
                              </a:cubicBezTo>
                              <a:cubicBezTo>
                                <a:pt x="17303" y="3182"/>
                                <a:pt x="17283" y="3133"/>
                                <a:pt x="17268" y="3083"/>
                              </a:cubicBezTo>
                              <a:cubicBezTo>
                                <a:pt x="17250" y="3022"/>
                                <a:pt x="17231" y="2944"/>
                                <a:pt x="17252" y="2881"/>
                              </a:cubicBezTo>
                              <a:cubicBezTo>
                                <a:pt x="17269" y="2830"/>
                                <a:pt x="17306" y="2794"/>
                                <a:pt x="17359" y="2784"/>
                              </a:cubicBezTo>
                              <a:cubicBezTo>
                                <a:pt x="17396" y="2782"/>
                                <a:pt x="17408" y="2781"/>
                                <a:pt x="17433" y="2786"/>
                              </a:cubicBezTo>
                            </a:path>
                            <a:path w="2941" h="2180">
                              <a:moveTo>
                                <a:pt x="17656" y="2881"/>
                              </a:moveTo>
                              <a:cubicBezTo>
                                <a:pt x="17673" y="2914"/>
                                <a:pt x="17684" y="2945"/>
                                <a:pt x="17697" y="2980"/>
                              </a:cubicBezTo>
                              <a:cubicBezTo>
                                <a:pt x="17717" y="3036"/>
                                <a:pt x="17743" y="3090"/>
                                <a:pt x="17770" y="3143"/>
                              </a:cubicBezTo>
                              <a:cubicBezTo>
                                <a:pt x="17786" y="3174"/>
                                <a:pt x="17796" y="3187"/>
                                <a:pt x="17822" y="3208"/>
                              </a:cubicBezTo>
                            </a:path>
                            <a:path w="2941" h="2180">
                              <a:moveTo>
                                <a:pt x="17591" y="2574"/>
                              </a:moveTo>
                              <a:cubicBezTo>
                                <a:pt x="17574" y="2540"/>
                                <a:pt x="17569" y="2532"/>
                                <a:pt x="17562" y="2509"/>
                              </a:cubicBezTo>
                              <a:cubicBezTo>
                                <a:pt x="17606" y="2516"/>
                                <a:pt x="17633" y="2543"/>
                                <a:pt x="17670" y="2571"/>
                              </a:cubicBezTo>
                            </a:path>
                            <a:path w="2941" h="2180">
                              <a:moveTo>
                                <a:pt x="18074" y="3038"/>
                              </a:moveTo>
                              <a:cubicBezTo>
                                <a:pt x="18100" y="3106"/>
                                <a:pt x="18133" y="3174"/>
                                <a:pt x="18152" y="3244"/>
                              </a:cubicBezTo>
                              <a:cubicBezTo>
                                <a:pt x="18153" y="3251"/>
                                <a:pt x="18154" y="3257"/>
                                <a:pt x="18155" y="3264"/>
                              </a:cubicBezTo>
                              <a:cubicBezTo>
                                <a:pt x="18126" y="3212"/>
                                <a:pt x="18117" y="3171"/>
                                <a:pt x="18114" y="3110"/>
                              </a:cubicBezTo>
                              <a:cubicBezTo>
                                <a:pt x="18111" y="3031"/>
                                <a:pt x="18122" y="2933"/>
                                <a:pt x="18180" y="2872"/>
                              </a:cubicBezTo>
                              <a:cubicBezTo>
                                <a:pt x="18218" y="2832"/>
                                <a:pt x="18267" y="2843"/>
                                <a:pt x="18305" y="2876"/>
                              </a:cubicBezTo>
                              <a:cubicBezTo>
                                <a:pt x="18356" y="2920"/>
                                <a:pt x="18376" y="2991"/>
                                <a:pt x="18392" y="3053"/>
                              </a:cubicBezTo>
                              <a:cubicBezTo>
                                <a:pt x="18409" y="3116"/>
                                <a:pt x="18415" y="3182"/>
                                <a:pt x="18441" y="3242"/>
                              </a:cubicBezTo>
                              <a:cubicBezTo>
                                <a:pt x="18465" y="3297"/>
                                <a:pt x="18491" y="3292"/>
                                <a:pt x="18544" y="3287"/>
                              </a:cubicBezTo>
                            </a:path>
                            <a:path w="2941" h="2180">
                              <a:moveTo>
                                <a:pt x="18924" y="2771"/>
                              </a:moveTo>
                              <a:cubicBezTo>
                                <a:pt x="18865" y="2744"/>
                                <a:pt x="18847" y="2715"/>
                                <a:pt x="18783" y="2787"/>
                              </a:cubicBezTo>
                              <a:cubicBezTo>
                                <a:pt x="18728" y="2848"/>
                                <a:pt x="18710" y="2937"/>
                                <a:pt x="18716" y="3017"/>
                              </a:cubicBezTo>
                              <a:cubicBezTo>
                                <a:pt x="18722" y="3098"/>
                                <a:pt x="18763" y="3196"/>
                                <a:pt x="18850" y="3217"/>
                              </a:cubicBezTo>
                              <a:cubicBezTo>
                                <a:pt x="18901" y="3229"/>
                                <a:pt x="18947" y="3190"/>
                                <a:pt x="18964" y="3145"/>
                              </a:cubicBezTo>
                              <a:cubicBezTo>
                                <a:pt x="18986" y="3087"/>
                                <a:pt x="18982" y="3016"/>
                                <a:pt x="18970" y="2957"/>
                              </a:cubicBezTo>
                              <a:cubicBezTo>
                                <a:pt x="18959" y="2903"/>
                                <a:pt x="18943" y="2881"/>
                                <a:pt x="18913" y="2847"/>
                              </a:cubicBezTo>
                              <a:cubicBezTo>
                                <a:pt x="18914" y="2973"/>
                                <a:pt x="18932" y="3096"/>
                                <a:pt x="18962" y="3219"/>
                              </a:cubicBezTo>
                              <a:cubicBezTo>
                                <a:pt x="18999" y="3373"/>
                                <a:pt x="19040" y="3526"/>
                                <a:pt x="19071" y="3681"/>
                              </a:cubicBezTo>
                              <a:cubicBezTo>
                                <a:pt x="19107" y="3859"/>
                                <a:pt x="19125" y="4028"/>
                                <a:pt x="19042" y="4195"/>
                              </a:cubicBezTo>
                              <a:cubicBezTo>
                                <a:pt x="18982" y="4315"/>
                                <a:pt x="18872" y="4396"/>
                                <a:pt x="18745" y="4436"/>
                              </a:cubicBezTo>
                              <a:cubicBezTo>
                                <a:pt x="18706" y="4444"/>
                                <a:pt x="18666" y="4453"/>
                                <a:pt x="18627" y="44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63,2282" coordsize="2941,2180" path="m16604,2751c16533,2716,16481,2709,16402,2710c16320,2711,16257,2730,16190,2773c16169,2843,16206,2868,16266,2912c16390,3003,16532,3066,16664,3145c16698,3166,16715,3179,16733,3212c16657,3241,16594,3238,16512,3230c16413,3221,16315,3198,16230,3145c16159,3101,16161,3063,16177,2990em16744,2282c16740,2375,16752,2466,16771,2558c16801,2701,16846,2838,16905,2971c16944,3059,16990,3144,17048,3221c17055,3229,17061,3238,17068,3246em16494,2921c16462,2901,16455,2897,16438,2883c16485,2845,16552,2845,16617,2836c16699,2825,16784,2806,16867,2802c16915,2800,16956,2801,16991,2836c17031,2876,17059,2931,17091,2977c17157,3070,17231,3165,17321,3231c17303,3182,17283,3133,17268,3083c17250,3022,17231,2944,17252,2881c17269,2830,17306,2794,17359,2784c17396,2782,17408,2781,17433,2786em17656,2881c17673,2914,17684,2945,17697,2980c17717,3036,17743,3090,17770,3143c17786,3174,17796,3187,17822,3208em17591,2574c17574,2540,17569,2532,17562,2509c17606,2516,17633,2543,17670,2571em18074,3038c18100,3106,18133,3174,18152,3244c18153,3251,18154,3257,18155,3264c18126,3212,18117,3171,18114,3110c18111,3031,18122,2933,18180,2872c18218,2832,18267,2843,18305,2876c18356,2920,18376,2991,18392,3053c18409,3116,18415,3182,18441,3242c18465,3297,18491,3292,18544,3287em18924,2771c18865,2744,18847,2715,18783,2787c18728,2848,18710,2937,18716,3017c18722,3098,18763,3196,18850,3217c18901,3229,18947,3190,18964,3145c18986,3087,18982,3016,18970,2957c18959,2903,18943,2881,18913,2847c18914,2973,18932,3096,18962,3219c18999,3373,19040,3526,19071,3681c19107,3859,19125,4028,19042,4195c18982,4315,18872,4396,18745,4436c18706,4444,18666,4453,18627,4461e" stroked="t" o:allowincell="f" style="position:absolute;margin-left:386.15pt;margin-top:-7.3pt;width:83.35pt;height:6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354330</wp:posOffset>
                </wp:positionH>
                <wp:positionV relativeFrom="paragraph">
                  <wp:posOffset>647065</wp:posOffset>
                </wp:positionV>
                <wp:extent cx="1247775" cy="368935"/>
                <wp:effectExtent l="10795" t="9525" r="8890" b="8890"/>
                <wp:wrapNone/>
                <wp:docPr id="344" name=""/>
                <a:graphic xmlns:a="http://schemas.openxmlformats.org/drawingml/2006/main">
                  <a:graphicData uri="http://schemas.microsoft.com/office/word/2010/wordprocessingShape">
                    <wps:wsp>
                      <wps:cNvSpPr/>
                      <wps:spPr>
                        <a:xfrm>
                          <a:off x="0" y="0"/>
                          <a:ext cx="1247760" cy="369000"/>
                        </a:xfrm>
                        <a:custGeom>
                          <a:avLst/>
                          <a:gdLst/>
                          <a:ahLst/>
                          <a:rect l="l" t="t" r="r" b="b"/>
                          <a:pathLst>
                            <a:path w="3465" h="1025">
                              <a:moveTo>
                                <a:pt x="4034" y="4896"/>
                              </a:moveTo>
                              <a:cubicBezTo>
                                <a:pt x="3997" y="4858"/>
                                <a:pt x="3961" y="4823"/>
                                <a:pt x="3911" y="4802"/>
                              </a:cubicBezTo>
                              <a:cubicBezTo>
                                <a:pt x="3849" y="4776"/>
                                <a:pt x="3776" y="4757"/>
                                <a:pt x="3708" y="4771"/>
                              </a:cubicBezTo>
                              <a:cubicBezTo>
                                <a:pt x="3627" y="4788"/>
                                <a:pt x="3572" y="4850"/>
                                <a:pt x="3545" y="4925"/>
                              </a:cubicBezTo>
                              <a:cubicBezTo>
                                <a:pt x="3512" y="5015"/>
                                <a:pt x="3519" y="5116"/>
                                <a:pt x="3558" y="5203"/>
                              </a:cubicBezTo>
                              <a:cubicBezTo>
                                <a:pt x="3615" y="5331"/>
                                <a:pt x="3745" y="5371"/>
                                <a:pt x="3867" y="5306"/>
                              </a:cubicBezTo>
                              <a:cubicBezTo>
                                <a:pt x="3952" y="5261"/>
                                <a:pt x="3994" y="5174"/>
                                <a:pt x="4016" y="5085"/>
                              </a:cubicBezTo>
                              <a:cubicBezTo>
                                <a:pt x="4034" y="5014"/>
                                <a:pt x="4030" y="4931"/>
                                <a:pt x="4003" y="4863"/>
                              </a:cubicBezTo>
                              <a:cubicBezTo>
                                <a:pt x="3998" y="4855"/>
                                <a:pt x="3994" y="4848"/>
                                <a:pt x="3989" y="4840"/>
                              </a:cubicBezTo>
                              <a:cubicBezTo>
                                <a:pt x="3949" y="4880"/>
                                <a:pt x="3969" y="4935"/>
                                <a:pt x="3983" y="4993"/>
                              </a:cubicBezTo>
                              <a:cubicBezTo>
                                <a:pt x="4005" y="5086"/>
                                <a:pt x="4039" y="5170"/>
                                <a:pt x="4097" y="5246"/>
                              </a:cubicBezTo>
                              <a:cubicBezTo>
                                <a:pt x="4132" y="5292"/>
                                <a:pt x="4149" y="5300"/>
                                <a:pt x="4200" y="5315"/>
                              </a:cubicBezTo>
                            </a:path>
                            <a:path w="3465" h="1025">
                              <a:moveTo>
                                <a:pt x="4238" y="4954"/>
                              </a:moveTo>
                              <a:cubicBezTo>
                                <a:pt x="4268" y="5013"/>
                                <a:pt x="4304" y="5072"/>
                                <a:pt x="4347" y="5122"/>
                              </a:cubicBezTo>
                              <a:cubicBezTo>
                                <a:pt x="4384" y="5165"/>
                                <a:pt x="4429" y="5202"/>
                                <a:pt x="4472" y="5239"/>
                              </a:cubicBezTo>
                              <a:cubicBezTo>
                                <a:pt x="4477" y="5244"/>
                                <a:pt x="4483" y="5248"/>
                                <a:pt x="4488" y="5253"/>
                              </a:cubicBezTo>
                              <a:cubicBezTo>
                                <a:pt x="4457" y="5202"/>
                                <a:pt x="4417" y="5156"/>
                                <a:pt x="4387" y="5103"/>
                              </a:cubicBezTo>
                              <a:cubicBezTo>
                                <a:pt x="4339" y="5017"/>
                                <a:pt x="4329" y="4929"/>
                                <a:pt x="4378" y="4842"/>
                              </a:cubicBezTo>
                              <a:cubicBezTo>
                                <a:pt x="4411" y="4784"/>
                                <a:pt x="4485" y="4746"/>
                                <a:pt x="4550" y="4733"/>
                              </a:cubicBezTo>
                              <a:cubicBezTo>
                                <a:pt x="4593" y="4730"/>
                                <a:pt x="4605" y="4729"/>
                                <a:pt x="4633" y="4732"/>
                              </a:cubicBezTo>
                            </a:path>
                            <a:path w="3465" h="1025">
                              <a:moveTo>
                                <a:pt x="4794" y="4741"/>
                              </a:moveTo>
                              <a:cubicBezTo>
                                <a:pt x="4774" y="4803"/>
                                <a:pt x="4754" y="4864"/>
                                <a:pt x="4745" y="4930"/>
                              </a:cubicBezTo>
                              <a:cubicBezTo>
                                <a:pt x="4732" y="5019"/>
                                <a:pt x="4720" y="5123"/>
                                <a:pt x="4756" y="5208"/>
                              </a:cubicBezTo>
                              <a:cubicBezTo>
                                <a:pt x="4785" y="5278"/>
                                <a:pt x="4844" y="5305"/>
                                <a:pt x="4915" y="5279"/>
                              </a:cubicBezTo>
                              <a:cubicBezTo>
                                <a:pt x="4994" y="5250"/>
                                <a:pt x="5046" y="5177"/>
                                <a:pt x="5065" y="5098"/>
                              </a:cubicBezTo>
                              <a:cubicBezTo>
                                <a:pt x="5092" y="4986"/>
                                <a:pt x="5040" y="4883"/>
                                <a:pt x="4964" y="4804"/>
                              </a:cubicBezTo>
                              <a:cubicBezTo>
                                <a:pt x="4924" y="4762"/>
                                <a:pt x="4887" y="4750"/>
                                <a:pt x="4834" y="4764"/>
                              </a:cubicBezTo>
                            </a:path>
                            <a:path w="3465" h="1025">
                              <a:moveTo>
                                <a:pt x="5167" y="4899"/>
                              </a:moveTo>
                              <a:cubicBezTo>
                                <a:pt x="5209" y="4893"/>
                                <a:pt x="5195" y="4933"/>
                                <a:pt x="5199" y="4973"/>
                              </a:cubicBezTo>
                              <a:cubicBezTo>
                                <a:pt x="5207" y="5046"/>
                                <a:pt x="5222" y="5127"/>
                                <a:pt x="5279" y="5179"/>
                              </a:cubicBezTo>
                              <a:cubicBezTo>
                                <a:pt x="5321" y="5217"/>
                                <a:pt x="5372" y="5201"/>
                                <a:pt x="5411" y="5167"/>
                              </a:cubicBezTo>
                              <a:cubicBezTo>
                                <a:pt x="5464" y="5120"/>
                                <a:pt x="5479" y="5051"/>
                                <a:pt x="5483" y="4983"/>
                              </a:cubicBezTo>
                              <a:cubicBezTo>
                                <a:pt x="5486" y="4943"/>
                                <a:pt x="5485" y="4870"/>
                                <a:pt x="5445" y="4844"/>
                              </a:cubicBezTo>
                              <a:cubicBezTo>
                                <a:pt x="5440" y="4843"/>
                                <a:pt x="5434" y="4843"/>
                                <a:pt x="5429" y="4842"/>
                              </a:cubicBezTo>
                              <a:cubicBezTo>
                                <a:pt x="5407" y="4918"/>
                                <a:pt x="5413" y="4970"/>
                                <a:pt x="5436" y="5048"/>
                              </a:cubicBezTo>
                              <a:cubicBezTo>
                                <a:pt x="5457" y="5120"/>
                                <a:pt x="5496" y="5181"/>
                                <a:pt x="5563" y="5217"/>
                              </a:cubicBezTo>
                              <a:cubicBezTo>
                                <a:pt x="5577" y="5222"/>
                                <a:pt x="5591" y="5227"/>
                                <a:pt x="5605" y="5232"/>
                              </a:cubicBezTo>
                            </a:path>
                            <a:path w="3465" h="1025">
                              <a:moveTo>
                                <a:pt x="5844" y="4927"/>
                              </a:moveTo>
                              <a:cubicBezTo>
                                <a:pt x="5830" y="4980"/>
                                <a:pt x="5837" y="5022"/>
                                <a:pt x="5847" y="5078"/>
                              </a:cubicBezTo>
                              <a:cubicBezTo>
                                <a:pt x="5858" y="5136"/>
                                <a:pt x="5873" y="5194"/>
                                <a:pt x="5898" y="5248"/>
                              </a:cubicBezTo>
                              <a:cubicBezTo>
                                <a:pt x="5908" y="5267"/>
                                <a:pt x="5911" y="5273"/>
                                <a:pt x="5927" y="5275"/>
                              </a:cubicBezTo>
                              <a:cubicBezTo>
                                <a:pt x="5933" y="5209"/>
                                <a:pt x="5929" y="5151"/>
                                <a:pt x="5920" y="5085"/>
                              </a:cubicBezTo>
                              <a:cubicBezTo>
                                <a:pt x="5911" y="5020"/>
                                <a:pt x="5897" y="4951"/>
                                <a:pt x="5898" y="4885"/>
                              </a:cubicBezTo>
                              <a:cubicBezTo>
                                <a:pt x="5899" y="4877"/>
                                <a:pt x="5901" y="4870"/>
                                <a:pt x="5902" y="4862"/>
                              </a:cubicBezTo>
                              <a:cubicBezTo>
                                <a:pt x="5949" y="4878"/>
                                <a:pt x="5963" y="4926"/>
                                <a:pt x="5987" y="4972"/>
                              </a:cubicBezTo>
                              <a:cubicBezTo>
                                <a:pt x="6024" y="5042"/>
                                <a:pt x="6056" y="5108"/>
                                <a:pt x="6108" y="5168"/>
                              </a:cubicBezTo>
                              <a:cubicBezTo>
                                <a:pt x="6144" y="5210"/>
                                <a:pt x="6164" y="5215"/>
                                <a:pt x="6215" y="5226"/>
                              </a:cubicBezTo>
                            </a:path>
                            <a:path w="3465" h="1025">
                              <a:moveTo>
                                <a:pt x="6558" y="4836"/>
                              </a:moveTo>
                              <a:cubicBezTo>
                                <a:pt x="6517" y="4814"/>
                                <a:pt x="6512" y="4795"/>
                                <a:pt x="6466" y="4838"/>
                              </a:cubicBezTo>
                              <a:cubicBezTo>
                                <a:pt x="6416" y="4885"/>
                                <a:pt x="6385" y="4971"/>
                                <a:pt x="6377" y="5038"/>
                              </a:cubicBezTo>
                              <a:cubicBezTo>
                                <a:pt x="6370" y="5097"/>
                                <a:pt x="6376" y="5199"/>
                                <a:pt x="6437" y="5232"/>
                              </a:cubicBezTo>
                              <a:cubicBezTo>
                                <a:pt x="6508" y="5271"/>
                                <a:pt x="6597" y="5197"/>
                                <a:pt x="6640" y="5150"/>
                              </a:cubicBezTo>
                              <a:cubicBezTo>
                                <a:pt x="6721" y="5062"/>
                                <a:pt x="6775" y="4943"/>
                                <a:pt x="6792" y="4825"/>
                              </a:cubicBezTo>
                              <a:cubicBezTo>
                                <a:pt x="6810" y="4702"/>
                                <a:pt x="6787" y="4570"/>
                                <a:pt x="6736" y="4457"/>
                              </a:cubicBezTo>
                              <a:cubicBezTo>
                                <a:pt x="6705" y="4388"/>
                                <a:pt x="6670" y="4345"/>
                                <a:pt x="6598" y="4343"/>
                              </a:cubicBezTo>
                              <a:cubicBezTo>
                                <a:pt x="6559" y="4443"/>
                                <a:pt x="6573" y="4543"/>
                                <a:pt x="6589" y="4650"/>
                              </a:cubicBezTo>
                              <a:cubicBezTo>
                                <a:pt x="6615" y="4816"/>
                                <a:pt x="6665" y="4989"/>
                                <a:pt x="6739" y="5141"/>
                              </a:cubicBezTo>
                              <a:cubicBezTo>
                                <a:pt x="6801" y="5269"/>
                                <a:pt x="6859" y="5322"/>
                                <a:pt x="6989" y="53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25,4338" coordsize="3465,1025" path="m4034,4896c3997,4858,3961,4823,3911,4802c3849,4776,3776,4757,3708,4771c3627,4788,3572,4850,3545,4925c3512,5015,3519,5116,3558,5203c3615,5331,3745,5371,3867,5306c3952,5261,3994,5174,4016,5085c4034,5014,4030,4931,4003,4863c3998,4855,3994,4848,3989,4840c3949,4880,3969,4935,3983,4993c4005,5086,4039,5170,4097,5246c4132,5292,4149,5300,4200,5315em4238,4954c4268,5013,4304,5072,4347,5122c4384,5165,4429,5202,4472,5239c4477,5244,4483,5248,4488,5253c4457,5202,4417,5156,4387,5103c4339,5017,4329,4929,4378,4842c4411,4784,4485,4746,4550,4733c4593,4730,4605,4729,4633,4732em4794,4741c4774,4803,4754,4864,4745,4930c4732,5019,4720,5123,4756,5208c4785,5278,4844,5305,4915,5279c4994,5250,5046,5177,5065,5098c5092,4986,5040,4883,4964,4804c4924,4762,4887,4750,4834,4764em5167,4899c5209,4893,5195,4933,5199,4973c5207,5046,5222,5127,5279,5179c5321,5217,5372,5201,5411,5167c5464,5120,5479,5051,5483,4983c5486,4943,5485,4870,5445,4844c5440,4843,5434,4843,5429,4842c5407,4918,5413,4970,5436,5048c5457,5120,5496,5181,5563,5217c5577,5222,5591,5227,5605,5232em5844,4927c5830,4980,5837,5022,5847,5078c5858,5136,5873,5194,5898,5248c5908,5267,5911,5273,5927,5275c5933,5209,5929,5151,5920,5085c5911,5020,5897,4951,5898,4885c5899,4877,5901,4870,5902,4862c5949,4878,5963,4926,5987,4972c6024,5042,6056,5108,6108,5168c6144,5210,6164,5215,6215,5226em6558,4836c6517,4814,6512,4795,6466,4838c6416,4885,6385,4971,6377,5038c6370,5097,6376,5199,6437,5232c6508,5271,6597,5197,6640,5150c6721,5062,6775,4943,6792,4825c6810,4702,6787,4570,6736,4457c6705,4388,6670,4345,6598,4343c6559,4443,6573,4543,6589,4650c6615,4816,6665,4989,6739,5141c6801,5269,6859,5322,6989,5362e" stroked="t" o:allowincell="f" style="position:absolute;margin-left:27.9pt;margin-top:50.95pt;width:98.2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795780</wp:posOffset>
                </wp:positionH>
                <wp:positionV relativeFrom="paragraph">
                  <wp:posOffset>625475</wp:posOffset>
                </wp:positionV>
                <wp:extent cx="782955" cy="377825"/>
                <wp:effectExtent l="10160" t="10795" r="8890" b="8890"/>
                <wp:wrapNone/>
                <wp:docPr id="345" name=""/>
                <a:graphic xmlns:a="http://schemas.openxmlformats.org/drawingml/2006/main">
                  <a:graphicData uri="http://schemas.microsoft.com/office/word/2010/wordprocessingShape">
                    <wps:wsp>
                      <wps:cNvSpPr/>
                      <wps:spPr>
                        <a:xfrm>
                          <a:off x="0" y="0"/>
                          <a:ext cx="783000" cy="378000"/>
                        </a:xfrm>
                        <a:custGeom>
                          <a:avLst/>
                          <a:gdLst/>
                          <a:ahLst/>
                          <a:rect l="l" t="t" r="r" b="b"/>
                          <a:pathLst>
                            <a:path w="2175" h="1049">
                              <a:moveTo>
                                <a:pt x="8004" y="4472"/>
                              </a:moveTo>
                              <a:cubicBezTo>
                                <a:pt x="7965" y="4528"/>
                                <a:pt x="7963" y="4575"/>
                                <a:pt x="7970" y="4645"/>
                              </a:cubicBezTo>
                              <a:cubicBezTo>
                                <a:pt x="7992" y="4852"/>
                                <a:pt x="8069" y="5082"/>
                                <a:pt x="8180" y="5259"/>
                              </a:cubicBezTo>
                              <a:cubicBezTo>
                                <a:pt x="8208" y="5304"/>
                                <a:pt x="8218" y="5316"/>
                                <a:pt x="8263" y="5326"/>
                              </a:cubicBezTo>
                            </a:path>
                            <a:path w="2175" h="1049">
                              <a:moveTo>
                                <a:pt x="7583" y="4685"/>
                              </a:moveTo>
                              <a:cubicBezTo>
                                <a:pt x="7547" y="4699"/>
                                <a:pt x="7536" y="4701"/>
                                <a:pt x="7528" y="4726"/>
                              </a:cubicBezTo>
                              <a:cubicBezTo>
                                <a:pt x="7615" y="4786"/>
                                <a:pt x="7679" y="4828"/>
                                <a:pt x="7796" y="4845"/>
                              </a:cubicBezTo>
                              <a:cubicBezTo>
                                <a:pt x="7963" y="4869"/>
                                <a:pt x="8143" y="4852"/>
                                <a:pt x="8301" y="4791"/>
                              </a:cubicBezTo>
                              <a:cubicBezTo>
                                <a:pt x="8417" y="4746"/>
                                <a:pt x="8533" y="4662"/>
                                <a:pt x="8571" y="4538"/>
                              </a:cubicBezTo>
                              <a:cubicBezTo>
                                <a:pt x="8596" y="4458"/>
                                <a:pt x="8578" y="4372"/>
                                <a:pt x="8544" y="4298"/>
                              </a:cubicBezTo>
                              <a:cubicBezTo>
                                <a:pt x="8537" y="4291"/>
                                <a:pt x="8529" y="4285"/>
                                <a:pt x="8522" y="4278"/>
                              </a:cubicBezTo>
                              <a:cubicBezTo>
                                <a:pt x="8504" y="4367"/>
                                <a:pt x="8504" y="4440"/>
                                <a:pt x="8518" y="4544"/>
                              </a:cubicBezTo>
                              <a:cubicBezTo>
                                <a:pt x="8536" y="4679"/>
                                <a:pt x="8567" y="5099"/>
                                <a:pt x="8705" y="5179"/>
                              </a:cubicBezTo>
                              <a:cubicBezTo>
                                <a:pt x="8732" y="5193"/>
                                <a:pt x="8740" y="5199"/>
                                <a:pt x="8759" y="5187"/>
                              </a:cubicBezTo>
                              <a:cubicBezTo>
                                <a:pt x="8781" y="5122"/>
                                <a:pt x="8791" y="5086"/>
                                <a:pt x="8777" y="5011"/>
                              </a:cubicBezTo>
                              <a:cubicBezTo>
                                <a:pt x="8762" y="4931"/>
                                <a:pt x="8735" y="4872"/>
                                <a:pt x="8690" y="4809"/>
                              </a:cubicBezTo>
                              <a:cubicBezTo>
                                <a:pt x="8709" y="4884"/>
                                <a:pt x="8719" y="4931"/>
                                <a:pt x="8774" y="4997"/>
                              </a:cubicBezTo>
                              <a:cubicBezTo>
                                <a:pt x="8881" y="5126"/>
                                <a:pt x="9060" y="5220"/>
                                <a:pt x="9228" y="5149"/>
                              </a:cubicBezTo>
                              <a:cubicBezTo>
                                <a:pt x="9308" y="5115"/>
                                <a:pt x="9357" y="5042"/>
                                <a:pt x="9380" y="4961"/>
                              </a:cubicBezTo>
                              <a:cubicBezTo>
                                <a:pt x="9401" y="4887"/>
                                <a:pt x="9399" y="4793"/>
                                <a:pt x="9336" y="4742"/>
                              </a:cubicBezTo>
                              <a:cubicBezTo>
                                <a:pt x="9328" y="4743"/>
                                <a:pt x="9321" y="4743"/>
                                <a:pt x="9313" y="4744"/>
                              </a:cubicBezTo>
                              <a:cubicBezTo>
                                <a:pt x="9287" y="4806"/>
                                <a:pt x="9262" y="4840"/>
                                <a:pt x="9293" y="4914"/>
                              </a:cubicBezTo>
                              <a:cubicBezTo>
                                <a:pt x="9335" y="5015"/>
                                <a:pt x="9430" y="5068"/>
                                <a:pt x="9530" y="5098"/>
                              </a:cubicBezTo>
                              <a:cubicBezTo>
                                <a:pt x="9615" y="5114"/>
                                <a:pt x="9644" y="5119"/>
                                <a:pt x="9702" y="51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28,4278" coordsize="2175,1049" path="m8004,4472c7965,4528,7963,4575,7970,4645c7992,4852,8069,5082,8180,5259c8208,5304,8218,5316,8263,5326em7583,4685c7547,4699,7536,4701,7528,4726c7615,4786,7679,4828,7796,4845c7963,4869,8143,4852,8301,4791c8417,4746,8533,4662,8571,4538c8596,4458,8578,4372,8544,4298c8537,4291,8529,4285,8522,4278c8504,4367,8504,4440,8518,4544c8536,4679,8567,5099,8705,5179c8732,5193,8740,5199,8759,5187c8781,5122,8791,5086,8777,5011c8762,4931,8735,4872,8690,4809c8709,4884,8719,4931,8774,4997c8881,5126,9060,5220,9228,5149c9308,5115,9357,5042,9380,4961c9401,4887,9399,4793,9336,4742c9328,4743,9321,4743,9313,4744c9287,4806,9262,4840,9293,4914c9335,5015,9430,5068,9530,5098c9615,5114,9644,5119,9702,5118e" stroked="t" o:allowincell="f" style="position:absolute;margin-left:141.4pt;margin-top:49.25pt;width:61.6pt;height:2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903220</wp:posOffset>
                </wp:positionH>
                <wp:positionV relativeFrom="paragraph">
                  <wp:posOffset>591185</wp:posOffset>
                </wp:positionV>
                <wp:extent cx="730250" cy="402590"/>
                <wp:effectExtent l="8890" t="6350" r="9525" b="9525"/>
                <wp:wrapNone/>
                <wp:docPr id="346" name=""/>
                <a:graphic xmlns:a="http://schemas.openxmlformats.org/drawingml/2006/main">
                  <a:graphicData uri="http://schemas.microsoft.com/office/word/2010/wordprocessingShape">
                    <wps:wsp>
                      <wps:cNvSpPr/>
                      <wps:spPr>
                        <a:xfrm>
                          <a:off x="0" y="0"/>
                          <a:ext cx="730080" cy="402480"/>
                        </a:xfrm>
                        <a:custGeom>
                          <a:avLst/>
                          <a:gdLst/>
                          <a:ahLst/>
                          <a:rect l="l" t="t" r="r" b="b"/>
                          <a:pathLst>
                            <a:path w="2028" h="1118">
                              <a:moveTo>
                                <a:pt x="10612" y="4784"/>
                              </a:moveTo>
                              <a:cubicBezTo>
                                <a:pt x="10606" y="4850"/>
                                <a:pt x="10611" y="4890"/>
                                <a:pt x="10627" y="4954"/>
                              </a:cubicBezTo>
                              <a:cubicBezTo>
                                <a:pt x="10638" y="4997"/>
                                <a:pt x="10654" y="5069"/>
                                <a:pt x="10694" y="5098"/>
                              </a:cubicBezTo>
                              <a:cubicBezTo>
                                <a:pt x="10704" y="5102"/>
                                <a:pt x="10713" y="5105"/>
                                <a:pt x="10723" y="5109"/>
                              </a:cubicBezTo>
                              <a:cubicBezTo>
                                <a:pt x="10745" y="5049"/>
                                <a:pt x="10746" y="4997"/>
                                <a:pt x="10743" y="4932"/>
                              </a:cubicBezTo>
                              <a:cubicBezTo>
                                <a:pt x="10740" y="4859"/>
                                <a:pt x="10732" y="4783"/>
                                <a:pt x="10741" y="4710"/>
                              </a:cubicBezTo>
                              <a:cubicBezTo>
                                <a:pt x="10746" y="4668"/>
                                <a:pt x="10751" y="4667"/>
                                <a:pt x="10784" y="4654"/>
                              </a:cubicBezTo>
                              <a:cubicBezTo>
                                <a:pt x="10844" y="4692"/>
                                <a:pt x="10881" y="4739"/>
                                <a:pt x="10923" y="4798"/>
                              </a:cubicBezTo>
                              <a:cubicBezTo>
                                <a:pt x="10981" y="4879"/>
                                <a:pt x="11032" y="4964"/>
                                <a:pt x="11083" y="5049"/>
                              </a:cubicBezTo>
                              <a:cubicBezTo>
                                <a:pt x="11113" y="5100"/>
                                <a:pt x="11142" y="5167"/>
                                <a:pt x="11200" y="5192"/>
                              </a:cubicBezTo>
                              <a:cubicBezTo>
                                <a:pt x="11228" y="5197"/>
                                <a:pt x="11237" y="5199"/>
                                <a:pt x="11255" y="5192"/>
                              </a:cubicBezTo>
                            </a:path>
                            <a:path w="2028" h="1118">
                              <a:moveTo>
                                <a:pt x="11548" y="4764"/>
                              </a:moveTo>
                              <a:cubicBezTo>
                                <a:pt x="11542" y="4718"/>
                                <a:pt x="11527" y="4682"/>
                                <a:pt x="11472" y="4703"/>
                              </a:cubicBezTo>
                              <a:cubicBezTo>
                                <a:pt x="11406" y="4729"/>
                                <a:pt x="11355" y="4814"/>
                                <a:pt x="11323" y="4872"/>
                              </a:cubicBezTo>
                              <a:cubicBezTo>
                                <a:pt x="11277" y="4956"/>
                                <a:pt x="11226" y="5090"/>
                                <a:pt x="11282" y="5181"/>
                              </a:cubicBezTo>
                              <a:cubicBezTo>
                                <a:pt x="11320" y="5244"/>
                                <a:pt x="11405" y="5229"/>
                                <a:pt x="11461" y="5205"/>
                              </a:cubicBezTo>
                              <a:cubicBezTo>
                                <a:pt x="11532" y="5175"/>
                                <a:pt x="11577" y="5112"/>
                                <a:pt x="11604" y="5042"/>
                              </a:cubicBezTo>
                              <a:cubicBezTo>
                                <a:pt x="11623" y="4993"/>
                                <a:pt x="11627" y="4944"/>
                                <a:pt x="11622" y="4892"/>
                              </a:cubicBezTo>
                              <a:cubicBezTo>
                                <a:pt x="11597" y="4946"/>
                                <a:pt x="11608" y="4996"/>
                                <a:pt x="11617" y="5057"/>
                              </a:cubicBezTo>
                              <a:cubicBezTo>
                                <a:pt x="11628" y="5130"/>
                                <a:pt x="11651" y="5210"/>
                                <a:pt x="11707" y="5261"/>
                              </a:cubicBezTo>
                              <a:cubicBezTo>
                                <a:pt x="11742" y="5284"/>
                                <a:pt x="11754" y="5291"/>
                                <a:pt x="11783" y="5289"/>
                              </a:cubicBezTo>
                            </a:path>
                            <a:path w="2028" h="1118">
                              <a:moveTo>
                                <a:pt x="11917" y="4815"/>
                              </a:moveTo>
                              <a:cubicBezTo>
                                <a:pt x="11876" y="4864"/>
                                <a:pt x="11869" y="4905"/>
                                <a:pt x="11875" y="4972"/>
                              </a:cubicBezTo>
                              <a:cubicBezTo>
                                <a:pt x="11881" y="5039"/>
                                <a:pt x="11900" y="5115"/>
                                <a:pt x="11944" y="5167"/>
                              </a:cubicBezTo>
                              <a:cubicBezTo>
                                <a:pt x="11970" y="5198"/>
                                <a:pt x="11984" y="5194"/>
                                <a:pt x="12017" y="5188"/>
                              </a:cubicBezTo>
                            </a:path>
                            <a:path w="2028" h="1118">
                              <a:moveTo>
                                <a:pt x="11836" y="4446"/>
                              </a:moveTo>
                              <a:cubicBezTo>
                                <a:pt x="11808" y="4409"/>
                                <a:pt x="11799" y="4387"/>
                                <a:pt x="11760" y="4369"/>
                              </a:cubicBezTo>
                              <a:cubicBezTo>
                                <a:pt x="11775" y="4394"/>
                                <a:pt x="11778" y="4401"/>
                                <a:pt x="11794" y="4412"/>
                              </a:cubicBezTo>
                            </a:path>
                            <a:path w="2028" h="1118">
                              <a:moveTo>
                                <a:pt x="12216" y="4192"/>
                              </a:moveTo>
                              <a:cubicBezTo>
                                <a:pt x="12196" y="4214"/>
                                <a:pt x="12191" y="4225"/>
                                <a:pt x="12203" y="4298"/>
                              </a:cubicBezTo>
                              <a:cubicBezTo>
                                <a:pt x="12225" y="4438"/>
                                <a:pt x="12251" y="4578"/>
                                <a:pt x="12286" y="4715"/>
                              </a:cubicBezTo>
                              <a:cubicBezTo>
                                <a:pt x="12322" y="4858"/>
                                <a:pt x="12364" y="5011"/>
                                <a:pt x="12436" y="5141"/>
                              </a:cubicBezTo>
                              <a:cubicBezTo>
                                <a:pt x="12473" y="5207"/>
                                <a:pt x="12531" y="5283"/>
                                <a:pt x="12610" y="5300"/>
                              </a:cubicBezTo>
                              <a:cubicBezTo>
                                <a:pt x="12617" y="5299"/>
                                <a:pt x="12625" y="5299"/>
                                <a:pt x="12632" y="52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05,4183" coordsize="2028,1118" path="m10612,4784c10606,4850,10611,4890,10627,4954c10638,4997,10654,5069,10694,5098c10704,5102,10713,5105,10723,5109c10745,5049,10746,4997,10743,4932c10740,4859,10732,4783,10741,4710c10746,4668,10751,4667,10784,4654c10844,4692,10881,4739,10923,4798c10981,4879,11032,4964,11083,5049c11113,5100,11142,5167,11200,5192c11228,5197,11237,5199,11255,5192em11548,4764c11542,4718,11527,4682,11472,4703c11406,4729,11355,4814,11323,4872c11277,4956,11226,5090,11282,5181c11320,5244,11405,5229,11461,5205c11532,5175,11577,5112,11604,5042c11623,4993,11627,4944,11622,4892c11597,4946,11608,4996,11617,5057c11628,5130,11651,5210,11707,5261c11742,5284,11754,5291,11783,5289em11917,4815c11876,4864,11869,4905,11875,4972c11881,5039,11900,5115,11944,5167c11970,5198,11984,5194,12017,5188em11836,4446c11808,4409,11799,4387,11760,4369c11775,4394,11778,4401,11794,4412em12216,4192c12196,4214,12191,4225,12203,4298c12225,4438,12251,4578,12286,4715c12322,4858,12364,5011,12436,5141c12473,5207,12531,5283,12610,5300c12617,5299,12625,5299,12632,5298e" stroked="t" o:allowincell="f" style="position:absolute;margin-left:228.6pt;margin-top:46.55pt;width:57.45pt;height:3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959860</wp:posOffset>
                </wp:positionH>
                <wp:positionV relativeFrom="paragraph">
                  <wp:posOffset>771525</wp:posOffset>
                </wp:positionV>
                <wp:extent cx="347980" cy="198120"/>
                <wp:effectExtent l="10160" t="9525" r="9525" b="10160"/>
                <wp:wrapNone/>
                <wp:docPr id="347" name=""/>
                <a:graphic xmlns:a="http://schemas.openxmlformats.org/drawingml/2006/main">
                  <a:graphicData uri="http://schemas.microsoft.com/office/word/2010/wordprocessingShape">
                    <wps:wsp>
                      <wps:cNvSpPr/>
                      <wps:spPr>
                        <a:xfrm>
                          <a:off x="0" y="0"/>
                          <a:ext cx="348120" cy="198000"/>
                        </a:xfrm>
                        <a:custGeom>
                          <a:avLst/>
                          <a:gdLst/>
                          <a:ahLst/>
                          <a:rect l="l" t="t" r="r" b="b"/>
                          <a:pathLst>
                            <a:path w="966" h="550">
                              <a:moveTo>
                                <a:pt x="13654" y="4683"/>
                              </a:moveTo>
                              <a:cubicBezTo>
                                <a:pt x="13607" y="4723"/>
                                <a:pt x="13588" y="4772"/>
                                <a:pt x="13566" y="4834"/>
                              </a:cubicBezTo>
                              <a:cubicBezTo>
                                <a:pt x="13536" y="4919"/>
                                <a:pt x="13529" y="5004"/>
                                <a:pt x="13557" y="5091"/>
                              </a:cubicBezTo>
                              <a:cubicBezTo>
                                <a:pt x="13581" y="5167"/>
                                <a:pt x="13633" y="5221"/>
                                <a:pt x="13714" y="5232"/>
                              </a:cubicBezTo>
                              <a:cubicBezTo>
                                <a:pt x="13777" y="5241"/>
                                <a:pt x="13856" y="5210"/>
                                <a:pt x="13890" y="5154"/>
                              </a:cubicBezTo>
                              <a:cubicBezTo>
                                <a:pt x="13933" y="5083"/>
                                <a:pt x="13893" y="5004"/>
                                <a:pt x="13850" y="4945"/>
                              </a:cubicBezTo>
                              <a:cubicBezTo>
                                <a:pt x="13797" y="4872"/>
                                <a:pt x="13726" y="4815"/>
                                <a:pt x="13649" y="4769"/>
                              </a:cubicBezTo>
                              <a:cubicBezTo>
                                <a:pt x="13615" y="4751"/>
                                <a:pt x="13607" y="4747"/>
                                <a:pt x="13586" y="4735"/>
                              </a:cubicBezTo>
                            </a:path>
                            <a:path w="966" h="550">
                              <a:moveTo>
                                <a:pt x="14129" y="5071"/>
                              </a:moveTo>
                              <a:cubicBezTo>
                                <a:pt x="14155" y="5109"/>
                                <a:pt x="14187" y="5150"/>
                                <a:pt x="14210" y="5187"/>
                              </a:cubicBezTo>
                              <a:cubicBezTo>
                                <a:pt x="14214" y="5196"/>
                                <a:pt x="14217" y="5206"/>
                                <a:pt x="14221" y="5215"/>
                              </a:cubicBezTo>
                              <a:cubicBezTo>
                                <a:pt x="14192" y="5177"/>
                                <a:pt x="14165" y="5135"/>
                                <a:pt x="14148" y="5089"/>
                              </a:cubicBezTo>
                              <a:cubicBezTo>
                                <a:pt x="14125" y="5028"/>
                                <a:pt x="14123" y="4961"/>
                                <a:pt x="14157" y="4903"/>
                              </a:cubicBezTo>
                              <a:cubicBezTo>
                                <a:pt x="14202" y="4826"/>
                                <a:pt x="14298" y="4793"/>
                                <a:pt x="14376" y="4762"/>
                              </a:cubicBezTo>
                              <a:cubicBezTo>
                                <a:pt x="14441" y="4738"/>
                                <a:pt x="14462" y="4730"/>
                                <a:pt x="14505" y="47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40,4683" coordsize="966,550" path="m13654,4683c13607,4723,13588,4772,13566,4834c13536,4919,13529,5004,13557,5091c13581,5167,13633,5221,13714,5232c13777,5241,13856,5210,13890,5154c13933,5083,13893,5004,13850,4945c13797,4872,13726,4815,13649,4769c13615,4751,13607,4747,13586,4735em14129,5071c14155,5109,14187,5150,14210,5187c14214,5196,14217,5206,14221,5215c14192,5177,14165,5135,14148,5089c14125,5028,14123,4961,14157,4903c14202,4826,14298,4793,14376,4762c14441,4738,14462,4730,14505,4714e" stroked="t" o:allowincell="f" style="position:absolute;margin-left:311.8pt;margin-top:60.75pt;width:27.35pt;height:15.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556125</wp:posOffset>
                </wp:positionH>
                <wp:positionV relativeFrom="paragraph">
                  <wp:posOffset>589280</wp:posOffset>
                </wp:positionV>
                <wp:extent cx="609600" cy="394970"/>
                <wp:effectExtent l="9525" t="9525" r="10160" b="9525"/>
                <wp:wrapNone/>
                <wp:docPr id="348" name=""/>
                <a:graphic xmlns:a="http://schemas.openxmlformats.org/drawingml/2006/main">
                  <a:graphicData uri="http://schemas.microsoft.com/office/word/2010/wordprocessingShape">
                    <wps:wsp>
                      <wps:cNvSpPr/>
                      <wps:spPr>
                        <a:xfrm>
                          <a:off x="0" y="0"/>
                          <a:ext cx="609480" cy="394920"/>
                        </a:xfrm>
                        <a:custGeom>
                          <a:avLst/>
                          <a:gdLst/>
                          <a:ahLst/>
                          <a:rect l="l" t="t" r="r" b="b"/>
                          <a:pathLst>
                            <a:path w="1693" h="1097">
                              <a:moveTo>
                                <a:pt x="15375" y="4284"/>
                              </a:moveTo>
                              <a:cubicBezTo>
                                <a:pt x="15369" y="4379"/>
                                <a:pt x="15393" y="4466"/>
                                <a:pt x="15412" y="4560"/>
                              </a:cubicBezTo>
                              <a:cubicBezTo>
                                <a:pt x="15457" y="4787"/>
                                <a:pt x="15511" y="5016"/>
                                <a:pt x="15585" y="5235"/>
                              </a:cubicBezTo>
                              <a:cubicBezTo>
                                <a:pt x="15590" y="5248"/>
                                <a:pt x="15595" y="5260"/>
                                <a:pt x="15600" y="5273"/>
                              </a:cubicBezTo>
                            </a:path>
                            <a:path w="1693" h="1097">
                              <a:moveTo>
                                <a:pt x="15196" y="4699"/>
                              </a:moveTo>
                              <a:cubicBezTo>
                                <a:pt x="15317" y="4763"/>
                                <a:pt x="15440" y="4826"/>
                                <a:pt x="15582" y="4793"/>
                              </a:cubicBezTo>
                              <a:cubicBezTo>
                                <a:pt x="15672" y="4772"/>
                                <a:pt x="15749" y="4708"/>
                                <a:pt x="15784" y="4623"/>
                              </a:cubicBezTo>
                              <a:cubicBezTo>
                                <a:pt x="15843" y="4479"/>
                                <a:pt x="15783" y="4317"/>
                                <a:pt x="15743" y="4177"/>
                              </a:cubicBezTo>
                              <a:cubicBezTo>
                                <a:pt x="15777" y="4263"/>
                                <a:pt x="15807" y="4351"/>
                                <a:pt x="15835" y="4439"/>
                              </a:cubicBezTo>
                              <a:cubicBezTo>
                                <a:pt x="15898" y="4634"/>
                                <a:pt x="15950" y="4943"/>
                                <a:pt x="16088" y="5102"/>
                              </a:cubicBezTo>
                              <a:cubicBezTo>
                                <a:pt x="16111" y="5127"/>
                                <a:pt x="16115" y="5136"/>
                                <a:pt x="16137" y="5138"/>
                              </a:cubicBezTo>
                              <a:cubicBezTo>
                                <a:pt x="16161" y="5067"/>
                                <a:pt x="16158" y="5013"/>
                                <a:pt x="16143" y="4937"/>
                              </a:cubicBezTo>
                              <a:cubicBezTo>
                                <a:pt x="16132" y="4882"/>
                                <a:pt x="16116" y="4830"/>
                                <a:pt x="16099" y="4777"/>
                              </a:cubicBezTo>
                              <a:cubicBezTo>
                                <a:pt x="16110" y="4831"/>
                                <a:pt x="16121" y="4881"/>
                                <a:pt x="16148" y="4932"/>
                              </a:cubicBezTo>
                              <a:cubicBezTo>
                                <a:pt x="16192" y="5015"/>
                                <a:pt x="16259" y="5097"/>
                                <a:pt x="16345" y="5138"/>
                              </a:cubicBezTo>
                              <a:cubicBezTo>
                                <a:pt x="16434" y="5180"/>
                                <a:pt x="16537" y="5172"/>
                                <a:pt x="16624" y="5131"/>
                              </a:cubicBezTo>
                              <a:cubicBezTo>
                                <a:pt x="16744" y="5074"/>
                                <a:pt x="16810" y="4926"/>
                                <a:pt x="16738" y="4806"/>
                              </a:cubicBezTo>
                              <a:cubicBezTo>
                                <a:pt x="16690" y="4726"/>
                                <a:pt x="16577" y="4702"/>
                                <a:pt x="16516" y="4782"/>
                              </a:cubicBezTo>
                              <a:cubicBezTo>
                                <a:pt x="16436" y="4887"/>
                                <a:pt x="16520" y="5029"/>
                                <a:pt x="16606" y="5098"/>
                              </a:cubicBezTo>
                              <a:cubicBezTo>
                                <a:pt x="16692" y="5168"/>
                                <a:pt x="16784" y="5184"/>
                                <a:pt x="16888" y="52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96,4177" coordsize="1693,1097" path="m15375,4284c15369,4379,15393,4466,15412,4560c15457,4787,15511,5016,15585,5235c15590,5248,15595,5260,15600,5273em15196,4699c15317,4763,15440,4826,15582,4793c15672,4772,15749,4708,15784,4623c15843,4479,15783,4317,15743,4177c15777,4263,15807,4351,15835,4439c15898,4634,15950,4943,16088,5102c16111,5127,16115,5136,16137,5138c16161,5067,16158,5013,16143,4937c16132,4882,16116,4830,16099,4777c16110,4831,16121,4881,16148,4932c16192,5015,16259,5097,16345,5138c16434,5180,16537,5172,16624,5131c16744,5074,16810,4926,16738,4806c16690,4726,16577,4702,16516,4782c16436,4887,16520,5029,16606,5098c16692,5168,16784,5184,16888,5210e" stroked="t" o:allowincell="f" style="position:absolute;margin-left:358.75pt;margin-top:46.4pt;width:47.95pt;height:3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391150</wp:posOffset>
                </wp:positionH>
                <wp:positionV relativeFrom="paragraph">
                  <wp:posOffset>598805</wp:posOffset>
                </wp:positionV>
                <wp:extent cx="935355" cy="584835"/>
                <wp:effectExtent l="13970" t="10160" r="8890" b="9525"/>
                <wp:wrapNone/>
                <wp:docPr id="349" name=""/>
                <a:graphic xmlns:a="http://schemas.openxmlformats.org/drawingml/2006/main">
                  <a:graphicData uri="http://schemas.microsoft.com/office/word/2010/wordprocessingShape">
                    <wps:wsp>
                      <wps:cNvSpPr/>
                      <wps:spPr>
                        <a:xfrm>
                          <a:off x="0" y="0"/>
                          <a:ext cx="935280" cy="585000"/>
                        </a:xfrm>
                        <a:custGeom>
                          <a:avLst/>
                          <a:gdLst/>
                          <a:ahLst/>
                          <a:rect l="l" t="t" r="r" b="b"/>
                          <a:pathLst>
                            <a:path w="2598" h="1624">
                              <a:moveTo>
                                <a:pt x="17676" y="4977"/>
                              </a:moveTo>
                              <a:cubicBezTo>
                                <a:pt x="17655" y="5048"/>
                                <a:pt x="17641" y="5122"/>
                                <a:pt x="17641" y="5197"/>
                              </a:cubicBezTo>
                              <a:cubicBezTo>
                                <a:pt x="17641" y="5322"/>
                                <a:pt x="17654" y="5449"/>
                                <a:pt x="17679" y="5571"/>
                              </a:cubicBezTo>
                              <a:cubicBezTo>
                                <a:pt x="17695" y="5649"/>
                                <a:pt x="17715" y="5740"/>
                                <a:pt x="17757" y="5809"/>
                              </a:cubicBezTo>
                              <a:cubicBezTo>
                                <a:pt x="17762" y="5815"/>
                                <a:pt x="17768" y="5821"/>
                                <a:pt x="17773" y="5827"/>
                              </a:cubicBezTo>
                              <a:cubicBezTo>
                                <a:pt x="17794" y="5762"/>
                                <a:pt x="17764" y="5694"/>
                                <a:pt x="17741" y="5627"/>
                              </a:cubicBezTo>
                              <a:cubicBezTo>
                                <a:pt x="17689" y="5476"/>
                                <a:pt x="17630" y="5327"/>
                                <a:pt x="17585" y="5174"/>
                              </a:cubicBezTo>
                              <a:cubicBezTo>
                                <a:pt x="17557" y="5078"/>
                                <a:pt x="17462" y="4853"/>
                                <a:pt x="17533" y="4755"/>
                              </a:cubicBezTo>
                              <a:cubicBezTo>
                                <a:pt x="17541" y="4752"/>
                                <a:pt x="17550" y="4749"/>
                                <a:pt x="17558" y="4746"/>
                              </a:cubicBezTo>
                              <a:cubicBezTo>
                                <a:pt x="17621" y="4786"/>
                                <a:pt x="17665" y="4834"/>
                                <a:pt x="17705" y="4898"/>
                              </a:cubicBezTo>
                              <a:cubicBezTo>
                                <a:pt x="17745" y="4962"/>
                                <a:pt x="17784" y="5038"/>
                                <a:pt x="17793" y="5114"/>
                              </a:cubicBezTo>
                              <a:cubicBezTo>
                                <a:pt x="17799" y="5164"/>
                                <a:pt x="17786" y="5187"/>
                                <a:pt x="17744" y="5206"/>
                              </a:cubicBezTo>
                              <a:cubicBezTo>
                                <a:pt x="17683" y="5189"/>
                                <a:pt x="17662" y="5167"/>
                                <a:pt x="17639" y="5105"/>
                              </a:cubicBezTo>
                              <a:cubicBezTo>
                                <a:pt x="17618" y="5033"/>
                                <a:pt x="17610" y="5006"/>
                                <a:pt x="17607" y="4954"/>
                              </a:cubicBezTo>
                            </a:path>
                            <a:path w="2598" h="1624">
                              <a:moveTo>
                                <a:pt x="17752" y="4204"/>
                              </a:moveTo>
                              <a:cubicBezTo>
                                <a:pt x="17791" y="4259"/>
                                <a:pt x="17801" y="4315"/>
                                <a:pt x="17820" y="4380"/>
                              </a:cubicBezTo>
                              <a:cubicBezTo>
                                <a:pt x="17861" y="4518"/>
                                <a:pt x="17900" y="4656"/>
                                <a:pt x="17945" y="4793"/>
                              </a:cubicBezTo>
                              <a:cubicBezTo>
                                <a:pt x="17986" y="4918"/>
                                <a:pt x="18029" y="5041"/>
                                <a:pt x="18077" y="5163"/>
                              </a:cubicBezTo>
                              <a:cubicBezTo>
                                <a:pt x="18091" y="5200"/>
                                <a:pt x="18106" y="5231"/>
                                <a:pt x="18123" y="5266"/>
                              </a:cubicBezTo>
                            </a:path>
                            <a:path w="2598" h="1624">
                              <a:moveTo>
                                <a:pt x="18316" y="4919"/>
                              </a:moveTo>
                              <a:cubicBezTo>
                                <a:pt x="18328" y="4883"/>
                                <a:pt x="18351" y="4828"/>
                                <a:pt x="18345" y="4789"/>
                              </a:cubicBezTo>
                              <a:cubicBezTo>
                                <a:pt x="18339" y="4751"/>
                                <a:pt x="18310" y="4721"/>
                                <a:pt x="18269" y="4728"/>
                              </a:cubicBezTo>
                              <a:cubicBezTo>
                                <a:pt x="18206" y="4739"/>
                                <a:pt x="18162" y="4815"/>
                                <a:pt x="18135" y="4865"/>
                              </a:cubicBezTo>
                              <a:cubicBezTo>
                                <a:pt x="18097" y="4937"/>
                                <a:pt x="18077" y="5026"/>
                                <a:pt x="18090" y="5107"/>
                              </a:cubicBezTo>
                              <a:cubicBezTo>
                                <a:pt x="18100" y="5165"/>
                                <a:pt x="18139" y="5211"/>
                                <a:pt x="18200" y="5208"/>
                              </a:cubicBezTo>
                              <a:cubicBezTo>
                                <a:pt x="18272" y="5205"/>
                                <a:pt x="18326" y="5135"/>
                                <a:pt x="18349" y="5073"/>
                              </a:cubicBezTo>
                              <a:cubicBezTo>
                                <a:pt x="18365" y="5029"/>
                                <a:pt x="18366" y="4995"/>
                                <a:pt x="18342" y="4959"/>
                              </a:cubicBezTo>
                              <a:cubicBezTo>
                                <a:pt x="18319" y="5015"/>
                                <a:pt x="18322" y="5041"/>
                                <a:pt x="18338" y="5100"/>
                              </a:cubicBezTo>
                              <a:cubicBezTo>
                                <a:pt x="18356" y="5165"/>
                                <a:pt x="18382" y="5180"/>
                                <a:pt x="18441" y="5205"/>
                              </a:cubicBezTo>
                            </a:path>
                            <a:path w="2598" h="1624">
                              <a:moveTo>
                                <a:pt x="18745" y="4768"/>
                              </a:moveTo>
                              <a:cubicBezTo>
                                <a:pt x="18698" y="4732"/>
                                <a:pt x="18641" y="4688"/>
                                <a:pt x="18575" y="4705"/>
                              </a:cubicBezTo>
                              <a:cubicBezTo>
                                <a:pt x="18517" y="4720"/>
                                <a:pt x="18504" y="4777"/>
                                <a:pt x="18524" y="4827"/>
                              </a:cubicBezTo>
                              <a:cubicBezTo>
                                <a:pt x="18555" y="4904"/>
                                <a:pt x="18627" y="4962"/>
                                <a:pt x="18687" y="5015"/>
                              </a:cubicBezTo>
                              <a:cubicBezTo>
                                <a:pt x="18735" y="5057"/>
                                <a:pt x="18847" y="5108"/>
                                <a:pt x="18877" y="5165"/>
                              </a:cubicBezTo>
                              <a:cubicBezTo>
                                <a:pt x="18878" y="5172"/>
                                <a:pt x="18878" y="5180"/>
                                <a:pt x="18879" y="5187"/>
                              </a:cubicBezTo>
                              <a:cubicBezTo>
                                <a:pt x="18833" y="5196"/>
                                <a:pt x="18785" y="5198"/>
                                <a:pt x="18738" y="5196"/>
                              </a:cubicBezTo>
                              <a:cubicBezTo>
                                <a:pt x="18675" y="5194"/>
                                <a:pt x="18592" y="5192"/>
                                <a:pt x="18537" y="5156"/>
                              </a:cubicBezTo>
                              <a:cubicBezTo>
                                <a:pt x="18478" y="5117"/>
                                <a:pt x="18505" y="5049"/>
                                <a:pt x="18517" y="4995"/>
                              </a:cubicBezTo>
                            </a:path>
                            <a:path w="2598" h="1624">
                              <a:moveTo>
                                <a:pt x="18865" y="4224"/>
                              </a:moveTo>
                              <a:cubicBezTo>
                                <a:pt x="18907" y="4278"/>
                                <a:pt x="18902" y="4348"/>
                                <a:pt x="18915" y="4417"/>
                              </a:cubicBezTo>
                              <a:cubicBezTo>
                                <a:pt x="18943" y="4562"/>
                                <a:pt x="18964" y="4710"/>
                                <a:pt x="18998" y="4854"/>
                              </a:cubicBezTo>
                              <a:cubicBezTo>
                                <a:pt x="19025" y="4969"/>
                                <a:pt x="19059" y="5084"/>
                                <a:pt x="19096" y="5196"/>
                              </a:cubicBezTo>
                              <a:cubicBezTo>
                                <a:pt x="19109" y="5231"/>
                                <a:pt x="19111" y="5239"/>
                                <a:pt x="19122" y="5259"/>
                              </a:cubicBezTo>
                            </a:path>
                            <a:path w="2598" h="1624">
                              <a:moveTo>
                                <a:pt x="18752" y="4793"/>
                              </a:moveTo>
                              <a:cubicBezTo>
                                <a:pt x="18744" y="4784"/>
                                <a:pt x="18735" y="4775"/>
                                <a:pt x="18727" y="4766"/>
                              </a:cubicBezTo>
                              <a:cubicBezTo>
                                <a:pt x="18815" y="4813"/>
                                <a:pt x="18905" y="4857"/>
                                <a:pt x="19002" y="4881"/>
                              </a:cubicBezTo>
                              <a:cubicBezTo>
                                <a:pt x="19071" y="4898"/>
                                <a:pt x="19146" y="4906"/>
                                <a:pt x="19217" y="4905"/>
                              </a:cubicBezTo>
                              <a:cubicBezTo>
                                <a:pt x="19261" y="4904"/>
                                <a:pt x="19295" y="4889"/>
                                <a:pt x="19322" y="4937"/>
                              </a:cubicBezTo>
                              <a:cubicBezTo>
                                <a:pt x="19340" y="4970"/>
                                <a:pt x="19344" y="5030"/>
                                <a:pt x="19355" y="5067"/>
                              </a:cubicBezTo>
                              <a:cubicBezTo>
                                <a:pt x="19367" y="5106"/>
                                <a:pt x="19380" y="5159"/>
                                <a:pt x="19413" y="5187"/>
                              </a:cubicBezTo>
                              <a:cubicBezTo>
                                <a:pt x="19451" y="5219"/>
                                <a:pt x="19467" y="5178"/>
                                <a:pt x="19482" y="5150"/>
                              </a:cubicBezTo>
                            </a:path>
                            <a:path w="2598" h="1624">
                              <a:moveTo>
                                <a:pt x="19299" y="4378"/>
                              </a:moveTo>
                              <a:cubicBezTo>
                                <a:pt x="19278" y="4337"/>
                                <a:pt x="19273" y="4326"/>
                                <a:pt x="19257" y="4302"/>
                              </a:cubicBezTo>
                              <a:cubicBezTo>
                                <a:pt x="19308" y="4335"/>
                                <a:pt x="19341" y="4390"/>
                                <a:pt x="19379" y="4441"/>
                              </a:cubicBezTo>
                            </a:path>
                            <a:path w="2598" h="1624">
                              <a:moveTo>
                                <a:pt x="19786" y="4816"/>
                              </a:moveTo>
                              <a:cubicBezTo>
                                <a:pt x="19739" y="4847"/>
                                <a:pt x="19679" y="4884"/>
                                <a:pt x="19645" y="4930"/>
                              </a:cubicBezTo>
                              <a:cubicBezTo>
                                <a:pt x="19598" y="4994"/>
                                <a:pt x="19565" y="5084"/>
                                <a:pt x="19601" y="5161"/>
                              </a:cubicBezTo>
                              <a:cubicBezTo>
                                <a:pt x="19647" y="5260"/>
                                <a:pt x="19776" y="5289"/>
                                <a:pt x="19873" y="5302"/>
                              </a:cubicBezTo>
                              <a:cubicBezTo>
                                <a:pt x="19959" y="5314"/>
                                <a:pt x="20030" y="5302"/>
                                <a:pt x="20113" y="52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16,4204" coordsize="2598,1624" path="m17676,4977c17655,5048,17641,5122,17641,5197c17641,5322,17654,5449,17679,5571c17695,5649,17715,5740,17757,5809c17762,5815,17768,5821,17773,5827c17794,5762,17764,5694,17741,5627c17689,5476,17630,5327,17585,5174c17557,5078,17462,4853,17533,4755c17541,4752,17550,4749,17558,4746c17621,4786,17665,4834,17705,4898c17745,4962,17784,5038,17793,5114c17799,5164,17786,5187,17744,5206c17683,5189,17662,5167,17639,5105c17618,5033,17610,5006,17607,4954em17752,4204c17791,4259,17801,4315,17820,4380c17861,4518,17900,4656,17945,4793c17986,4918,18029,5041,18077,5163c18091,5200,18106,5231,18123,5266em18316,4919c18328,4883,18351,4828,18345,4789c18339,4751,18310,4721,18269,4728c18206,4739,18162,4815,18135,4865c18097,4937,18077,5026,18090,5107c18100,5165,18139,5211,18200,5208c18272,5205,18326,5135,18349,5073c18365,5029,18366,4995,18342,4959c18319,5015,18322,5041,18338,5100c18356,5165,18382,5180,18441,5205em18745,4768c18698,4732,18641,4688,18575,4705c18517,4720,18504,4777,18524,4827c18555,4904,18627,4962,18687,5015c18735,5057,18847,5108,18877,5165c18878,5172,18878,5180,18879,5187c18833,5196,18785,5198,18738,5196c18675,5194,18592,5192,18537,5156c18478,5117,18505,5049,18517,4995em18865,4224c18907,4278,18902,4348,18915,4417c18943,4562,18964,4710,18998,4854c19025,4969,19059,5084,19096,5196c19109,5231,19111,5239,19122,5259em18752,4793c18744,4784,18735,4775,18727,4766c18815,4813,18905,4857,19002,4881c19071,4898,19146,4906,19217,4905c19261,4904,19295,4889,19322,4937c19340,4970,19344,5030,19355,5067c19367,5106,19380,5159,19413,5187c19451,5219,19467,5178,19482,5150em19299,4378c19278,4337,19273,4326,19257,4302c19308,4335,19341,4390,19379,4441em19786,4816c19739,4847,19679,4884,19645,4930c19598,4994,19565,5084,19601,5161c19647,5260,19776,5289,19873,5302c19959,5314,20030,5302,20113,5284e" stroked="t" o:allowincell="f" style="position:absolute;margin-left:424.5pt;margin-top:47.15pt;width:73.6pt;height: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330200</wp:posOffset>
                </wp:positionH>
                <wp:positionV relativeFrom="paragraph">
                  <wp:posOffset>1209040</wp:posOffset>
                </wp:positionV>
                <wp:extent cx="1109345" cy="671830"/>
                <wp:effectExtent l="8890" t="4445" r="9525" b="10795"/>
                <wp:wrapNone/>
                <wp:docPr id="350" name=""/>
                <a:graphic xmlns:a="http://schemas.openxmlformats.org/drawingml/2006/main">
                  <a:graphicData uri="http://schemas.microsoft.com/office/word/2010/wordprocessingShape">
                    <wps:wsp>
                      <wps:cNvSpPr/>
                      <wps:spPr>
                        <a:xfrm>
                          <a:off x="0" y="0"/>
                          <a:ext cx="1109520" cy="671760"/>
                        </a:xfrm>
                        <a:custGeom>
                          <a:avLst/>
                          <a:gdLst/>
                          <a:ahLst/>
                          <a:rect l="l" t="t" r="r" b="b"/>
                          <a:pathLst>
                            <a:path w="3080" h="1867">
                              <a:moveTo>
                                <a:pt x="3464" y="6687"/>
                              </a:moveTo>
                              <a:cubicBezTo>
                                <a:pt x="3465" y="6751"/>
                                <a:pt x="3464" y="6818"/>
                                <a:pt x="3473" y="6883"/>
                              </a:cubicBezTo>
                              <a:cubicBezTo>
                                <a:pt x="3492" y="7026"/>
                                <a:pt x="3515" y="7171"/>
                                <a:pt x="3547" y="7311"/>
                              </a:cubicBezTo>
                              <a:cubicBezTo>
                                <a:pt x="3576" y="7440"/>
                                <a:pt x="3614" y="7564"/>
                                <a:pt x="3674" y="7681"/>
                              </a:cubicBezTo>
                              <a:cubicBezTo>
                                <a:pt x="3682" y="7622"/>
                                <a:pt x="3653" y="7555"/>
                                <a:pt x="3636" y="7495"/>
                              </a:cubicBezTo>
                              <a:cubicBezTo>
                                <a:pt x="3596" y="7351"/>
                                <a:pt x="3557" y="7206"/>
                                <a:pt x="3529" y="7059"/>
                              </a:cubicBezTo>
                              <a:cubicBezTo>
                                <a:pt x="3502" y="6915"/>
                                <a:pt x="3481" y="6767"/>
                                <a:pt x="3493" y="6620"/>
                              </a:cubicBezTo>
                              <a:cubicBezTo>
                                <a:pt x="3499" y="6546"/>
                                <a:pt x="3512" y="6524"/>
                                <a:pt x="3558" y="6474"/>
                              </a:cubicBezTo>
                              <a:cubicBezTo>
                                <a:pt x="3625" y="6465"/>
                                <a:pt x="3663" y="6484"/>
                                <a:pt x="3701" y="6548"/>
                              </a:cubicBezTo>
                              <a:cubicBezTo>
                                <a:pt x="3744" y="6622"/>
                                <a:pt x="3759" y="6715"/>
                                <a:pt x="3753" y="6799"/>
                              </a:cubicBezTo>
                              <a:cubicBezTo>
                                <a:pt x="3748" y="6872"/>
                                <a:pt x="3722" y="6951"/>
                                <a:pt x="3679" y="7010"/>
                              </a:cubicBezTo>
                              <a:cubicBezTo>
                                <a:pt x="3660" y="7035"/>
                                <a:pt x="3618" y="7065"/>
                                <a:pt x="3592" y="7035"/>
                              </a:cubicBezTo>
                              <a:cubicBezTo>
                                <a:pt x="3573" y="7013"/>
                                <a:pt x="3585" y="6962"/>
                                <a:pt x="3587" y="6938"/>
                              </a:cubicBezTo>
                            </a:path>
                            <a:path w="3080" h="1867">
                              <a:moveTo>
                                <a:pt x="3960" y="6701"/>
                              </a:moveTo>
                              <a:cubicBezTo>
                                <a:pt x="3994" y="6723"/>
                                <a:pt x="3988" y="6735"/>
                                <a:pt x="4001" y="6772"/>
                              </a:cubicBezTo>
                              <a:cubicBezTo>
                                <a:pt x="4017" y="6820"/>
                                <a:pt x="4037" y="6869"/>
                                <a:pt x="4065" y="6911"/>
                              </a:cubicBezTo>
                              <a:cubicBezTo>
                                <a:pt x="4094" y="6954"/>
                                <a:pt x="4124" y="6990"/>
                                <a:pt x="4177" y="6999"/>
                              </a:cubicBezTo>
                              <a:cubicBezTo>
                                <a:pt x="4229" y="7008"/>
                                <a:pt x="4270" y="6976"/>
                                <a:pt x="4298" y="6936"/>
                              </a:cubicBezTo>
                              <a:cubicBezTo>
                                <a:pt x="4336" y="6882"/>
                                <a:pt x="4347" y="6824"/>
                                <a:pt x="4340" y="6759"/>
                              </a:cubicBezTo>
                              <a:cubicBezTo>
                                <a:pt x="4334" y="6697"/>
                                <a:pt x="4311" y="6635"/>
                                <a:pt x="4275" y="6584"/>
                              </a:cubicBezTo>
                              <a:cubicBezTo>
                                <a:pt x="4257" y="6559"/>
                                <a:pt x="4234" y="6536"/>
                                <a:pt x="4213" y="6513"/>
                              </a:cubicBezTo>
                            </a:path>
                            <a:path w="3080" h="1867">
                              <a:moveTo>
                                <a:pt x="4515" y="6071"/>
                              </a:moveTo>
                              <a:cubicBezTo>
                                <a:pt x="4503" y="6149"/>
                                <a:pt x="4518" y="6221"/>
                                <a:pt x="4533" y="6299"/>
                              </a:cubicBezTo>
                              <a:cubicBezTo>
                                <a:pt x="4563" y="6457"/>
                                <a:pt x="4614" y="6605"/>
                                <a:pt x="4675" y="6753"/>
                              </a:cubicBezTo>
                              <a:cubicBezTo>
                                <a:pt x="4710" y="6838"/>
                                <a:pt x="4729" y="6884"/>
                                <a:pt x="4819" y="6898"/>
                              </a:cubicBezTo>
                            </a:path>
                            <a:path w="3080" h="1867">
                              <a:moveTo>
                                <a:pt x="4915" y="5916"/>
                              </a:moveTo>
                              <a:cubicBezTo>
                                <a:pt x="4860" y="5893"/>
                                <a:pt x="4884" y="5989"/>
                                <a:pt x="4890" y="6035"/>
                              </a:cubicBezTo>
                              <a:cubicBezTo>
                                <a:pt x="4907" y="6171"/>
                                <a:pt x="4925" y="6306"/>
                                <a:pt x="4951" y="6441"/>
                              </a:cubicBezTo>
                              <a:cubicBezTo>
                                <a:pt x="4975" y="6568"/>
                                <a:pt x="4999" y="6706"/>
                                <a:pt x="5049" y="6826"/>
                              </a:cubicBezTo>
                              <a:cubicBezTo>
                                <a:pt x="5073" y="6883"/>
                                <a:pt x="5101" y="6916"/>
                                <a:pt x="5143" y="6957"/>
                              </a:cubicBezTo>
                            </a:path>
                            <a:path w="3080" h="1867">
                              <a:moveTo>
                                <a:pt x="5241" y="6694"/>
                              </a:moveTo>
                              <a:cubicBezTo>
                                <a:pt x="5263" y="6677"/>
                                <a:pt x="5286" y="6667"/>
                                <a:pt x="5324" y="6647"/>
                              </a:cubicBezTo>
                              <a:cubicBezTo>
                                <a:pt x="5368" y="6624"/>
                                <a:pt x="5413" y="6603"/>
                                <a:pt x="5444" y="6564"/>
                              </a:cubicBezTo>
                              <a:cubicBezTo>
                                <a:pt x="5468" y="6534"/>
                                <a:pt x="5483" y="6477"/>
                                <a:pt x="5435" y="6459"/>
                              </a:cubicBezTo>
                              <a:cubicBezTo>
                                <a:pt x="5391" y="6442"/>
                                <a:pt x="5358" y="6485"/>
                                <a:pt x="5340" y="6517"/>
                              </a:cubicBezTo>
                              <a:cubicBezTo>
                                <a:pt x="5305" y="6579"/>
                                <a:pt x="5313" y="6675"/>
                                <a:pt x="5337" y="6739"/>
                              </a:cubicBezTo>
                              <a:cubicBezTo>
                                <a:pt x="5369" y="6824"/>
                                <a:pt x="5431" y="6889"/>
                                <a:pt x="5521" y="6909"/>
                              </a:cubicBezTo>
                              <a:cubicBezTo>
                                <a:pt x="5739" y="6956"/>
                                <a:pt x="5919" y="6753"/>
                                <a:pt x="5909" y="6553"/>
                              </a:cubicBezTo>
                              <a:cubicBezTo>
                                <a:pt x="5908" y="6597"/>
                                <a:pt x="5901" y="6615"/>
                                <a:pt x="5927" y="6667"/>
                              </a:cubicBezTo>
                              <a:cubicBezTo>
                                <a:pt x="5954" y="6721"/>
                                <a:pt x="6000" y="6782"/>
                                <a:pt x="6068" y="6779"/>
                              </a:cubicBezTo>
                              <a:cubicBezTo>
                                <a:pt x="6128" y="6776"/>
                                <a:pt x="6143" y="6701"/>
                                <a:pt x="6146" y="6654"/>
                              </a:cubicBezTo>
                              <a:cubicBezTo>
                                <a:pt x="6148" y="6610"/>
                                <a:pt x="6140" y="6569"/>
                                <a:pt x="6135" y="6526"/>
                              </a:cubicBezTo>
                              <a:cubicBezTo>
                                <a:pt x="6172" y="6599"/>
                                <a:pt x="6199" y="6676"/>
                                <a:pt x="6229" y="6753"/>
                              </a:cubicBezTo>
                              <a:cubicBezTo>
                                <a:pt x="6322" y="6993"/>
                                <a:pt x="6432" y="7231"/>
                                <a:pt x="6506" y="7477"/>
                              </a:cubicBezTo>
                              <a:cubicBezTo>
                                <a:pt x="6527" y="7548"/>
                                <a:pt x="6563" y="7653"/>
                                <a:pt x="6513" y="7721"/>
                              </a:cubicBezTo>
                              <a:cubicBezTo>
                                <a:pt x="6452" y="7805"/>
                                <a:pt x="6328" y="7757"/>
                                <a:pt x="6262" y="7710"/>
                              </a:cubicBezTo>
                              <a:cubicBezTo>
                                <a:pt x="6243" y="7693"/>
                                <a:pt x="6223" y="7677"/>
                                <a:pt x="6204" y="76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58,5898" coordsize="3080,1867" path="m3464,6687c3465,6751,3464,6818,3473,6883c3492,7026,3515,7171,3547,7311c3576,7440,3614,7564,3674,7681c3682,7622,3653,7555,3636,7495c3596,7351,3557,7206,3529,7059c3502,6915,3481,6767,3493,6620c3499,6546,3512,6524,3558,6474c3625,6465,3663,6484,3701,6548c3744,6622,3759,6715,3753,6799c3748,6872,3722,6951,3679,7010c3660,7035,3618,7065,3592,7035c3573,7013,3585,6962,3587,6938em3960,6701c3994,6723,3988,6735,4001,6772c4017,6820,4037,6869,4065,6911c4094,6954,4124,6990,4177,6999c4229,7008,4270,6976,4298,6936c4336,6882,4347,6824,4340,6759c4334,6697,4311,6635,4275,6584c4257,6559,4234,6536,4213,6513em4515,6071c4503,6149,4518,6221,4533,6299c4563,6457,4614,6605,4675,6753c4710,6838,4729,6884,4819,6898em4915,5916c4860,5893,4884,5989,4890,6035c4907,6171,4925,6306,4951,6441c4975,6568,4999,6706,5049,6826c5073,6883,5101,6916,5143,6957em5241,6694c5263,6677,5286,6667,5324,6647c5368,6624,5413,6603,5444,6564c5468,6534,5483,6477,5435,6459c5391,6442,5358,6485,5340,6517c5305,6579,5313,6675,5337,6739c5369,6824,5431,6889,5521,6909c5739,6956,5919,6753,5909,6553c5908,6597,5901,6615,5927,6667c5954,6721,6000,6782,6068,6779c6128,6776,6143,6701,6146,6654c6148,6610,6140,6569,6135,6526c6172,6599,6199,6676,6229,6753c6322,6993,6432,7231,6506,7477c6527,7548,6563,7653,6513,7721c6452,7805,6328,7757,6262,7710c6243,7693,6223,7677,6204,7660e" stroked="t" o:allowincell="f" style="position:absolute;margin-left:26pt;margin-top:95.2pt;width:87.3pt;height:5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796415</wp:posOffset>
                </wp:positionH>
                <wp:positionV relativeFrom="paragraph">
                  <wp:posOffset>1134745</wp:posOffset>
                </wp:positionV>
                <wp:extent cx="1282065" cy="503555"/>
                <wp:effectExtent l="10160" t="10160" r="8890" b="8890"/>
                <wp:wrapNone/>
                <wp:docPr id="351" name=""/>
                <a:graphic xmlns:a="http://schemas.openxmlformats.org/drawingml/2006/main">
                  <a:graphicData uri="http://schemas.microsoft.com/office/word/2010/wordprocessingShape">
                    <wps:wsp>
                      <wps:cNvSpPr/>
                      <wps:spPr>
                        <a:xfrm>
                          <a:off x="0" y="0"/>
                          <a:ext cx="1281960" cy="503640"/>
                        </a:xfrm>
                        <a:custGeom>
                          <a:avLst/>
                          <a:gdLst/>
                          <a:ahLst/>
                          <a:rect l="l" t="t" r="r" b="b"/>
                          <a:pathLst>
                            <a:path w="3561" h="1398">
                              <a:moveTo>
                                <a:pt x="7805" y="6654"/>
                              </a:moveTo>
                              <a:cubicBezTo>
                                <a:pt x="7805" y="6597"/>
                                <a:pt x="7801" y="6559"/>
                                <a:pt x="7785" y="6504"/>
                              </a:cubicBezTo>
                              <a:cubicBezTo>
                                <a:pt x="7772" y="6459"/>
                                <a:pt x="7745" y="6423"/>
                                <a:pt x="7691" y="6429"/>
                              </a:cubicBezTo>
                              <a:cubicBezTo>
                                <a:pt x="7628" y="6436"/>
                                <a:pt x="7583" y="6511"/>
                                <a:pt x="7561" y="6562"/>
                              </a:cubicBezTo>
                              <a:cubicBezTo>
                                <a:pt x="7527" y="6641"/>
                                <a:pt x="7520" y="6729"/>
                                <a:pt x="7548" y="6811"/>
                              </a:cubicBezTo>
                              <a:cubicBezTo>
                                <a:pt x="7569" y="6871"/>
                                <a:pt x="7610" y="6916"/>
                                <a:pt x="7677" y="6905"/>
                              </a:cubicBezTo>
                              <a:cubicBezTo>
                                <a:pt x="7736" y="6895"/>
                                <a:pt x="7771" y="6843"/>
                                <a:pt x="7789" y="6790"/>
                              </a:cubicBezTo>
                              <a:cubicBezTo>
                                <a:pt x="7804" y="6744"/>
                                <a:pt x="7803" y="6694"/>
                                <a:pt x="7791" y="6647"/>
                              </a:cubicBezTo>
                              <a:cubicBezTo>
                                <a:pt x="7789" y="6641"/>
                                <a:pt x="7787" y="6635"/>
                                <a:pt x="7785" y="6629"/>
                              </a:cubicBezTo>
                              <a:cubicBezTo>
                                <a:pt x="7811" y="6702"/>
                                <a:pt x="7854" y="6770"/>
                                <a:pt x="7903" y="6831"/>
                              </a:cubicBezTo>
                              <a:cubicBezTo>
                                <a:pt x="7956" y="6896"/>
                                <a:pt x="8006" y="6932"/>
                                <a:pt x="8082" y="6961"/>
                              </a:cubicBezTo>
                            </a:path>
                            <a:path w="3561" h="1398">
                              <a:moveTo>
                                <a:pt x="8497" y="6140"/>
                              </a:moveTo>
                              <a:cubicBezTo>
                                <a:pt x="8463" y="6020"/>
                                <a:pt x="8431" y="5851"/>
                                <a:pt x="8323" y="5771"/>
                              </a:cubicBezTo>
                              <a:cubicBezTo>
                                <a:pt x="8294" y="5762"/>
                                <a:pt x="8285" y="5759"/>
                                <a:pt x="8267" y="5773"/>
                              </a:cubicBezTo>
                              <a:cubicBezTo>
                                <a:pt x="8236" y="5870"/>
                                <a:pt x="8245" y="5955"/>
                                <a:pt x="8263" y="6057"/>
                              </a:cubicBezTo>
                              <a:cubicBezTo>
                                <a:pt x="8293" y="6230"/>
                                <a:pt x="8341" y="6399"/>
                                <a:pt x="8406" y="6562"/>
                              </a:cubicBezTo>
                              <a:cubicBezTo>
                                <a:pt x="8464" y="6709"/>
                                <a:pt x="8539" y="6848"/>
                                <a:pt x="8634" y="6974"/>
                              </a:cubicBezTo>
                              <a:cubicBezTo>
                                <a:pt x="8669" y="7020"/>
                                <a:pt x="8708" y="7053"/>
                                <a:pt x="8752" y="7089"/>
                              </a:cubicBezTo>
                            </a:path>
                            <a:path w="3561" h="1398">
                              <a:moveTo>
                                <a:pt x="8026" y="6620"/>
                              </a:moveTo>
                              <a:cubicBezTo>
                                <a:pt x="8012" y="6582"/>
                                <a:pt x="8130" y="6591"/>
                                <a:pt x="8184" y="6587"/>
                              </a:cubicBezTo>
                              <a:cubicBezTo>
                                <a:pt x="8351" y="6574"/>
                                <a:pt x="8517" y="6558"/>
                                <a:pt x="8681" y="6522"/>
                              </a:cubicBezTo>
                              <a:cubicBezTo>
                                <a:pt x="8722" y="6511"/>
                                <a:pt x="8763" y="6501"/>
                                <a:pt x="8804" y="6490"/>
                              </a:cubicBezTo>
                            </a:path>
                            <a:path w="3561" h="1398">
                              <a:moveTo>
                                <a:pt x="9123" y="5981"/>
                              </a:moveTo>
                              <a:cubicBezTo>
                                <a:pt x="9070" y="5933"/>
                                <a:pt x="8990" y="5843"/>
                                <a:pt x="8906" y="5863"/>
                              </a:cubicBezTo>
                              <a:cubicBezTo>
                                <a:pt x="8812" y="5885"/>
                                <a:pt x="8805" y="6033"/>
                                <a:pt x="8806" y="6104"/>
                              </a:cubicBezTo>
                              <a:cubicBezTo>
                                <a:pt x="8807" y="6273"/>
                                <a:pt x="8852" y="6444"/>
                                <a:pt x="8909" y="6602"/>
                              </a:cubicBezTo>
                              <a:cubicBezTo>
                                <a:pt x="8958" y="6740"/>
                                <a:pt x="9029" y="6882"/>
                                <a:pt x="9126" y="6994"/>
                              </a:cubicBezTo>
                              <a:cubicBezTo>
                                <a:pt x="9162" y="7036"/>
                                <a:pt x="9222" y="7085"/>
                                <a:pt x="9277" y="7068"/>
                              </a:cubicBezTo>
                              <a:cubicBezTo>
                                <a:pt x="9277" y="7061"/>
                                <a:pt x="9278" y="7055"/>
                                <a:pt x="9278" y="7048"/>
                              </a:cubicBezTo>
                            </a:path>
                            <a:path w="3561" h="1398">
                              <a:moveTo>
                                <a:pt x="8712" y="6665"/>
                              </a:moveTo>
                              <a:cubicBezTo>
                                <a:pt x="8683" y="6647"/>
                                <a:pt x="8825" y="6677"/>
                                <a:pt x="8846" y="6678"/>
                              </a:cubicBezTo>
                              <a:cubicBezTo>
                                <a:pt x="8990" y="6686"/>
                                <a:pt x="9134" y="6687"/>
                                <a:pt x="9278" y="6688"/>
                              </a:cubicBezTo>
                            </a:path>
                            <a:path w="3561" h="1398">
                              <a:moveTo>
                                <a:pt x="9575" y="6784"/>
                              </a:moveTo>
                              <a:cubicBezTo>
                                <a:pt x="9629" y="6774"/>
                                <a:pt x="9643" y="6752"/>
                                <a:pt x="9682" y="6714"/>
                              </a:cubicBezTo>
                              <a:cubicBezTo>
                                <a:pt x="9729" y="6669"/>
                                <a:pt x="9776" y="6618"/>
                                <a:pt x="9798" y="6555"/>
                              </a:cubicBezTo>
                              <a:cubicBezTo>
                                <a:pt x="9815" y="6507"/>
                                <a:pt x="9809" y="6454"/>
                                <a:pt x="9756" y="6434"/>
                              </a:cubicBezTo>
                              <a:cubicBezTo>
                                <a:pt x="9699" y="6413"/>
                                <a:pt x="9640" y="6442"/>
                                <a:pt x="9602" y="6483"/>
                              </a:cubicBezTo>
                              <a:cubicBezTo>
                                <a:pt x="9546" y="6543"/>
                                <a:pt x="9542" y="6622"/>
                                <a:pt x="9570" y="6696"/>
                              </a:cubicBezTo>
                              <a:cubicBezTo>
                                <a:pt x="9607" y="6791"/>
                                <a:pt x="9716" y="6830"/>
                                <a:pt x="9809" y="6842"/>
                              </a:cubicBezTo>
                              <a:cubicBezTo>
                                <a:pt x="9839" y="6843"/>
                                <a:pt x="9869" y="6843"/>
                                <a:pt x="9899" y="6844"/>
                              </a:cubicBezTo>
                            </a:path>
                            <a:path w="3561" h="1398">
                              <a:moveTo>
                                <a:pt x="10268" y="6503"/>
                              </a:moveTo>
                              <a:cubicBezTo>
                                <a:pt x="10208" y="6523"/>
                                <a:pt x="10156" y="6530"/>
                                <a:pt x="10133" y="6595"/>
                              </a:cubicBezTo>
                              <a:cubicBezTo>
                                <a:pt x="10101" y="6686"/>
                                <a:pt x="10158" y="6782"/>
                                <a:pt x="10241" y="6820"/>
                              </a:cubicBezTo>
                              <a:cubicBezTo>
                                <a:pt x="10323" y="6858"/>
                                <a:pt x="10423" y="6848"/>
                                <a:pt x="10504" y="6815"/>
                              </a:cubicBezTo>
                              <a:cubicBezTo>
                                <a:pt x="10527" y="6803"/>
                                <a:pt x="10551" y="6791"/>
                                <a:pt x="10574" y="6779"/>
                              </a:cubicBezTo>
                            </a:path>
                            <a:path w="3561" h="1398">
                              <a:moveTo>
                                <a:pt x="10636" y="5802"/>
                              </a:moveTo>
                              <a:cubicBezTo>
                                <a:pt x="10600" y="5746"/>
                                <a:pt x="10593" y="5722"/>
                                <a:pt x="10540" y="5692"/>
                              </a:cubicBezTo>
                              <a:cubicBezTo>
                                <a:pt x="10506" y="5779"/>
                                <a:pt x="10538" y="5877"/>
                                <a:pt x="10556" y="5970"/>
                              </a:cubicBezTo>
                              <a:cubicBezTo>
                                <a:pt x="10589" y="6144"/>
                                <a:pt x="10632" y="6314"/>
                                <a:pt x="10683" y="6483"/>
                              </a:cubicBezTo>
                              <a:cubicBezTo>
                                <a:pt x="10717" y="6597"/>
                                <a:pt x="10758" y="6705"/>
                                <a:pt x="10815" y="6809"/>
                              </a:cubicBezTo>
                            </a:path>
                            <a:path w="3561" h="1398">
                              <a:moveTo>
                                <a:pt x="10433" y="6515"/>
                              </a:moveTo>
                              <a:cubicBezTo>
                                <a:pt x="10535" y="6512"/>
                                <a:pt x="10639" y="6513"/>
                                <a:pt x="10741" y="6503"/>
                              </a:cubicBezTo>
                              <a:cubicBezTo>
                                <a:pt x="10859" y="6492"/>
                                <a:pt x="10974" y="6471"/>
                                <a:pt x="11090" y="64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30,5692" coordsize="3561,1398" path="m7805,6654c7805,6597,7801,6559,7785,6504c7772,6459,7745,6423,7691,6429c7628,6436,7583,6511,7561,6562c7527,6641,7520,6729,7548,6811c7569,6871,7610,6916,7677,6905c7736,6895,7771,6843,7789,6790c7804,6744,7803,6694,7791,6647c7789,6641,7787,6635,7785,6629c7811,6702,7854,6770,7903,6831c7956,6896,8006,6932,8082,6961em8497,6140c8463,6020,8431,5851,8323,5771c8294,5762,8285,5759,8267,5773c8236,5870,8245,5955,8263,6057c8293,6230,8341,6399,8406,6562c8464,6709,8539,6848,8634,6974c8669,7020,8708,7053,8752,7089em8026,6620c8012,6582,8130,6591,8184,6587c8351,6574,8517,6558,8681,6522c8722,6511,8763,6501,8804,6490em9123,5981c9070,5933,8990,5843,8906,5863c8812,5885,8805,6033,8806,6104c8807,6273,8852,6444,8909,6602c8958,6740,9029,6882,9126,6994c9162,7036,9222,7085,9277,7068c9277,7061,9278,7055,9278,7048em8712,6665c8683,6647,8825,6677,8846,6678c8990,6686,9134,6687,9278,6688em9575,6784c9629,6774,9643,6752,9682,6714c9729,6669,9776,6618,9798,6555c9815,6507,9809,6454,9756,6434c9699,6413,9640,6442,9602,6483c9546,6543,9542,6622,9570,6696c9607,6791,9716,6830,9809,6842c9839,6843,9869,6843,9899,6844em10268,6503c10208,6523,10156,6530,10133,6595c10101,6686,10158,6782,10241,6820c10323,6858,10423,6848,10504,6815c10527,6803,10551,6791,10574,6779em10636,5802c10600,5746,10593,5722,10540,5692c10506,5779,10538,5877,10556,5970c10589,6144,10632,6314,10683,6483c10717,6597,10758,6705,10815,6809em10433,6515c10535,6512,10639,6513,10741,6503c10859,6492,10974,6471,11090,6450e" stroked="t" o:allowincell="f" style="position:absolute;margin-left:141.45pt;margin-top:89.35pt;width:100.9pt;height:3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3303270</wp:posOffset>
                </wp:positionH>
                <wp:positionV relativeFrom="paragraph">
                  <wp:posOffset>1223645</wp:posOffset>
                </wp:positionV>
                <wp:extent cx="712470" cy="374650"/>
                <wp:effectExtent l="10160" t="9525" r="9525" b="8890"/>
                <wp:wrapNone/>
                <wp:docPr id="352" name=""/>
                <a:graphic xmlns:a="http://schemas.openxmlformats.org/drawingml/2006/main">
                  <a:graphicData uri="http://schemas.microsoft.com/office/word/2010/wordprocessingShape">
                    <wps:wsp>
                      <wps:cNvSpPr/>
                      <wps:spPr>
                        <a:xfrm>
                          <a:off x="0" y="0"/>
                          <a:ext cx="712440" cy="374760"/>
                        </a:xfrm>
                        <a:custGeom>
                          <a:avLst/>
                          <a:gdLst/>
                          <a:ahLst/>
                          <a:rect l="l" t="t" r="r" b="b"/>
                          <a:pathLst>
                            <a:path w="1979" h="1041">
                              <a:moveTo>
                                <a:pt x="12199" y="6196"/>
                              </a:moveTo>
                              <a:cubicBezTo>
                                <a:pt x="12213" y="6189"/>
                                <a:pt x="12213" y="6293"/>
                                <a:pt x="12221" y="6342"/>
                              </a:cubicBezTo>
                              <a:cubicBezTo>
                                <a:pt x="12253" y="6543"/>
                                <a:pt x="12300" y="6766"/>
                                <a:pt x="12415" y="6938"/>
                              </a:cubicBezTo>
                              <a:cubicBezTo>
                                <a:pt x="12451" y="6992"/>
                                <a:pt x="12452" y="6986"/>
                                <a:pt x="12462" y="6939"/>
                              </a:cubicBezTo>
                            </a:path>
                            <a:path w="1979" h="1041">
                              <a:moveTo>
                                <a:pt x="11848" y="6322"/>
                              </a:moveTo>
                              <a:cubicBezTo>
                                <a:pt x="11793" y="6300"/>
                                <a:pt x="11764" y="6298"/>
                                <a:pt x="11716" y="6291"/>
                              </a:cubicBezTo>
                              <a:cubicBezTo>
                                <a:pt x="11761" y="6363"/>
                                <a:pt x="11785" y="6387"/>
                                <a:pt x="11879" y="6421"/>
                              </a:cubicBezTo>
                              <a:cubicBezTo>
                                <a:pt x="12027" y="6474"/>
                                <a:pt x="12187" y="6481"/>
                                <a:pt x="12341" y="6454"/>
                              </a:cubicBezTo>
                              <a:cubicBezTo>
                                <a:pt x="12470" y="6432"/>
                                <a:pt x="12619" y="6383"/>
                                <a:pt x="12704" y="6277"/>
                              </a:cubicBezTo>
                              <a:cubicBezTo>
                                <a:pt x="12763" y="6203"/>
                                <a:pt x="12760" y="6107"/>
                                <a:pt x="12735" y="6022"/>
                              </a:cubicBezTo>
                              <a:cubicBezTo>
                                <a:pt x="12721" y="5974"/>
                                <a:pt x="12706" y="5971"/>
                                <a:pt x="12679" y="5939"/>
                              </a:cubicBezTo>
                              <a:cubicBezTo>
                                <a:pt x="12667" y="6041"/>
                                <a:pt x="12689" y="6132"/>
                                <a:pt x="12706" y="6234"/>
                              </a:cubicBezTo>
                              <a:cubicBezTo>
                                <a:pt x="12732" y="6391"/>
                                <a:pt x="12742" y="6723"/>
                                <a:pt x="12853" y="6849"/>
                              </a:cubicBezTo>
                              <a:cubicBezTo>
                                <a:pt x="12871" y="6869"/>
                                <a:pt x="12875" y="6876"/>
                                <a:pt x="12894" y="6873"/>
                              </a:cubicBezTo>
                              <a:cubicBezTo>
                                <a:pt x="12923" y="6824"/>
                                <a:pt x="12938" y="6789"/>
                                <a:pt x="12949" y="6728"/>
                              </a:cubicBezTo>
                              <a:cubicBezTo>
                                <a:pt x="12961" y="6659"/>
                                <a:pt x="12962" y="6589"/>
                                <a:pt x="12963" y="6519"/>
                              </a:cubicBezTo>
                              <a:cubicBezTo>
                                <a:pt x="12986" y="6594"/>
                                <a:pt x="13006" y="6670"/>
                                <a:pt x="13064" y="6728"/>
                              </a:cubicBezTo>
                              <a:cubicBezTo>
                                <a:pt x="13124" y="6788"/>
                                <a:pt x="13207" y="6808"/>
                                <a:pt x="13289" y="6802"/>
                              </a:cubicBezTo>
                              <a:cubicBezTo>
                                <a:pt x="13398" y="6794"/>
                                <a:pt x="13640" y="6686"/>
                                <a:pt x="13616" y="6540"/>
                              </a:cubicBezTo>
                              <a:cubicBezTo>
                                <a:pt x="13602" y="6456"/>
                                <a:pt x="13538" y="6439"/>
                                <a:pt x="13466" y="6486"/>
                              </a:cubicBezTo>
                              <a:cubicBezTo>
                                <a:pt x="13353" y="6559"/>
                                <a:pt x="13354" y="6715"/>
                                <a:pt x="13457" y="6797"/>
                              </a:cubicBezTo>
                              <a:cubicBezTo>
                                <a:pt x="13526" y="6853"/>
                                <a:pt x="13611" y="6861"/>
                                <a:pt x="13694" y="68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16,5939" coordsize="1979,1041" path="m12199,6196c12213,6189,12213,6293,12221,6342c12253,6543,12300,6766,12415,6938c12451,6992,12452,6986,12462,6939em11848,6322c11793,6300,11764,6298,11716,6291c11761,6363,11785,6387,11879,6421c12027,6474,12187,6481,12341,6454c12470,6432,12619,6383,12704,6277c12763,6203,12760,6107,12735,6022c12721,5974,12706,5971,12679,5939c12667,6041,12689,6132,12706,6234c12732,6391,12742,6723,12853,6849c12871,6869,12875,6876,12894,6873c12923,6824,12938,6789,12949,6728c12961,6659,12962,6589,12963,6519c12986,6594,13006,6670,13064,6728c13124,6788,13207,6808,13289,6802c13398,6794,13640,6686,13616,6540c13602,6456,13538,6439,13466,6486c13353,6559,13354,6715,13457,6797c13526,6853,13611,6861,13694,6878e" stroked="t" o:allowincell="f" style="position:absolute;margin-left:260.1pt;margin-top:96.35pt;width:56.05pt;height:2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4401820</wp:posOffset>
                </wp:positionH>
                <wp:positionV relativeFrom="paragraph">
                  <wp:posOffset>1156335</wp:posOffset>
                </wp:positionV>
                <wp:extent cx="1115695" cy="562610"/>
                <wp:effectExtent l="10160" t="10160" r="8255" b="10160"/>
                <wp:wrapNone/>
                <wp:docPr id="353" name=""/>
                <a:graphic xmlns:a="http://schemas.openxmlformats.org/drawingml/2006/main">
                  <a:graphicData uri="http://schemas.microsoft.com/office/word/2010/wordprocessingShape">
                    <wps:wsp>
                      <wps:cNvSpPr/>
                      <wps:spPr>
                        <a:xfrm>
                          <a:off x="0" y="0"/>
                          <a:ext cx="1115640" cy="562680"/>
                        </a:xfrm>
                        <a:custGeom>
                          <a:avLst/>
                          <a:gdLst/>
                          <a:ahLst/>
                          <a:rect l="l" t="t" r="r" b="b"/>
                          <a:pathLst>
                            <a:path w="3100" h="1562">
                              <a:moveTo>
                                <a:pt x="14767" y="6374"/>
                              </a:moveTo>
                              <a:cubicBezTo>
                                <a:pt x="14784" y="6433"/>
                                <a:pt x="14804" y="6492"/>
                                <a:pt x="14820" y="6551"/>
                              </a:cubicBezTo>
                              <a:cubicBezTo>
                                <a:pt x="14836" y="6612"/>
                                <a:pt x="14855" y="6671"/>
                                <a:pt x="14878" y="6730"/>
                              </a:cubicBezTo>
                              <a:cubicBezTo>
                                <a:pt x="14886" y="6750"/>
                                <a:pt x="14888" y="6756"/>
                                <a:pt x="14896" y="6768"/>
                              </a:cubicBezTo>
                              <a:cubicBezTo>
                                <a:pt x="14886" y="6689"/>
                                <a:pt x="14867" y="6613"/>
                                <a:pt x="14849" y="6535"/>
                              </a:cubicBezTo>
                              <a:cubicBezTo>
                                <a:pt x="14830" y="6450"/>
                                <a:pt x="14810" y="6365"/>
                                <a:pt x="14794" y="6279"/>
                              </a:cubicBezTo>
                              <a:cubicBezTo>
                                <a:pt x="14788" y="6242"/>
                                <a:pt x="14785" y="6233"/>
                                <a:pt x="14789" y="6210"/>
                              </a:cubicBezTo>
                              <a:cubicBezTo>
                                <a:pt x="14845" y="6220"/>
                                <a:pt x="14875" y="6268"/>
                                <a:pt x="14910" y="6318"/>
                              </a:cubicBezTo>
                              <a:cubicBezTo>
                                <a:pt x="14983" y="6421"/>
                                <a:pt x="15048" y="6529"/>
                                <a:pt x="15111" y="6638"/>
                              </a:cubicBezTo>
                              <a:cubicBezTo>
                                <a:pt x="15124" y="6662"/>
                                <a:pt x="15128" y="6668"/>
                                <a:pt x="15137" y="6683"/>
                              </a:cubicBezTo>
                              <a:cubicBezTo>
                                <a:pt x="15147" y="6636"/>
                                <a:pt x="15139" y="6588"/>
                                <a:pt x="15138" y="6540"/>
                              </a:cubicBezTo>
                              <a:cubicBezTo>
                                <a:pt x="15137" y="6451"/>
                                <a:pt x="15124" y="6314"/>
                                <a:pt x="15169" y="6232"/>
                              </a:cubicBezTo>
                              <a:cubicBezTo>
                                <a:pt x="15174" y="6227"/>
                                <a:pt x="15180" y="6221"/>
                                <a:pt x="15185" y="6216"/>
                              </a:cubicBezTo>
                              <a:cubicBezTo>
                                <a:pt x="15233" y="6223"/>
                                <a:pt x="15246" y="6253"/>
                                <a:pt x="15267" y="6297"/>
                              </a:cubicBezTo>
                              <a:cubicBezTo>
                                <a:pt x="15325" y="6422"/>
                                <a:pt x="15327" y="6565"/>
                                <a:pt x="15386" y="6688"/>
                              </a:cubicBezTo>
                              <a:cubicBezTo>
                                <a:pt x="15413" y="6743"/>
                                <a:pt x="15440" y="6733"/>
                                <a:pt x="15486" y="6712"/>
                              </a:cubicBezTo>
                            </a:path>
                            <a:path w="3100" h="1562">
                              <a:moveTo>
                                <a:pt x="15638" y="6338"/>
                              </a:moveTo>
                              <a:cubicBezTo>
                                <a:pt x="15586" y="6335"/>
                                <a:pt x="15565" y="6351"/>
                                <a:pt x="15551" y="6410"/>
                              </a:cubicBezTo>
                              <a:cubicBezTo>
                                <a:pt x="15536" y="6474"/>
                                <a:pt x="15538" y="6555"/>
                                <a:pt x="15565" y="6616"/>
                              </a:cubicBezTo>
                              <a:cubicBezTo>
                                <a:pt x="15590" y="6672"/>
                                <a:pt x="15642" y="6726"/>
                                <a:pt x="15701" y="6744"/>
                              </a:cubicBezTo>
                              <a:cubicBezTo>
                                <a:pt x="15746" y="6757"/>
                                <a:pt x="15800" y="6747"/>
                                <a:pt x="15821" y="6701"/>
                              </a:cubicBezTo>
                              <a:cubicBezTo>
                                <a:pt x="15845" y="6649"/>
                                <a:pt x="15799" y="6591"/>
                                <a:pt x="15765" y="6557"/>
                              </a:cubicBezTo>
                              <a:cubicBezTo>
                                <a:pt x="15718" y="6510"/>
                                <a:pt x="15655" y="6473"/>
                                <a:pt x="15594" y="6448"/>
                              </a:cubicBezTo>
                              <a:cubicBezTo>
                                <a:pt x="15568" y="6439"/>
                                <a:pt x="15562" y="6437"/>
                                <a:pt x="15546" y="6432"/>
                              </a:cubicBezTo>
                            </a:path>
                            <a:path w="3100" h="1562">
                              <a:moveTo>
                                <a:pt x="15976" y="5854"/>
                              </a:moveTo>
                              <a:cubicBezTo>
                                <a:pt x="15955" y="5842"/>
                                <a:pt x="15948" y="5838"/>
                                <a:pt x="15931" y="5845"/>
                              </a:cubicBezTo>
                              <a:cubicBezTo>
                                <a:pt x="15901" y="5916"/>
                                <a:pt x="15910" y="5994"/>
                                <a:pt x="15920" y="6073"/>
                              </a:cubicBezTo>
                              <a:cubicBezTo>
                                <a:pt x="15949" y="6291"/>
                                <a:pt x="16026" y="6510"/>
                                <a:pt x="16152" y="6692"/>
                              </a:cubicBezTo>
                              <a:cubicBezTo>
                                <a:pt x="16181" y="6734"/>
                                <a:pt x="16202" y="6753"/>
                                <a:pt x="16244" y="6777"/>
                              </a:cubicBezTo>
                            </a:path>
                            <a:path w="3100" h="1562">
                              <a:moveTo>
                                <a:pt x="15822" y="6445"/>
                              </a:moveTo>
                              <a:cubicBezTo>
                                <a:pt x="15812" y="6441"/>
                                <a:pt x="15652" y="6394"/>
                                <a:pt x="15750" y="6418"/>
                              </a:cubicBezTo>
                              <a:cubicBezTo>
                                <a:pt x="15847" y="6430"/>
                                <a:pt x="15945" y="6444"/>
                                <a:pt x="16043" y="6447"/>
                              </a:cubicBezTo>
                              <a:cubicBezTo>
                                <a:pt x="16151" y="6450"/>
                                <a:pt x="16260" y="6448"/>
                                <a:pt x="16369" y="6447"/>
                              </a:cubicBezTo>
                              <a:cubicBezTo>
                                <a:pt x="16348" y="6474"/>
                                <a:pt x="16315" y="6505"/>
                                <a:pt x="16293" y="6537"/>
                              </a:cubicBezTo>
                              <a:cubicBezTo>
                                <a:pt x="16248" y="6603"/>
                                <a:pt x="16248" y="6681"/>
                                <a:pt x="16298" y="6746"/>
                              </a:cubicBezTo>
                              <a:cubicBezTo>
                                <a:pt x="16346" y="6809"/>
                                <a:pt x="16437" y="6837"/>
                                <a:pt x="16512" y="6815"/>
                              </a:cubicBezTo>
                              <a:cubicBezTo>
                                <a:pt x="16569" y="6799"/>
                                <a:pt x="16603" y="6744"/>
                                <a:pt x="16593" y="6685"/>
                              </a:cubicBezTo>
                              <a:cubicBezTo>
                                <a:pt x="16579" y="6602"/>
                                <a:pt x="16491" y="6529"/>
                                <a:pt x="16427" y="6484"/>
                              </a:cubicBezTo>
                              <a:cubicBezTo>
                                <a:pt x="16350" y="6429"/>
                                <a:pt x="16261" y="6391"/>
                                <a:pt x="16168" y="6376"/>
                              </a:cubicBezTo>
                              <a:cubicBezTo>
                                <a:pt x="16137" y="6374"/>
                                <a:pt x="16131" y="6372"/>
                                <a:pt x="16114" y="6378"/>
                              </a:cubicBezTo>
                            </a:path>
                            <a:path w="3100" h="1562">
                              <a:moveTo>
                                <a:pt x="16678" y="6609"/>
                              </a:moveTo>
                              <a:cubicBezTo>
                                <a:pt x="16700" y="6646"/>
                                <a:pt x="16721" y="6684"/>
                                <a:pt x="16744" y="6719"/>
                              </a:cubicBezTo>
                              <a:cubicBezTo>
                                <a:pt x="16758" y="6737"/>
                                <a:pt x="16763" y="6745"/>
                                <a:pt x="16774" y="6757"/>
                              </a:cubicBezTo>
                              <a:cubicBezTo>
                                <a:pt x="16794" y="6716"/>
                                <a:pt x="16786" y="6681"/>
                                <a:pt x="16780" y="6634"/>
                              </a:cubicBezTo>
                              <a:cubicBezTo>
                                <a:pt x="16772" y="6567"/>
                                <a:pt x="16762" y="6500"/>
                                <a:pt x="16767" y="6432"/>
                              </a:cubicBezTo>
                              <a:cubicBezTo>
                                <a:pt x="16772" y="6365"/>
                                <a:pt x="16789" y="6322"/>
                                <a:pt x="16843" y="6284"/>
                              </a:cubicBezTo>
                              <a:cubicBezTo>
                                <a:pt x="16892" y="6250"/>
                                <a:pt x="16948" y="6242"/>
                                <a:pt x="17006" y="6234"/>
                              </a:cubicBezTo>
                            </a:path>
                            <a:path w="3100" h="1562">
                              <a:moveTo>
                                <a:pt x="17203" y="5871"/>
                              </a:moveTo>
                              <a:cubicBezTo>
                                <a:pt x="17176" y="5846"/>
                                <a:pt x="17168" y="5839"/>
                                <a:pt x="17158" y="5817"/>
                              </a:cubicBezTo>
                              <a:cubicBezTo>
                                <a:pt x="17207" y="5778"/>
                                <a:pt x="17234" y="5759"/>
                                <a:pt x="17312" y="5753"/>
                              </a:cubicBezTo>
                              <a:cubicBezTo>
                                <a:pt x="17485" y="5741"/>
                                <a:pt x="17705" y="5778"/>
                                <a:pt x="17811" y="5930"/>
                              </a:cubicBezTo>
                              <a:cubicBezTo>
                                <a:pt x="17871" y="6016"/>
                                <a:pt x="17871" y="6116"/>
                                <a:pt x="17851" y="6214"/>
                              </a:cubicBezTo>
                              <a:cubicBezTo>
                                <a:pt x="17828" y="6325"/>
                                <a:pt x="17771" y="6448"/>
                                <a:pt x="17710" y="6544"/>
                              </a:cubicBezTo>
                              <a:cubicBezTo>
                                <a:pt x="17655" y="6630"/>
                                <a:pt x="17596" y="6709"/>
                                <a:pt x="17551" y="6802"/>
                              </a:cubicBezTo>
                              <a:cubicBezTo>
                                <a:pt x="17545" y="6816"/>
                                <a:pt x="17539" y="6830"/>
                                <a:pt x="17533" y="6844"/>
                              </a:cubicBezTo>
                            </a:path>
                            <a:path w="3100" h="1562">
                              <a:moveTo>
                                <a:pt x="17710" y="7167"/>
                              </a:moveTo>
                              <a:cubicBezTo>
                                <a:pt x="17721" y="7206"/>
                                <a:pt x="17726" y="7257"/>
                                <a:pt x="17746" y="7293"/>
                              </a:cubicBezTo>
                              <a:cubicBezTo>
                                <a:pt x="17751" y="7300"/>
                                <a:pt x="17757" y="7306"/>
                                <a:pt x="17762" y="73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67,5752" coordsize="3100,1562" path="m14767,6374c14784,6433,14804,6492,14820,6551c14836,6612,14855,6671,14878,6730c14886,6750,14888,6756,14896,6768c14886,6689,14867,6613,14849,6535c14830,6450,14810,6365,14794,6279c14788,6242,14785,6233,14789,6210c14845,6220,14875,6268,14910,6318c14983,6421,15048,6529,15111,6638c15124,6662,15128,6668,15137,6683c15147,6636,15139,6588,15138,6540c15137,6451,15124,6314,15169,6232c15174,6227,15180,6221,15185,6216c15233,6223,15246,6253,15267,6297c15325,6422,15327,6565,15386,6688c15413,6743,15440,6733,15486,6712em15638,6338c15586,6335,15565,6351,15551,6410c15536,6474,15538,6555,15565,6616c15590,6672,15642,6726,15701,6744c15746,6757,15800,6747,15821,6701c15845,6649,15799,6591,15765,6557c15718,6510,15655,6473,15594,6448c15568,6439,15562,6437,15546,6432em15976,5854c15955,5842,15948,5838,15931,5845c15901,5916,15910,5994,15920,6073c15949,6291,16026,6510,16152,6692c16181,6734,16202,6753,16244,6777em15822,6445c15812,6441,15652,6394,15750,6418c15847,6430,15945,6444,16043,6447c16151,6450,16260,6448,16369,6447c16348,6474,16315,6505,16293,6537c16248,6603,16248,6681,16298,6746c16346,6809,16437,6837,16512,6815c16569,6799,16603,6744,16593,6685c16579,6602,16491,6529,16427,6484c16350,6429,16261,6391,16168,6376c16137,6374,16131,6372,16114,6378em16678,6609c16700,6646,16721,6684,16744,6719c16758,6737,16763,6745,16774,6757c16794,6716,16786,6681,16780,6634c16772,6567,16762,6500,16767,6432c16772,6365,16789,6322,16843,6284c16892,6250,16948,6242,17006,6234em17203,5871c17176,5846,17168,5839,17158,5817c17207,5778,17234,5759,17312,5753c17485,5741,17705,5778,17811,5930c17871,6016,17871,6116,17851,6214c17828,6325,17771,6448,17710,6544c17655,6630,17596,6709,17551,6802c17545,6816,17539,6830,17533,6844em17710,7167c17721,7206,17726,7257,17746,7293c17751,7300,17757,7306,17762,7313e" stroked="t" o:allowincell="f" style="position:absolute;margin-left:346.6pt;margin-top:91.05pt;width:87.8pt;height:44.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328930</wp:posOffset>
                </wp:positionH>
                <wp:positionV relativeFrom="paragraph">
                  <wp:posOffset>4041140</wp:posOffset>
                </wp:positionV>
                <wp:extent cx="3625215" cy="596265"/>
                <wp:effectExtent l="10160" t="10160" r="9525" b="6350"/>
                <wp:wrapNone/>
                <wp:docPr id="354" name=""/>
                <a:graphic xmlns:a="http://schemas.openxmlformats.org/drawingml/2006/main">
                  <a:graphicData uri="http://schemas.microsoft.com/office/word/2010/wordprocessingShape">
                    <wps:wsp>
                      <wps:cNvSpPr/>
                      <wps:spPr>
                        <a:xfrm>
                          <a:off x="0" y="0"/>
                          <a:ext cx="3625200" cy="596160"/>
                        </a:xfrm>
                        <a:custGeom>
                          <a:avLst/>
                          <a:gdLst/>
                          <a:ahLst/>
                          <a:rect l="l" t="t" r="r" b="b"/>
                          <a:pathLst>
                            <a:path w="10070" h="1655">
                              <a:moveTo>
                                <a:pt x="2240" y="14533"/>
                              </a:moveTo>
                              <a:cubicBezTo>
                                <a:pt x="2216" y="14515"/>
                                <a:pt x="2227" y="14586"/>
                                <a:pt x="2228" y="14620"/>
                              </a:cubicBezTo>
                              <a:cubicBezTo>
                                <a:pt x="2230" y="14705"/>
                                <a:pt x="2234" y="14791"/>
                                <a:pt x="2242" y="14876"/>
                              </a:cubicBezTo>
                              <a:cubicBezTo>
                                <a:pt x="2249" y="14956"/>
                                <a:pt x="2262" y="15033"/>
                                <a:pt x="2280" y="15111"/>
                              </a:cubicBezTo>
                              <a:cubicBezTo>
                                <a:pt x="2293" y="15170"/>
                                <a:pt x="2310" y="15199"/>
                                <a:pt x="2336" y="15134"/>
                              </a:cubicBezTo>
                            </a:path>
                            <a:path w="10070" h="1655">
                              <a:moveTo>
                                <a:pt x="1698" y="14230"/>
                              </a:moveTo>
                              <a:cubicBezTo>
                                <a:pt x="1660" y="14213"/>
                                <a:pt x="1651" y="14208"/>
                                <a:pt x="1627" y="14199"/>
                              </a:cubicBezTo>
                              <a:cubicBezTo>
                                <a:pt x="1714" y="14192"/>
                                <a:pt x="1802" y="14211"/>
                                <a:pt x="1889" y="14225"/>
                              </a:cubicBezTo>
                              <a:cubicBezTo>
                                <a:pt x="2111" y="14260"/>
                                <a:pt x="2371" y="14295"/>
                                <a:pt x="2554" y="14439"/>
                              </a:cubicBezTo>
                              <a:cubicBezTo>
                                <a:pt x="2662" y="14524"/>
                                <a:pt x="2697" y="14646"/>
                                <a:pt x="2671" y="14777"/>
                              </a:cubicBezTo>
                              <a:cubicBezTo>
                                <a:pt x="2640" y="14932"/>
                                <a:pt x="2530" y="15061"/>
                                <a:pt x="2418" y="15165"/>
                              </a:cubicBezTo>
                              <a:cubicBezTo>
                                <a:pt x="2310" y="15265"/>
                                <a:pt x="2178" y="15341"/>
                                <a:pt x="2040" y="15391"/>
                              </a:cubicBezTo>
                              <a:cubicBezTo>
                                <a:pt x="1975" y="15414"/>
                                <a:pt x="1948" y="15420"/>
                                <a:pt x="1889" y="15403"/>
                              </a:cubicBezTo>
                              <a:cubicBezTo>
                                <a:pt x="1937" y="15349"/>
                                <a:pt x="1979" y="15321"/>
                                <a:pt x="2049" y="15284"/>
                              </a:cubicBezTo>
                            </a:path>
                            <a:path w="10070" h="1655">
                              <a:moveTo>
                                <a:pt x="2843" y="15158"/>
                              </a:moveTo>
                              <a:cubicBezTo>
                                <a:pt x="2870" y="15185"/>
                                <a:pt x="2877" y="15206"/>
                                <a:pt x="2910" y="15227"/>
                              </a:cubicBezTo>
                            </a:path>
                            <a:path w="10070" h="1655">
                              <a:moveTo>
                                <a:pt x="3833" y="14376"/>
                              </a:moveTo>
                              <a:cubicBezTo>
                                <a:pt x="3784" y="14431"/>
                                <a:pt x="3791" y="14496"/>
                                <a:pt x="3802" y="14573"/>
                              </a:cubicBezTo>
                              <a:cubicBezTo>
                                <a:pt x="3828" y="14754"/>
                                <a:pt x="3887" y="14927"/>
                                <a:pt x="3976" y="15086"/>
                              </a:cubicBezTo>
                              <a:cubicBezTo>
                                <a:pt x="3997" y="15124"/>
                                <a:pt x="4022" y="15177"/>
                                <a:pt x="4056" y="15134"/>
                              </a:cubicBezTo>
                            </a:path>
                            <a:path w="10070" h="1655">
                              <a:moveTo>
                                <a:pt x="3457" y="14232"/>
                              </a:moveTo>
                              <a:cubicBezTo>
                                <a:pt x="3434" y="14202"/>
                                <a:pt x="3424" y="14198"/>
                                <a:pt x="3429" y="14174"/>
                              </a:cubicBezTo>
                              <a:cubicBezTo>
                                <a:pt x="3504" y="14161"/>
                                <a:pt x="3560" y="14165"/>
                                <a:pt x="3643" y="14183"/>
                              </a:cubicBezTo>
                              <a:cubicBezTo>
                                <a:pt x="3804" y="14217"/>
                                <a:pt x="3966" y="14260"/>
                                <a:pt x="4119" y="14320"/>
                              </a:cubicBezTo>
                              <a:cubicBezTo>
                                <a:pt x="4262" y="14376"/>
                                <a:pt x="4418" y="14457"/>
                                <a:pt x="4517" y="14578"/>
                              </a:cubicBezTo>
                              <a:cubicBezTo>
                                <a:pt x="4620" y="14704"/>
                                <a:pt x="4611" y="14859"/>
                                <a:pt x="4513" y="14983"/>
                              </a:cubicBezTo>
                              <a:cubicBezTo>
                                <a:pt x="4433" y="15084"/>
                                <a:pt x="4313" y="15142"/>
                                <a:pt x="4191" y="15174"/>
                              </a:cubicBezTo>
                              <a:cubicBezTo>
                                <a:pt x="4096" y="15199"/>
                                <a:pt x="4001" y="15204"/>
                                <a:pt x="3904" y="15192"/>
                              </a:cubicBezTo>
                              <a:cubicBezTo>
                                <a:pt x="3829" y="15183"/>
                                <a:pt x="3868" y="15190"/>
                                <a:pt x="3882" y="15156"/>
                              </a:cubicBezTo>
                            </a:path>
                            <a:path w="10070" h="1655">
                              <a:moveTo>
                                <a:pt x="4655" y="15062"/>
                              </a:moveTo>
                              <a:cubicBezTo>
                                <a:pt x="4736" y="15036"/>
                                <a:pt x="4784" y="15006"/>
                                <a:pt x="4852" y="14958"/>
                              </a:cubicBezTo>
                              <a:cubicBezTo>
                                <a:pt x="4915" y="14913"/>
                                <a:pt x="4968" y="14866"/>
                                <a:pt x="5006" y="14797"/>
                              </a:cubicBezTo>
                              <a:cubicBezTo>
                                <a:pt x="5028" y="14758"/>
                                <a:pt x="5027" y="14739"/>
                                <a:pt x="5020" y="14698"/>
                              </a:cubicBezTo>
                              <a:cubicBezTo>
                                <a:pt x="4966" y="14672"/>
                                <a:pt x="4926" y="14682"/>
                                <a:pt x="4874" y="14716"/>
                              </a:cubicBezTo>
                              <a:cubicBezTo>
                                <a:pt x="4799" y="14765"/>
                                <a:pt x="4745" y="14850"/>
                                <a:pt x="4723" y="14936"/>
                              </a:cubicBezTo>
                              <a:cubicBezTo>
                                <a:pt x="4700" y="15025"/>
                                <a:pt x="4726" y="15116"/>
                                <a:pt x="4794" y="15178"/>
                              </a:cubicBezTo>
                              <a:cubicBezTo>
                                <a:pt x="4866" y="15245"/>
                                <a:pt x="4963" y="15256"/>
                                <a:pt x="5056" y="15239"/>
                              </a:cubicBezTo>
                              <a:cubicBezTo>
                                <a:pt x="5081" y="15232"/>
                                <a:pt x="5106" y="15225"/>
                                <a:pt x="5131" y="15218"/>
                              </a:cubicBezTo>
                            </a:path>
                            <a:path w="10070" h="1655">
                              <a:moveTo>
                                <a:pt x="5502" y="14479"/>
                              </a:moveTo>
                              <a:cubicBezTo>
                                <a:pt x="5423" y="14506"/>
                                <a:pt x="5369" y="14548"/>
                                <a:pt x="5306" y="14602"/>
                              </a:cubicBezTo>
                              <a:cubicBezTo>
                                <a:pt x="5261" y="14641"/>
                                <a:pt x="5195" y="14699"/>
                                <a:pt x="5203" y="14766"/>
                              </a:cubicBezTo>
                              <a:cubicBezTo>
                                <a:pt x="5211" y="14836"/>
                                <a:pt x="5313" y="14872"/>
                                <a:pt x="5366" y="14894"/>
                              </a:cubicBezTo>
                              <a:cubicBezTo>
                                <a:pt x="5467" y="14935"/>
                                <a:pt x="5574" y="14957"/>
                                <a:pt x="5679" y="14986"/>
                              </a:cubicBezTo>
                              <a:cubicBezTo>
                                <a:pt x="5750" y="15005"/>
                                <a:pt x="5815" y="15024"/>
                                <a:pt x="5874" y="15066"/>
                              </a:cubicBezTo>
                              <a:cubicBezTo>
                                <a:pt x="5882" y="15125"/>
                                <a:pt x="5836" y="15140"/>
                                <a:pt x="5782" y="15162"/>
                              </a:cubicBezTo>
                              <a:cubicBezTo>
                                <a:pt x="5663" y="15211"/>
                                <a:pt x="5526" y="15243"/>
                                <a:pt x="5397" y="15232"/>
                              </a:cubicBezTo>
                              <a:cubicBezTo>
                                <a:pt x="5316" y="15225"/>
                                <a:pt x="5300" y="15210"/>
                                <a:pt x="5333" y="15143"/>
                              </a:cubicBezTo>
                            </a:path>
                            <a:path w="10070" h="1655">
                              <a:moveTo>
                                <a:pt x="6196" y="14669"/>
                              </a:moveTo>
                              <a:cubicBezTo>
                                <a:pt x="6128" y="14652"/>
                                <a:pt x="6062" y="14659"/>
                                <a:pt x="5996" y="14696"/>
                              </a:cubicBezTo>
                              <a:cubicBezTo>
                                <a:pt x="5929" y="14734"/>
                                <a:pt x="5857" y="14810"/>
                                <a:pt x="5851" y="14891"/>
                              </a:cubicBezTo>
                              <a:cubicBezTo>
                                <a:pt x="5845" y="14975"/>
                                <a:pt x="5921" y="15057"/>
                                <a:pt x="5987" y="15097"/>
                              </a:cubicBezTo>
                              <a:cubicBezTo>
                                <a:pt x="6071" y="15149"/>
                                <a:pt x="6195" y="15159"/>
                                <a:pt x="6291" y="15147"/>
                              </a:cubicBezTo>
                              <a:cubicBezTo>
                                <a:pt x="6314" y="15142"/>
                                <a:pt x="6336" y="15136"/>
                                <a:pt x="6359" y="15131"/>
                              </a:cubicBezTo>
                            </a:path>
                            <a:path w="10070" h="1655">
                              <a:moveTo>
                                <a:pt x="6428" y="14734"/>
                              </a:moveTo>
                              <a:cubicBezTo>
                                <a:pt x="6392" y="14755"/>
                                <a:pt x="6428" y="14805"/>
                                <a:pt x="6452" y="14842"/>
                              </a:cubicBezTo>
                              <a:cubicBezTo>
                                <a:pt x="6513" y="14936"/>
                                <a:pt x="6601" y="15021"/>
                                <a:pt x="6692" y="15086"/>
                              </a:cubicBezTo>
                              <a:cubicBezTo>
                                <a:pt x="6761" y="15136"/>
                                <a:pt x="6717" y="15106"/>
                                <a:pt x="6676" y="15075"/>
                              </a:cubicBezTo>
                              <a:cubicBezTo>
                                <a:pt x="6611" y="15026"/>
                                <a:pt x="6542" y="14967"/>
                                <a:pt x="6495" y="14900"/>
                              </a:cubicBezTo>
                              <a:cubicBezTo>
                                <a:pt x="6455" y="14842"/>
                                <a:pt x="6421" y="14758"/>
                                <a:pt x="6459" y="14689"/>
                              </a:cubicBezTo>
                              <a:cubicBezTo>
                                <a:pt x="6501" y="14614"/>
                                <a:pt x="6592" y="14587"/>
                                <a:pt x="6669" y="14566"/>
                              </a:cubicBezTo>
                              <a:cubicBezTo>
                                <a:pt x="6728" y="14550"/>
                                <a:pt x="6790" y="14545"/>
                                <a:pt x="6850" y="14537"/>
                              </a:cubicBezTo>
                            </a:path>
                            <a:path w="10070" h="1655">
                              <a:moveTo>
                                <a:pt x="7005" y="14604"/>
                              </a:moveTo>
                              <a:cubicBezTo>
                                <a:pt x="7013" y="14660"/>
                                <a:pt x="7020" y="14718"/>
                                <a:pt x="7038" y="14772"/>
                              </a:cubicBezTo>
                              <a:cubicBezTo>
                                <a:pt x="7063" y="14847"/>
                                <a:pt x="7098" y="14918"/>
                                <a:pt x="7148" y="14979"/>
                              </a:cubicBezTo>
                              <a:cubicBezTo>
                                <a:pt x="7189" y="15029"/>
                                <a:pt x="7215" y="15038"/>
                                <a:pt x="7270" y="15014"/>
                              </a:cubicBezTo>
                            </a:path>
                            <a:path w="10070" h="1655">
                              <a:moveTo>
                                <a:pt x="6935" y="13948"/>
                              </a:moveTo>
                              <a:cubicBezTo>
                                <a:pt x="6884" y="13903"/>
                                <a:pt x="6853" y="13864"/>
                                <a:pt x="6786" y="13860"/>
                              </a:cubicBezTo>
                              <a:cubicBezTo>
                                <a:pt x="6803" y="13889"/>
                                <a:pt x="6808" y="13898"/>
                                <a:pt x="6828" y="13909"/>
                              </a:cubicBezTo>
                            </a:path>
                            <a:path w="10070" h="1655">
                              <a:moveTo>
                                <a:pt x="7291" y="13820"/>
                              </a:moveTo>
                              <a:cubicBezTo>
                                <a:pt x="7312" y="13887"/>
                                <a:pt x="7325" y="13956"/>
                                <a:pt x="7342" y="14024"/>
                              </a:cubicBezTo>
                              <a:cubicBezTo>
                                <a:pt x="7376" y="14159"/>
                                <a:pt x="7418" y="14291"/>
                                <a:pt x="7467" y="14421"/>
                              </a:cubicBezTo>
                              <a:cubicBezTo>
                                <a:pt x="7525" y="14575"/>
                                <a:pt x="7596" y="14813"/>
                                <a:pt x="7738" y="14914"/>
                              </a:cubicBezTo>
                              <a:cubicBezTo>
                                <a:pt x="7745" y="14917"/>
                                <a:pt x="7751" y="14920"/>
                                <a:pt x="7758" y="14923"/>
                              </a:cubicBezTo>
                              <a:cubicBezTo>
                                <a:pt x="7775" y="14852"/>
                                <a:pt x="7755" y="14796"/>
                                <a:pt x="7735" y="14723"/>
                              </a:cubicBezTo>
                              <a:cubicBezTo>
                                <a:pt x="7708" y="14628"/>
                                <a:pt x="7632" y="14480"/>
                                <a:pt x="7653" y="14380"/>
                              </a:cubicBezTo>
                              <a:cubicBezTo>
                                <a:pt x="7657" y="14374"/>
                                <a:pt x="7660" y="14368"/>
                                <a:pt x="7664" y="14362"/>
                              </a:cubicBezTo>
                              <a:cubicBezTo>
                                <a:pt x="7715" y="14386"/>
                                <a:pt x="7743" y="14405"/>
                                <a:pt x="7782" y="14452"/>
                              </a:cubicBezTo>
                              <a:cubicBezTo>
                                <a:pt x="7875" y="14564"/>
                                <a:pt x="7975" y="14723"/>
                                <a:pt x="7952" y="14876"/>
                              </a:cubicBezTo>
                              <a:cubicBezTo>
                                <a:pt x="7941" y="14949"/>
                                <a:pt x="7885" y="14995"/>
                                <a:pt x="7816" y="15012"/>
                              </a:cubicBezTo>
                              <a:cubicBezTo>
                                <a:pt x="7741" y="15031"/>
                                <a:pt x="7643" y="15022"/>
                                <a:pt x="7572" y="14990"/>
                              </a:cubicBezTo>
                              <a:cubicBezTo>
                                <a:pt x="7524" y="14969"/>
                                <a:pt x="7459" y="14919"/>
                                <a:pt x="7469" y="14858"/>
                              </a:cubicBezTo>
                              <a:cubicBezTo>
                                <a:pt x="7474" y="14847"/>
                                <a:pt x="7478" y="14835"/>
                                <a:pt x="7483" y="14824"/>
                              </a:cubicBezTo>
                            </a:path>
                            <a:path w="10070" h="1655">
                              <a:moveTo>
                                <a:pt x="8196" y="14680"/>
                              </a:moveTo>
                              <a:cubicBezTo>
                                <a:pt x="8244" y="14627"/>
                                <a:pt x="8276" y="14577"/>
                                <a:pt x="8292" y="14506"/>
                              </a:cubicBezTo>
                              <a:cubicBezTo>
                                <a:pt x="8301" y="14465"/>
                                <a:pt x="8305" y="14402"/>
                                <a:pt x="8256" y="14383"/>
                              </a:cubicBezTo>
                              <a:cubicBezTo>
                                <a:pt x="8200" y="14361"/>
                                <a:pt x="8142" y="14417"/>
                                <a:pt x="8117" y="14459"/>
                              </a:cubicBezTo>
                              <a:cubicBezTo>
                                <a:pt x="8051" y="14570"/>
                                <a:pt x="8072" y="14728"/>
                                <a:pt x="8140" y="14833"/>
                              </a:cubicBezTo>
                              <a:cubicBezTo>
                                <a:pt x="8220" y="14955"/>
                                <a:pt x="8365" y="15014"/>
                                <a:pt x="8504" y="15033"/>
                              </a:cubicBezTo>
                              <a:cubicBezTo>
                                <a:pt x="8677" y="15056"/>
                                <a:pt x="8834" y="15004"/>
                                <a:pt x="8994" y="14949"/>
                              </a:cubicBezTo>
                            </a:path>
                            <a:path w="10070" h="1655">
                              <a:moveTo>
                                <a:pt x="9896" y="14077"/>
                              </a:moveTo>
                              <a:cubicBezTo>
                                <a:pt x="9894" y="14050"/>
                                <a:pt x="9896" y="14043"/>
                                <a:pt x="9883" y="14030"/>
                              </a:cubicBezTo>
                              <a:cubicBezTo>
                                <a:pt x="9875" y="14082"/>
                                <a:pt x="9865" y="14137"/>
                                <a:pt x="9870" y="14192"/>
                              </a:cubicBezTo>
                              <a:cubicBezTo>
                                <a:pt x="9881" y="14308"/>
                                <a:pt x="9910" y="14425"/>
                                <a:pt x="9939" y="14537"/>
                              </a:cubicBezTo>
                              <a:cubicBezTo>
                                <a:pt x="9970" y="14657"/>
                                <a:pt x="10013" y="14776"/>
                                <a:pt x="10051" y="14894"/>
                              </a:cubicBezTo>
                              <a:cubicBezTo>
                                <a:pt x="10076" y="14973"/>
                                <a:pt x="10062" y="14970"/>
                                <a:pt x="9997" y="14932"/>
                              </a:cubicBezTo>
                            </a:path>
                            <a:path w="10070" h="1655">
                              <a:moveTo>
                                <a:pt x="9510" y="14445"/>
                              </a:moveTo>
                              <a:cubicBezTo>
                                <a:pt x="9470" y="14404"/>
                                <a:pt x="9432" y="14362"/>
                                <a:pt x="9394" y="14320"/>
                              </a:cubicBezTo>
                              <a:cubicBezTo>
                                <a:pt x="9486" y="14336"/>
                                <a:pt x="9579" y="14354"/>
                                <a:pt x="9673" y="14362"/>
                              </a:cubicBezTo>
                              <a:cubicBezTo>
                                <a:pt x="9812" y="14374"/>
                                <a:pt x="9962" y="14376"/>
                                <a:pt x="10095" y="14326"/>
                              </a:cubicBezTo>
                              <a:cubicBezTo>
                                <a:pt x="10224" y="14277"/>
                                <a:pt x="10317" y="14183"/>
                                <a:pt x="10306" y="14040"/>
                              </a:cubicBezTo>
                              <a:cubicBezTo>
                                <a:pt x="10298" y="13940"/>
                                <a:pt x="10246" y="13844"/>
                                <a:pt x="10178" y="13773"/>
                              </a:cubicBezTo>
                              <a:cubicBezTo>
                                <a:pt x="10172" y="13771"/>
                                <a:pt x="10166" y="13768"/>
                                <a:pt x="10160" y="13766"/>
                              </a:cubicBezTo>
                              <a:cubicBezTo>
                                <a:pt x="10171" y="13841"/>
                                <a:pt x="10192" y="13908"/>
                                <a:pt x="10216" y="13983"/>
                              </a:cubicBezTo>
                              <a:cubicBezTo>
                                <a:pt x="10307" y="14262"/>
                                <a:pt x="10360" y="14591"/>
                                <a:pt x="10493" y="14853"/>
                              </a:cubicBezTo>
                              <a:cubicBezTo>
                                <a:pt x="10508" y="14891"/>
                                <a:pt x="10505" y="14903"/>
                                <a:pt x="10531" y="14909"/>
                              </a:cubicBezTo>
                              <a:cubicBezTo>
                                <a:pt x="10522" y="14819"/>
                                <a:pt x="10508" y="14730"/>
                                <a:pt x="10491" y="14640"/>
                              </a:cubicBezTo>
                              <a:cubicBezTo>
                                <a:pt x="10480" y="14582"/>
                                <a:pt x="10471" y="14524"/>
                                <a:pt x="10464" y="14466"/>
                              </a:cubicBezTo>
                              <a:cubicBezTo>
                                <a:pt x="10516" y="14553"/>
                                <a:pt x="10561" y="14645"/>
                                <a:pt x="10632" y="14719"/>
                              </a:cubicBezTo>
                              <a:cubicBezTo>
                                <a:pt x="10700" y="14791"/>
                                <a:pt x="10790" y="14845"/>
                                <a:pt x="10889" y="14858"/>
                              </a:cubicBezTo>
                              <a:cubicBezTo>
                                <a:pt x="11041" y="14878"/>
                                <a:pt x="11231" y="14782"/>
                                <a:pt x="11256" y="14620"/>
                              </a:cubicBezTo>
                              <a:cubicBezTo>
                                <a:pt x="11272" y="14515"/>
                                <a:pt x="11162" y="14422"/>
                                <a:pt x="11065" y="14486"/>
                              </a:cubicBezTo>
                              <a:cubicBezTo>
                                <a:pt x="10970" y="14549"/>
                                <a:pt x="10981" y="14690"/>
                                <a:pt x="11039" y="14773"/>
                              </a:cubicBezTo>
                              <a:cubicBezTo>
                                <a:pt x="11114" y="14881"/>
                                <a:pt x="11259" y="14936"/>
                                <a:pt x="11383" y="14958"/>
                              </a:cubicBezTo>
                              <a:cubicBezTo>
                                <a:pt x="11491" y="14977"/>
                                <a:pt x="11589" y="14964"/>
                                <a:pt x="11696" y="149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7,13766" coordsize="10070,1655" path="m2240,14533c2216,14515,2227,14586,2228,14620c2230,14705,2234,14791,2242,14876c2249,14956,2262,15033,2280,15111c2293,15170,2310,15199,2336,15134em1698,14230c1660,14213,1651,14208,1627,14199c1714,14192,1802,14211,1889,14225c2111,14260,2371,14295,2554,14439c2662,14524,2697,14646,2671,14777c2640,14932,2530,15061,2418,15165c2310,15265,2178,15341,2040,15391c1975,15414,1948,15420,1889,15403c1937,15349,1979,15321,2049,15284em2843,15158c2870,15185,2877,15206,2910,15227em3833,14376c3784,14431,3791,14496,3802,14573c3828,14754,3887,14927,3976,15086c3997,15124,4022,15177,4056,15134em3457,14232c3434,14202,3424,14198,3429,14174c3504,14161,3560,14165,3643,14183c3804,14217,3966,14260,4119,14320c4262,14376,4418,14457,4517,14578c4620,14704,4611,14859,4513,14983c4433,15084,4313,15142,4191,15174c4096,15199,4001,15204,3904,15192c3829,15183,3868,15190,3882,15156em4655,15062c4736,15036,4784,15006,4852,14958c4915,14913,4968,14866,5006,14797c5028,14758,5027,14739,5020,14698c4966,14672,4926,14682,4874,14716c4799,14765,4745,14850,4723,14936c4700,15025,4726,15116,4794,15178c4866,15245,4963,15256,5056,15239c5081,15232,5106,15225,5131,15218em5502,14479c5423,14506,5369,14548,5306,14602c5261,14641,5195,14699,5203,14766c5211,14836,5313,14872,5366,14894c5467,14935,5574,14957,5679,14986c5750,15005,5815,15024,5874,15066c5882,15125,5836,15140,5782,15162c5663,15211,5526,15243,5397,15232c5316,15225,5300,15210,5333,15143em6196,14669c6128,14652,6062,14659,5996,14696c5929,14734,5857,14810,5851,14891c5845,14975,5921,15057,5987,15097c6071,15149,6195,15159,6291,15147c6314,15142,6336,15136,6359,15131em6428,14734c6392,14755,6428,14805,6452,14842c6513,14936,6601,15021,6692,15086c6761,15136,6717,15106,6676,15075c6611,15026,6542,14967,6495,14900c6455,14842,6421,14758,6459,14689c6501,14614,6592,14587,6669,14566c6728,14550,6790,14545,6850,14537em7005,14604c7013,14660,7020,14718,7038,14772c7063,14847,7098,14918,7148,14979c7189,15029,7215,15038,7270,15014em6935,13948c6884,13903,6853,13864,6786,13860c6803,13889,6808,13898,6828,13909em7291,13820c7312,13887,7325,13956,7342,14024c7376,14159,7418,14291,7467,14421c7525,14575,7596,14813,7738,14914c7745,14917,7751,14920,7758,14923c7775,14852,7755,14796,7735,14723c7708,14628,7632,14480,7653,14380c7657,14374,7660,14368,7664,14362c7715,14386,7743,14405,7782,14452c7875,14564,7975,14723,7952,14876c7941,14949,7885,14995,7816,15012c7741,15031,7643,15022,7572,14990c7524,14969,7459,14919,7469,14858c7474,14847,7478,14835,7483,14824em8196,14680c8244,14627,8276,14577,8292,14506c8301,14465,8305,14402,8256,14383c8200,14361,8142,14417,8117,14459c8051,14570,8072,14728,8140,14833c8220,14955,8365,15014,8504,15033c8677,15056,8834,15004,8994,14949em9896,14077c9894,14050,9896,14043,9883,14030c9875,14082,9865,14137,9870,14192c9881,14308,9910,14425,9939,14537c9970,14657,10013,14776,10051,14894c10076,14973,10062,14970,9997,14932em9510,14445c9470,14404,9432,14362,9394,14320c9486,14336,9579,14354,9673,14362c9812,14374,9962,14376,10095,14326c10224,14277,10317,14183,10306,14040c10298,13940,10246,13844,10178,13773c10172,13771,10166,13768,10160,13766c10171,13841,10192,13908,10216,13983c10307,14262,10360,14591,10493,14853c10508,14891,10505,14903,10531,14909c10522,14819,10508,14730,10491,14640c10480,14582,10471,14524,10464,14466c10516,14553,10561,14645,10632,14719c10700,14791,10790,14845,10889,14858c11041,14878,11231,14782,11256,14620c11272,14515,11162,14422,11065,14486c10970,14549,10981,14690,11039,14773c11114,14881,11259,14936,11383,14958c11491,14977,11589,14964,11696,14952e" stroked="t" o:allowincell="f" style="position:absolute;margin-left:-25.9pt;margin-top:318.2pt;width:285.4pt;height:4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651250</wp:posOffset>
                </wp:positionH>
                <wp:positionV relativeFrom="paragraph">
                  <wp:posOffset>3872865</wp:posOffset>
                </wp:positionV>
                <wp:extent cx="2393950" cy="718185"/>
                <wp:effectExtent l="8890" t="10160" r="9525" b="8890"/>
                <wp:wrapNone/>
                <wp:docPr id="355" name=""/>
                <a:graphic xmlns:a="http://schemas.openxmlformats.org/drawingml/2006/main">
                  <a:graphicData uri="http://schemas.microsoft.com/office/word/2010/wordprocessingShape">
                    <wps:wsp>
                      <wps:cNvSpPr/>
                      <wps:spPr>
                        <a:xfrm>
                          <a:off x="0" y="0"/>
                          <a:ext cx="2394000" cy="718200"/>
                        </a:xfrm>
                        <a:custGeom>
                          <a:avLst/>
                          <a:gdLst/>
                          <a:ahLst/>
                          <a:rect l="l" t="t" r="r" b="b"/>
                          <a:pathLst>
                            <a:path w="6649" h="1995">
                              <a:moveTo>
                                <a:pt x="13184" y="14214"/>
                              </a:moveTo>
                              <a:cubicBezTo>
                                <a:pt x="13125" y="14170"/>
                                <a:pt x="13059" y="14147"/>
                                <a:pt x="12981" y="14158"/>
                              </a:cubicBezTo>
                              <a:cubicBezTo>
                                <a:pt x="12901" y="14169"/>
                                <a:pt x="12791" y="14209"/>
                                <a:pt x="12728" y="14262"/>
                              </a:cubicBezTo>
                              <a:cubicBezTo>
                                <a:pt x="12672" y="14309"/>
                                <a:pt x="12671" y="14367"/>
                                <a:pt x="12730" y="14409"/>
                              </a:cubicBezTo>
                              <a:cubicBezTo>
                                <a:pt x="12819" y="14473"/>
                                <a:pt x="12941" y="14497"/>
                                <a:pt x="13043" y="14531"/>
                              </a:cubicBezTo>
                              <a:cubicBezTo>
                                <a:pt x="13153" y="14568"/>
                                <a:pt x="13321" y="14603"/>
                                <a:pt x="13394" y="14703"/>
                              </a:cubicBezTo>
                              <a:cubicBezTo>
                                <a:pt x="13440" y="14766"/>
                                <a:pt x="13367" y="14814"/>
                                <a:pt x="13318" y="14838"/>
                              </a:cubicBezTo>
                              <a:cubicBezTo>
                                <a:pt x="13219" y="14886"/>
                                <a:pt x="13109" y="14896"/>
                                <a:pt x="13001" y="14902"/>
                              </a:cubicBezTo>
                              <a:cubicBezTo>
                                <a:pt x="12932" y="14906"/>
                                <a:pt x="12823" y="14903"/>
                                <a:pt x="12768" y="14851"/>
                              </a:cubicBezTo>
                              <a:cubicBezTo>
                                <a:pt x="12757" y="14828"/>
                                <a:pt x="12753" y="14819"/>
                                <a:pt x="12764" y="14802"/>
                              </a:cubicBezTo>
                            </a:path>
                            <a:path w="6649" h="1995">
                              <a:moveTo>
                                <a:pt x="13479" y="14589"/>
                              </a:moveTo>
                              <a:cubicBezTo>
                                <a:pt x="13541" y="14552"/>
                                <a:pt x="13573" y="14528"/>
                                <a:pt x="13611" y="14468"/>
                              </a:cubicBezTo>
                              <a:cubicBezTo>
                                <a:pt x="13640" y="14422"/>
                                <a:pt x="13652" y="14374"/>
                                <a:pt x="13633" y="14320"/>
                              </a:cubicBezTo>
                              <a:cubicBezTo>
                                <a:pt x="13616" y="14271"/>
                                <a:pt x="13569" y="14232"/>
                                <a:pt x="13515" y="14235"/>
                              </a:cubicBezTo>
                              <a:cubicBezTo>
                                <a:pt x="13444" y="14239"/>
                                <a:pt x="13405" y="14312"/>
                                <a:pt x="13392" y="14374"/>
                              </a:cubicBezTo>
                              <a:cubicBezTo>
                                <a:pt x="13371" y="14473"/>
                                <a:pt x="13386" y="14594"/>
                                <a:pt x="13435" y="14683"/>
                              </a:cubicBezTo>
                              <a:cubicBezTo>
                                <a:pt x="13488" y="14779"/>
                                <a:pt x="13584" y="14842"/>
                                <a:pt x="13694" y="14846"/>
                              </a:cubicBezTo>
                              <a:cubicBezTo>
                                <a:pt x="13792" y="14849"/>
                                <a:pt x="13860" y="14798"/>
                                <a:pt x="13940" y="14752"/>
                              </a:cubicBezTo>
                            </a:path>
                            <a:path w="6649" h="1995">
                              <a:moveTo>
                                <a:pt x="14047" y="13454"/>
                              </a:moveTo>
                              <a:cubicBezTo>
                                <a:pt x="14012" y="13496"/>
                                <a:pt x="13994" y="13536"/>
                                <a:pt x="14007" y="13634"/>
                              </a:cubicBezTo>
                              <a:cubicBezTo>
                                <a:pt x="14032" y="13816"/>
                                <a:pt x="14087" y="14000"/>
                                <a:pt x="14139" y="14176"/>
                              </a:cubicBezTo>
                              <a:cubicBezTo>
                                <a:pt x="14204" y="14396"/>
                                <a:pt x="14281" y="14632"/>
                                <a:pt x="14404" y="14828"/>
                              </a:cubicBezTo>
                              <a:cubicBezTo>
                                <a:pt x="14413" y="14840"/>
                                <a:pt x="14422" y="14852"/>
                                <a:pt x="14431" y="14864"/>
                              </a:cubicBezTo>
                            </a:path>
                            <a:path w="6649" h="1995">
                              <a:moveTo>
                                <a:pt x="13837" y="14382"/>
                              </a:moveTo>
                              <a:cubicBezTo>
                                <a:pt x="13803" y="14362"/>
                                <a:pt x="13796" y="14358"/>
                                <a:pt x="13777" y="14344"/>
                              </a:cubicBezTo>
                              <a:cubicBezTo>
                                <a:pt x="13858" y="14341"/>
                                <a:pt x="13935" y="14356"/>
                                <a:pt x="14016" y="14362"/>
                              </a:cubicBezTo>
                              <a:cubicBezTo>
                                <a:pt x="14145" y="14371"/>
                                <a:pt x="14275" y="14365"/>
                                <a:pt x="14404" y="14358"/>
                              </a:cubicBezTo>
                            </a:path>
                            <a:path w="6649" h="1995">
                              <a:moveTo>
                                <a:pt x="14650" y="14302"/>
                              </a:moveTo>
                              <a:cubicBezTo>
                                <a:pt x="14622" y="14355"/>
                                <a:pt x="14619" y="14393"/>
                                <a:pt x="14624" y="14454"/>
                              </a:cubicBezTo>
                              <a:cubicBezTo>
                                <a:pt x="14630" y="14534"/>
                                <a:pt x="14652" y="14616"/>
                                <a:pt x="14699" y="14683"/>
                              </a:cubicBezTo>
                              <a:cubicBezTo>
                                <a:pt x="14758" y="14765"/>
                                <a:pt x="14849" y="14798"/>
                                <a:pt x="14943" y="14757"/>
                              </a:cubicBezTo>
                              <a:cubicBezTo>
                                <a:pt x="15021" y="14723"/>
                                <a:pt x="15067" y="14652"/>
                                <a:pt x="15093" y="14575"/>
                              </a:cubicBezTo>
                              <a:cubicBezTo>
                                <a:pt x="15121" y="14492"/>
                                <a:pt x="15106" y="14399"/>
                                <a:pt x="15070" y="14320"/>
                              </a:cubicBezTo>
                              <a:cubicBezTo>
                                <a:pt x="15042" y="14257"/>
                                <a:pt x="14994" y="14199"/>
                                <a:pt x="14937" y="14160"/>
                              </a:cubicBezTo>
                              <a:cubicBezTo>
                                <a:pt x="14904" y="14138"/>
                                <a:pt x="14867" y="14126"/>
                                <a:pt x="14847" y="14170"/>
                              </a:cubicBezTo>
                              <a:cubicBezTo>
                                <a:pt x="14845" y="14177"/>
                                <a:pt x="14844" y="14185"/>
                                <a:pt x="14842" y="14192"/>
                              </a:cubicBezTo>
                            </a:path>
                            <a:path w="6649" h="1995">
                              <a:moveTo>
                                <a:pt x="15498" y="14268"/>
                              </a:moveTo>
                              <a:cubicBezTo>
                                <a:pt x="15470" y="14300"/>
                                <a:pt x="15466" y="14313"/>
                                <a:pt x="15466" y="14387"/>
                              </a:cubicBezTo>
                              <a:cubicBezTo>
                                <a:pt x="15466" y="14513"/>
                                <a:pt x="15489" y="14641"/>
                                <a:pt x="15515" y="14764"/>
                              </a:cubicBezTo>
                              <a:cubicBezTo>
                                <a:pt x="15543" y="14894"/>
                                <a:pt x="15578" y="15028"/>
                                <a:pt x="15634" y="15149"/>
                              </a:cubicBezTo>
                              <a:cubicBezTo>
                                <a:pt x="15662" y="15210"/>
                                <a:pt x="15693" y="15258"/>
                                <a:pt x="15750" y="15292"/>
                              </a:cubicBezTo>
                              <a:cubicBezTo>
                                <a:pt x="15772" y="15224"/>
                                <a:pt x="15739" y="15168"/>
                                <a:pt x="15712" y="15100"/>
                              </a:cubicBezTo>
                              <a:cubicBezTo>
                                <a:pt x="15657" y="14959"/>
                                <a:pt x="15594" y="14821"/>
                                <a:pt x="15546" y="14678"/>
                              </a:cubicBezTo>
                              <a:cubicBezTo>
                                <a:pt x="15506" y="14558"/>
                                <a:pt x="15459" y="14419"/>
                                <a:pt x="15480" y="14291"/>
                              </a:cubicBezTo>
                              <a:cubicBezTo>
                                <a:pt x="15494" y="14207"/>
                                <a:pt x="15559" y="14196"/>
                                <a:pt x="15631" y="14214"/>
                              </a:cubicBezTo>
                              <a:cubicBezTo>
                                <a:pt x="15752" y="14245"/>
                                <a:pt x="15882" y="14346"/>
                                <a:pt x="15926" y="14466"/>
                              </a:cubicBezTo>
                              <a:cubicBezTo>
                                <a:pt x="15964" y="14568"/>
                                <a:pt x="15893" y="14639"/>
                                <a:pt x="15810" y="14683"/>
                              </a:cubicBezTo>
                              <a:cubicBezTo>
                                <a:pt x="15725" y="14728"/>
                                <a:pt x="15625" y="14729"/>
                                <a:pt x="15533" y="14708"/>
                              </a:cubicBezTo>
                              <a:cubicBezTo>
                                <a:pt x="15509" y="14700"/>
                                <a:pt x="15486" y="14693"/>
                                <a:pt x="15462" y="14685"/>
                              </a:cubicBezTo>
                            </a:path>
                            <a:path w="6649" h="1995">
                              <a:moveTo>
                                <a:pt x="16782" y="13809"/>
                              </a:moveTo>
                              <a:cubicBezTo>
                                <a:pt x="16790" y="13777"/>
                                <a:pt x="16791" y="13769"/>
                                <a:pt x="16803" y="13753"/>
                              </a:cubicBezTo>
                              <a:cubicBezTo>
                                <a:pt x="16844" y="13785"/>
                                <a:pt x="16866" y="13823"/>
                                <a:pt x="16892" y="13885"/>
                              </a:cubicBezTo>
                              <a:cubicBezTo>
                                <a:pt x="16952" y="14026"/>
                                <a:pt x="16997" y="14173"/>
                                <a:pt x="17048" y="14318"/>
                              </a:cubicBezTo>
                              <a:cubicBezTo>
                                <a:pt x="17095" y="14451"/>
                                <a:pt x="17143" y="14587"/>
                                <a:pt x="17209" y="14712"/>
                              </a:cubicBezTo>
                              <a:cubicBezTo>
                                <a:pt x="17235" y="14757"/>
                                <a:pt x="17241" y="14769"/>
                                <a:pt x="17263" y="14793"/>
                              </a:cubicBezTo>
                            </a:path>
                            <a:path w="6649" h="1995">
                              <a:moveTo>
                                <a:pt x="16530" y="14104"/>
                              </a:moveTo>
                              <a:cubicBezTo>
                                <a:pt x="16533" y="14129"/>
                                <a:pt x="16503" y="14142"/>
                                <a:pt x="16581" y="14183"/>
                              </a:cubicBezTo>
                              <a:cubicBezTo>
                                <a:pt x="16689" y="14239"/>
                                <a:pt x="16824" y="14244"/>
                                <a:pt x="16943" y="14237"/>
                              </a:cubicBezTo>
                              <a:cubicBezTo>
                                <a:pt x="17073" y="14229"/>
                                <a:pt x="17214" y="14197"/>
                                <a:pt x="17315" y="14111"/>
                              </a:cubicBezTo>
                              <a:cubicBezTo>
                                <a:pt x="17427" y="14015"/>
                                <a:pt x="17394" y="13871"/>
                                <a:pt x="17344" y="13752"/>
                              </a:cubicBezTo>
                              <a:cubicBezTo>
                                <a:pt x="17304" y="13656"/>
                                <a:pt x="17240" y="13570"/>
                                <a:pt x="17194" y="13549"/>
                              </a:cubicBezTo>
                              <a:cubicBezTo>
                                <a:pt x="17217" y="13671"/>
                                <a:pt x="17245" y="13793"/>
                                <a:pt x="17274" y="13914"/>
                              </a:cubicBezTo>
                              <a:cubicBezTo>
                                <a:pt x="17329" y="14142"/>
                                <a:pt x="17369" y="14443"/>
                                <a:pt x="17507" y="14640"/>
                              </a:cubicBezTo>
                              <a:cubicBezTo>
                                <a:pt x="17536" y="14670"/>
                                <a:pt x="17541" y="14680"/>
                                <a:pt x="17569" y="14681"/>
                              </a:cubicBezTo>
                              <a:cubicBezTo>
                                <a:pt x="17615" y="14627"/>
                                <a:pt x="17636" y="14598"/>
                                <a:pt x="17650" y="14517"/>
                              </a:cubicBezTo>
                              <a:cubicBezTo>
                                <a:pt x="17667" y="14415"/>
                                <a:pt x="17668" y="14127"/>
                                <a:pt x="17667" y="14125"/>
                              </a:cubicBezTo>
                              <a:cubicBezTo>
                                <a:pt x="17677" y="14209"/>
                                <a:pt x="17689" y="14290"/>
                                <a:pt x="17715" y="14371"/>
                              </a:cubicBezTo>
                              <a:cubicBezTo>
                                <a:pt x="17748" y="14473"/>
                                <a:pt x="17790" y="14559"/>
                                <a:pt x="17866" y="14636"/>
                              </a:cubicBezTo>
                              <a:cubicBezTo>
                                <a:pt x="17913" y="14677"/>
                                <a:pt x="17928" y="14691"/>
                                <a:pt x="17969" y="14701"/>
                              </a:cubicBezTo>
                            </a:path>
                            <a:path w="6649" h="1995">
                              <a:moveTo>
                                <a:pt x="18332" y="14250"/>
                              </a:moveTo>
                              <a:cubicBezTo>
                                <a:pt x="18264" y="14203"/>
                                <a:pt x="18202" y="14171"/>
                                <a:pt x="18114" y="14190"/>
                              </a:cubicBezTo>
                              <a:cubicBezTo>
                                <a:pt x="18028" y="14209"/>
                                <a:pt x="17952" y="14272"/>
                                <a:pt x="17913" y="14349"/>
                              </a:cubicBezTo>
                              <a:cubicBezTo>
                                <a:pt x="17867" y="14440"/>
                                <a:pt x="17903" y="14540"/>
                                <a:pt x="17998" y="14578"/>
                              </a:cubicBezTo>
                              <a:cubicBezTo>
                                <a:pt x="18073" y="14608"/>
                                <a:pt x="18167" y="14583"/>
                                <a:pt x="18231" y="14539"/>
                              </a:cubicBezTo>
                              <a:cubicBezTo>
                                <a:pt x="18291" y="14498"/>
                                <a:pt x="18331" y="14434"/>
                                <a:pt x="18349" y="14365"/>
                              </a:cubicBezTo>
                              <a:cubicBezTo>
                                <a:pt x="18358" y="14330"/>
                                <a:pt x="18356" y="14304"/>
                                <a:pt x="18351" y="14270"/>
                              </a:cubicBezTo>
                              <a:cubicBezTo>
                                <a:pt x="18311" y="14285"/>
                                <a:pt x="18316" y="14323"/>
                                <a:pt x="18318" y="14367"/>
                              </a:cubicBezTo>
                              <a:cubicBezTo>
                                <a:pt x="18322" y="14478"/>
                                <a:pt x="18351" y="14601"/>
                                <a:pt x="18452" y="14663"/>
                              </a:cubicBezTo>
                              <a:cubicBezTo>
                                <a:pt x="18525" y="14708"/>
                                <a:pt x="18579" y="14679"/>
                                <a:pt x="18647" y="14645"/>
                              </a:cubicBezTo>
                            </a:path>
                            <a:path w="6649" h="1995">
                              <a:moveTo>
                                <a:pt x="18716" y="13380"/>
                              </a:moveTo>
                              <a:cubicBezTo>
                                <a:pt x="18705" y="13332"/>
                                <a:pt x="18705" y="13323"/>
                                <a:pt x="18689" y="13298"/>
                              </a:cubicBezTo>
                              <a:cubicBezTo>
                                <a:pt x="18675" y="13428"/>
                                <a:pt x="18704" y="13550"/>
                                <a:pt x="18722" y="13681"/>
                              </a:cubicBezTo>
                              <a:cubicBezTo>
                                <a:pt x="18748" y="13871"/>
                                <a:pt x="18771" y="14061"/>
                                <a:pt x="18812" y="14248"/>
                              </a:cubicBezTo>
                              <a:cubicBezTo>
                                <a:pt x="18836" y="14356"/>
                                <a:pt x="18852" y="14487"/>
                                <a:pt x="18906" y="14586"/>
                              </a:cubicBezTo>
                              <a:cubicBezTo>
                                <a:pt x="18923" y="14607"/>
                                <a:pt x="18925" y="14614"/>
                                <a:pt x="18942" y="14616"/>
                              </a:cubicBezTo>
                            </a:path>
                            <a:path w="6649" h="1995">
                              <a:moveTo>
                                <a:pt x="18510" y="14066"/>
                              </a:moveTo>
                              <a:cubicBezTo>
                                <a:pt x="18461" y="14041"/>
                                <a:pt x="18450" y="14034"/>
                                <a:pt x="18418" y="14024"/>
                              </a:cubicBezTo>
                              <a:cubicBezTo>
                                <a:pt x="18545" y="14053"/>
                                <a:pt x="18679" y="14071"/>
                                <a:pt x="18810" y="14082"/>
                              </a:cubicBezTo>
                              <a:cubicBezTo>
                                <a:pt x="18983" y="14096"/>
                                <a:pt x="19157" y="14094"/>
                                <a:pt x="19331" y="140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683,13298" coordsize="6649,1995" path="m13184,14214c13125,14170,13059,14147,12981,14158c12901,14169,12791,14209,12728,14262c12672,14309,12671,14367,12730,14409c12819,14473,12941,14497,13043,14531c13153,14568,13321,14603,13394,14703c13440,14766,13367,14814,13318,14838c13219,14886,13109,14896,13001,14902c12932,14906,12823,14903,12768,14851c12757,14828,12753,14819,12764,14802em13479,14589c13541,14552,13573,14528,13611,14468c13640,14422,13652,14374,13633,14320c13616,14271,13569,14232,13515,14235c13444,14239,13405,14312,13392,14374c13371,14473,13386,14594,13435,14683c13488,14779,13584,14842,13694,14846c13792,14849,13860,14798,13940,14752em14047,13454c14012,13496,13994,13536,14007,13634c14032,13816,14087,14000,14139,14176c14204,14396,14281,14632,14404,14828c14413,14840,14422,14852,14431,14864em13837,14382c13803,14362,13796,14358,13777,14344c13858,14341,13935,14356,14016,14362c14145,14371,14275,14365,14404,14358em14650,14302c14622,14355,14619,14393,14624,14454c14630,14534,14652,14616,14699,14683c14758,14765,14849,14798,14943,14757c15021,14723,15067,14652,15093,14575c15121,14492,15106,14399,15070,14320c15042,14257,14994,14199,14937,14160c14904,14138,14867,14126,14847,14170c14845,14177,14844,14185,14842,14192em15498,14268c15470,14300,15466,14313,15466,14387c15466,14513,15489,14641,15515,14764c15543,14894,15578,15028,15634,15149c15662,15210,15693,15258,15750,15292c15772,15224,15739,15168,15712,15100c15657,14959,15594,14821,15546,14678c15506,14558,15459,14419,15480,14291c15494,14207,15559,14196,15631,14214c15752,14245,15882,14346,15926,14466c15964,14568,15893,14639,15810,14683c15725,14728,15625,14729,15533,14708c15509,14700,15486,14693,15462,14685em16782,13809c16790,13777,16791,13769,16803,13753c16844,13785,16866,13823,16892,13885c16952,14026,16997,14173,17048,14318c17095,14451,17143,14587,17209,14712c17235,14757,17241,14769,17263,14793em16530,14104c16533,14129,16503,14142,16581,14183c16689,14239,16824,14244,16943,14237c17073,14229,17214,14197,17315,14111c17427,14015,17394,13871,17344,13752c17304,13656,17240,13570,17194,13549c17217,13671,17245,13793,17274,13914c17329,14142,17369,14443,17507,14640c17536,14670,17541,14680,17569,14681c17615,14627,17636,14598,17650,14517c17667,14415,17668,14127,17667,14125c17677,14209,17689,14290,17715,14371c17748,14473,17790,14559,17866,14636c17913,14677,17928,14691,17969,14701em18332,14250c18264,14203,18202,14171,18114,14190c18028,14209,17952,14272,17913,14349c17867,14440,17903,14540,17998,14578c18073,14608,18167,14583,18231,14539c18291,14498,18331,14434,18349,14365c18358,14330,18356,14304,18351,14270c18311,14285,18316,14323,18318,14367c18322,14478,18351,14601,18452,14663c18525,14708,18579,14679,18647,14645em18716,13380c18705,13332,18705,13323,18689,13298c18675,13428,18704,13550,18722,13681c18748,13871,18771,14061,18812,14248c18836,14356,18852,14487,18906,14586c18923,14607,18925,14614,18942,14616em18510,14066c18461,14041,18450,14034,18418,14024c18545,14053,18679,14071,18810,14082c18983,14096,19157,14094,19331,14089e" stroked="t" o:allowincell="f" style="position:absolute;margin-left:287.5pt;margin-top:304.95pt;width:188.45pt;height:5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381000</wp:posOffset>
                </wp:positionH>
                <wp:positionV relativeFrom="paragraph">
                  <wp:posOffset>4831715</wp:posOffset>
                </wp:positionV>
                <wp:extent cx="1230630" cy="464820"/>
                <wp:effectExtent l="9525" t="9525" r="10160" b="7620"/>
                <wp:wrapNone/>
                <wp:docPr id="356" name=""/>
                <a:graphic xmlns:a="http://schemas.openxmlformats.org/drawingml/2006/main">
                  <a:graphicData uri="http://schemas.microsoft.com/office/word/2010/wordprocessingShape">
                    <wps:wsp>
                      <wps:cNvSpPr/>
                      <wps:spPr>
                        <a:xfrm>
                          <a:off x="0" y="0"/>
                          <a:ext cx="1230480" cy="464760"/>
                        </a:xfrm>
                        <a:custGeom>
                          <a:avLst/>
                          <a:gdLst/>
                          <a:ahLst/>
                          <a:rect l="l" t="t" r="r" b="b"/>
                          <a:pathLst>
                            <a:path w="3419" h="1292">
                              <a:moveTo>
                                <a:pt x="3989" y="16698"/>
                              </a:moveTo>
                              <a:cubicBezTo>
                                <a:pt x="3976" y="16652"/>
                                <a:pt x="3960" y="16612"/>
                                <a:pt x="3933" y="16572"/>
                              </a:cubicBezTo>
                              <a:cubicBezTo>
                                <a:pt x="3897" y="16519"/>
                                <a:pt x="3836" y="16474"/>
                                <a:pt x="3770" y="16479"/>
                              </a:cubicBezTo>
                              <a:cubicBezTo>
                                <a:pt x="3695" y="16485"/>
                                <a:pt x="3650" y="16546"/>
                                <a:pt x="3625" y="16611"/>
                              </a:cubicBezTo>
                              <a:cubicBezTo>
                                <a:pt x="3577" y="16738"/>
                                <a:pt x="3597" y="16883"/>
                                <a:pt x="3654" y="17003"/>
                              </a:cubicBezTo>
                              <a:cubicBezTo>
                                <a:pt x="3689" y="17076"/>
                                <a:pt x="3746" y="17149"/>
                                <a:pt x="3835" y="17138"/>
                              </a:cubicBezTo>
                              <a:cubicBezTo>
                                <a:pt x="3914" y="17128"/>
                                <a:pt x="3952" y="17042"/>
                                <a:pt x="3972" y="16976"/>
                              </a:cubicBezTo>
                              <a:cubicBezTo>
                                <a:pt x="3993" y="16906"/>
                                <a:pt x="3993" y="16831"/>
                                <a:pt x="3974" y="16761"/>
                              </a:cubicBezTo>
                              <a:cubicBezTo>
                                <a:pt x="3964" y="16734"/>
                                <a:pt x="3962" y="16725"/>
                                <a:pt x="3940" y="16723"/>
                              </a:cubicBezTo>
                              <a:cubicBezTo>
                                <a:pt x="3928" y="16778"/>
                                <a:pt x="3934" y="16836"/>
                                <a:pt x="3943" y="16893"/>
                              </a:cubicBezTo>
                              <a:cubicBezTo>
                                <a:pt x="3959" y="17000"/>
                                <a:pt x="3987" y="17121"/>
                                <a:pt x="4050" y="17211"/>
                              </a:cubicBezTo>
                              <a:cubicBezTo>
                                <a:pt x="4080" y="17254"/>
                                <a:pt x="4094" y="17249"/>
                                <a:pt x="4139" y="17243"/>
                              </a:cubicBezTo>
                            </a:path>
                            <a:path w="3419" h="1292">
                              <a:moveTo>
                                <a:pt x="4204" y="16214"/>
                              </a:moveTo>
                              <a:cubicBezTo>
                                <a:pt x="4160" y="16231"/>
                                <a:pt x="4182" y="16301"/>
                                <a:pt x="4191" y="16348"/>
                              </a:cubicBezTo>
                              <a:cubicBezTo>
                                <a:pt x="4217" y="16482"/>
                                <a:pt x="4245" y="16616"/>
                                <a:pt x="4271" y="16750"/>
                              </a:cubicBezTo>
                              <a:cubicBezTo>
                                <a:pt x="4295" y="16875"/>
                                <a:pt x="4313" y="17011"/>
                                <a:pt x="4358" y="17131"/>
                              </a:cubicBezTo>
                              <a:cubicBezTo>
                                <a:pt x="4380" y="17189"/>
                                <a:pt x="4387" y="17193"/>
                                <a:pt x="4437" y="17194"/>
                              </a:cubicBezTo>
                            </a:path>
                            <a:path w="3419" h="1292">
                              <a:moveTo>
                                <a:pt x="4546" y="16104"/>
                              </a:moveTo>
                              <a:cubicBezTo>
                                <a:pt x="4536" y="16066"/>
                                <a:pt x="4535" y="16059"/>
                                <a:pt x="4524" y="16039"/>
                              </a:cubicBezTo>
                              <a:cubicBezTo>
                                <a:pt x="4530" y="16141"/>
                                <a:pt x="4552" y="16235"/>
                                <a:pt x="4571" y="16335"/>
                              </a:cubicBezTo>
                              <a:cubicBezTo>
                                <a:pt x="4602" y="16493"/>
                                <a:pt x="4630" y="16652"/>
                                <a:pt x="4662" y="16810"/>
                              </a:cubicBezTo>
                              <a:cubicBezTo>
                                <a:pt x="4681" y="16904"/>
                                <a:pt x="4688" y="17043"/>
                                <a:pt x="4747" y="17122"/>
                              </a:cubicBezTo>
                              <a:cubicBezTo>
                                <a:pt x="4771" y="17139"/>
                                <a:pt x="4779" y="17146"/>
                                <a:pt x="4799" y="17133"/>
                              </a:cubicBezTo>
                            </a:path>
                            <a:path w="3419" h="1292">
                              <a:moveTo>
                                <a:pt x="5000" y="16600"/>
                              </a:moveTo>
                              <a:cubicBezTo>
                                <a:pt x="4943" y="16613"/>
                                <a:pt x="4941" y="16666"/>
                                <a:pt x="4931" y="16723"/>
                              </a:cubicBezTo>
                              <a:cubicBezTo>
                                <a:pt x="4914" y="16818"/>
                                <a:pt x="4913" y="16915"/>
                                <a:pt x="4941" y="17008"/>
                              </a:cubicBezTo>
                              <a:cubicBezTo>
                                <a:pt x="4957" y="17061"/>
                                <a:pt x="5001" y="17156"/>
                                <a:pt x="5073" y="17149"/>
                              </a:cubicBezTo>
                              <a:cubicBezTo>
                                <a:pt x="5140" y="17142"/>
                                <a:pt x="5184" y="17054"/>
                                <a:pt x="5196" y="16998"/>
                              </a:cubicBezTo>
                              <a:cubicBezTo>
                                <a:pt x="5225" y="16864"/>
                                <a:pt x="5153" y="16730"/>
                                <a:pt x="5067" y="16633"/>
                              </a:cubicBezTo>
                              <a:cubicBezTo>
                                <a:pt x="5039" y="16601"/>
                                <a:pt x="5017" y="16589"/>
                                <a:pt x="4980" y="16575"/>
                              </a:cubicBezTo>
                            </a:path>
                            <a:path w="3419" h="1292">
                              <a:moveTo>
                                <a:pt x="5304" y="16703"/>
                              </a:moveTo>
                              <a:cubicBezTo>
                                <a:pt x="5347" y="16727"/>
                                <a:pt x="5333" y="16760"/>
                                <a:pt x="5350" y="16810"/>
                              </a:cubicBezTo>
                              <a:cubicBezTo>
                                <a:pt x="5373" y="16878"/>
                                <a:pt x="5404" y="16941"/>
                                <a:pt x="5455" y="16992"/>
                              </a:cubicBezTo>
                              <a:cubicBezTo>
                                <a:pt x="5512" y="17049"/>
                                <a:pt x="5599" y="17086"/>
                                <a:pt x="5672" y="17032"/>
                              </a:cubicBezTo>
                              <a:cubicBezTo>
                                <a:pt x="5726" y="16992"/>
                                <a:pt x="5742" y="16922"/>
                                <a:pt x="5740" y="16859"/>
                              </a:cubicBezTo>
                              <a:cubicBezTo>
                                <a:pt x="5738" y="16797"/>
                                <a:pt x="5719" y="16734"/>
                                <a:pt x="5683" y="16683"/>
                              </a:cubicBezTo>
                              <a:cubicBezTo>
                                <a:pt x="5666" y="16664"/>
                                <a:pt x="5662" y="16658"/>
                                <a:pt x="5646" y="16655"/>
                              </a:cubicBezTo>
                              <a:cubicBezTo>
                                <a:pt x="5626" y="16715"/>
                                <a:pt x="5641" y="16760"/>
                                <a:pt x="5663" y="16822"/>
                              </a:cubicBezTo>
                              <a:cubicBezTo>
                                <a:pt x="5690" y="16897"/>
                                <a:pt x="5732" y="16970"/>
                                <a:pt x="5798" y="17017"/>
                              </a:cubicBezTo>
                              <a:cubicBezTo>
                                <a:pt x="5878" y="17074"/>
                                <a:pt x="5965" y="17053"/>
                                <a:pt x="6028" y="16983"/>
                              </a:cubicBezTo>
                              <a:cubicBezTo>
                                <a:pt x="6085" y="16919"/>
                                <a:pt x="6099" y="16830"/>
                                <a:pt x="6090" y="16747"/>
                              </a:cubicBezTo>
                              <a:cubicBezTo>
                                <a:pt x="6080" y="16656"/>
                                <a:pt x="6039" y="16574"/>
                                <a:pt x="5990" y="16498"/>
                              </a:cubicBezTo>
                              <a:cubicBezTo>
                                <a:pt x="5975" y="16474"/>
                                <a:pt x="5901" y="16386"/>
                                <a:pt x="5900" y="16470"/>
                              </a:cubicBezTo>
                              <a:cubicBezTo>
                                <a:pt x="5908" y="16508"/>
                                <a:pt x="5911" y="16523"/>
                                <a:pt x="5920" y="16548"/>
                              </a:cubicBezTo>
                            </a:path>
                            <a:path w="3419" h="1292">
                              <a:moveTo>
                                <a:pt x="6247" y="16952"/>
                              </a:moveTo>
                              <a:cubicBezTo>
                                <a:pt x="6286" y="16916"/>
                                <a:pt x="6328" y="16868"/>
                                <a:pt x="6350" y="16819"/>
                              </a:cubicBezTo>
                              <a:cubicBezTo>
                                <a:pt x="6376" y="16761"/>
                                <a:pt x="6390" y="16689"/>
                                <a:pt x="6379" y="16626"/>
                              </a:cubicBezTo>
                              <a:cubicBezTo>
                                <a:pt x="6371" y="16580"/>
                                <a:pt x="6338" y="16543"/>
                                <a:pt x="6287" y="16559"/>
                              </a:cubicBezTo>
                              <a:cubicBezTo>
                                <a:pt x="6227" y="16578"/>
                                <a:pt x="6196" y="16657"/>
                                <a:pt x="6187" y="16712"/>
                              </a:cubicBezTo>
                              <a:cubicBezTo>
                                <a:pt x="6174" y="16791"/>
                                <a:pt x="6185" y="16884"/>
                                <a:pt x="6236" y="16949"/>
                              </a:cubicBezTo>
                              <a:cubicBezTo>
                                <a:pt x="6301" y="17032"/>
                                <a:pt x="6385" y="17036"/>
                                <a:pt x="6481" y="17041"/>
                              </a:cubicBezTo>
                            </a:path>
                            <a:path w="3419" h="1292">
                              <a:moveTo>
                                <a:pt x="6895" y="16736"/>
                              </a:moveTo>
                              <a:cubicBezTo>
                                <a:pt x="6871" y="16687"/>
                                <a:pt x="6848" y="16654"/>
                                <a:pt x="6786" y="16653"/>
                              </a:cubicBezTo>
                              <a:cubicBezTo>
                                <a:pt x="6728" y="16652"/>
                                <a:pt x="6671" y="16695"/>
                                <a:pt x="6645" y="16745"/>
                              </a:cubicBezTo>
                              <a:cubicBezTo>
                                <a:pt x="6606" y="16821"/>
                                <a:pt x="6615" y="16927"/>
                                <a:pt x="6681" y="16985"/>
                              </a:cubicBezTo>
                              <a:cubicBezTo>
                                <a:pt x="6736" y="17034"/>
                                <a:pt x="6808" y="17019"/>
                                <a:pt x="6862" y="16980"/>
                              </a:cubicBezTo>
                              <a:cubicBezTo>
                                <a:pt x="6940" y="16924"/>
                                <a:pt x="6984" y="16830"/>
                                <a:pt x="7004" y="16739"/>
                              </a:cubicBezTo>
                              <a:cubicBezTo>
                                <a:pt x="7030" y="16617"/>
                                <a:pt x="7013" y="16487"/>
                                <a:pt x="6980" y="16368"/>
                              </a:cubicBezTo>
                              <a:cubicBezTo>
                                <a:pt x="6946" y="16246"/>
                                <a:pt x="6879" y="16056"/>
                                <a:pt x="6776" y="15972"/>
                              </a:cubicBezTo>
                              <a:cubicBezTo>
                                <a:pt x="6765" y="15968"/>
                                <a:pt x="6754" y="15965"/>
                                <a:pt x="6743" y="15961"/>
                              </a:cubicBezTo>
                              <a:cubicBezTo>
                                <a:pt x="6691" y="16043"/>
                                <a:pt x="6712" y="16135"/>
                                <a:pt x="6723" y="16232"/>
                              </a:cubicBezTo>
                              <a:cubicBezTo>
                                <a:pt x="6747" y="16446"/>
                                <a:pt x="6785" y="16660"/>
                                <a:pt x="6868" y="16859"/>
                              </a:cubicBezTo>
                              <a:cubicBezTo>
                                <a:pt x="6904" y="16945"/>
                                <a:pt x="6947" y="17003"/>
                                <a:pt x="7005" y="170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98,15961" coordsize="3419,1292" path="m3989,16698c3976,16652,3960,16612,3933,16572c3897,16519,3836,16474,3770,16479c3695,16485,3650,16546,3625,16611c3577,16738,3597,16883,3654,17003c3689,17076,3746,17149,3835,17138c3914,17128,3952,17042,3972,16976c3993,16906,3993,16831,3974,16761c3964,16734,3962,16725,3940,16723c3928,16778,3934,16836,3943,16893c3959,17000,3987,17121,4050,17211c4080,17254,4094,17249,4139,17243em4204,16214c4160,16231,4182,16301,4191,16348c4217,16482,4245,16616,4271,16750c4295,16875,4313,17011,4358,17131c4380,17189,4387,17193,4437,17194em4546,16104c4536,16066,4535,16059,4524,16039c4530,16141,4552,16235,4571,16335c4602,16493,4630,16652,4662,16810c4681,16904,4688,17043,4747,17122c4771,17139,4779,17146,4799,17133em5000,16600c4943,16613,4941,16666,4931,16723c4914,16818,4913,16915,4941,17008c4957,17061,5001,17156,5073,17149c5140,17142,5184,17054,5196,16998c5225,16864,5153,16730,5067,16633c5039,16601,5017,16589,4980,16575em5304,16703c5347,16727,5333,16760,5350,16810c5373,16878,5404,16941,5455,16992c5512,17049,5599,17086,5672,17032c5726,16992,5742,16922,5740,16859c5738,16797,5719,16734,5683,16683c5666,16664,5662,16658,5646,16655c5626,16715,5641,16760,5663,16822c5690,16897,5732,16970,5798,17017c5878,17074,5965,17053,6028,16983c6085,16919,6099,16830,6090,16747c6080,16656,6039,16574,5990,16498c5975,16474,5901,16386,5900,16470c5908,16508,5911,16523,5920,16548em6247,16952c6286,16916,6328,16868,6350,16819c6376,16761,6390,16689,6379,16626c6371,16580,6338,16543,6287,16559c6227,16578,6196,16657,6187,16712c6174,16791,6185,16884,6236,16949c6301,17032,6385,17036,6481,17041em6895,16736c6871,16687,6848,16654,6786,16653c6728,16652,6671,16695,6645,16745c6606,16821,6615,16927,6681,16985c6736,17034,6808,17019,6862,16980c6940,16924,6984,16830,7004,16739c7030,16617,7013,16487,6980,16368c6946,16246,6879,16056,6776,15972c6765,15968,6754,15965,6743,15961c6691,16043,6712,16135,6723,16232c6747,16446,6785,16660,6868,16859c6904,16945,6947,17003,7005,17073e" stroked="t" o:allowincell="f" style="position:absolute;margin-left:30pt;margin-top:380.45pt;width:96.85pt;height:3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013585</wp:posOffset>
                </wp:positionH>
                <wp:positionV relativeFrom="paragraph">
                  <wp:posOffset>4728845</wp:posOffset>
                </wp:positionV>
                <wp:extent cx="687705" cy="474345"/>
                <wp:effectExtent l="10160" t="10160" r="8890" b="8890"/>
                <wp:wrapNone/>
                <wp:docPr id="357" name=""/>
                <a:graphic xmlns:a="http://schemas.openxmlformats.org/drawingml/2006/main">
                  <a:graphicData uri="http://schemas.microsoft.com/office/word/2010/wordprocessingShape">
                    <wps:wsp>
                      <wps:cNvSpPr/>
                      <wps:spPr>
                        <a:xfrm>
                          <a:off x="0" y="0"/>
                          <a:ext cx="687600" cy="474480"/>
                        </a:xfrm>
                        <a:custGeom>
                          <a:avLst/>
                          <a:gdLst/>
                          <a:ahLst/>
                          <a:rect l="l" t="t" r="r" b="b"/>
                          <a:pathLst>
                            <a:path w="1910" h="1317">
                              <a:moveTo>
                                <a:pt x="8419" y="16144"/>
                              </a:moveTo>
                              <a:cubicBezTo>
                                <a:pt x="8412" y="16212"/>
                                <a:pt x="8425" y="16273"/>
                                <a:pt x="8435" y="16342"/>
                              </a:cubicBezTo>
                              <a:cubicBezTo>
                                <a:pt x="8451" y="16460"/>
                                <a:pt x="8474" y="16577"/>
                                <a:pt x="8502" y="16693"/>
                              </a:cubicBezTo>
                              <a:cubicBezTo>
                                <a:pt x="8523" y="16780"/>
                                <a:pt x="8547" y="16863"/>
                                <a:pt x="8582" y="16945"/>
                              </a:cubicBezTo>
                              <a:cubicBezTo>
                                <a:pt x="8590" y="16964"/>
                                <a:pt x="8594" y="16972"/>
                                <a:pt x="8589" y="16947"/>
                              </a:cubicBezTo>
                            </a:path>
                            <a:path w="1910" h="1317">
                              <a:moveTo>
                                <a:pt x="8133" y="16306"/>
                              </a:moveTo>
                              <a:cubicBezTo>
                                <a:pt x="8185" y="16366"/>
                                <a:pt x="8214" y="16404"/>
                                <a:pt x="8301" y="16429"/>
                              </a:cubicBezTo>
                              <a:cubicBezTo>
                                <a:pt x="8581" y="16511"/>
                                <a:pt x="8890" y="16331"/>
                                <a:pt x="8922" y="16034"/>
                              </a:cubicBezTo>
                              <a:cubicBezTo>
                                <a:pt x="8935" y="15911"/>
                                <a:pt x="8896" y="15792"/>
                                <a:pt x="8822" y="15696"/>
                              </a:cubicBezTo>
                              <a:cubicBezTo>
                                <a:pt x="8812" y="15689"/>
                                <a:pt x="8803" y="15683"/>
                                <a:pt x="8793" y="15676"/>
                              </a:cubicBezTo>
                              <a:cubicBezTo>
                                <a:pt x="8786" y="15780"/>
                                <a:pt x="8792" y="15859"/>
                                <a:pt x="8819" y="15970"/>
                              </a:cubicBezTo>
                              <a:cubicBezTo>
                                <a:pt x="8883" y="16237"/>
                                <a:pt x="8959" y="16525"/>
                                <a:pt x="9096" y="16765"/>
                              </a:cubicBezTo>
                              <a:cubicBezTo>
                                <a:pt x="9124" y="16807"/>
                                <a:pt x="9128" y="16818"/>
                                <a:pt x="9157" y="16832"/>
                              </a:cubicBezTo>
                              <a:cubicBezTo>
                                <a:pt x="9169" y="16795"/>
                                <a:pt x="9196" y="16788"/>
                                <a:pt x="9192" y="16720"/>
                              </a:cubicBezTo>
                              <a:cubicBezTo>
                                <a:pt x="9188" y="16643"/>
                                <a:pt x="9148" y="16571"/>
                                <a:pt x="9114" y="16505"/>
                              </a:cubicBezTo>
                              <a:cubicBezTo>
                                <a:pt x="9128" y="16581"/>
                                <a:pt x="9139" y="16639"/>
                                <a:pt x="9184" y="16712"/>
                              </a:cubicBezTo>
                              <a:cubicBezTo>
                                <a:pt x="9258" y="16833"/>
                                <a:pt x="9386" y="16936"/>
                                <a:pt x="9537" y="16902"/>
                              </a:cubicBezTo>
                              <a:cubicBezTo>
                                <a:pt x="9662" y="16873"/>
                                <a:pt x="9761" y="16775"/>
                                <a:pt x="9803" y="16656"/>
                              </a:cubicBezTo>
                              <a:cubicBezTo>
                                <a:pt x="9841" y="16547"/>
                                <a:pt x="9808" y="16497"/>
                                <a:pt x="9744" y="16427"/>
                              </a:cubicBezTo>
                              <a:cubicBezTo>
                                <a:pt x="9681" y="16470"/>
                                <a:pt x="9653" y="16477"/>
                                <a:pt x="9648" y="16572"/>
                              </a:cubicBezTo>
                              <a:cubicBezTo>
                                <a:pt x="9637" y="16762"/>
                                <a:pt x="9771" y="16918"/>
                                <a:pt x="9946" y="16974"/>
                              </a:cubicBezTo>
                              <a:cubicBezTo>
                                <a:pt x="9978" y="16980"/>
                                <a:pt x="10010" y="16986"/>
                                <a:pt x="10042" y="169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33,15676" coordsize="1910,1317" path="m8419,16144c8412,16212,8425,16273,8435,16342c8451,16460,8474,16577,8502,16693c8523,16780,8547,16863,8582,16945c8590,16964,8594,16972,8589,16947em8133,16306c8185,16366,8214,16404,8301,16429c8581,16511,8890,16331,8922,16034c8935,15911,8896,15792,8822,15696c8812,15689,8803,15683,8793,15676c8786,15780,8792,15859,8819,15970c8883,16237,8959,16525,9096,16765c9124,16807,9128,16818,9157,16832c9169,16795,9196,16788,9192,16720c9188,16643,9148,16571,9114,16505c9128,16581,9139,16639,9184,16712c9258,16833,9386,16936,9537,16902c9662,16873,9761,16775,9803,16656c9841,16547,9808,16497,9744,16427c9681,16470,9653,16477,9648,16572c9637,16762,9771,16918,9946,16974c9978,16980,10010,16986,10042,16992e" stroked="t" o:allowincell="f" style="position:absolute;margin-left:158.55pt;margin-top:372.35pt;width:54.1pt;height:37.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188970</wp:posOffset>
                </wp:positionH>
                <wp:positionV relativeFrom="paragraph">
                  <wp:posOffset>4651375</wp:posOffset>
                </wp:positionV>
                <wp:extent cx="1037590" cy="516890"/>
                <wp:effectExtent l="9525" t="3175" r="9525" b="9525"/>
                <wp:wrapNone/>
                <wp:docPr id="358" name=""/>
                <a:graphic xmlns:a="http://schemas.openxmlformats.org/drawingml/2006/main">
                  <a:graphicData uri="http://schemas.microsoft.com/office/word/2010/wordprocessingShape">
                    <wps:wsp>
                      <wps:cNvSpPr/>
                      <wps:spPr>
                        <a:xfrm>
                          <a:off x="0" y="0"/>
                          <a:ext cx="1037520" cy="516960"/>
                        </a:xfrm>
                        <a:custGeom>
                          <a:avLst/>
                          <a:gdLst/>
                          <a:ahLst/>
                          <a:rect l="l" t="t" r="r" b="b"/>
                          <a:pathLst>
                            <a:path w="2882" h="1435">
                              <a:moveTo>
                                <a:pt x="11398" y="16375"/>
                              </a:moveTo>
                              <a:cubicBezTo>
                                <a:pt x="11402" y="16467"/>
                                <a:pt x="11408" y="16560"/>
                                <a:pt x="11425" y="16651"/>
                              </a:cubicBezTo>
                              <a:cubicBezTo>
                                <a:pt x="11438" y="16725"/>
                                <a:pt x="11454" y="16806"/>
                                <a:pt x="11490" y="16873"/>
                              </a:cubicBezTo>
                              <a:cubicBezTo>
                                <a:pt x="11495" y="16880"/>
                                <a:pt x="11501" y="16888"/>
                                <a:pt x="11506" y="16895"/>
                              </a:cubicBezTo>
                              <a:cubicBezTo>
                                <a:pt x="11535" y="16835"/>
                                <a:pt x="11521" y="16777"/>
                                <a:pt x="11510" y="16709"/>
                              </a:cubicBezTo>
                              <a:cubicBezTo>
                                <a:pt x="11488" y="16581"/>
                                <a:pt x="11452" y="16452"/>
                                <a:pt x="11443" y="16322"/>
                              </a:cubicBezTo>
                              <a:cubicBezTo>
                                <a:pt x="11443" y="16284"/>
                                <a:pt x="11441" y="16275"/>
                                <a:pt x="11452" y="16254"/>
                              </a:cubicBezTo>
                              <a:cubicBezTo>
                                <a:pt x="11510" y="16273"/>
                                <a:pt x="11539" y="16291"/>
                                <a:pt x="11588" y="16342"/>
                              </a:cubicBezTo>
                              <a:cubicBezTo>
                                <a:pt x="11678" y="16437"/>
                                <a:pt x="11761" y="16540"/>
                                <a:pt x="11845" y="16640"/>
                              </a:cubicBezTo>
                              <a:cubicBezTo>
                                <a:pt x="11863" y="16661"/>
                                <a:pt x="11866" y="16668"/>
                                <a:pt x="11884" y="16669"/>
                              </a:cubicBezTo>
                              <a:cubicBezTo>
                                <a:pt x="11875" y="16619"/>
                                <a:pt x="11867" y="16568"/>
                                <a:pt x="11859" y="16517"/>
                              </a:cubicBezTo>
                              <a:cubicBezTo>
                                <a:pt x="11847" y="16437"/>
                                <a:pt x="11824" y="16325"/>
                                <a:pt x="11859" y="16247"/>
                              </a:cubicBezTo>
                              <a:cubicBezTo>
                                <a:pt x="11864" y="16241"/>
                                <a:pt x="11870" y="16235"/>
                                <a:pt x="11875" y="16229"/>
                              </a:cubicBezTo>
                              <a:cubicBezTo>
                                <a:pt x="11921" y="16252"/>
                                <a:pt x="11941" y="16266"/>
                                <a:pt x="11970" y="16326"/>
                              </a:cubicBezTo>
                              <a:cubicBezTo>
                                <a:pt x="12030" y="16452"/>
                                <a:pt x="12053" y="16592"/>
                                <a:pt x="12112" y="16718"/>
                              </a:cubicBezTo>
                              <a:cubicBezTo>
                                <a:pt x="12142" y="16782"/>
                                <a:pt x="12165" y="16794"/>
                                <a:pt x="12230" y="16785"/>
                              </a:cubicBezTo>
                            </a:path>
                            <a:path w="2882" h="1435">
                              <a:moveTo>
                                <a:pt x="12514" y="16301"/>
                              </a:moveTo>
                              <a:cubicBezTo>
                                <a:pt x="12468" y="16346"/>
                                <a:pt x="12410" y="16411"/>
                                <a:pt x="12389" y="16474"/>
                              </a:cubicBezTo>
                              <a:cubicBezTo>
                                <a:pt x="12362" y="16552"/>
                                <a:pt x="12374" y="16648"/>
                                <a:pt x="12420" y="16716"/>
                              </a:cubicBezTo>
                              <a:cubicBezTo>
                                <a:pt x="12464" y="16782"/>
                                <a:pt x="12544" y="16810"/>
                                <a:pt x="12621" y="16794"/>
                              </a:cubicBezTo>
                              <a:cubicBezTo>
                                <a:pt x="12699" y="16778"/>
                                <a:pt x="12772" y="16717"/>
                                <a:pt x="12800" y="16642"/>
                              </a:cubicBezTo>
                              <a:cubicBezTo>
                                <a:pt x="12829" y="16563"/>
                                <a:pt x="12799" y="16473"/>
                                <a:pt x="12750" y="16409"/>
                              </a:cubicBezTo>
                              <a:cubicBezTo>
                                <a:pt x="12711" y="16359"/>
                                <a:pt x="12656" y="16331"/>
                                <a:pt x="12603" y="16301"/>
                              </a:cubicBezTo>
                            </a:path>
                            <a:path w="2882" h="1435">
                              <a:moveTo>
                                <a:pt x="12972" y="15479"/>
                              </a:moveTo>
                              <a:cubicBezTo>
                                <a:pt x="12997" y="15548"/>
                                <a:pt x="12998" y="15587"/>
                                <a:pt x="13008" y="15660"/>
                              </a:cubicBezTo>
                              <a:cubicBezTo>
                                <a:pt x="13031" y="15833"/>
                                <a:pt x="13051" y="16007"/>
                                <a:pt x="13082" y="16178"/>
                              </a:cubicBezTo>
                              <a:cubicBezTo>
                                <a:pt x="13110" y="16334"/>
                                <a:pt x="13142" y="16490"/>
                                <a:pt x="13222" y="16629"/>
                              </a:cubicBezTo>
                              <a:cubicBezTo>
                                <a:pt x="13256" y="16688"/>
                                <a:pt x="13283" y="16706"/>
                                <a:pt x="13341" y="16725"/>
                              </a:cubicBezTo>
                            </a:path>
                            <a:path w="2882" h="1435">
                              <a:moveTo>
                                <a:pt x="12947" y="16218"/>
                              </a:moveTo>
                              <a:cubicBezTo>
                                <a:pt x="13030" y="16234"/>
                                <a:pt x="13111" y="16256"/>
                                <a:pt x="13195" y="16270"/>
                              </a:cubicBezTo>
                              <a:cubicBezTo>
                                <a:pt x="13304" y="16288"/>
                                <a:pt x="13410" y="16292"/>
                                <a:pt x="13519" y="16283"/>
                              </a:cubicBezTo>
                              <a:cubicBezTo>
                                <a:pt x="13533" y="16282"/>
                                <a:pt x="13683" y="16273"/>
                                <a:pt x="13616" y="16254"/>
                              </a:cubicBezTo>
                              <a:cubicBezTo>
                                <a:pt x="13551" y="16274"/>
                                <a:pt x="13510" y="16302"/>
                                <a:pt x="13468" y="16359"/>
                              </a:cubicBezTo>
                              <a:cubicBezTo>
                                <a:pt x="13426" y="16417"/>
                                <a:pt x="13397" y="16492"/>
                                <a:pt x="13425" y="16563"/>
                              </a:cubicBezTo>
                              <a:cubicBezTo>
                                <a:pt x="13452" y="16630"/>
                                <a:pt x="13525" y="16663"/>
                                <a:pt x="13593" y="16662"/>
                              </a:cubicBezTo>
                              <a:cubicBezTo>
                                <a:pt x="13678" y="16661"/>
                                <a:pt x="13784" y="16605"/>
                                <a:pt x="13808" y="16519"/>
                              </a:cubicBezTo>
                              <a:cubicBezTo>
                                <a:pt x="13829" y="16444"/>
                                <a:pt x="13777" y="16370"/>
                                <a:pt x="13729" y="16319"/>
                              </a:cubicBezTo>
                              <a:cubicBezTo>
                                <a:pt x="13669" y="16254"/>
                                <a:pt x="13594" y="16206"/>
                                <a:pt x="13517" y="16164"/>
                              </a:cubicBezTo>
                            </a:path>
                            <a:path w="2882" h="1435">
                              <a:moveTo>
                                <a:pt x="13877" y="16355"/>
                              </a:moveTo>
                              <a:cubicBezTo>
                                <a:pt x="13899" y="16403"/>
                                <a:pt x="13922" y="16450"/>
                                <a:pt x="13948" y="16496"/>
                              </a:cubicBezTo>
                              <a:cubicBezTo>
                                <a:pt x="13972" y="16539"/>
                                <a:pt x="14001" y="16580"/>
                                <a:pt x="14036" y="16615"/>
                              </a:cubicBezTo>
                              <a:cubicBezTo>
                                <a:pt x="14045" y="16623"/>
                                <a:pt x="14054" y="16632"/>
                                <a:pt x="14063" y="16640"/>
                              </a:cubicBezTo>
                              <a:cubicBezTo>
                                <a:pt x="14029" y="16585"/>
                                <a:pt x="13985" y="16537"/>
                                <a:pt x="13955" y="16479"/>
                              </a:cubicBezTo>
                              <a:cubicBezTo>
                                <a:pt x="13929" y="16430"/>
                                <a:pt x="13922" y="16381"/>
                                <a:pt x="13966" y="16339"/>
                              </a:cubicBezTo>
                              <a:cubicBezTo>
                                <a:pt x="14024" y="16284"/>
                                <a:pt x="14096" y="16264"/>
                                <a:pt x="14170" y="16241"/>
                              </a:cubicBezTo>
                              <a:cubicBezTo>
                                <a:pt x="14225" y="16224"/>
                                <a:pt x="14242" y="16218"/>
                                <a:pt x="14279" y="162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98,15461" coordsize="2882,1435" path="m11398,16375c11402,16467,11408,16560,11425,16651c11438,16725,11454,16806,11490,16873c11495,16880,11501,16888,11506,16895c11535,16835,11521,16777,11510,16709c11488,16581,11452,16452,11443,16322c11443,16284,11441,16275,11452,16254c11510,16273,11539,16291,11588,16342c11678,16437,11761,16540,11845,16640c11863,16661,11866,16668,11884,16669c11875,16619,11867,16568,11859,16517c11847,16437,11824,16325,11859,16247c11864,16241,11870,16235,11875,16229c11921,16252,11941,16266,11970,16326c12030,16452,12053,16592,12112,16718c12142,16782,12165,16794,12230,16785em12514,16301c12468,16346,12410,16411,12389,16474c12362,16552,12374,16648,12420,16716c12464,16782,12544,16810,12621,16794c12699,16778,12772,16717,12800,16642c12829,16563,12799,16473,12750,16409c12711,16359,12656,16331,12603,16301em12972,15479c12997,15548,12998,15587,13008,15660c13031,15833,13051,16007,13082,16178c13110,16334,13142,16490,13222,16629c13256,16688,13283,16706,13341,16725em12947,16218c13030,16234,13111,16256,13195,16270c13304,16288,13410,16292,13519,16283c13533,16282,13683,16273,13616,16254c13551,16274,13510,16302,13468,16359c13426,16417,13397,16492,13425,16563c13452,16630,13525,16663,13593,16662c13678,16661,13784,16605,13808,16519c13829,16444,13777,16370,13729,16319c13669,16254,13594,16206,13517,16164em13877,16355c13899,16403,13922,16450,13948,16496c13972,16539,14001,16580,14036,16615c14045,16623,14054,16632,14063,16640c14029,16585,13985,16537,13955,16479c13929,16430,13922,16381,13966,16339c14024,16284,14096,16264,14170,16241c14225,16224,14242,16218,14279,16212e" stroked="t" o:allowincell="f" style="position:absolute;margin-left:251.1pt;margin-top:366.25pt;width:81.65pt;height:4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558665</wp:posOffset>
                </wp:positionH>
                <wp:positionV relativeFrom="paragraph">
                  <wp:posOffset>4673600</wp:posOffset>
                </wp:positionV>
                <wp:extent cx="409575" cy="422275"/>
                <wp:effectExtent l="3175" t="3175" r="9525" b="8890"/>
                <wp:wrapNone/>
                <wp:docPr id="359" name=""/>
                <a:graphic xmlns:a="http://schemas.openxmlformats.org/drawingml/2006/main">
                  <a:graphicData uri="http://schemas.microsoft.com/office/word/2010/wordprocessingShape">
                    <wps:wsp>
                      <wps:cNvSpPr/>
                      <wps:spPr>
                        <a:xfrm>
                          <a:off x="0" y="0"/>
                          <a:ext cx="409680" cy="422280"/>
                        </a:xfrm>
                        <a:custGeom>
                          <a:avLst/>
                          <a:gdLst/>
                          <a:ahLst/>
                          <a:rect l="l" t="t" r="r" b="b"/>
                          <a:pathLst>
                            <a:path w="1138" h="1172">
                              <a:moveTo>
                                <a:pt x="15399" y="15546"/>
                              </a:moveTo>
                              <a:cubicBezTo>
                                <a:pt x="15349" y="15535"/>
                                <a:pt x="15361" y="15563"/>
                                <a:pt x="15372" y="15651"/>
                              </a:cubicBezTo>
                              <a:cubicBezTo>
                                <a:pt x="15391" y="15810"/>
                                <a:pt x="15421" y="15972"/>
                                <a:pt x="15460" y="16127"/>
                              </a:cubicBezTo>
                              <a:cubicBezTo>
                                <a:pt x="15503" y="16296"/>
                                <a:pt x="15558" y="16480"/>
                                <a:pt x="15660" y="16624"/>
                              </a:cubicBezTo>
                              <a:cubicBezTo>
                                <a:pt x="15688" y="16664"/>
                                <a:pt x="15706" y="16678"/>
                                <a:pt x="15748" y="16694"/>
                              </a:cubicBezTo>
                            </a:path>
                            <a:path w="1138" h="1172">
                              <a:moveTo>
                                <a:pt x="15229" y="16165"/>
                              </a:moveTo>
                              <a:cubicBezTo>
                                <a:pt x="15196" y="16123"/>
                                <a:pt x="15328" y="16152"/>
                                <a:pt x="15381" y="16151"/>
                              </a:cubicBezTo>
                              <a:cubicBezTo>
                                <a:pt x="15507" y="16148"/>
                                <a:pt x="15631" y="16142"/>
                                <a:pt x="15757" y="16135"/>
                              </a:cubicBezTo>
                              <a:cubicBezTo>
                                <a:pt x="15839" y="16131"/>
                                <a:pt x="15915" y="16126"/>
                                <a:pt x="15996" y="16113"/>
                              </a:cubicBezTo>
                            </a:path>
                            <a:path w="1138" h="1172">
                              <a:moveTo>
                                <a:pt x="16105" y="16093"/>
                              </a:moveTo>
                              <a:cubicBezTo>
                                <a:pt x="16066" y="16100"/>
                                <a:pt x="16012" y="16123"/>
                                <a:pt x="15987" y="16155"/>
                              </a:cubicBezTo>
                              <a:cubicBezTo>
                                <a:pt x="15944" y="16210"/>
                                <a:pt x="15921" y="16295"/>
                                <a:pt x="15927" y="16364"/>
                              </a:cubicBezTo>
                              <a:cubicBezTo>
                                <a:pt x="15935" y="16465"/>
                                <a:pt x="16004" y="16562"/>
                                <a:pt x="16103" y="16590"/>
                              </a:cubicBezTo>
                              <a:cubicBezTo>
                                <a:pt x="16184" y="16613"/>
                                <a:pt x="16289" y="16572"/>
                                <a:pt x="16327" y="16496"/>
                              </a:cubicBezTo>
                              <a:cubicBezTo>
                                <a:pt x="16359" y="16433"/>
                                <a:pt x="16330" y="16357"/>
                                <a:pt x="16291" y="16304"/>
                              </a:cubicBezTo>
                              <a:cubicBezTo>
                                <a:pt x="16258" y="16260"/>
                                <a:pt x="16210" y="16231"/>
                                <a:pt x="16166" y="162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03,15523" coordsize="1138,1172" path="m15399,15546c15349,15535,15361,15563,15372,15651c15391,15810,15421,15972,15460,16127c15503,16296,15558,16480,15660,16624c15688,16664,15706,16678,15748,16694em15229,16165c15196,16123,15328,16152,15381,16151c15507,16148,15631,16142,15757,16135c15839,16131,15915,16126,15996,16113em16105,16093c16066,16100,16012,16123,15987,16155c15944,16210,15921,16295,15927,16364c15935,16465,16004,16562,16103,16590c16184,16613,16289,16572,16327,16496c16359,16433,16330,16357,16291,16304c16258,16260,16210,16231,16166,16200e" stroked="t" o:allowincell="f" style="position:absolute;margin-left:358.95pt;margin-top:368pt;width:32.2pt;height:3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5264150</wp:posOffset>
                </wp:positionH>
                <wp:positionV relativeFrom="paragraph">
                  <wp:posOffset>4585970</wp:posOffset>
                </wp:positionV>
                <wp:extent cx="695960" cy="504825"/>
                <wp:effectExtent l="7620" t="10160" r="9525" b="8890"/>
                <wp:wrapNone/>
                <wp:docPr id="360" name=""/>
                <a:graphic xmlns:a="http://schemas.openxmlformats.org/drawingml/2006/main">
                  <a:graphicData uri="http://schemas.microsoft.com/office/word/2010/wordprocessingShape">
                    <wps:wsp>
                      <wps:cNvSpPr/>
                      <wps:spPr>
                        <a:xfrm>
                          <a:off x="0" y="0"/>
                          <a:ext cx="695880" cy="504720"/>
                        </a:xfrm>
                        <a:custGeom>
                          <a:avLst/>
                          <a:gdLst/>
                          <a:ahLst/>
                          <a:rect l="l" t="t" r="r" b="b"/>
                          <a:pathLst>
                            <a:path w="1933" h="1402">
                              <a:moveTo>
                                <a:pt x="17172" y="15391"/>
                              </a:moveTo>
                              <a:cubicBezTo>
                                <a:pt x="17159" y="15503"/>
                                <a:pt x="17181" y="15615"/>
                                <a:pt x="17198" y="15727"/>
                              </a:cubicBezTo>
                              <a:cubicBezTo>
                                <a:pt x="17226" y="15916"/>
                                <a:pt x="17262" y="16102"/>
                                <a:pt x="17305" y="16288"/>
                              </a:cubicBezTo>
                              <a:cubicBezTo>
                                <a:pt x="17330" y="16395"/>
                                <a:pt x="17348" y="16533"/>
                                <a:pt x="17426" y="16618"/>
                              </a:cubicBezTo>
                              <a:cubicBezTo>
                                <a:pt x="17437" y="16626"/>
                                <a:pt x="17449" y="16634"/>
                                <a:pt x="17460" y="16642"/>
                              </a:cubicBezTo>
                            </a:path>
                            <a:path w="1933" h="1402">
                              <a:moveTo>
                                <a:pt x="17580" y="16090"/>
                              </a:moveTo>
                              <a:cubicBezTo>
                                <a:pt x="17560" y="16148"/>
                                <a:pt x="17563" y="16202"/>
                                <a:pt x="17576" y="16265"/>
                              </a:cubicBezTo>
                              <a:cubicBezTo>
                                <a:pt x="17592" y="16340"/>
                                <a:pt x="17630" y="16423"/>
                                <a:pt x="17679" y="16483"/>
                              </a:cubicBezTo>
                              <a:cubicBezTo>
                                <a:pt x="17703" y="16505"/>
                                <a:pt x="17709" y="16512"/>
                                <a:pt x="17730" y="16517"/>
                              </a:cubicBezTo>
                            </a:path>
                            <a:path w="1933" h="1402">
                              <a:moveTo>
                                <a:pt x="17388" y="15635"/>
                              </a:moveTo>
                              <a:cubicBezTo>
                                <a:pt x="17332" y="15616"/>
                                <a:pt x="17408" y="15690"/>
                                <a:pt x="17411" y="15694"/>
                              </a:cubicBezTo>
                            </a:path>
                            <a:path w="1933" h="1402">
                              <a:moveTo>
                                <a:pt x="18356" y="15570"/>
                              </a:moveTo>
                              <a:cubicBezTo>
                                <a:pt x="18339" y="15483"/>
                                <a:pt x="18318" y="15411"/>
                                <a:pt x="18251" y="15348"/>
                              </a:cubicBezTo>
                              <a:cubicBezTo>
                                <a:pt x="18179" y="15279"/>
                                <a:pt x="18067" y="15247"/>
                                <a:pt x="17989" y="15328"/>
                              </a:cubicBezTo>
                              <a:cubicBezTo>
                                <a:pt x="17906" y="15414"/>
                                <a:pt x="17903" y="15566"/>
                                <a:pt x="17909" y="15676"/>
                              </a:cubicBezTo>
                              <a:cubicBezTo>
                                <a:pt x="17919" y="15857"/>
                                <a:pt x="17977" y="16034"/>
                                <a:pt x="18056" y="16196"/>
                              </a:cubicBezTo>
                              <a:cubicBezTo>
                                <a:pt x="18139" y="16366"/>
                                <a:pt x="18283" y="16597"/>
                                <a:pt x="18466" y="16678"/>
                              </a:cubicBezTo>
                              <a:cubicBezTo>
                                <a:pt x="18472" y="16679"/>
                                <a:pt x="18477" y="16679"/>
                                <a:pt x="18483" y="16680"/>
                              </a:cubicBezTo>
                            </a:path>
                            <a:path w="1933" h="1402">
                              <a:moveTo>
                                <a:pt x="17638" y="16180"/>
                              </a:moveTo>
                              <a:cubicBezTo>
                                <a:pt x="17781" y="16156"/>
                                <a:pt x="17926" y="16155"/>
                                <a:pt x="18070" y="16136"/>
                              </a:cubicBezTo>
                              <a:cubicBezTo>
                                <a:pt x="18197" y="16119"/>
                                <a:pt x="18316" y="16090"/>
                                <a:pt x="18439" y="16057"/>
                              </a:cubicBezTo>
                            </a:path>
                            <a:path w="1933" h="1402">
                              <a:moveTo>
                                <a:pt x="18577" y="15477"/>
                              </a:moveTo>
                              <a:cubicBezTo>
                                <a:pt x="18523" y="15527"/>
                                <a:pt x="18540" y="15590"/>
                                <a:pt x="18550" y="15662"/>
                              </a:cubicBezTo>
                              <a:cubicBezTo>
                                <a:pt x="18570" y="15808"/>
                                <a:pt x="18600" y="15958"/>
                                <a:pt x="18637" y="16100"/>
                              </a:cubicBezTo>
                              <a:cubicBezTo>
                                <a:pt x="18668" y="16221"/>
                                <a:pt x="18709" y="16342"/>
                                <a:pt x="18747" y="16461"/>
                              </a:cubicBezTo>
                            </a:path>
                            <a:path w="1933" h="1402">
                              <a:moveTo>
                                <a:pt x="18363" y="16198"/>
                              </a:moveTo>
                              <a:cubicBezTo>
                                <a:pt x="18325" y="16165"/>
                                <a:pt x="18312" y="16171"/>
                                <a:pt x="18323" y="16131"/>
                              </a:cubicBezTo>
                              <a:cubicBezTo>
                                <a:pt x="18443" y="16115"/>
                                <a:pt x="18562" y="16100"/>
                                <a:pt x="18682" y="16090"/>
                              </a:cubicBezTo>
                              <a:cubicBezTo>
                                <a:pt x="18820" y="16078"/>
                                <a:pt x="18957" y="16064"/>
                                <a:pt x="19094" y="160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162,15279" coordsize="1933,1402" path="m17172,15391c17159,15503,17181,15615,17198,15727c17226,15916,17262,16102,17305,16288c17330,16395,17348,16533,17426,16618c17437,16626,17449,16634,17460,16642em17580,16090c17560,16148,17563,16202,17576,16265c17592,16340,17630,16423,17679,16483c17703,16505,17709,16512,17730,16517em17388,15635c17332,15616,17408,15690,17411,15694em18356,15570c18339,15483,18318,15411,18251,15348c18179,15279,18067,15247,17989,15328c17906,15414,17903,15566,17909,15676c17919,15857,17977,16034,18056,16196c18139,16366,18283,16597,18466,16678c18472,16679,18477,16679,18483,16680em17638,16180c17781,16156,17926,16155,18070,16136c18197,16119,18316,16090,18439,16057em18577,15477c18523,15527,18540,15590,18550,15662c18570,15808,18600,15958,18637,16100c18668,16221,18709,16342,18747,16461em18363,16198c18325,16165,18312,16171,18323,16131c18443,16115,18562,16100,18682,16090c18820,16078,18957,16064,19094,16046e" stroked="t" o:allowincell="f" style="position:absolute;margin-left:414.5pt;margin-top:361.1pt;width:54.75pt;height:3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59385</wp:posOffset>
                </wp:positionH>
                <wp:positionV relativeFrom="paragraph">
                  <wp:posOffset>5533390</wp:posOffset>
                </wp:positionV>
                <wp:extent cx="815975" cy="400050"/>
                <wp:effectExtent l="7620" t="9525" r="8890" b="9525"/>
                <wp:wrapNone/>
                <wp:docPr id="361" name=""/>
                <a:graphic xmlns:a="http://schemas.openxmlformats.org/drawingml/2006/main">
                  <a:graphicData uri="http://schemas.microsoft.com/office/word/2010/wordprocessingShape">
                    <wps:wsp>
                      <wps:cNvSpPr/>
                      <wps:spPr>
                        <a:xfrm>
                          <a:off x="0" y="0"/>
                          <a:ext cx="816120" cy="399960"/>
                        </a:xfrm>
                        <a:custGeom>
                          <a:avLst/>
                          <a:gdLst/>
                          <a:ahLst/>
                          <a:rect l="l" t="t" r="r" b="b"/>
                          <a:pathLst>
                            <a:path w="2267" h="1110">
                              <a:moveTo>
                                <a:pt x="3533" y="18303"/>
                              </a:moveTo>
                              <a:cubicBezTo>
                                <a:pt x="3532" y="18296"/>
                                <a:pt x="3530" y="18290"/>
                                <a:pt x="3529" y="18283"/>
                              </a:cubicBezTo>
                              <a:cubicBezTo>
                                <a:pt x="3502" y="18308"/>
                                <a:pt x="3506" y="18361"/>
                                <a:pt x="3505" y="18404"/>
                              </a:cubicBezTo>
                              <a:cubicBezTo>
                                <a:pt x="3503" y="18530"/>
                                <a:pt x="3511" y="18656"/>
                                <a:pt x="3525" y="18781"/>
                              </a:cubicBezTo>
                              <a:cubicBezTo>
                                <a:pt x="3533" y="18855"/>
                                <a:pt x="3551" y="18926"/>
                                <a:pt x="3567" y="18998"/>
                              </a:cubicBezTo>
                              <a:cubicBezTo>
                                <a:pt x="3569" y="19005"/>
                                <a:pt x="3570" y="19013"/>
                                <a:pt x="3572" y="19020"/>
                              </a:cubicBezTo>
                            </a:path>
                            <a:path w="2267" h="1110">
                              <a:moveTo>
                                <a:pt x="2990" y="18576"/>
                              </a:moveTo>
                              <a:cubicBezTo>
                                <a:pt x="2994" y="18646"/>
                                <a:pt x="3059" y="18655"/>
                                <a:pt x="3127" y="18666"/>
                              </a:cubicBezTo>
                              <a:cubicBezTo>
                                <a:pt x="3267" y="18689"/>
                                <a:pt x="3395" y="18674"/>
                                <a:pt x="3529" y="18633"/>
                              </a:cubicBezTo>
                              <a:cubicBezTo>
                                <a:pt x="3568" y="18620"/>
                                <a:pt x="3606" y="18607"/>
                                <a:pt x="3645" y="18594"/>
                              </a:cubicBezTo>
                            </a:path>
                            <a:path w="2267" h="1110">
                              <a:moveTo>
                                <a:pt x="4001" y="18054"/>
                              </a:moveTo>
                              <a:cubicBezTo>
                                <a:pt x="3986" y="17976"/>
                                <a:pt x="3981" y="17959"/>
                                <a:pt x="3933" y="17911"/>
                              </a:cubicBezTo>
                              <a:cubicBezTo>
                                <a:pt x="3922" y="17991"/>
                                <a:pt x="3922" y="18057"/>
                                <a:pt x="3931" y="18140"/>
                              </a:cubicBezTo>
                              <a:cubicBezTo>
                                <a:pt x="3957" y="18390"/>
                                <a:pt x="3985" y="18648"/>
                                <a:pt x="4036" y="18895"/>
                              </a:cubicBezTo>
                              <a:cubicBezTo>
                                <a:pt x="4039" y="18906"/>
                                <a:pt x="4042" y="18918"/>
                                <a:pt x="4045" y="18929"/>
                              </a:cubicBezTo>
                              <a:cubicBezTo>
                                <a:pt x="4055" y="18881"/>
                                <a:pt x="4058" y="18829"/>
                                <a:pt x="4061" y="18774"/>
                              </a:cubicBezTo>
                              <a:cubicBezTo>
                                <a:pt x="4065" y="18705"/>
                                <a:pt x="4063" y="18622"/>
                                <a:pt x="4106" y="18565"/>
                              </a:cubicBezTo>
                              <a:cubicBezTo>
                                <a:pt x="4113" y="18562"/>
                                <a:pt x="4119" y="18560"/>
                                <a:pt x="4126" y="18557"/>
                              </a:cubicBezTo>
                              <a:cubicBezTo>
                                <a:pt x="4166" y="18588"/>
                                <a:pt x="4188" y="18608"/>
                                <a:pt x="4213" y="18657"/>
                              </a:cubicBezTo>
                              <a:cubicBezTo>
                                <a:pt x="4254" y="18737"/>
                                <a:pt x="4305" y="18959"/>
                                <a:pt x="4405" y="18987"/>
                              </a:cubicBezTo>
                              <a:cubicBezTo>
                                <a:pt x="4488" y="19010"/>
                                <a:pt x="4551" y="18958"/>
                                <a:pt x="4600" y="18895"/>
                              </a:cubicBezTo>
                              <a:cubicBezTo>
                                <a:pt x="4676" y="18797"/>
                                <a:pt x="4731" y="18657"/>
                                <a:pt x="4713" y="18532"/>
                              </a:cubicBezTo>
                              <a:cubicBezTo>
                                <a:pt x="4710" y="18526"/>
                                <a:pt x="4706" y="18520"/>
                                <a:pt x="4703" y="18514"/>
                              </a:cubicBezTo>
                              <a:cubicBezTo>
                                <a:pt x="4657" y="18557"/>
                                <a:pt x="4638" y="18569"/>
                                <a:pt x="4629" y="18650"/>
                              </a:cubicBezTo>
                              <a:cubicBezTo>
                                <a:pt x="4612" y="18799"/>
                                <a:pt x="4670" y="18927"/>
                                <a:pt x="4819" y="18976"/>
                              </a:cubicBezTo>
                              <a:cubicBezTo>
                                <a:pt x="4935" y="19014"/>
                                <a:pt x="5065" y="19005"/>
                                <a:pt x="5179" y="18967"/>
                              </a:cubicBezTo>
                              <a:cubicBezTo>
                                <a:pt x="5202" y="18957"/>
                                <a:pt x="5225" y="18947"/>
                                <a:pt x="5248" y="189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82,17911" coordsize="2267,1110" path="m3533,18303c3532,18296,3530,18290,3529,18283c3502,18308,3506,18361,3505,18404c3503,18530,3511,18656,3525,18781c3533,18855,3551,18926,3567,18998c3569,19005,3570,19013,3572,19020em2990,18576c2994,18646,3059,18655,3127,18666c3267,18689,3395,18674,3529,18633c3568,18620,3606,18607,3645,18594em4001,18054c3986,17976,3981,17959,3933,17911c3922,17991,3922,18057,3931,18140c3957,18390,3985,18648,4036,18895c4039,18906,4042,18918,4045,18929c4055,18881,4058,18829,4061,18774c4065,18705,4063,18622,4106,18565c4113,18562,4119,18560,4126,18557c4166,18588,4188,18608,4213,18657c4254,18737,4305,18959,4405,18987c4488,19010,4551,18958,4600,18895c4676,18797,4731,18657,4713,18532c4710,18526,4706,18520,4703,18514c4657,18557,4638,18569,4629,18650c4612,18799,4670,18927,4819,18976c4935,19014,5065,19005,5179,18967c5202,18957,5225,18947,5248,18937e" stroked="t" o:allowincell="f" style="position:absolute;margin-left:12.55pt;margin-top:435.7pt;width:64.2pt;height:31.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1272540</wp:posOffset>
                </wp:positionH>
                <wp:positionV relativeFrom="paragraph">
                  <wp:posOffset>5442585</wp:posOffset>
                </wp:positionV>
                <wp:extent cx="837565" cy="452120"/>
                <wp:effectExtent l="10160" t="9525" r="8890" b="9525"/>
                <wp:wrapNone/>
                <wp:docPr id="362" name=""/>
                <a:graphic xmlns:a="http://schemas.openxmlformats.org/drawingml/2006/main">
                  <a:graphicData uri="http://schemas.microsoft.com/office/word/2010/wordprocessingShape">
                    <wps:wsp>
                      <wps:cNvSpPr/>
                      <wps:spPr>
                        <a:xfrm>
                          <a:off x="0" y="0"/>
                          <a:ext cx="837720" cy="452160"/>
                        </a:xfrm>
                        <a:custGeom>
                          <a:avLst/>
                          <a:gdLst/>
                          <a:ahLst/>
                          <a:rect l="l" t="t" r="r" b="b"/>
                          <a:pathLst>
                            <a:path w="2327" h="1256">
                              <a:moveTo>
                                <a:pt x="6075" y="18464"/>
                              </a:moveTo>
                              <a:cubicBezTo>
                                <a:pt x="6088" y="18559"/>
                                <a:pt x="6085" y="18655"/>
                                <a:pt x="6104" y="18749"/>
                              </a:cubicBezTo>
                              <a:cubicBezTo>
                                <a:pt x="6115" y="18804"/>
                                <a:pt x="6128" y="18859"/>
                                <a:pt x="6144" y="18913"/>
                              </a:cubicBezTo>
                              <a:cubicBezTo>
                                <a:pt x="6156" y="18883"/>
                                <a:pt x="6162" y="18846"/>
                                <a:pt x="6158" y="18792"/>
                              </a:cubicBezTo>
                              <a:cubicBezTo>
                                <a:pt x="6152" y="18713"/>
                                <a:pt x="6143" y="18634"/>
                                <a:pt x="6139" y="18554"/>
                              </a:cubicBezTo>
                              <a:cubicBezTo>
                                <a:pt x="6137" y="18517"/>
                                <a:pt x="6138" y="18490"/>
                                <a:pt x="6146" y="18455"/>
                              </a:cubicBezTo>
                              <a:cubicBezTo>
                                <a:pt x="6205" y="18482"/>
                                <a:pt x="6227" y="18523"/>
                                <a:pt x="6262" y="18579"/>
                              </a:cubicBezTo>
                              <a:cubicBezTo>
                                <a:pt x="6305" y="18647"/>
                                <a:pt x="6343" y="18717"/>
                                <a:pt x="6385" y="18785"/>
                              </a:cubicBezTo>
                              <a:cubicBezTo>
                                <a:pt x="6405" y="18817"/>
                                <a:pt x="6423" y="18844"/>
                                <a:pt x="6448" y="18872"/>
                              </a:cubicBezTo>
                              <a:cubicBezTo>
                                <a:pt x="6463" y="18833"/>
                                <a:pt x="6465" y="18806"/>
                                <a:pt x="6457" y="18751"/>
                              </a:cubicBezTo>
                              <a:cubicBezTo>
                                <a:pt x="6445" y="18668"/>
                                <a:pt x="6431" y="18585"/>
                                <a:pt x="6423" y="18501"/>
                              </a:cubicBezTo>
                              <a:cubicBezTo>
                                <a:pt x="6419" y="18460"/>
                                <a:pt x="6419" y="18430"/>
                                <a:pt x="6428" y="18391"/>
                              </a:cubicBezTo>
                              <a:cubicBezTo>
                                <a:pt x="6483" y="18417"/>
                                <a:pt x="6500" y="18461"/>
                                <a:pt x="6528" y="18518"/>
                              </a:cubicBezTo>
                              <a:cubicBezTo>
                                <a:pt x="6581" y="18626"/>
                                <a:pt x="6612" y="18785"/>
                                <a:pt x="6703" y="18868"/>
                              </a:cubicBezTo>
                              <a:cubicBezTo>
                                <a:pt x="6730" y="18893"/>
                                <a:pt x="6749" y="18878"/>
                                <a:pt x="6777" y="18868"/>
                              </a:cubicBezTo>
                            </a:path>
                            <a:path w="2327" h="1256">
                              <a:moveTo>
                                <a:pt x="6957" y="18431"/>
                              </a:moveTo>
                              <a:cubicBezTo>
                                <a:pt x="6918" y="18453"/>
                                <a:pt x="6906" y="18494"/>
                                <a:pt x="6899" y="18543"/>
                              </a:cubicBezTo>
                              <a:cubicBezTo>
                                <a:pt x="6888" y="18615"/>
                                <a:pt x="6890" y="18687"/>
                                <a:pt x="6922" y="18754"/>
                              </a:cubicBezTo>
                              <a:cubicBezTo>
                                <a:pt x="6950" y="18812"/>
                                <a:pt x="6996" y="18853"/>
                                <a:pt x="7062" y="18852"/>
                              </a:cubicBezTo>
                              <a:cubicBezTo>
                                <a:pt x="7116" y="18852"/>
                                <a:pt x="7176" y="18807"/>
                                <a:pt x="7192" y="18754"/>
                              </a:cubicBezTo>
                              <a:cubicBezTo>
                                <a:pt x="7211" y="18689"/>
                                <a:pt x="7167" y="18622"/>
                                <a:pt x="7125" y="18577"/>
                              </a:cubicBezTo>
                              <a:cubicBezTo>
                                <a:pt x="7063" y="18511"/>
                                <a:pt x="6997" y="18471"/>
                                <a:pt x="6913" y="18440"/>
                              </a:cubicBezTo>
                              <a:cubicBezTo>
                                <a:pt x="6900" y="18436"/>
                                <a:pt x="6886" y="18431"/>
                                <a:pt x="6873" y="18427"/>
                              </a:cubicBezTo>
                            </a:path>
                            <a:path w="2327" h="1256">
                              <a:moveTo>
                                <a:pt x="7614" y="18343"/>
                              </a:moveTo>
                              <a:cubicBezTo>
                                <a:pt x="7583" y="18290"/>
                                <a:pt x="7537" y="18274"/>
                                <a:pt x="7472" y="18274"/>
                              </a:cubicBezTo>
                              <a:cubicBezTo>
                                <a:pt x="7394" y="18274"/>
                                <a:pt x="7297" y="18293"/>
                                <a:pt x="7237" y="18346"/>
                              </a:cubicBezTo>
                              <a:cubicBezTo>
                                <a:pt x="7172" y="18403"/>
                                <a:pt x="7219" y="18471"/>
                                <a:pt x="7270" y="18516"/>
                              </a:cubicBezTo>
                              <a:cubicBezTo>
                                <a:pt x="7413" y="18641"/>
                                <a:pt x="7614" y="18708"/>
                                <a:pt x="7784" y="18787"/>
                              </a:cubicBezTo>
                              <a:cubicBezTo>
                                <a:pt x="7837" y="18812"/>
                                <a:pt x="7879" y="18834"/>
                                <a:pt x="7925" y="18868"/>
                              </a:cubicBezTo>
                              <a:cubicBezTo>
                                <a:pt x="7866" y="18905"/>
                                <a:pt x="7800" y="18890"/>
                                <a:pt x="7728" y="18882"/>
                              </a:cubicBezTo>
                              <a:cubicBezTo>
                                <a:pt x="7623" y="18870"/>
                                <a:pt x="7514" y="18850"/>
                                <a:pt x="7413" y="18821"/>
                              </a:cubicBezTo>
                              <a:cubicBezTo>
                                <a:pt x="7344" y="18801"/>
                                <a:pt x="7302" y="18784"/>
                                <a:pt x="7288" y="18716"/>
                              </a:cubicBezTo>
                            </a:path>
                            <a:path w="2327" h="1256">
                              <a:moveTo>
                                <a:pt x="7997" y="17685"/>
                              </a:moveTo>
                              <a:cubicBezTo>
                                <a:pt x="7993" y="17676"/>
                                <a:pt x="7989" y="17667"/>
                                <a:pt x="7985" y="17658"/>
                              </a:cubicBezTo>
                              <a:cubicBezTo>
                                <a:pt x="7935" y="17738"/>
                                <a:pt x="7962" y="17831"/>
                                <a:pt x="7974" y="17927"/>
                              </a:cubicBezTo>
                              <a:cubicBezTo>
                                <a:pt x="8007" y="18186"/>
                                <a:pt x="8058" y="18441"/>
                                <a:pt x="8127" y="18693"/>
                              </a:cubicBezTo>
                              <a:cubicBezTo>
                                <a:pt x="8146" y="18764"/>
                                <a:pt x="8172" y="18830"/>
                                <a:pt x="8200" y="18897"/>
                              </a:cubicBezTo>
                            </a:path>
                            <a:path w="2327" h="1256">
                              <a:moveTo>
                                <a:pt x="7738" y="18451"/>
                              </a:moveTo>
                              <a:cubicBezTo>
                                <a:pt x="7736" y="18425"/>
                                <a:pt x="7869" y="18427"/>
                                <a:pt x="7927" y="18427"/>
                              </a:cubicBezTo>
                              <a:cubicBezTo>
                                <a:pt x="8086" y="18426"/>
                                <a:pt x="8242" y="18424"/>
                                <a:pt x="8401" y="184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075,17658" coordsize="2327,1256" path="m6075,18464c6088,18559,6085,18655,6104,18749c6115,18804,6128,18859,6144,18913c6156,18883,6162,18846,6158,18792c6152,18713,6143,18634,6139,18554c6137,18517,6138,18490,6146,18455c6205,18482,6227,18523,6262,18579c6305,18647,6343,18717,6385,18785c6405,18817,6423,18844,6448,18872c6463,18833,6465,18806,6457,18751c6445,18668,6431,18585,6423,18501c6419,18460,6419,18430,6428,18391c6483,18417,6500,18461,6528,18518c6581,18626,6612,18785,6703,18868c6730,18893,6749,18878,6777,18868em6957,18431c6918,18453,6906,18494,6899,18543c6888,18615,6890,18687,6922,18754c6950,18812,6996,18853,7062,18852c7116,18852,7176,18807,7192,18754c7211,18689,7167,18622,7125,18577c7063,18511,6997,18471,6913,18440c6900,18436,6886,18431,6873,18427em7614,18343c7583,18290,7537,18274,7472,18274c7394,18274,7297,18293,7237,18346c7172,18403,7219,18471,7270,18516c7413,18641,7614,18708,7784,18787c7837,18812,7879,18834,7925,18868c7866,18905,7800,18890,7728,18882c7623,18870,7514,18850,7413,18821c7344,18801,7302,18784,7288,18716em7997,17685c7993,17676,7989,17667,7985,17658c7935,17738,7962,17831,7974,17927c8007,18186,8058,18441,8127,18693c8146,18764,8172,18830,8200,18897em7738,18451c7736,18425,7869,18427,7927,18427c8086,18426,8242,18424,8401,18417e" stroked="t" o:allowincell="f" style="position:absolute;margin-left:100.2pt;margin-top:428.55pt;width:65.9pt;height:35.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2426970</wp:posOffset>
                </wp:positionH>
                <wp:positionV relativeFrom="paragraph">
                  <wp:posOffset>5417185</wp:posOffset>
                </wp:positionV>
                <wp:extent cx="1618615" cy="407670"/>
                <wp:effectExtent l="10160" t="3175" r="8890" b="10160"/>
                <wp:wrapNone/>
                <wp:docPr id="363" name=""/>
                <a:graphic xmlns:a="http://schemas.openxmlformats.org/drawingml/2006/main">
                  <a:graphicData uri="http://schemas.microsoft.com/office/word/2010/wordprocessingShape">
                    <wps:wsp>
                      <wps:cNvSpPr/>
                      <wps:spPr>
                        <a:xfrm>
                          <a:off x="0" y="0"/>
                          <a:ext cx="1618560" cy="407520"/>
                        </a:xfrm>
                        <a:custGeom>
                          <a:avLst/>
                          <a:gdLst/>
                          <a:ahLst/>
                          <a:rect l="l" t="t" r="r" b="b"/>
                          <a:pathLst>
                            <a:path w="4496" h="1133">
                              <a:moveTo>
                                <a:pt x="9282" y="18229"/>
                              </a:moveTo>
                              <a:cubicBezTo>
                                <a:pt x="9293" y="18268"/>
                                <a:pt x="9288" y="18277"/>
                                <a:pt x="9291" y="18317"/>
                              </a:cubicBezTo>
                              <a:cubicBezTo>
                                <a:pt x="9298" y="18403"/>
                                <a:pt x="9310" y="18487"/>
                                <a:pt x="9340" y="18568"/>
                              </a:cubicBezTo>
                              <a:cubicBezTo>
                                <a:pt x="9362" y="18629"/>
                                <a:pt x="9398" y="18698"/>
                                <a:pt x="9472" y="18702"/>
                              </a:cubicBezTo>
                              <a:cubicBezTo>
                                <a:pt x="9536" y="18706"/>
                                <a:pt x="9590" y="18645"/>
                                <a:pt x="9617" y="18595"/>
                              </a:cubicBezTo>
                              <a:cubicBezTo>
                                <a:pt x="9651" y="18532"/>
                                <a:pt x="9658" y="18456"/>
                                <a:pt x="9655" y="18386"/>
                              </a:cubicBezTo>
                              <a:cubicBezTo>
                                <a:pt x="9651" y="18350"/>
                                <a:pt x="9651" y="18340"/>
                                <a:pt x="9642" y="18319"/>
                              </a:cubicBezTo>
                              <a:cubicBezTo>
                                <a:pt x="9638" y="18370"/>
                                <a:pt x="9639" y="18412"/>
                                <a:pt x="9660" y="18469"/>
                              </a:cubicBezTo>
                              <a:cubicBezTo>
                                <a:pt x="9695" y="18565"/>
                                <a:pt x="9759" y="18663"/>
                                <a:pt x="9856" y="18706"/>
                              </a:cubicBezTo>
                              <a:cubicBezTo>
                                <a:pt x="9918" y="18733"/>
                                <a:pt x="9991" y="18724"/>
                                <a:pt x="10039" y="18677"/>
                              </a:cubicBezTo>
                              <a:cubicBezTo>
                                <a:pt x="10094" y="18623"/>
                                <a:pt x="10097" y="18533"/>
                                <a:pt x="10091" y="18462"/>
                              </a:cubicBezTo>
                              <a:cubicBezTo>
                                <a:pt x="10080" y="18334"/>
                                <a:pt x="10030" y="18216"/>
                                <a:pt x="9972" y="18103"/>
                              </a:cubicBezTo>
                              <a:cubicBezTo>
                                <a:pt x="9939" y="18039"/>
                                <a:pt x="9937" y="18043"/>
                                <a:pt x="9894" y="18052"/>
                              </a:cubicBezTo>
                            </a:path>
                            <a:path w="4496" h="1133">
                              <a:moveTo>
                                <a:pt x="10589" y="18382"/>
                              </a:moveTo>
                              <a:cubicBezTo>
                                <a:pt x="10589" y="18315"/>
                                <a:pt x="10586" y="18234"/>
                                <a:pt x="10514" y="18200"/>
                              </a:cubicBezTo>
                              <a:cubicBezTo>
                                <a:pt x="10460" y="18175"/>
                                <a:pt x="10412" y="18243"/>
                                <a:pt x="10388" y="18279"/>
                              </a:cubicBezTo>
                              <a:cubicBezTo>
                                <a:pt x="10341" y="18348"/>
                                <a:pt x="10310" y="18431"/>
                                <a:pt x="10299" y="18514"/>
                              </a:cubicBezTo>
                              <a:cubicBezTo>
                                <a:pt x="10293" y="18557"/>
                                <a:pt x="10292" y="18627"/>
                                <a:pt x="10352" y="18628"/>
                              </a:cubicBezTo>
                              <a:cubicBezTo>
                                <a:pt x="10406" y="18629"/>
                                <a:pt x="10451" y="18569"/>
                                <a:pt x="10476" y="18529"/>
                              </a:cubicBezTo>
                              <a:cubicBezTo>
                                <a:pt x="10506" y="18480"/>
                                <a:pt x="10525" y="18418"/>
                                <a:pt x="10531" y="18361"/>
                              </a:cubicBezTo>
                              <a:cubicBezTo>
                                <a:pt x="10531" y="18352"/>
                                <a:pt x="10531" y="18343"/>
                                <a:pt x="10531" y="18334"/>
                              </a:cubicBezTo>
                              <a:cubicBezTo>
                                <a:pt x="10516" y="18396"/>
                                <a:pt x="10526" y="18437"/>
                                <a:pt x="10552" y="18498"/>
                              </a:cubicBezTo>
                              <a:cubicBezTo>
                                <a:pt x="10584" y="18572"/>
                                <a:pt x="10632" y="18595"/>
                                <a:pt x="10703" y="18622"/>
                              </a:cubicBezTo>
                            </a:path>
                            <a:path w="4496" h="1133">
                              <a:moveTo>
                                <a:pt x="11065" y="18099"/>
                              </a:moveTo>
                              <a:cubicBezTo>
                                <a:pt x="11000" y="18066"/>
                                <a:pt x="10959" y="18044"/>
                                <a:pt x="10891" y="18081"/>
                              </a:cubicBezTo>
                              <a:cubicBezTo>
                                <a:pt x="10830" y="18114"/>
                                <a:pt x="10796" y="18178"/>
                                <a:pt x="10799" y="18247"/>
                              </a:cubicBezTo>
                              <a:cubicBezTo>
                                <a:pt x="10803" y="18332"/>
                                <a:pt x="10868" y="18394"/>
                                <a:pt x="10929" y="18444"/>
                              </a:cubicBezTo>
                              <a:cubicBezTo>
                                <a:pt x="11013" y="18513"/>
                                <a:pt x="11114" y="18552"/>
                                <a:pt x="11213" y="18595"/>
                              </a:cubicBezTo>
                              <a:cubicBezTo>
                                <a:pt x="11246" y="18610"/>
                                <a:pt x="11253" y="18613"/>
                                <a:pt x="11273" y="18622"/>
                              </a:cubicBezTo>
                              <a:cubicBezTo>
                                <a:pt x="11213" y="18651"/>
                                <a:pt x="11155" y="18639"/>
                                <a:pt x="11086" y="18633"/>
                              </a:cubicBezTo>
                              <a:cubicBezTo>
                                <a:pt x="10992" y="18624"/>
                                <a:pt x="10895" y="18614"/>
                                <a:pt x="10802" y="18595"/>
                              </a:cubicBezTo>
                              <a:cubicBezTo>
                                <a:pt x="10776" y="18590"/>
                                <a:pt x="10675" y="18580"/>
                                <a:pt x="10686" y="18530"/>
                              </a:cubicBezTo>
                              <a:cubicBezTo>
                                <a:pt x="10703" y="18497"/>
                                <a:pt x="10711" y="18485"/>
                                <a:pt x="10732" y="18469"/>
                              </a:cubicBezTo>
                            </a:path>
                            <a:path w="4496" h="1133">
                              <a:moveTo>
                                <a:pt x="11208" y="17608"/>
                              </a:moveTo>
                              <a:cubicBezTo>
                                <a:pt x="11194" y="17674"/>
                                <a:pt x="11206" y="17701"/>
                                <a:pt x="11218" y="17767"/>
                              </a:cubicBezTo>
                              <a:cubicBezTo>
                                <a:pt x="11249" y="17937"/>
                                <a:pt x="11287" y="18106"/>
                                <a:pt x="11327" y="18274"/>
                              </a:cubicBezTo>
                              <a:cubicBezTo>
                                <a:pt x="11348" y="18363"/>
                                <a:pt x="11362" y="18459"/>
                                <a:pt x="11394" y="18545"/>
                              </a:cubicBezTo>
                              <a:cubicBezTo>
                                <a:pt x="11398" y="18552"/>
                                <a:pt x="11401" y="18559"/>
                                <a:pt x="11405" y="18566"/>
                              </a:cubicBezTo>
                              <a:cubicBezTo>
                                <a:pt x="11427" y="18523"/>
                                <a:pt x="11436" y="18491"/>
                                <a:pt x="11437" y="18431"/>
                              </a:cubicBezTo>
                              <a:cubicBezTo>
                                <a:pt x="11439" y="18350"/>
                                <a:pt x="11442" y="18268"/>
                                <a:pt x="11447" y="18187"/>
                              </a:cubicBezTo>
                              <a:cubicBezTo>
                                <a:pt x="11450" y="18147"/>
                                <a:pt x="11449" y="18137"/>
                                <a:pt x="11457" y="18113"/>
                              </a:cubicBezTo>
                              <a:cubicBezTo>
                                <a:pt x="11493" y="18146"/>
                                <a:pt x="11510" y="18172"/>
                                <a:pt x="11533" y="18232"/>
                              </a:cubicBezTo>
                              <a:cubicBezTo>
                                <a:pt x="11565" y="18315"/>
                                <a:pt x="11595" y="18396"/>
                                <a:pt x="11637" y="18474"/>
                              </a:cubicBezTo>
                              <a:cubicBezTo>
                                <a:pt x="11688" y="18568"/>
                                <a:pt x="11764" y="18652"/>
                                <a:pt x="11881" y="18624"/>
                              </a:cubicBezTo>
                              <a:cubicBezTo>
                                <a:pt x="11962" y="18605"/>
                                <a:pt x="12028" y="18547"/>
                                <a:pt x="12074" y="18480"/>
                              </a:cubicBezTo>
                              <a:cubicBezTo>
                                <a:pt x="12152" y="18366"/>
                                <a:pt x="12192" y="18168"/>
                                <a:pt x="12105" y="18047"/>
                              </a:cubicBezTo>
                              <a:cubicBezTo>
                                <a:pt x="12079" y="18024"/>
                                <a:pt x="12072" y="18016"/>
                                <a:pt x="12047" y="18019"/>
                              </a:cubicBezTo>
                              <a:cubicBezTo>
                                <a:pt x="11986" y="18065"/>
                                <a:pt x="11963" y="18118"/>
                                <a:pt x="11948" y="18195"/>
                              </a:cubicBezTo>
                              <a:cubicBezTo>
                                <a:pt x="11927" y="18303"/>
                                <a:pt x="11932" y="18448"/>
                                <a:pt x="12004" y="18539"/>
                              </a:cubicBezTo>
                              <a:cubicBezTo>
                                <a:pt x="12045" y="18590"/>
                                <a:pt x="12092" y="18589"/>
                                <a:pt x="12150" y="18597"/>
                              </a:cubicBezTo>
                            </a:path>
                            <a:path w="4496" h="1133">
                              <a:moveTo>
                                <a:pt x="12353" y="18140"/>
                              </a:moveTo>
                              <a:cubicBezTo>
                                <a:pt x="12358" y="18187"/>
                                <a:pt x="12375" y="18228"/>
                                <a:pt x="12393" y="18272"/>
                              </a:cubicBezTo>
                              <a:cubicBezTo>
                                <a:pt x="12421" y="18340"/>
                                <a:pt x="12444" y="18411"/>
                                <a:pt x="12478" y="18476"/>
                              </a:cubicBezTo>
                              <a:cubicBezTo>
                                <a:pt x="12494" y="18506"/>
                                <a:pt x="12512" y="18536"/>
                                <a:pt x="12529" y="18565"/>
                              </a:cubicBezTo>
                              <a:cubicBezTo>
                                <a:pt x="12491" y="18544"/>
                                <a:pt x="12464" y="18503"/>
                                <a:pt x="12442" y="18464"/>
                              </a:cubicBezTo>
                              <a:cubicBezTo>
                                <a:pt x="12400" y="18388"/>
                                <a:pt x="12362" y="18305"/>
                                <a:pt x="12348" y="18218"/>
                              </a:cubicBezTo>
                              <a:cubicBezTo>
                                <a:pt x="12338" y="18153"/>
                                <a:pt x="12345" y="18066"/>
                                <a:pt x="12397" y="18018"/>
                              </a:cubicBezTo>
                              <a:cubicBezTo>
                                <a:pt x="12451" y="17968"/>
                                <a:pt x="12542" y="17979"/>
                                <a:pt x="12608" y="17980"/>
                              </a:cubicBezTo>
                            </a:path>
                            <a:path w="4496" h="1133">
                              <a:moveTo>
                                <a:pt x="13155" y="17886"/>
                              </a:moveTo>
                              <a:cubicBezTo>
                                <a:pt x="13058" y="17877"/>
                                <a:pt x="12969" y="17876"/>
                                <a:pt x="12880" y="17917"/>
                              </a:cubicBezTo>
                              <a:cubicBezTo>
                                <a:pt x="12820" y="17944"/>
                                <a:pt x="12787" y="17985"/>
                                <a:pt x="12822" y="18050"/>
                              </a:cubicBezTo>
                              <a:cubicBezTo>
                                <a:pt x="12866" y="18132"/>
                                <a:pt x="12960" y="18185"/>
                                <a:pt x="13035" y="18234"/>
                              </a:cubicBezTo>
                              <a:cubicBezTo>
                                <a:pt x="13145" y="18305"/>
                                <a:pt x="13264" y="18362"/>
                                <a:pt x="13352" y="18460"/>
                              </a:cubicBezTo>
                              <a:cubicBezTo>
                                <a:pt x="13344" y="18514"/>
                                <a:pt x="13312" y="18525"/>
                                <a:pt x="13258" y="18538"/>
                              </a:cubicBezTo>
                              <a:cubicBezTo>
                                <a:pt x="13177" y="18557"/>
                                <a:pt x="13084" y="18563"/>
                                <a:pt x="13001" y="18563"/>
                              </a:cubicBezTo>
                              <a:cubicBezTo>
                                <a:pt x="12946" y="18561"/>
                                <a:pt x="12930" y="18561"/>
                                <a:pt x="12896" y="18552"/>
                              </a:cubicBezTo>
                            </a:path>
                            <a:path w="4496" h="1133">
                              <a:moveTo>
                                <a:pt x="13777" y="18604"/>
                              </a:moveTo>
                              <a:cubicBezTo>
                                <a:pt x="13745" y="18625"/>
                                <a:pt x="13728" y="18647"/>
                                <a:pt x="13738" y="18689"/>
                              </a:cubicBezTo>
                              <a:cubicBezTo>
                                <a:pt x="13742" y="18669"/>
                                <a:pt x="13742" y="18661"/>
                                <a:pt x="13739" y="186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282,17588" coordsize="4496,1133" path="m9282,18229c9293,18268,9288,18277,9291,18317c9298,18403,9310,18487,9340,18568c9362,18629,9398,18698,9472,18702c9536,18706,9590,18645,9617,18595c9651,18532,9658,18456,9655,18386c9651,18350,9651,18340,9642,18319c9638,18370,9639,18412,9660,18469c9695,18565,9759,18663,9856,18706c9918,18733,9991,18724,10039,18677c10094,18623,10097,18533,10091,18462c10080,18334,10030,18216,9972,18103c9939,18039,9937,18043,9894,18052em10589,18382c10589,18315,10586,18234,10514,18200c10460,18175,10412,18243,10388,18279c10341,18348,10310,18431,10299,18514c10293,18557,10292,18627,10352,18628c10406,18629,10451,18569,10476,18529c10506,18480,10525,18418,10531,18361c10531,18352,10531,18343,10531,18334c10516,18396,10526,18437,10552,18498c10584,18572,10632,18595,10703,18622em11065,18099c11000,18066,10959,18044,10891,18081c10830,18114,10796,18178,10799,18247c10803,18332,10868,18394,10929,18444c11013,18513,11114,18552,11213,18595c11246,18610,11253,18613,11273,18622c11213,18651,11155,18639,11086,18633c10992,18624,10895,18614,10802,18595c10776,18590,10675,18580,10686,18530c10703,18497,10711,18485,10732,18469em11208,17608c11194,17674,11206,17701,11218,17767c11249,17937,11287,18106,11327,18274c11348,18363,11362,18459,11394,18545c11398,18552,11401,18559,11405,18566c11427,18523,11436,18491,11437,18431c11439,18350,11442,18268,11447,18187c11450,18147,11449,18137,11457,18113c11493,18146,11510,18172,11533,18232c11565,18315,11595,18396,11637,18474c11688,18568,11764,18652,11881,18624c11962,18605,12028,18547,12074,18480c12152,18366,12192,18168,12105,18047c12079,18024,12072,18016,12047,18019c11986,18065,11963,18118,11948,18195c11927,18303,11932,18448,12004,18539c12045,18590,12092,18589,12150,18597em12353,18140c12358,18187,12375,18228,12393,18272c12421,18340,12444,18411,12478,18476c12494,18506,12512,18536,12529,18565c12491,18544,12464,18503,12442,18464c12400,18388,12362,18305,12348,18218c12338,18153,12345,18066,12397,18018c12451,17968,12542,17979,12608,17980em13155,17886c13058,17877,12969,17876,12880,17917c12820,17944,12787,17985,12822,18050c12866,18132,12960,18185,13035,18234c13145,18305,13264,18362,13352,18460c13344,18514,13312,18525,13258,18538c13177,18557,13084,18563,13001,18563c12946,18561,12930,18561,12896,18552em13777,18604c13745,18625,13728,18647,13738,18689c13742,18669,13742,18661,13739,18646e" stroked="t" o:allowincell="f" style="position:absolute;margin-left:191.1pt;margin-top:426.55pt;width:127.4pt;height:3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75285</wp:posOffset>
                </wp:positionH>
                <wp:positionV relativeFrom="paragraph">
                  <wp:posOffset>6433820</wp:posOffset>
                </wp:positionV>
                <wp:extent cx="305435" cy="34925"/>
                <wp:effectExtent l="10160" t="10160" r="8890" b="8890"/>
                <wp:wrapNone/>
                <wp:docPr id="364" name=""/>
                <a:graphic xmlns:a="http://schemas.openxmlformats.org/drawingml/2006/main">
                  <a:graphicData uri="http://schemas.microsoft.com/office/word/2010/wordprocessingShape">
                    <wps:wsp>
                      <wps:cNvSpPr/>
                      <wps:spPr>
                        <a:xfrm>
                          <a:off x="0" y="0"/>
                          <a:ext cx="305280" cy="34920"/>
                        </a:xfrm>
                        <a:custGeom>
                          <a:avLst/>
                          <a:gdLst/>
                          <a:ahLst/>
                          <a:rect l="l" t="t" r="r" b="b"/>
                          <a:pathLst>
                            <a:path w="848" h="96">
                              <a:moveTo>
                                <a:pt x="3656" y="20430"/>
                              </a:moveTo>
                              <a:cubicBezTo>
                                <a:pt x="3619" y="20421"/>
                                <a:pt x="3597" y="20404"/>
                                <a:pt x="3583" y="20435"/>
                              </a:cubicBezTo>
                              <a:cubicBezTo>
                                <a:pt x="3651" y="20450"/>
                                <a:pt x="3712" y="20450"/>
                                <a:pt x="3782" y="20448"/>
                              </a:cubicBezTo>
                              <a:cubicBezTo>
                                <a:pt x="3899" y="20445"/>
                                <a:pt x="4015" y="20434"/>
                                <a:pt x="4132" y="20426"/>
                              </a:cubicBezTo>
                              <a:cubicBezTo>
                                <a:pt x="4219" y="20420"/>
                                <a:pt x="4307" y="20412"/>
                                <a:pt x="4394" y="20412"/>
                              </a:cubicBezTo>
                              <a:cubicBezTo>
                                <a:pt x="4404" y="20412"/>
                                <a:pt x="4413" y="20413"/>
                                <a:pt x="4423" y="20413"/>
                              </a:cubicBezTo>
                              <a:cubicBezTo>
                                <a:pt x="4350" y="20432"/>
                                <a:pt x="4279" y="20438"/>
                                <a:pt x="4204" y="20446"/>
                              </a:cubicBezTo>
                              <a:cubicBezTo>
                                <a:pt x="4116" y="20455"/>
                                <a:pt x="4028" y="20460"/>
                                <a:pt x="3940" y="20468"/>
                              </a:cubicBezTo>
                              <a:cubicBezTo>
                                <a:pt x="3878" y="20473"/>
                                <a:pt x="3816" y="20479"/>
                                <a:pt x="3755" y="20487"/>
                              </a:cubicBezTo>
                              <a:cubicBezTo>
                                <a:pt x="3703" y="20493"/>
                                <a:pt x="3822" y="20480"/>
                                <a:pt x="3828" y="20480"/>
                              </a:cubicBezTo>
                              <a:cubicBezTo>
                                <a:pt x="3905" y="20475"/>
                                <a:pt x="3982" y="20475"/>
                                <a:pt x="4059" y="20475"/>
                              </a:cubicBezTo>
                              <a:cubicBezTo>
                                <a:pt x="4150" y="20475"/>
                                <a:pt x="4239" y="20476"/>
                                <a:pt x="4329" y="20487"/>
                              </a:cubicBezTo>
                              <a:cubicBezTo>
                                <a:pt x="4365" y="20491"/>
                                <a:pt x="4396" y="20497"/>
                                <a:pt x="4430" y="205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83,20412" coordsize="848,96" path="m3656,20430c3619,20421,3597,20404,3583,20435c3651,20450,3712,20450,3782,20448c3899,20445,4015,20434,4132,20426c4219,20420,4307,20412,4394,20412c4404,20412,4413,20413,4423,20413c4350,20432,4279,20438,4204,20446c4116,20455,4028,20460,3940,20468c3878,20473,3816,20479,3755,20487c3703,20493,3822,20480,3828,20480c3905,20475,3982,20475,4059,20475c4150,20475,4239,20476,4329,20487c4365,20491,4396,20497,4430,20507e" stroked="t" o:allowincell="f" style="position:absolute;margin-left:29.55pt;margin-top:506.6pt;width:24pt;height: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949960</wp:posOffset>
                </wp:positionH>
                <wp:positionV relativeFrom="paragraph">
                  <wp:posOffset>6236335</wp:posOffset>
                </wp:positionV>
                <wp:extent cx="1915160" cy="434340"/>
                <wp:effectExtent l="9525" t="5080" r="10160" b="10160"/>
                <wp:wrapNone/>
                <wp:docPr id="365" name=""/>
                <a:graphic xmlns:a="http://schemas.openxmlformats.org/drawingml/2006/main">
                  <a:graphicData uri="http://schemas.microsoft.com/office/word/2010/wordprocessingShape">
                    <wps:wsp>
                      <wps:cNvSpPr/>
                      <wps:spPr>
                        <a:xfrm>
                          <a:off x="0" y="0"/>
                          <a:ext cx="1915200" cy="434520"/>
                        </a:xfrm>
                        <a:custGeom>
                          <a:avLst/>
                          <a:gdLst/>
                          <a:ahLst/>
                          <a:rect l="l" t="t" r="r" b="b"/>
                          <a:pathLst>
                            <a:path w="5320" h="1207">
                              <a:moveTo>
                                <a:pt x="5310" y="20085"/>
                              </a:moveTo>
                              <a:cubicBezTo>
                                <a:pt x="5274" y="20084"/>
                                <a:pt x="5235" y="20088"/>
                                <a:pt x="5201" y="20087"/>
                              </a:cubicBezTo>
                              <a:cubicBezTo>
                                <a:pt x="5194" y="20086"/>
                                <a:pt x="5186" y="20084"/>
                                <a:pt x="5179" y="20083"/>
                              </a:cubicBezTo>
                              <a:cubicBezTo>
                                <a:pt x="5242" y="20051"/>
                                <a:pt x="5308" y="20036"/>
                                <a:pt x="5380" y="20029"/>
                              </a:cubicBezTo>
                              <a:cubicBezTo>
                                <a:pt x="5481" y="20019"/>
                                <a:pt x="5611" y="20017"/>
                                <a:pt x="5695" y="20085"/>
                              </a:cubicBezTo>
                              <a:cubicBezTo>
                                <a:pt x="5745" y="20126"/>
                                <a:pt x="5736" y="20197"/>
                                <a:pt x="5708" y="20247"/>
                              </a:cubicBezTo>
                              <a:cubicBezTo>
                                <a:pt x="5672" y="20311"/>
                                <a:pt x="5604" y="20362"/>
                                <a:pt x="5540" y="20395"/>
                              </a:cubicBezTo>
                              <a:cubicBezTo>
                                <a:pt x="5483" y="20424"/>
                                <a:pt x="5445" y="20423"/>
                                <a:pt x="5386" y="20422"/>
                              </a:cubicBezTo>
                              <a:cubicBezTo>
                                <a:pt x="5416" y="20385"/>
                                <a:pt x="5418" y="20375"/>
                                <a:pt x="5493" y="20372"/>
                              </a:cubicBezTo>
                              <a:cubicBezTo>
                                <a:pt x="5586" y="20368"/>
                                <a:pt x="5685" y="20389"/>
                                <a:pt x="5771" y="20424"/>
                              </a:cubicBezTo>
                              <a:cubicBezTo>
                                <a:pt x="5857" y="20459"/>
                                <a:pt x="5945" y="20510"/>
                                <a:pt x="6001" y="20585"/>
                              </a:cubicBezTo>
                              <a:cubicBezTo>
                                <a:pt x="6044" y="20643"/>
                                <a:pt x="6051" y="20711"/>
                                <a:pt x="6006" y="20769"/>
                              </a:cubicBezTo>
                              <a:cubicBezTo>
                                <a:pt x="5917" y="20885"/>
                                <a:pt x="5740" y="20909"/>
                                <a:pt x="5605" y="20913"/>
                              </a:cubicBezTo>
                              <a:cubicBezTo>
                                <a:pt x="5522" y="20915"/>
                                <a:pt x="5433" y="20912"/>
                                <a:pt x="5369" y="20850"/>
                              </a:cubicBezTo>
                              <a:cubicBezTo>
                                <a:pt x="5331" y="20813"/>
                                <a:pt x="5355" y="20794"/>
                                <a:pt x="5375" y="20760"/>
                              </a:cubicBezTo>
                            </a:path>
                            <a:path w="5320" h="1207">
                              <a:moveTo>
                                <a:pt x="6622" y="20063"/>
                              </a:moveTo>
                              <a:cubicBezTo>
                                <a:pt x="6569" y="20052"/>
                                <a:pt x="6617" y="20147"/>
                                <a:pt x="6634" y="20190"/>
                              </a:cubicBezTo>
                              <a:cubicBezTo>
                                <a:pt x="6675" y="20295"/>
                                <a:pt x="6716" y="20400"/>
                                <a:pt x="6759" y="20505"/>
                              </a:cubicBezTo>
                              <a:cubicBezTo>
                                <a:pt x="6795" y="20593"/>
                                <a:pt x="6832" y="20681"/>
                                <a:pt x="6875" y="20765"/>
                              </a:cubicBezTo>
                              <a:cubicBezTo>
                                <a:pt x="6892" y="20798"/>
                                <a:pt x="6903" y="20819"/>
                                <a:pt x="6928" y="20843"/>
                              </a:cubicBezTo>
                              <a:cubicBezTo>
                                <a:pt x="6935" y="20777"/>
                                <a:pt x="6927" y="20710"/>
                                <a:pt x="6938" y="20644"/>
                              </a:cubicBezTo>
                              <a:cubicBezTo>
                                <a:pt x="6944" y="20607"/>
                                <a:pt x="6958" y="20543"/>
                                <a:pt x="7002" y="20533"/>
                              </a:cubicBezTo>
                              <a:cubicBezTo>
                                <a:pt x="7050" y="20522"/>
                                <a:pt x="7106" y="20569"/>
                                <a:pt x="7138" y="20599"/>
                              </a:cubicBezTo>
                              <a:cubicBezTo>
                                <a:pt x="7183" y="20641"/>
                                <a:pt x="7271" y="20735"/>
                                <a:pt x="7250" y="20805"/>
                              </a:cubicBezTo>
                              <a:cubicBezTo>
                                <a:pt x="7235" y="20854"/>
                                <a:pt x="7172" y="20863"/>
                                <a:pt x="7130" y="20867"/>
                              </a:cubicBezTo>
                              <a:cubicBezTo>
                                <a:pt x="7046" y="20876"/>
                                <a:pt x="6965" y="20865"/>
                                <a:pt x="6884" y="20841"/>
                              </a:cubicBezTo>
                              <a:cubicBezTo>
                                <a:pt x="6853" y="20832"/>
                                <a:pt x="6723" y="20803"/>
                                <a:pt x="6710" y="20764"/>
                              </a:cubicBezTo>
                              <a:cubicBezTo>
                                <a:pt x="6703" y="20744"/>
                                <a:pt x="6701" y="20737"/>
                                <a:pt x="6716" y="20726"/>
                              </a:cubicBezTo>
                            </a:path>
                            <a:path w="5320" h="1207">
                              <a:moveTo>
                                <a:pt x="7628" y="20681"/>
                              </a:moveTo>
                              <a:cubicBezTo>
                                <a:pt x="7654" y="20643"/>
                                <a:pt x="7640" y="20627"/>
                                <a:pt x="7595" y="20608"/>
                              </a:cubicBezTo>
                              <a:cubicBezTo>
                                <a:pt x="7548" y="20588"/>
                                <a:pt x="7491" y="20584"/>
                                <a:pt x="7442" y="20599"/>
                              </a:cubicBezTo>
                              <a:cubicBezTo>
                                <a:pt x="7398" y="20613"/>
                                <a:pt x="7350" y="20648"/>
                                <a:pt x="7342" y="20697"/>
                              </a:cubicBezTo>
                              <a:cubicBezTo>
                                <a:pt x="7334" y="20743"/>
                                <a:pt x="7368" y="20776"/>
                                <a:pt x="7411" y="20783"/>
                              </a:cubicBezTo>
                              <a:cubicBezTo>
                                <a:pt x="7487" y="20795"/>
                                <a:pt x="7567" y="20742"/>
                                <a:pt x="7604" y="20679"/>
                              </a:cubicBezTo>
                              <a:cubicBezTo>
                                <a:pt x="7614" y="20656"/>
                                <a:pt x="7618" y="20649"/>
                                <a:pt x="7619" y="20632"/>
                              </a:cubicBezTo>
                              <a:cubicBezTo>
                                <a:pt x="7585" y="20666"/>
                                <a:pt x="7597" y="20707"/>
                                <a:pt x="7603" y="20758"/>
                              </a:cubicBezTo>
                              <a:cubicBezTo>
                                <a:pt x="7611" y="20823"/>
                                <a:pt x="7629" y="20898"/>
                                <a:pt x="7675" y="20948"/>
                              </a:cubicBezTo>
                              <a:cubicBezTo>
                                <a:pt x="7712" y="20988"/>
                                <a:pt x="7743" y="20984"/>
                                <a:pt x="7793" y="20986"/>
                              </a:cubicBezTo>
                            </a:path>
                            <a:path w="5320" h="1207">
                              <a:moveTo>
                                <a:pt x="7899" y="19967"/>
                              </a:moveTo>
                              <a:cubicBezTo>
                                <a:pt x="7973" y="20176"/>
                                <a:pt x="8004" y="20398"/>
                                <a:pt x="8039" y="20617"/>
                              </a:cubicBezTo>
                              <a:cubicBezTo>
                                <a:pt x="8055" y="20718"/>
                                <a:pt x="8065" y="20838"/>
                                <a:pt x="8108" y="20933"/>
                              </a:cubicBezTo>
                              <a:cubicBezTo>
                                <a:pt x="8126" y="20959"/>
                                <a:pt x="8127" y="20969"/>
                                <a:pt x="8149" y="20968"/>
                              </a:cubicBezTo>
                            </a:path>
                            <a:path w="5320" h="1207">
                              <a:moveTo>
                                <a:pt x="8093" y="19890"/>
                              </a:moveTo>
                              <a:cubicBezTo>
                                <a:pt x="8053" y="19823"/>
                                <a:pt x="8106" y="20027"/>
                                <a:pt x="8108" y="20038"/>
                              </a:cubicBezTo>
                              <a:cubicBezTo>
                                <a:pt x="8133" y="20191"/>
                                <a:pt x="8157" y="20345"/>
                                <a:pt x="8184" y="20498"/>
                              </a:cubicBezTo>
                              <a:cubicBezTo>
                                <a:pt x="8208" y="20638"/>
                                <a:pt x="8235" y="20783"/>
                                <a:pt x="8285" y="20917"/>
                              </a:cubicBezTo>
                              <a:cubicBezTo>
                                <a:pt x="8291" y="20934"/>
                                <a:pt x="8344" y="21082"/>
                                <a:pt x="8390" y="21069"/>
                              </a:cubicBezTo>
                              <a:cubicBezTo>
                                <a:pt x="8396" y="21061"/>
                                <a:pt x="8402" y="21053"/>
                                <a:pt x="8408" y="21045"/>
                              </a:cubicBezTo>
                            </a:path>
                            <a:path w="5320" h="1207">
                              <a:moveTo>
                                <a:pt x="7954" y="20589"/>
                              </a:moveTo>
                              <a:cubicBezTo>
                                <a:pt x="7946" y="20588"/>
                                <a:pt x="7938" y="20588"/>
                                <a:pt x="7930" y="20587"/>
                              </a:cubicBezTo>
                              <a:cubicBezTo>
                                <a:pt x="7976" y="20627"/>
                                <a:pt x="8037" y="20622"/>
                                <a:pt x="8099" y="20626"/>
                              </a:cubicBezTo>
                              <a:cubicBezTo>
                                <a:pt x="8202" y="20632"/>
                                <a:pt x="8307" y="20634"/>
                                <a:pt x="8410" y="20632"/>
                              </a:cubicBezTo>
                              <a:cubicBezTo>
                                <a:pt x="8459" y="20631"/>
                                <a:pt x="8509" y="20629"/>
                                <a:pt x="8558" y="20628"/>
                              </a:cubicBezTo>
                            </a:path>
                            <a:path w="5320" h="1207">
                              <a:moveTo>
                                <a:pt x="8508" y="20693"/>
                              </a:moveTo>
                              <a:cubicBezTo>
                                <a:pt x="8552" y="20689"/>
                                <a:pt x="8601" y="20684"/>
                                <a:pt x="8636" y="20654"/>
                              </a:cubicBezTo>
                              <a:cubicBezTo>
                                <a:pt x="8667" y="20627"/>
                                <a:pt x="8706" y="20581"/>
                                <a:pt x="8712" y="20538"/>
                              </a:cubicBezTo>
                              <a:cubicBezTo>
                                <a:pt x="8717" y="20499"/>
                                <a:pt x="8695" y="20458"/>
                                <a:pt x="8654" y="20451"/>
                              </a:cubicBezTo>
                              <a:cubicBezTo>
                                <a:pt x="8598" y="20442"/>
                                <a:pt x="8546" y="20491"/>
                                <a:pt x="8520" y="20534"/>
                              </a:cubicBezTo>
                              <a:cubicBezTo>
                                <a:pt x="8463" y="20628"/>
                                <a:pt x="8456" y="20755"/>
                                <a:pt x="8480" y="20859"/>
                              </a:cubicBezTo>
                              <a:cubicBezTo>
                                <a:pt x="8496" y="20928"/>
                                <a:pt x="8544" y="20999"/>
                                <a:pt x="8622" y="21002"/>
                              </a:cubicBezTo>
                              <a:cubicBezTo>
                                <a:pt x="8670" y="20993"/>
                                <a:pt x="8686" y="20990"/>
                                <a:pt x="8714" y="20971"/>
                              </a:cubicBezTo>
                            </a:path>
                            <a:path w="5320" h="1207">
                              <a:moveTo>
                                <a:pt x="8860" y="20599"/>
                              </a:moveTo>
                              <a:cubicBezTo>
                                <a:pt x="8870" y="20644"/>
                                <a:pt x="8880" y="20694"/>
                                <a:pt x="8897" y="20737"/>
                              </a:cubicBezTo>
                              <a:cubicBezTo>
                                <a:pt x="8916" y="20786"/>
                                <a:pt x="8939" y="20837"/>
                                <a:pt x="8967" y="20881"/>
                              </a:cubicBezTo>
                              <a:cubicBezTo>
                                <a:pt x="8987" y="20907"/>
                                <a:pt x="8993" y="20916"/>
                                <a:pt x="9009" y="20930"/>
                              </a:cubicBezTo>
                              <a:cubicBezTo>
                                <a:pt x="8987" y="20891"/>
                                <a:pt x="8960" y="20855"/>
                                <a:pt x="8936" y="20816"/>
                              </a:cubicBezTo>
                              <a:cubicBezTo>
                                <a:pt x="8907" y="20769"/>
                                <a:pt x="8871" y="20710"/>
                                <a:pt x="8862" y="20654"/>
                              </a:cubicBezTo>
                              <a:cubicBezTo>
                                <a:pt x="8854" y="20605"/>
                                <a:pt x="8878" y="20555"/>
                                <a:pt x="8924" y="20534"/>
                              </a:cubicBezTo>
                              <a:cubicBezTo>
                                <a:pt x="8970" y="20513"/>
                                <a:pt x="9034" y="20506"/>
                                <a:pt x="9083" y="20498"/>
                              </a:cubicBezTo>
                              <a:cubicBezTo>
                                <a:pt x="9096" y="20496"/>
                                <a:pt x="9108" y="20495"/>
                                <a:pt x="9121" y="20493"/>
                              </a:cubicBezTo>
                            </a:path>
                            <a:path w="5320" h="1207">
                              <a:moveTo>
                                <a:pt x="9268" y="20596"/>
                              </a:moveTo>
                              <a:cubicBezTo>
                                <a:pt x="9275" y="20657"/>
                                <a:pt x="9277" y="20723"/>
                                <a:pt x="9289" y="20783"/>
                              </a:cubicBezTo>
                              <a:cubicBezTo>
                                <a:pt x="9298" y="20826"/>
                                <a:pt x="9305" y="20896"/>
                                <a:pt x="9336" y="20930"/>
                              </a:cubicBezTo>
                              <a:cubicBezTo>
                                <a:pt x="9342" y="20935"/>
                                <a:pt x="9348" y="20939"/>
                                <a:pt x="9354" y="20944"/>
                              </a:cubicBezTo>
                            </a:path>
                            <a:path w="5320" h="1207">
                              <a:moveTo>
                                <a:pt x="9094" y="20233"/>
                              </a:moveTo>
                              <a:cubicBezTo>
                                <a:pt x="9087" y="20224"/>
                                <a:pt x="9081" y="20215"/>
                                <a:pt x="9074" y="20206"/>
                              </a:cubicBezTo>
                              <a:cubicBezTo>
                                <a:pt x="9108" y="20242"/>
                                <a:pt x="9137" y="20281"/>
                                <a:pt x="9166" y="20321"/>
                              </a:cubicBezTo>
                            </a:path>
                            <a:path w="5320" h="1207">
                              <a:moveTo>
                                <a:pt x="9490" y="20709"/>
                              </a:moveTo>
                              <a:cubicBezTo>
                                <a:pt x="9542" y="20691"/>
                                <a:pt x="9579" y="20657"/>
                                <a:pt x="9622" y="20623"/>
                              </a:cubicBezTo>
                              <a:cubicBezTo>
                                <a:pt x="9665" y="20589"/>
                                <a:pt x="9707" y="20555"/>
                                <a:pt x="9731" y="20504"/>
                              </a:cubicBezTo>
                              <a:cubicBezTo>
                                <a:pt x="9745" y="20474"/>
                                <a:pt x="9742" y="20434"/>
                                <a:pt x="9702" y="20428"/>
                              </a:cubicBezTo>
                              <a:cubicBezTo>
                                <a:pt x="9650" y="20420"/>
                                <a:pt x="9601" y="20463"/>
                                <a:pt x="9570" y="20498"/>
                              </a:cubicBezTo>
                              <a:cubicBezTo>
                                <a:pt x="9510" y="20566"/>
                                <a:pt x="9474" y="20665"/>
                                <a:pt x="9481" y="20756"/>
                              </a:cubicBezTo>
                              <a:cubicBezTo>
                                <a:pt x="9486" y="20822"/>
                                <a:pt x="9521" y="20867"/>
                                <a:pt x="9588" y="20876"/>
                              </a:cubicBezTo>
                              <a:cubicBezTo>
                                <a:pt x="9687" y="20889"/>
                                <a:pt x="9777" y="20847"/>
                                <a:pt x="9867" y="20812"/>
                              </a:cubicBezTo>
                            </a:path>
                            <a:path w="5320" h="1207">
                              <a:moveTo>
                                <a:pt x="10317" y="20354"/>
                              </a:moveTo>
                              <a:cubicBezTo>
                                <a:pt x="10263" y="20304"/>
                                <a:pt x="10211" y="20282"/>
                                <a:pt x="10133" y="20305"/>
                              </a:cubicBezTo>
                              <a:cubicBezTo>
                                <a:pt x="10075" y="20322"/>
                                <a:pt x="9986" y="20377"/>
                                <a:pt x="9966" y="20440"/>
                              </a:cubicBezTo>
                              <a:cubicBezTo>
                                <a:pt x="9944" y="20509"/>
                                <a:pt x="10022" y="20559"/>
                                <a:pt x="10069" y="20587"/>
                              </a:cubicBezTo>
                              <a:cubicBezTo>
                                <a:pt x="10149" y="20634"/>
                                <a:pt x="10239" y="20662"/>
                                <a:pt x="10323" y="20699"/>
                              </a:cubicBezTo>
                              <a:cubicBezTo>
                                <a:pt x="10381" y="20725"/>
                                <a:pt x="10452" y="20755"/>
                                <a:pt x="10487" y="20811"/>
                              </a:cubicBezTo>
                              <a:cubicBezTo>
                                <a:pt x="10519" y="20862"/>
                                <a:pt x="10473" y="20903"/>
                                <a:pt x="10433" y="20928"/>
                              </a:cubicBezTo>
                              <a:cubicBezTo>
                                <a:pt x="10357" y="20975"/>
                                <a:pt x="10272" y="20988"/>
                                <a:pt x="10185" y="21000"/>
                              </a:cubicBezTo>
                              <a:cubicBezTo>
                                <a:pt x="10110" y="21010"/>
                                <a:pt x="10043" y="21009"/>
                                <a:pt x="9968" y="210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79,19863" coordsize="5320,1207" path="m5310,20085c5274,20084,5235,20088,5201,20087c5194,20086,5186,20084,5179,20083c5242,20051,5308,20036,5380,20029c5481,20019,5611,20017,5695,20085c5745,20126,5736,20197,5708,20247c5672,20311,5604,20362,5540,20395c5483,20424,5445,20423,5386,20422c5416,20385,5418,20375,5493,20372c5586,20368,5685,20389,5771,20424c5857,20459,5945,20510,6001,20585c6044,20643,6051,20711,6006,20769c5917,20885,5740,20909,5605,20913c5522,20915,5433,20912,5369,20850c5331,20813,5355,20794,5375,20760em6622,20063c6569,20052,6617,20147,6634,20190c6675,20295,6716,20400,6759,20505c6795,20593,6832,20681,6875,20765c6892,20798,6903,20819,6928,20843c6935,20777,6927,20710,6938,20644c6944,20607,6958,20543,7002,20533c7050,20522,7106,20569,7138,20599c7183,20641,7271,20735,7250,20805c7235,20854,7172,20863,7130,20867c7046,20876,6965,20865,6884,20841c6853,20832,6723,20803,6710,20764c6703,20744,6701,20737,6716,20726em7628,20681c7654,20643,7640,20627,7595,20608c7548,20588,7491,20584,7442,20599c7398,20613,7350,20648,7342,20697c7334,20743,7368,20776,7411,20783c7487,20795,7567,20742,7604,20679c7614,20656,7618,20649,7619,20632c7585,20666,7597,20707,7603,20758c7611,20823,7629,20898,7675,20948c7712,20988,7743,20984,7793,20986em7899,19967c7973,20176,8004,20398,8039,20617c8055,20718,8065,20838,8108,20933c8126,20959,8127,20969,8149,20968em8093,19890c8053,19823,8106,20027,8108,20038c8133,20191,8157,20345,8184,20498c8208,20638,8235,20783,8285,20917c8291,20934,8344,21082,8390,21069c8396,21061,8402,21053,8408,21045em7954,20589c7946,20588,7938,20588,7930,20587c7976,20627,8037,20622,8099,20626c8202,20632,8307,20634,8410,20632c8459,20631,8509,20629,8558,20628em8508,20693c8552,20689,8601,20684,8636,20654c8667,20627,8706,20581,8712,20538c8717,20499,8695,20458,8654,20451c8598,20442,8546,20491,8520,20534c8463,20628,8456,20755,8480,20859c8496,20928,8544,20999,8622,21002c8670,20993,8686,20990,8714,20971em8860,20599c8870,20644,8880,20694,8897,20737c8916,20786,8939,20837,8967,20881c8987,20907,8993,20916,9009,20930c8987,20891,8960,20855,8936,20816c8907,20769,8871,20710,8862,20654c8854,20605,8878,20555,8924,20534c8970,20513,9034,20506,9083,20498c9096,20496,9108,20495,9121,20493em9268,20596c9275,20657,9277,20723,9289,20783c9298,20826,9305,20896,9336,20930c9342,20935,9348,20939,9354,20944em9094,20233c9087,20224,9081,20215,9074,20206c9108,20242,9137,20281,9166,20321em9490,20709c9542,20691,9579,20657,9622,20623c9665,20589,9707,20555,9731,20504c9745,20474,9742,20434,9702,20428c9650,20420,9601,20463,9570,20498c9510,20566,9474,20665,9481,20756c9486,20822,9521,20867,9588,20876c9687,20889,9777,20847,9867,20812em10317,20354c10263,20304,10211,20282,10133,20305c10075,20322,9986,20377,9966,20440c9944,20509,10022,20559,10069,20587c10149,20634,10239,20662,10323,20699c10381,20725,10452,20755,10487,20811c10519,20862,10473,20903,10433,20928c10357,20975,10272,20988,10185,21000c10110,21010,10043,21009,9968,21006e" stroked="t" o:allowincell="f" style="position:absolute;margin-left:74.8pt;margin-top:491.05pt;width:150.75pt;height:34.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520700</wp:posOffset>
                </wp:positionH>
                <wp:positionV relativeFrom="paragraph">
                  <wp:posOffset>6991985</wp:posOffset>
                </wp:positionV>
                <wp:extent cx="330835" cy="17145"/>
                <wp:effectExtent l="5715" t="10160" r="8890" b="8890"/>
                <wp:wrapNone/>
                <wp:docPr id="366" name=""/>
                <a:graphic xmlns:a="http://schemas.openxmlformats.org/drawingml/2006/main">
                  <a:graphicData uri="http://schemas.microsoft.com/office/word/2010/wordprocessingShape">
                    <wps:wsp>
                      <wps:cNvSpPr/>
                      <wps:spPr>
                        <a:xfrm>
                          <a:off x="0" y="0"/>
                          <a:ext cx="330840" cy="17280"/>
                        </a:xfrm>
                        <a:custGeom>
                          <a:avLst/>
                          <a:gdLst/>
                          <a:ahLst/>
                          <a:rect l="l" t="t" r="r" b="b"/>
                          <a:pathLst>
                            <a:path w="918" h="48">
                              <a:moveTo>
                                <a:pt x="4003" y="21962"/>
                              </a:moveTo>
                              <a:cubicBezTo>
                                <a:pt x="3989" y="21979"/>
                                <a:pt x="4054" y="21989"/>
                                <a:pt x="4090" y="21993"/>
                              </a:cubicBezTo>
                              <a:cubicBezTo>
                                <a:pt x="4186" y="22004"/>
                                <a:pt x="4286" y="22009"/>
                                <a:pt x="4383" y="22009"/>
                              </a:cubicBezTo>
                              <a:cubicBezTo>
                                <a:pt x="4506" y="22008"/>
                                <a:pt x="4628" y="21995"/>
                                <a:pt x="4751" y="21988"/>
                              </a:cubicBezTo>
                              <a:cubicBezTo>
                                <a:pt x="4802" y="21985"/>
                                <a:pt x="4853" y="21989"/>
                                <a:pt x="4904" y="219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87,21962" coordsize="918,48" path="m4003,21962c3989,21979,4054,21989,4090,21993c4186,22004,4286,22009,4383,22009c4506,22008,4628,21995,4751,21988c4802,21985,4853,21989,4904,21991e" stroked="t" o:allowincell="f" style="position:absolute;margin-left:41pt;margin-top:550.55pt;width:26pt;height: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056005</wp:posOffset>
                </wp:positionH>
                <wp:positionV relativeFrom="paragraph">
                  <wp:posOffset>6779260</wp:posOffset>
                </wp:positionV>
                <wp:extent cx="1716405" cy="327660"/>
                <wp:effectExtent l="10795" t="9525" r="8890" b="9525"/>
                <wp:wrapNone/>
                <wp:docPr id="367" name=""/>
                <a:graphic xmlns:a="http://schemas.openxmlformats.org/drawingml/2006/main">
                  <a:graphicData uri="http://schemas.microsoft.com/office/word/2010/wordprocessingShape">
                    <wps:wsp>
                      <wps:cNvSpPr/>
                      <wps:spPr>
                        <a:xfrm>
                          <a:off x="0" y="0"/>
                          <a:ext cx="1716480" cy="327600"/>
                        </a:xfrm>
                        <a:custGeom>
                          <a:avLst/>
                          <a:gdLst/>
                          <a:ahLst/>
                          <a:rect l="l" t="t" r="r" b="b"/>
                          <a:pathLst>
                            <a:path w="4768" h="909">
                              <a:moveTo>
                                <a:pt x="5693" y="21594"/>
                              </a:moveTo>
                              <a:cubicBezTo>
                                <a:pt x="5712" y="21628"/>
                                <a:pt x="5724" y="21636"/>
                                <a:pt x="5746" y="21655"/>
                              </a:cubicBezTo>
                              <a:cubicBezTo>
                                <a:pt x="5755" y="21599"/>
                                <a:pt x="5750" y="21545"/>
                                <a:pt x="5693" y="21511"/>
                              </a:cubicBezTo>
                              <a:cubicBezTo>
                                <a:pt x="5652" y="21486"/>
                                <a:pt x="5601" y="21499"/>
                                <a:pt x="5570" y="21534"/>
                              </a:cubicBezTo>
                              <a:cubicBezTo>
                                <a:pt x="5513" y="21598"/>
                                <a:pt x="5495" y="21697"/>
                                <a:pt x="5483" y="21778"/>
                              </a:cubicBezTo>
                              <a:cubicBezTo>
                                <a:pt x="5464" y="21901"/>
                                <a:pt x="5466" y="22055"/>
                                <a:pt x="5549" y="22157"/>
                              </a:cubicBezTo>
                              <a:cubicBezTo>
                                <a:pt x="5614" y="22237"/>
                                <a:pt x="5729" y="22243"/>
                                <a:pt x="5824" y="22227"/>
                              </a:cubicBezTo>
                              <a:cubicBezTo>
                                <a:pt x="5927" y="22210"/>
                                <a:pt x="6036" y="22166"/>
                                <a:pt x="6128" y="22119"/>
                              </a:cubicBezTo>
                              <a:cubicBezTo>
                                <a:pt x="6146" y="22109"/>
                                <a:pt x="6164" y="22098"/>
                                <a:pt x="6182" y="22088"/>
                              </a:cubicBezTo>
                            </a:path>
                            <a:path w="4768" h="909">
                              <a:moveTo>
                                <a:pt x="6254" y="21926"/>
                              </a:moveTo>
                              <a:cubicBezTo>
                                <a:pt x="6216" y="21895"/>
                                <a:pt x="6209" y="21890"/>
                                <a:pt x="6166" y="21908"/>
                              </a:cubicBezTo>
                              <a:cubicBezTo>
                                <a:pt x="6117" y="21929"/>
                                <a:pt x="6100" y="21977"/>
                                <a:pt x="6092" y="22029"/>
                              </a:cubicBezTo>
                              <a:cubicBezTo>
                                <a:pt x="6084" y="22083"/>
                                <a:pt x="6096" y="22145"/>
                                <a:pt x="6140" y="22182"/>
                              </a:cubicBezTo>
                              <a:cubicBezTo>
                                <a:pt x="6188" y="22223"/>
                                <a:pt x="6258" y="22218"/>
                                <a:pt x="6314" y="22199"/>
                              </a:cubicBezTo>
                              <a:cubicBezTo>
                                <a:pt x="6376" y="22178"/>
                                <a:pt x="6443" y="22135"/>
                                <a:pt x="6472" y="22074"/>
                              </a:cubicBezTo>
                              <a:cubicBezTo>
                                <a:pt x="6500" y="22016"/>
                                <a:pt x="6478" y="21955"/>
                                <a:pt x="6435" y="21911"/>
                              </a:cubicBezTo>
                              <a:cubicBezTo>
                                <a:pt x="6395" y="21870"/>
                                <a:pt x="6324" y="21848"/>
                                <a:pt x="6269" y="21843"/>
                              </a:cubicBezTo>
                              <a:cubicBezTo>
                                <a:pt x="6257" y="21843"/>
                                <a:pt x="6246" y="21843"/>
                                <a:pt x="6234" y="21843"/>
                              </a:cubicBezTo>
                            </a:path>
                            <a:path w="4768" h="909">
                              <a:moveTo>
                                <a:pt x="6566" y="21884"/>
                              </a:moveTo>
                              <a:cubicBezTo>
                                <a:pt x="6597" y="21916"/>
                                <a:pt x="6623" y="21950"/>
                                <a:pt x="6651" y="21984"/>
                              </a:cubicBezTo>
                              <a:cubicBezTo>
                                <a:pt x="6699" y="22042"/>
                                <a:pt x="6755" y="22100"/>
                                <a:pt x="6817" y="22144"/>
                              </a:cubicBezTo>
                              <a:cubicBezTo>
                                <a:pt x="6824" y="22148"/>
                                <a:pt x="6832" y="22153"/>
                                <a:pt x="6839" y="22157"/>
                              </a:cubicBezTo>
                              <a:cubicBezTo>
                                <a:pt x="6825" y="22122"/>
                                <a:pt x="6807" y="22088"/>
                                <a:pt x="6794" y="22052"/>
                              </a:cubicBezTo>
                              <a:cubicBezTo>
                                <a:pt x="6778" y="22005"/>
                                <a:pt x="6766" y="21954"/>
                                <a:pt x="6783" y="21906"/>
                              </a:cubicBezTo>
                              <a:cubicBezTo>
                                <a:pt x="6799" y="21861"/>
                                <a:pt x="6838" y="21861"/>
                                <a:pt x="6877" y="21879"/>
                              </a:cubicBezTo>
                              <a:cubicBezTo>
                                <a:pt x="6932" y="21905"/>
                                <a:pt x="6978" y="21950"/>
                                <a:pt x="7020" y="21993"/>
                              </a:cubicBezTo>
                              <a:cubicBezTo>
                                <a:pt x="7063" y="22037"/>
                                <a:pt x="7104" y="22083"/>
                                <a:pt x="7145" y="22128"/>
                              </a:cubicBezTo>
                              <a:cubicBezTo>
                                <a:pt x="7164" y="22148"/>
                                <a:pt x="7211" y="22229"/>
                                <a:pt x="7210" y="22168"/>
                              </a:cubicBezTo>
                              <a:cubicBezTo>
                                <a:pt x="7208" y="22160"/>
                                <a:pt x="7207" y="22151"/>
                                <a:pt x="7205" y="22143"/>
                              </a:cubicBezTo>
                            </a:path>
                            <a:path w="4768" h="909">
                              <a:moveTo>
                                <a:pt x="7335" y="21901"/>
                              </a:moveTo>
                              <a:cubicBezTo>
                                <a:pt x="7366" y="21955"/>
                                <a:pt x="7391" y="22011"/>
                                <a:pt x="7425" y="22063"/>
                              </a:cubicBezTo>
                              <a:cubicBezTo>
                                <a:pt x="7446" y="22095"/>
                                <a:pt x="7475" y="22131"/>
                                <a:pt x="7507" y="22153"/>
                              </a:cubicBezTo>
                              <a:cubicBezTo>
                                <a:pt x="7514" y="22157"/>
                                <a:pt x="7521" y="22160"/>
                                <a:pt x="7528" y="22164"/>
                              </a:cubicBezTo>
                              <a:cubicBezTo>
                                <a:pt x="7510" y="22117"/>
                                <a:pt x="7488" y="22071"/>
                                <a:pt x="7472" y="22023"/>
                              </a:cubicBezTo>
                              <a:cubicBezTo>
                                <a:pt x="7457" y="21977"/>
                                <a:pt x="7438" y="21913"/>
                                <a:pt x="7458" y="21866"/>
                              </a:cubicBezTo>
                              <a:cubicBezTo>
                                <a:pt x="7478" y="21817"/>
                                <a:pt x="7527" y="21843"/>
                                <a:pt x="7556" y="21865"/>
                              </a:cubicBezTo>
                              <a:cubicBezTo>
                                <a:pt x="7655" y="21938"/>
                                <a:pt x="7710" y="22058"/>
                                <a:pt x="7775" y="22159"/>
                              </a:cubicBezTo>
                              <a:cubicBezTo>
                                <a:pt x="7799" y="22196"/>
                                <a:pt x="7824" y="22247"/>
                                <a:pt x="7867" y="22265"/>
                              </a:cubicBezTo>
                              <a:cubicBezTo>
                                <a:pt x="7875" y="22266"/>
                                <a:pt x="7882" y="22268"/>
                                <a:pt x="7890" y="22269"/>
                              </a:cubicBezTo>
                            </a:path>
                            <a:path w="4768" h="909">
                              <a:moveTo>
                                <a:pt x="7959" y="22060"/>
                              </a:moveTo>
                              <a:cubicBezTo>
                                <a:pt x="7994" y="22059"/>
                                <a:pt x="8034" y="22057"/>
                                <a:pt x="8066" y="22043"/>
                              </a:cubicBezTo>
                              <a:cubicBezTo>
                                <a:pt x="8097" y="22030"/>
                                <a:pt x="8124" y="22004"/>
                                <a:pt x="8137" y="21973"/>
                              </a:cubicBezTo>
                              <a:cubicBezTo>
                                <a:pt x="8147" y="21947"/>
                                <a:pt x="8143" y="21912"/>
                                <a:pt x="8113" y="21902"/>
                              </a:cubicBezTo>
                              <a:cubicBezTo>
                                <a:pt x="8076" y="21890"/>
                                <a:pt x="8037" y="21921"/>
                                <a:pt x="8017" y="21949"/>
                              </a:cubicBezTo>
                              <a:cubicBezTo>
                                <a:pt x="7984" y="21995"/>
                                <a:pt x="7973" y="22060"/>
                                <a:pt x="7990" y="22115"/>
                              </a:cubicBezTo>
                              <a:cubicBezTo>
                                <a:pt x="8010" y="22179"/>
                                <a:pt x="8073" y="22220"/>
                                <a:pt x="8135" y="22236"/>
                              </a:cubicBezTo>
                              <a:cubicBezTo>
                                <a:pt x="8195" y="22252"/>
                                <a:pt x="8250" y="22238"/>
                                <a:pt x="8310" y="22229"/>
                              </a:cubicBezTo>
                            </a:path>
                            <a:path w="4768" h="909">
                              <a:moveTo>
                                <a:pt x="8558" y="21989"/>
                              </a:moveTo>
                              <a:cubicBezTo>
                                <a:pt x="8540" y="21962"/>
                                <a:pt x="8511" y="21936"/>
                                <a:pt x="8473" y="21957"/>
                              </a:cubicBezTo>
                              <a:cubicBezTo>
                                <a:pt x="8430" y="21980"/>
                                <a:pt x="8413" y="22053"/>
                                <a:pt x="8412" y="22096"/>
                              </a:cubicBezTo>
                              <a:cubicBezTo>
                                <a:pt x="8410" y="22180"/>
                                <a:pt x="8468" y="22237"/>
                                <a:pt x="8546" y="22255"/>
                              </a:cubicBezTo>
                              <a:cubicBezTo>
                                <a:pt x="8624" y="22273"/>
                                <a:pt x="8718" y="22236"/>
                                <a:pt x="8784" y="22197"/>
                              </a:cubicBezTo>
                              <a:cubicBezTo>
                                <a:pt x="8853" y="22156"/>
                                <a:pt x="8884" y="22105"/>
                                <a:pt x="8927" y="22041"/>
                              </a:cubicBezTo>
                            </a:path>
                            <a:path w="4768" h="909">
                              <a:moveTo>
                                <a:pt x="8902" y="21469"/>
                              </a:moveTo>
                              <a:cubicBezTo>
                                <a:pt x="8882" y="21427"/>
                                <a:pt x="8877" y="21405"/>
                                <a:pt x="8842" y="21381"/>
                              </a:cubicBezTo>
                              <a:cubicBezTo>
                                <a:pt x="8827" y="21460"/>
                                <a:pt x="8840" y="21527"/>
                                <a:pt x="8855" y="21606"/>
                              </a:cubicBezTo>
                              <a:cubicBezTo>
                                <a:pt x="8885" y="21765"/>
                                <a:pt x="8917" y="21925"/>
                                <a:pt x="8971" y="22078"/>
                              </a:cubicBezTo>
                              <a:cubicBezTo>
                                <a:pt x="8996" y="22147"/>
                                <a:pt x="9019" y="22216"/>
                                <a:pt x="9054" y="22280"/>
                              </a:cubicBezTo>
                            </a:path>
                            <a:path w="4768" h="909">
                              <a:moveTo>
                                <a:pt x="8750" y="21962"/>
                              </a:moveTo>
                              <a:cubicBezTo>
                                <a:pt x="8822" y="21958"/>
                                <a:pt x="8895" y="21963"/>
                                <a:pt x="8967" y="21967"/>
                              </a:cubicBezTo>
                              <a:cubicBezTo>
                                <a:pt x="9057" y="21972"/>
                                <a:pt x="9145" y="21977"/>
                                <a:pt x="9235" y="21971"/>
                              </a:cubicBezTo>
                              <a:cubicBezTo>
                                <a:pt x="9250" y="21970"/>
                                <a:pt x="9265" y="21968"/>
                                <a:pt x="9280" y="21967"/>
                              </a:cubicBezTo>
                            </a:path>
                            <a:path w="4768" h="909">
                              <a:moveTo>
                                <a:pt x="9441" y="22063"/>
                              </a:moveTo>
                              <a:cubicBezTo>
                                <a:pt x="9480" y="22070"/>
                                <a:pt x="9487" y="22059"/>
                                <a:pt x="9516" y="22038"/>
                              </a:cubicBezTo>
                              <a:cubicBezTo>
                                <a:pt x="9551" y="22013"/>
                                <a:pt x="9580" y="21984"/>
                                <a:pt x="9590" y="21939"/>
                              </a:cubicBezTo>
                              <a:cubicBezTo>
                                <a:pt x="9598" y="21902"/>
                                <a:pt x="9584" y="21867"/>
                                <a:pt x="9548" y="21854"/>
                              </a:cubicBezTo>
                              <a:cubicBezTo>
                                <a:pt x="9502" y="21837"/>
                                <a:pt x="9457" y="21874"/>
                                <a:pt x="9432" y="21910"/>
                              </a:cubicBezTo>
                              <a:cubicBezTo>
                                <a:pt x="9394" y="21965"/>
                                <a:pt x="9386" y="22030"/>
                                <a:pt x="9405" y="22092"/>
                              </a:cubicBezTo>
                              <a:cubicBezTo>
                                <a:pt x="9427" y="22164"/>
                                <a:pt x="9495" y="22197"/>
                                <a:pt x="9563" y="22213"/>
                              </a:cubicBezTo>
                              <a:cubicBezTo>
                                <a:pt x="9632" y="22229"/>
                                <a:pt x="9698" y="22220"/>
                                <a:pt x="9767" y="22215"/>
                              </a:cubicBezTo>
                            </a:path>
                            <a:path w="4768" h="909">
                              <a:moveTo>
                                <a:pt x="10086" y="22067"/>
                              </a:moveTo>
                              <a:cubicBezTo>
                                <a:pt x="10107" y="22026"/>
                                <a:pt x="10113" y="22011"/>
                                <a:pt x="10113" y="21966"/>
                              </a:cubicBezTo>
                              <a:cubicBezTo>
                                <a:pt x="10091" y="21930"/>
                                <a:pt x="10055" y="21916"/>
                                <a:pt x="10008" y="21931"/>
                              </a:cubicBezTo>
                              <a:cubicBezTo>
                                <a:pt x="9928" y="21957"/>
                                <a:pt x="9857" y="22059"/>
                                <a:pt x="9867" y="22143"/>
                              </a:cubicBezTo>
                              <a:cubicBezTo>
                                <a:pt x="9874" y="22200"/>
                                <a:pt x="9927" y="22218"/>
                                <a:pt x="9977" y="22213"/>
                              </a:cubicBezTo>
                              <a:cubicBezTo>
                                <a:pt x="10051" y="22205"/>
                                <a:pt x="10113" y="22157"/>
                                <a:pt x="10156" y="22099"/>
                              </a:cubicBezTo>
                              <a:cubicBezTo>
                                <a:pt x="10215" y="22020"/>
                                <a:pt x="10230" y="21924"/>
                                <a:pt x="10221" y="21828"/>
                              </a:cubicBezTo>
                              <a:cubicBezTo>
                                <a:pt x="10211" y="21712"/>
                                <a:pt x="10169" y="21596"/>
                                <a:pt x="10115" y="21494"/>
                              </a:cubicBezTo>
                              <a:cubicBezTo>
                                <a:pt x="10086" y="21439"/>
                                <a:pt x="10060" y="21408"/>
                                <a:pt x="10013" y="21372"/>
                              </a:cubicBezTo>
                              <a:cubicBezTo>
                                <a:pt x="9960" y="21409"/>
                                <a:pt x="9973" y="21479"/>
                                <a:pt x="9981" y="21543"/>
                              </a:cubicBezTo>
                              <a:cubicBezTo>
                                <a:pt x="9998" y="21687"/>
                                <a:pt x="10048" y="21829"/>
                                <a:pt x="10125" y="21951"/>
                              </a:cubicBezTo>
                              <a:cubicBezTo>
                                <a:pt x="10158" y="22004"/>
                                <a:pt x="10199" y="22047"/>
                                <a:pt x="10241" y="220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74,21372" coordsize="4768,909" path="m5693,21594c5712,21628,5724,21636,5746,21655c5755,21599,5750,21545,5693,21511c5652,21486,5601,21499,5570,21534c5513,21598,5495,21697,5483,21778c5464,21901,5466,22055,5549,22157c5614,22237,5729,22243,5824,22227c5927,22210,6036,22166,6128,22119c6146,22109,6164,22098,6182,22088em6254,21926c6216,21895,6209,21890,6166,21908c6117,21929,6100,21977,6092,22029c6084,22083,6096,22145,6140,22182c6188,22223,6258,22218,6314,22199c6376,22178,6443,22135,6472,22074c6500,22016,6478,21955,6435,21911c6395,21870,6324,21848,6269,21843c6257,21843,6246,21843,6234,21843em6566,21884c6597,21916,6623,21950,6651,21984c6699,22042,6755,22100,6817,22144c6824,22148,6832,22153,6839,22157c6825,22122,6807,22088,6794,22052c6778,22005,6766,21954,6783,21906c6799,21861,6838,21861,6877,21879c6932,21905,6978,21950,7020,21993c7063,22037,7104,22083,7145,22128c7164,22148,7211,22229,7210,22168c7208,22160,7207,22151,7205,22143em7335,21901c7366,21955,7391,22011,7425,22063c7446,22095,7475,22131,7507,22153c7514,22157,7521,22160,7528,22164c7510,22117,7488,22071,7472,22023c7457,21977,7438,21913,7458,21866c7478,21817,7527,21843,7556,21865c7655,21938,7710,22058,7775,22159c7799,22196,7824,22247,7867,22265c7875,22266,7882,22268,7890,22269em7959,22060c7994,22059,8034,22057,8066,22043c8097,22030,8124,22004,8137,21973c8147,21947,8143,21912,8113,21902c8076,21890,8037,21921,8017,21949c7984,21995,7973,22060,7990,22115c8010,22179,8073,22220,8135,22236c8195,22252,8250,22238,8310,22229em8558,21989c8540,21962,8511,21936,8473,21957c8430,21980,8413,22053,8412,22096c8410,22180,8468,22237,8546,22255c8624,22273,8718,22236,8784,22197c8853,22156,8884,22105,8927,22041em8902,21469c8882,21427,8877,21405,8842,21381c8827,21460,8840,21527,8855,21606c8885,21765,8917,21925,8971,22078c8996,22147,9019,22216,9054,22280em8750,21962c8822,21958,8895,21963,8967,21967c9057,21972,9145,21977,9235,21971c9250,21970,9265,21968,9280,21967em9441,22063c9480,22070,9487,22059,9516,22038c9551,22013,9580,21984,9590,21939c9598,21902,9584,21867,9548,21854c9502,21837,9457,21874,9432,21910c9394,21965,9386,22030,9405,22092c9427,22164,9495,22197,9563,22213c9632,22229,9698,22220,9767,22215em10086,22067c10107,22026,10113,22011,10113,21966c10091,21930,10055,21916,10008,21931c9928,21957,9857,22059,9867,22143c9874,22200,9927,22218,9977,22213c10051,22205,10113,22157,10156,22099c10215,22020,10230,21924,10221,21828c10211,21712,10169,21596,10115,21494c10086,21439,10060,21408,10013,21372c9960,21409,9973,21479,9981,21543c9998,21687,10048,21829,10125,21951c10158,22004,10199,22047,10241,22092e" stroked="t" o:allowincell="f" style="position:absolute;margin-left:83.15pt;margin-top:533.8pt;width:135.1pt;height:2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86405</wp:posOffset>
                </wp:positionH>
                <wp:positionV relativeFrom="paragraph">
                  <wp:posOffset>6804660</wp:posOffset>
                </wp:positionV>
                <wp:extent cx="370840" cy="239395"/>
                <wp:effectExtent l="10160" t="10160" r="10160" b="6985"/>
                <wp:wrapNone/>
                <wp:docPr id="368" name=""/>
                <a:graphic xmlns:a="http://schemas.openxmlformats.org/drawingml/2006/main">
                  <a:graphicData uri="http://schemas.microsoft.com/office/word/2010/wordprocessingShape">
                    <wps:wsp>
                      <wps:cNvSpPr/>
                      <wps:spPr>
                        <a:xfrm>
                          <a:off x="0" y="0"/>
                          <a:ext cx="370800" cy="239400"/>
                        </a:xfrm>
                        <a:custGeom>
                          <a:avLst/>
                          <a:gdLst/>
                          <a:ahLst/>
                          <a:rect l="l" t="t" r="r" b="b"/>
                          <a:pathLst>
                            <a:path w="1031" h="664">
                              <a:moveTo>
                                <a:pt x="11077" y="21805"/>
                              </a:moveTo>
                              <a:cubicBezTo>
                                <a:pt x="11067" y="21844"/>
                                <a:pt x="11056" y="21887"/>
                                <a:pt x="11059" y="21928"/>
                              </a:cubicBezTo>
                              <a:cubicBezTo>
                                <a:pt x="11062" y="21975"/>
                                <a:pt x="11070" y="22028"/>
                                <a:pt x="11092" y="22070"/>
                              </a:cubicBezTo>
                              <a:cubicBezTo>
                                <a:pt x="11116" y="22116"/>
                                <a:pt x="11113" y="22050"/>
                                <a:pt x="11114" y="22038"/>
                              </a:cubicBezTo>
                            </a:path>
                            <a:path w="1031" h="664">
                              <a:moveTo>
                                <a:pt x="10867" y="21482"/>
                              </a:moveTo>
                              <a:cubicBezTo>
                                <a:pt x="10852" y="21460"/>
                                <a:pt x="10848" y="21453"/>
                                <a:pt x="10835" y="21442"/>
                              </a:cubicBezTo>
                              <a:cubicBezTo>
                                <a:pt x="10843" y="21479"/>
                                <a:pt x="10854" y="21505"/>
                                <a:pt x="10873" y="21538"/>
                              </a:cubicBezTo>
                            </a:path>
                            <a:path w="1031" h="664">
                              <a:moveTo>
                                <a:pt x="11305" y="21776"/>
                              </a:moveTo>
                              <a:cubicBezTo>
                                <a:pt x="11344" y="21824"/>
                                <a:pt x="11374" y="21871"/>
                                <a:pt x="11403" y="21926"/>
                              </a:cubicBezTo>
                              <a:cubicBezTo>
                                <a:pt x="11425" y="21968"/>
                                <a:pt x="11446" y="22009"/>
                                <a:pt x="11475" y="22047"/>
                              </a:cubicBezTo>
                              <a:cubicBezTo>
                                <a:pt x="11470" y="21997"/>
                                <a:pt x="11455" y="21951"/>
                                <a:pt x="11445" y="21901"/>
                              </a:cubicBezTo>
                              <a:cubicBezTo>
                                <a:pt x="11434" y="21846"/>
                                <a:pt x="11419" y="21774"/>
                                <a:pt x="11445" y="21720"/>
                              </a:cubicBezTo>
                              <a:cubicBezTo>
                                <a:pt x="11470" y="21669"/>
                                <a:pt x="11530" y="21678"/>
                                <a:pt x="11573" y="21695"/>
                              </a:cubicBezTo>
                              <a:cubicBezTo>
                                <a:pt x="11645" y="21724"/>
                                <a:pt x="11699" y="21784"/>
                                <a:pt x="11743" y="21845"/>
                              </a:cubicBezTo>
                              <a:cubicBezTo>
                                <a:pt x="11790" y="21910"/>
                                <a:pt x="11825" y="21990"/>
                                <a:pt x="11841" y="22069"/>
                              </a:cubicBezTo>
                              <a:cubicBezTo>
                                <a:pt x="11848" y="22102"/>
                                <a:pt x="11834" y="22107"/>
                                <a:pt x="11865" y="220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35,21442" coordsize="1031,664" path="m11077,21805c11067,21844,11056,21887,11059,21928c11062,21975,11070,22028,11092,22070c11116,22116,11113,22050,11114,22038em10867,21482c10852,21460,10848,21453,10835,21442c10843,21479,10854,21505,10873,21538em11305,21776c11344,21824,11374,21871,11403,21926c11425,21968,11446,22009,11475,22047c11470,21997,11455,21951,11445,21901c11434,21846,11419,21774,11445,21720c11470,21669,11530,21678,11573,21695c11645,21724,11699,21784,11743,21845c11790,21910,11825,21990,11841,22069c11848,22102,11834,22107,11865,22088e" stroked="t" o:allowincell="f" style="position:absolute;margin-left:235.15pt;margin-top:535.8pt;width:29.15pt;height:1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3594735</wp:posOffset>
                </wp:positionH>
                <wp:positionV relativeFrom="paragraph">
                  <wp:posOffset>6756400</wp:posOffset>
                </wp:positionV>
                <wp:extent cx="954405" cy="263525"/>
                <wp:effectExtent l="10160" t="10160" r="8890" b="9525"/>
                <wp:wrapNone/>
                <wp:docPr id="369" name=""/>
                <a:graphic xmlns:a="http://schemas.openxmlformats.org/drawingml/2006/main">
                  <a:graphicData uri="http://schemas.microsoft.com/office/word/2010/wordprocessingShape">
                    <wps:wsp>
                      <wps:cNvSpPr/>
                      <wps:spPr>
                        <a:xfrm>
                          <a:off x="0" y="0"/>
                          <a:ext cx="954360" cy="263520"/>
                        </a:xfrm>
                        <a:custGeom>
                          <a:avLst/>
                          <a:gdLst/>
                          <a:ahLst/>
                          <a:rect l="l" t="t" r="r" b="b"/>
                          <a:pathLst>
                            <a:path w="2651" h="732">
                              <a:moveTo>
                                <a:pt x="13001" y="21536"/>
                              </a:moveTo>
                              <a:cubicBezTo>
                                <a:pt x="12970" y="21478"/>
                                <a:pt x="12935" y="21454"/>
                                <a:pt x="12864" y="21451"/>
                              </a:cubicBezTo>
                              <a:cubicBezTo>
                                <a:pt x="12779" y="21447"/>
                                <a:pt x="12676" y="21471"/>
                                <a:pt x="12603" y="21516"/>
                              </a:cubicBezTo>
                              <a:cubicBezTo>
                                <a:pt x="12551" y="21548"/>
                                <a:pt x="12499" y="21611"/>
                                <a:pt x="12541" y="21671"/>
                              </a:cubicBezTo>
                              <a:cubicBezTo>
                                <a:pt x="12607" y="21766"/>
                                <a:pt x="12770" y="21807"/>
                                <a:pt x="12871" y="21848"/>
                              </a:cubicBezTo>
                              <a:cubicBezTo>
                                <a:pt x="12956" y="21882"/>
                                <a:pt x="13048" y="21911"/>
                                <a:pt x="13126" y="21960"/>
                              </a:cubicBezTo>
                              <a:cubicBezTo>
                                <a:pt x="13149" y="21978"/>
                                <a:pt x="13155" y="21982"/>
                                <a:pt x="13162" y="22000"/>
                              </a:cubicBezTo>
                              <a:cubicBezTo>
                                <a:pt x="13104" y="22035"/>
                                <a:pt x="13057" y="22039"/>
                                <a:pt x="12987" y="22038"/>
                              </a:cubicBezTo>
                              <a:cubicBezTo>
                                <a:pt x="12917" y="22037"/>
                                <a:pt x="12834" y="22036"/>
                                <a:pt x="12768" y="22009"/>
                              </a:cubicBezTo>
                              <a:cubicBezTo>
                                <a:pt x="12733" y="21995"/>
                                <a:pt x="12694" y="21977"/>
                                <a:pt x="12695" y="21939"/>
                              </a:cubicBezTo>
                              <a:cubicBezTo>
                                <a:pt x="12699" y="21933"/>
                                <a:pt x="12702" y="21928"/>
                                <a:pt x="12706" y="21922"/>
                              </a:cubicBezTo>
                            </a:path>
                            <a:path w="2651" h="732">
                              <a:moveTo>
                                <a:pt x="13197" y="21902"/>
                              </a:moveTo>
                              <a:cubicBezTo>
                                <a:pt x="13248" y="21886"/>
                                <a:pt x="13321" y="21866"/>
                                <a:pt x="13359" y="21825"/>
                              </a:cubicBezTo>
                              <a:cubicBezTo>
                                <a:pt x="13389" y="21794"/>
                                <a:pt x="13409" y="21745"/>
                                <a:pt x="13388" y="21704"/>
                              </a:cubicBezTo>
                              <a:cubicBezTo>
                                <a:pt x="13364" y="21658"/>
                                <a:pt x="13310" y="21637"/>
                                <a:pt x="13260" y="21642"/>
                              </a:cubicBezTo>
                              <a:cubicBezTo>
                                <a:pt x="13197" y="21648"/>
                                <a:pt x="13149" y="21692"/>
                                <a:pt x="13128" y="21749"/>
                              </a:cubicBezTo>
                              <a:cubicBezTo>
                                <a:pt x="13097" y="21834"/>
                                <a:pt x="13132" y="21923"/>
                                <a:pt x="13200" y="21978"/>
                              </a:cubicBezTo>
                              <a:cubicBezTo>
                                <a:pt x="13248" y="22016"/>
                                <a:pt x="13318" y="22032"/>
                                <a:pt x="13377" y="22022"/>
                              </a:cubicBezTo>
                              <a:cubicBezTo>
                                <a:pt x="13391" y="22018"/>
                                <a:pt x="13405" y="22013"/>
                                <a:pt x="13419" y="22009"/>
                              </a:cubicBezTo>
                            </a:path>
                            <a:path w="2651" h="732">
                              <a:moveTo>
                                <a:pt x="13517" y="21722"/>
                              </a:moveTo>
                              <a:cubicBezTo>
                                <a:pt x="13531" y="21762"/>
                                <a:pt x="13547" y="21800"/>
                                <a:pt x="13564" y="21839"/>
                              </a:cubicBezTo>
                              <a:cubicBezTo>
                                <a:pt x="13583" y="21882"/>
                                <a:pt x="13607" y="21922"/>
                                <a:pt x="13631" y="21962"/>
                              </a:cubicBezTo>
                              <a:cubicBezTo>
                                <a:pt x="13642" y="21980"/>
                                <a:pt x="13645" y="21985"/>
                                <a:pt x="13653" y="21996"/>
                              </a:cubicBezTo>
                              <a:cubicBezTo>
                                <a:pt x="13632" y="21956"/>
                                <a:pt x="13605" y="21919"/>
                                <a:pt x="13584" y="21879"/>
                              </a:cubicBezTo>
                              <a:cubicBezTo>
                                <a:pt x="13553" y="21822"/>
                                <a:pt x="13521" y="21764"/>
                                <a:pt x="13501" y="21702"/>
                              </a:cubicBezTo>
                              <a:cubicBezTo>
                                <a:pt x="13490" y="21670"/>
                                <a:pt x="13486" y="21617"/>
                                <a:pt x="13529" y="21603"/>
                              </a:cubicBezTo>
                              <a:cubicBezTo>
                                <a:pt x="13570" y="21590"/>
                                <a:pt x="13630" y="21600"/>
                                <a:pt x="13672" y="21603"/>
                              </a:cubicBezTo>
                              <a:cubicBezTo>
                                <a:pt x="13685" y="21604"/>
                                <a:pt x="13699" y="21605"/>
                                <a:pt x="13712" y="21606"/>
                              </a:cubicBezTo>
                            </a:path>
                            <a:path w="2651" h="732">
                              <a:moveTo>
                                <a:pt x="13917" y="21648"/>
                              </a:moveTo>
                              <a:cubicBezTo>
                                <a:pt x="13936" y="21688"/>
                                <a:pt x="13945" y="21725"/>
                                <a:pt x="13958" y="21767"/>
                              </a:cubicBezTo>
                              <a:cubicBezTo>
                                <a:pt x="13976" y="21827"/>
                                <a:pt x="13997" y="21886"/>
                                <a:pt x="14022" y="21944"/>
                              </a:cubicBezTo>
                              <a:cubicBezTo>
                                <a:pt x="14036" y="21976"/>
                                <a:pt x="14049" y="21998"/>
                                <a:pt x="14072" y="22023"/>
                              </a:cubicBezTo>
                              <a:cubicBezTo>
                                <a:pt x="14088" y="21997"/>
                                <a:pt x="14092" y="21987"/>
                                <a:pt x="14080" y="21966"/>
                              </a:cubicBezTo>
                            </a:path>
                            <a:path w="2651" h="732">
                              <a:moveTo>
                                <a:pt x="13844" y="21381"/>
                              </a:moveTo>
                              <a:cubicBezTo>
                                <a:pt x="13825" y="21342"/>
                                <a:pt x="13820" y="21332"/>
                                <a:pt x="13810" y="21307"/>
                              </a:cubicBezTo>
                              <a:cubicBezTo>
                                <a:pt x="13851" y="21350"/>
                                <a:pt x="13890" y="21391"/>
                                <a:pt x="13924" y="21440"/>
                              </a:cubicBezTo>
                              <a:cubicBezTo>
                                <a:pt x="13932" y="21453"/>
                                <a:pt x="13941" y="21465"/>
                                <a:pt x="13949" y="21478"/>
                              </a:cubicBezTo>
                            </a:path>
                            <a:path w="2651" h="732">
                              <a:moveTo>
                                <a:pt x="14150" y="21769"/>
                              </a:moveTo>
                              <a:cubicBezTo>
                                <a:pt x="14181" y="21784"/>
                                <a:pt x="14199" y="21783"/>
                                <a:pt x="14233" y="21780"/>
                              </a:cubicBezTo>
                              <a:cubicBezTo>
                                <a:pt x="14279" y="21776"/>
                                <a:pt x="14319" y="21759"/>
                                <a:pt x="14355" y="21729"/>
                              </a:cubicBezTo>
                              <a:cubicBezTo>
                                <a:pt x="14393" y="21697"/>
                                <a:pt x="14422" y="21643"/>
                                <a:pt x="14393" y="21595"/>
                              </a:cubicBezTo>
                              <a:cubicBezTo>
                                <a:pt x="14371" y="21558"/>
                                <a:pt x="14315" y="21561"/>
                                <a:pt x="14282" y="21579"/>
                              </a:cubicBezTo>
                              <a:cubicBezTo>
                                <a:pt x="14225" y="21610"/>
                                <a:pt x="14190" y="21675"/>
                                <a:pt x="14176" y="21736"/>
                              </a:cubicBezTo>
                              <a:cubicBezTo>
                                <a:pt x="14161" y="21804"/>
                                <a:pt x="14173" y="21876"/>
                                <a:pt x="14235" y="21917"/>
                              </a:cubicBezTo>
                              <a:cubicBezTo>
                                <a:pt x="14310" y="21966"/>
                                <a:pt x="14413" y="21952"/>
                                <a:pt x="14494" y="21933"/>
                              </a:cubicBezTo>
                              <a:cubicBezTo>
                                <a:pt x="14574" y="21910"/>
                                <a:pt x="14602" y="21902"/>
                                <a:pt x="14652" y="21877"/>
                              </a:cubicBezTo>
                            </a:path>
                            <a:path w="2651" h="732">
                              <a:moveTo>
                                <a:pt x="15012" y="21494"/>
                              </a:moveTo>
                              <a:cubicBezTo>
                                <a:pt x="14977" y="21460"/>
                                <a:pt x="14933" y="21446"/>
                                <a:pt x="14881" y="21467"/>
                              </a:cubicBezTo>
                              <a:cubicBezTo>
                                <a:pt x="14832" y="21486"/>
                                <a:pt x="14764" y="21535"/>
                                <a:pt x="14742" y="21585"/>
                              </a:cubicBezTo>
                              <a:cubicBezTo>
                                <a:pt x="14718" y="21639"/>
                                <a:pt x="14761" y="21680"/>
                                <a:pt x="14800" y="21709"/>
                              </a:cubicBezTo>
                              <a:cubicBezTo>
                                <a:pt x="14858" y="21752"/>
                                <a:pt x="14927" y="21773"/>
                                <a:pt x="14992" y="21801"/>
                              </a:cubicBezTo>
                              <a:cubicBezTo>
                                <a:pt x="15047" y="21824"/>
                                <a:pt x="15105" y="21851"/>
                                <a:pt x="15149" y="21893"/>
                              </a:cubicBezTo>
                              <a:cubicBezTo>
                                <a:pt x="15180" y="21922"/>
                                <a:pt x="15184" y="21953"/>
                                <a:pt x="15147" y="21978"/>
                              </a:cubicBezTo>
                              <a:cubicBezTo>
                                <a:pt x="15070" y="22030"/>
                                <a:pt x="14947" y="22020"/>
                                <a:pt x="14860" y="22023"/>
                              </a:cubicBezTo>
                              <a:cubicBezTo>
                                <a:pt x="14771" y="22026"/>
                                <a:pt x="14686" y="22026"/>
                                <a:pt x="14597" y="220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25,21307" coordsize="2651,732" path="m13001,21536c12970,21478,12935,21454,12864,21451c12779,21447,12676,21471,12603,21516c12551,21548,12499,21611,12541,21671c12607,21766,12770,21807,12871,21848c12956,21882,13048,21911,13126,21960c13149,21978,13155,21982,13162,22000c13104,22035,13057,22039,12987,22038c12917,22037,12834,22036,12768,22009c12733,21995,12694,21977,12695,21939c12699,21933,12702,21928,12706,21922em13197,21902c13248,21886,13321,21866,13359,21825c13389,21794,13409,21745,13388,21704c13364,21658,13310,21637,13260,21642c13197,21648,13149,21692,13128,21749c13097,21834,13132,21923,13200,21978c13248,22016,13318,22032,13377,22022c13391,22018,13405,22013,13419,22009em13517,21722c13531,21762,13547,21800,13564,21839c13583,21882,13607,21922,13631,21962c13642,21980,13645,21985,13653,21996c13632,21956,13605,21919,13584,21879c13553,21822,13521,21764,13501,21702c13490,21670,13486,21617,13529,21603c13570,21590,13630,21600,13672,21603c13685,21604,13699,21605,13712,21606em13917,21648c13936,21688,13945,21725,13958,21767c13976,21827,13997,21886,14022,21944c14036,21976,14049,21998,14072,22023c14088,21997,14092,21987,14080,21966em13844,21381c13825,21342,13820,21332,13810,21307c13851,21350,13890,21391,13924,21440c13932,21453,13941,21465,13949,21478em14150,21769c14181,21784,14199,21783,14233,21780c14279,21776,14319,21759,14355,21729c14393,21697,14422,21643,14393,21595c14371,21558,14315,21561,14282,21579c14225,21610,14190,21675,14176,21736c14161,21804,14173,21876,14235,21917c14310,21966,14413,21952,14494,21933c14574,21910,14602,21902,14652,21877em15012,21494c14977,21460,14933,21446,14881,21467c14832,21486,14764,21535,14742,21585c14718,21639,14761,21680,14800,21709c14858,21752,14927,21773,14992,21801c15047,21824,15105,21851,15149,21893c15180,21922,15184,21953,15147,21978c15070,22030,14947,22020,14860,22023c14771,22026,14686,22026,14597,22020e" stroked="t" o:allowincell="f" style="position:absolute;margin-left:283.05pt;margin-top:532pt;width:75.1pt;height:2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68630</wp:posOffset>
                </wp:positionH>
                <wp:positionV relativeFrom="paragraph">
                  <wp:posOffset>7459980</wp:posOffset>
                </wp:positionV>
                <wp:extent cx="257175" cy="18415"/>
                <wp:effectExtent l="10160" t="10160" r="8890" b="8890"/>
                <wp:wrapNone/>
                <wp:docPr id="370" name=""/>
                <a:graphic xmlns:a="http://schemas.openxmlformats.org/drawingml/2006/main">
                  <a:graphicData uri="http://schemas.microsoft.com/office/word/2010/wordprocessingShape">
                    <wps:wsp>
                      <wps:cNvSpPr/>
                      <wps:spPr>
                        <a:xfrm>
                          <a:off x="0" y="0"/>
                          <a:ext cx="257040" cy="18360"/>
                        </a:xfrm>
                        <a:custGeom>
                          <a:avLst/>
                          <a:gdLst/>
                          <a:ahLst/>
                          <a:rect l="l" t="t" r="r" b="b"/>
                          <a:pathLst>
                            <a:path w="714" h="52">
                              <a:moveTo>
                                <a:pt x="3914" y="23273"/>
                              </a:moveTo>
                              <a:cubicBezTo>
                                <a:pt x="3890" y="23267"/>
                                <a:pt x="3867" y="23265"/>
                                <a:pt x="3842" y="23262"/>
                              </a:cubicBezTo>
                              <a:cubicBezTo>
                                <a:pt x="3873" y="23278"/>
                                <a:pt x="3902" y="23278"/>
                                <a:pt x="3938" y="23280"/>
                              </a:cubicBezTo>
                              <a:cubicBezTo>
                                <a:pt x="4009" y="23284"/>
                                <a:pt x="4081" y="23278"/>
                                <a:pt x="4152" y="23276"/>
                              </a:cubicBezTo>
                              <a:cubicBezTo>
                                <a:pt x="4256" y="23274"/>
                                <a:pt x="4361" y="23267"/>
                                <a:pt x="4465" y="23276"/>
                              </a:cubicBezTo>
                              <a:cubicBezTo>
                                <a:pt x="4505" y="23279"/>
                                <a:pt x="4524" y="23288"/>
                                <a:pt x="4555" y="233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42,23262" coordsize="714,52" path="m3914,23273c3890,23267,3867,23265,3842,23262c3873,23278,3902,23278,3938,23280c4009,23284,4081,23278,4152,23276c4256,23274,4361,23267,4465,23276c4505,23279,4524,23288,4555,23313e" stroked="t" o:allowincell="f" style="position:absolute;margin-left:36.9pt;margin-top:587.4pt;width:20.2pt;height: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928370</wp:posOffset>
                </wp:positionH>
                <wp:positionV relativeFrom="paragraph">
                  <wp:posOffset>7277735</wp:posOffset>
                </wp:positionV>
                <wp:extent cx="1274445" cy="550545"/>
                <wp:effectExtent l="9525" t="10160" r="8890" b="10160"/>
                <wp:wrapNone/>
                <wp:docPr id="371" name=""/>
                <a:graphic xmlns:a="http://schemas.openxmlformats.org/drawingml/2006/main">
                  <a:graphicData uri="http://schemas.microsoft.com/office/word/2010/wordprocessingShape">
                    <wps:wsp>
                      <wps:cNvSpPr/>
                      <wps:spPr>
                        <a:xfrm>
                          <a:off x="0" y="0"/>
                          <a:ext cx="1274400" cy="550440"/>
                        </a:xfrm>
                        <a:custGeom>
                          <a:avLst/>
                          <a:gdLst/>
                          <a:ahLst/>
                          <a:rect l="l" t="t" r="r" b="b"/>
                          <a:pathLst>
                            <a:path w="3540" h="1529">
                              <a:moveTo>
                                <a:pt x="5568" y="22933"/>
                              </a:moveTo>
                              <a:cubicBezTo>
                                <a:pt x="5549" y="22889"/>
                                <a:pt x="5528" y="22862"/>
                                <a:pt x="5484" y="22839"/>
                              </a:cubicBezTo>
                              <a:cubicBezTo>
                                <a:pt x="5436" y="22814"/>
                                <a:pt x="5373" y="22810"/>
                                <a:pt x="5320" y="22818"/>
                              </a:cubicBezTo>
                              <a:cubicBezTo>
                                <a:pt x="5272" y="22826"/>
                                <a:pt x="5215" y="22846"/>
                                <a:pt x="5191" y="22892"/>
                              </a:cubicBezTo>
                              <a:cubicBezTo>
                                <a:pt x="5165" y="22943"/>
                                <a:pt x="5213" y="22985"/>
                                <a:pt x="5249" y="23013"/>
                              </a:cubicBezTo>
                              <a:cubicBezTo>
                                <a:pt x="5323" y="23070"/>
                                <a:pt x="5413" y="23108"/>
                                <a:pt x="5497" y="23146"/>
                              </a:cubicBezTo>
                              <a:cubicBezTo>
                                <a:pt x="5570" y="23180"/>
                                <a:pt x="5656" y="23213"/>
                                <a:pt x="5718" y="23267"/>
                              </a:cubicBezTo>
                              <a:cubicBezTo>
                                <a:pt x="5758" y="23302"/>
                                <a:pt x="5759" y="23345"/>
                                <a:pt x="5720" y="23381"/>
                              </a:cubicBezTo>
                              <a:cubicBezTo>
                                <a:pt x="5648" y="23447"/>
                                <a:pt x="5527" y="23471"/>
                                <a:pt x="5434" y="23475"/>
                              </a:cubicBezTo>
                              <a:cubicBezTo>
                                <a:pt x="5354" y="23478"/>
                                <a:pt x="5266" y="23468"/>
                                <a:pt x="5191" y="23439"/>
                              </a:cubicBezTo>
                              <a:cubicBezTo>
                                <a:pt x="5154" y="23425"/>
                                <a:pt x="5122" y="23404"/>
                                <a:pt x="5123" y="23365"/>
                              </a:cubicBezTo>
                              <a:cubicBezTo>
                                <a:pt x="5137" y="23345"/>
                                <a:pt x="5143" y="23337"/>
                                <a:pt x="5162" y="23334"/>
                              </a:cubicBezTo>
                            </a:path>
                            <a:path w="3540" h="1529">
                              <a:moveTo>
                                <a:pt x="6009" y="22756"/>
                              </a:moveTo>
                              <a:cubicBezTo>
                                <a:pt x="6000" y="22827"/>
                                <a:pt x="5994" y="22897"/>
                                <a:pt x="6002" y="22969"/>
                              </a:cubicBezTo>
                              <a:cubicBezTo>
                                <a:pt x="6013" y="23062"/>
                                <a:pt x="6035" y="23153"/>
                                <a:pt x="6063" y="23242"/>
                              </a:cubicBezTo>
                              <a:cubicBezTo>
                                <a:pt x="6075" y="23280"/>
                                <a:pt x="6088" y="23311"/>
                                <a:pt x="6107" y="23345"/>
                              </a:cubicBezTo>
                            </a:path>
                            <a:path w="3540" h="1529">
                              <a:moveTo>
                                <a:pt x="5772" y="23047"/>
                              </a:moveTo>
                              <a:cubicBezTo>
                                <a:pt x="5831" y="23053"/>
                                <a:pt x="5889" y="23065"/>
                                <a:pt x="5948" y="23069"/>
                              </a:cubicBezTo>
                              <a:cubicBezTo>
                                <a:pt x="6029" y="23075"/>
                                <a:pt x="6110" y="23076"/>
                                <a:pt x="6192" y="23074"/>
                              </a:cubicBezTo>
                              <a:cubicBezTo>
                                <a:pt x="6241" y="23073"/>
                                <a:pt x="6294" y="23060"/>
                                <a:pt x="6324" y="23109"/>
                              </a:cubicBezTo>
                              <a:cubicBezTo>
                                <a:pt x="6341" y="23136"/>
                                <a:pt x="6348" y="23193"/>
                                <a:pt x="6358" y="23224"/>
                              </a:cubicBezTo>
                              <a:cubicBezTo>
                                <a:pt x="6376" y="23279"/>
                                <a:pt x="6405" y="23320"/>
                                <a:pt x="6443" y="23363"/>
                              </a:cubicBezTo>
                              <a:cubicBezTo>
                                <a:pt x="6437" y="23317"/>
                                <a:pt x="6415" y="23283"/>
                                <a:pt x="6400" y="23238"/>
                              </a:cubicBezTo>
                              <a:cubicBezTo>
                                <a:pt x="6374" y="23160"/>
                                <a:pt x="6369" y="23091"/>
                                <a:pt x="6422" y="23027"/>
                              </a:cubicBezTo>
                              <a:cubicBezTo>
                                <a:pt x="6460" y="22981"/>
                                <a:pt x="6518" y="22974"/>
                                <a:pt x="6575" y="22968"/>
                              </a:cubicBezTo>
                              <a:cubicBezTo>
                                <a:pt x="6590" y="22967"/>
                                <a:pt x="6604" y="22967"/>
                                <a:pt x="6619" y="22966"/>
                              </a:cubicBezTo>
                            </a:path>
                            <a:path w="3540" h="1529">
                              <a:moveTo>
                                <a:pt x="6916" y="23024"/>
                              </a:moveTo>
                              <a:cubicBezTo>
                                <a:pt x="6938" y="23070"/>
                                <a:pt x="6952" y="23118"/>
                                <a:pt x="6972" y="23164"/>
                              </a:cubicBezTo>
                              <a:cubicBezTo>
                                <a:pt x="6993" y="23213"/>
                                <a:pt x="7016" y="23269"/>
                                <a:pt x="7050" y="23311"/>
                              </a:cubicBezTo>
                              <a:cubicBezTo>
                                <a:pt x="7082" y="23350"/>
                                <a:pt x="7079" y="23309"/>
                                <a:pt x="7082" y="23285"/>
                              </a:cubicBezTo>
                            </a:path>
                            <a:path w="3540" h="1529">
                              <a:moveTo>
                                <a:pt x="6885" y="22773"/>
                              </a:moveTo>
                              <a:cubicBezTo>
                                <a:pt x="6866" y="22749"/>
                                <a:pt x="6902" y="22782"/>
                                <a:pt x="6925" y="22802"/>
                              </a:cubicBezTo>
                            </a:path>
                            <a:path w="3540" h="1529">
                              <a:moveTo>
                                <a:pt x="7382" y="23089"/>
                              </a:moveTo>
                              <a:cubicBezTo>
                                <a:pt x="7407" y="23143"/>
                                <a:pt x="7433" y="23197"/>
                                <a:pt x="7458" y="23251"/>
                              </a:cubicBezTo>
                              <a:cubicBezTo>
                                <a:pt x="7471" y="23280"/>
                                <a:pt x="7486" y="23301"/>
                                <a:pt x="7505" y="23327"/>
                              </a:cubicBezTo>
                              <a:cubicBezTo>
                                <a:pt x="7502" y="23282"/>
                                <a:pt x="7487" y="23241"/>
                                <a:pt x="7477" y="23197"/>
                              </a:cubicBezTo>
                              <a:cubicBezTo>
                                <a:pt x="7465" y="23145"/>
                                <a:pt x="7446" y="23078"/>
                                <a:pt x="7462" y="23024"/>
                              </a:cubicBezTo>
                              <a:cubicBezTo>
                                <a:pt x="7477" y="22973"/>
                                <a:pt x="7514" y="22973"/>
                                <a:pt x="7554" y="22995"/>
                              </a:cubicBezTo>
                              <a:cubicBezTo>
                                <a:pt x="7616" y="23030"/>
                                <a:pt x="7663" y="23091"/>
                                <a:pt x="7706" y="23146"/>
                              </a:cubicBezTo>
                              <a:cubicBezTo>
                                <a:pt x="7756" y="23210"/>
                                <a:pt x="7790" y="23302"/>
                                <a:pt x="7855" y="23352"/>
                              </a:cubicBezTo>
                              <a:cubicBezTo>
                                <a:pt x="7880" y="23366"/>
                                <a:pt x="7887" y="23371"/>
                                <a:pt x="7907" y="23368"/>
                              </a:cubicBezTo>
                            </a:path>
                            <a:path w="3540" h="1529">
                              <a:moveTo>
                                <a:pt x="8160" y="23013"/>
                              </a:moveTo>
                              <a:cubicBezTo>
                                <a:pt x="8110" y="23037"/>
                                <a:pt x="8089" y="23042"/>
                                <a:pt x="8057" y="23105"/>
                              </a:cubicBezTo>
                              <a:cubicBezTo>
                                <a:pt x="8026" y="23167"/>
                                <a:pt x="8014" y="23237"/>
                                <a:pt x="8039" y="23303"/>
                              </a:cubicBezTo>
                              <a:cubicBezTo>
                                <a:pt x="8077" y="23403"/>
                                <a:pt x="8214" y="23425"/>
                                <a:pt x="8283" y="23343"/>
                              </a:cubicBezTo>
                              <a:cubicBezTo>
                                <a:pt x="8328" y="23290"/>
                                <a:pt x="8315" y="23192"/>
                                <a:pt x="8267" y="23145"/>
                              </a:cubicBezTo>
                              <a:cubicBezTo>
                                <a:pt x="8252" y="23133"/>
                                <a:pt x="8248" y="23129"/>
                                <a:pt x="8235" y="23132"/>
                              </a:cubicBezTo>
                              <a:cubicBezTo>
                                <a:pt x="8217" y="23205"/>
                                <a:pt x="8239" y="23263"/>
                                <a:pt x="8265" y="23336"/>
                              </a:cubicBezTo>
                              <a:cubicBezTo>
                                <a:pt x="8309" y="23462"/>
                                <a:pt x="8370" y="23580"/>
                                <a:pt x="8437" y="23695"/>
                              </a:cubicBezTo>
                              <a:cubicBezTo>
                                <a:pt x="8503" y="23808"/>
                                <a:pt x="8578" y="23918"/>
                                <a:pt x="8631" y="24038"/>
                              </a:cubicBezTo>
                              <a:cubicBezTo>
                                <a:pt x="8664" y="24112"/>
                                <a:pt x="8678" y="24188"/>
                                <a:pt x="8598" y="24235"/>
                              </a:cubicBezTo>
                              <a:cubicBezTo>
                                <a:pt x="8488" y="24299"/>
                                <a:pt x="8326" y="24291"/>
                                <a:pt x="8206" y="24275"/>
                              </a:cubicBezTo>
                              <a:cubicBezTo>
                                <a:pt x="8062" y="24256"/>
                                <a:pt x="7879" y="24210"/>
                                <a:pt x="7773" y="24102"/>
                              </a:cubicBezTo>
                              <a:cubicBezTo>
                                <a:pt x="7757" y="24078"/>
                                <a:pt x="7742" y="24053"/>
                                <a:pt x="7726" y="2402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19,22756" coordsize="3540,1529" path="m5568,22933c5549,22889,5528,22862,5484,22839c5436,22814,5373,22810,5320,22818c5272,22826,5215,22846,5191,22892c5165,22943,5213,22985,5249,23013c5323,23070,5413,23108,5497,23146c5570,23180,5656,23213,5718,23267c5758,23302,5759,23345,5720,23381c5648,23447,5527,23471,5434,23475c5354,23478,5266,23468,5191,23439c5154,23425,5122,23404,5123,23365c5137,23345,5143,23337,5162,23334em6009,22756c6000,22827,5994,22897,6002,22969c6013,23062,6035,23153,6063,23242c6075,23280,6088,23311,6107,23345em5772,23047c5831,23053,5889,23065,5948,23069c6029,23075,6110,23076,6192,23074c6241,23073,6294,23060,6324,23109c6341,23136,6348,23193,6358,23224c6376,23279,6405,23320,6443,23363c6437,23317,6415,23283,6400,23238c6374,23160,6369,23091,6422,23027c6460,22981,6518,22974,6575,22968c6590,22967,6604,22967,6619,22966em6916,23024c6938,23070,6952,23118,6972,23164c6993,23213,7016,23269,7050,23311c7082,23350,7079,23309,7082,23285em6885,22773c6866,22749,6902,22782,6925,22802em7382,23089c7407,23143,7433,23197,7458,23251c7471,23280,7486,23301,7505,23327c7502,23282,7487,23241,7477,23197c7465,23145,7446,23078,7462,23024c7477,22973,7514,22973,7554,22995c7616,23030,7663,23091,7706,23146c7756,23210,7790,23302,7855,23352c7880,23366,7887,23371,7907,23368em8160,23013c8110,23037,8089,23042,8057,23105c8026,23167,8014,23237,8039,23303c8077,23403,8214,23425,8283,23343c8328,23290,8315,23192,8267,23145c8252,23133,8248,23129,8235,23132c8217,23205,8239,23263,8265,23336c8309,23462,8370,23580,8437,23695c8503,23808,8578,23918,8631,24038c8664,24112,8678,24188,8598,24235c8488,24299,8326,24291,8206,24275c8062,24256,7879,24210,7773,24102c7757,24078,7742,24053,7726,24029e" stroked="t" o:allowincell="f" style="position:absolute;margin-left:73.1pt;margin-top:573.05pt;width:100.3pt;height:43.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331085</wp:posOffset>
                </wp:positionH>
                <wp:positionV relativeFrom="paragraph">
                  <wp:posOffset>7150735</wp:posOffset>
                </wp:positionV>
                <wp:extent cx="1713230" cy="357505"/>
                <wp:effectExtent l="10160" t="10795" r="9525" b="5715"/>
                <wp:wrapNone/>
                <wp:docPr id="372" name=""/>
                <a:graphic xmlns:a="http://schemas.openxmlformats.org/drawingml/2006/main">
                  <a:graphicData uri="http://schemas.microsoft.com/office/word/2010/wordprocessingShape">
                    <wps:wsp>
                      <wps:cNvSpPr/>
                      <wps:spPr>
                        <a:xfrm>
                          <a:off x="0" y="0"/>
                          <a:ext cx="1713240" cy="357480"/>
                        </a:xfrm>
                        <a:custGeom>
                          <a:avLst/>
                          <a:gdLst/>
                          <a:ahLst/>
                          <a:rect l="l" t="t" r="r" b="b"/>
                          <a:pathLst>
                            <a:path w="4759" h="994">
                              <a:moveTo>
                                <a:pt x="9208" y="23015"/>
                              </a:moveTo>
                              <a:cubicBezTo>
                                <a:pt x="9228" y="23016"/>
                                <a:pt x="9234" y="23017"/>
                                <a:pt x="9246" y="23013"/>
                              </a:cubicBezTo>
                              <a:cubicBezTo>
                                <a:pt x="9250" y="22975"/>
                                <a:pt x="9242" y="22951"/>
                                <a:pt x="9210" y="22923"/>
                              </a:cubicBezTo>
                              <a:cubicBezTo>
                                <a:pt x="9187" y="22903"/>
                                <a:pt x="9149" y="22881"/>
                                <a:pt x="9117" y="22890"/>
                              </a:cubicBezTo>
                              <a:cubicBezTo>
                                <a:pt x="9071" y="22903"/>
                                <a:pt x="9049" y="22958"/>
                                <a:pt x="9036" y="22997"/>
                              </a:cubicBezTo>
                              <a:cubicBezTo>
                                <a:pt x="9004" y="23091"/>
                                <a:pt x="9001" y="23212"/>
                                <a:pt x="9072" y="23289"/>
                              </a:cubicBezTo>
                              <a:cubicBezTo>
                                <a:pt x="9123" y="23345"/>
                                <a:pt x="9197" y="23354"/>
                                <a:pt x="9268" y="23356"/>
                              </a:cubicBezTo>
                              <a:cubicBezTo>
                                <a:pt x="9345" y="23359"/>
                                <a:pt x="9420" y="23342"/>
                                <a:pt x="9487" y="23303"/>
                              </a:cubicBezTo>
                              <a:cubicBezTo>
                                <a:pt x="9500" y="23294"/>
                                <a:pt x="9512" y="23284"/>
                                <a:pt x="9525" y="23275"/>
                              </a:cubicBezTo>
                            </a:path>
                            <a:path w="4759" h="994">
                              <a:moveTo>
                                <a:pt x="9593" y="23004"/>
                              </a:moveTo>
                              <a:cubicBezTo>
                                <a:pt x="9553" y="23023"/>
                                <a:pt x="9553" y="23057"/>
                                <a:pt x="9552" y="23105"/>
                              </a:cubicBezTo>
                              <a:cubicBezTo>
                                <a:pt x="9551" y="23160"/>
                                <a:pt x="9555" y="23217"/>
                                <a:pt x="9590" y="23262"/>
                              </a:cubicBezTo>
                              <a:cubicBezTo>
                                <a:pt x="9627" y="23311"/>
                                <a:pt x="9694" y="23321"/>
                                <a:pt x="9751" y="23314"/>
                              </a:cubicBezTo>
                              <a:cubicBezTo>
                                <a:pt x="9814" y="23306"/>
                                <a:pt x="9889" y="23271"/>
                                <a:pt x="9925" y="23217"/>
                              </a:cubicBezTo>
                              <a:cubicBezTo>
                                <a:pt x="9962" y="23161"/>
                                <a:pt x="9949" y="23096"/>
                                <a:pt x="9908" y="23047"/>
                              </a:cubicBezTo>
                              <a:cubicBezTo>
                                <a:pt x="9845" y="22972"/>
                                <a:pt x="9750" y="22946"/>
                                <a:pt x="9658" y="22948"/>
                              </a:cubicBezTo>
                              <a:cubicBezTo>
                                <a:pt x="9605" y="22949"/>
                                <a:pt x="9572" y="22953"/>
                                <a:pt x="9548" y="23000"/>
                              </a:cubicBezTo>
                            </a:path>
                            <a:path w="4759" h="994">
                              <a:moveTo>
                                <a:pt x="10077" y="22977"/>
                              </a:moveTo>
                              <a:cubicBezTo>
                                <a:pt x="10104" y="23018"/>
                                <a:pt x="10124" y="23059"/>
                                <a:pt x="10149" y="23101"/>
                              </a:cubicBezTo>
                              <a:cubicBezTo>
                                <a:pt x="10171" y="23137"/>
                                <a:pt x="10190" y="23171"/>
                                <a:pt x="10209" y="23208"/>
                              </a:cubicBezTo>
                              <a:cubicBezTo>
                                <a:pt x="10213" y="23215"/>
                                <a:pt x="10217" y="23222"/>
                                <a:pt x="10221" y="23229"/>
                              </a:cubicBezTo>
                              <a:cubicBezTo>
                                <a:pt x="10200" y="23194"/>
                                <a:pt x="10185" y="23160"/>
                                <a:pt x="10176" y="23119"/>
                              </a:cubicBezTo>
                              <a:cubicBezTo>
                                <a:pt x="10166" y="23073"/>
                                <a:pt x="10168" y="23005"/>
                                <a:pt x="10216" y="22979"/>
                              </a:cubicBezTo>
                              <a:cubicBezTo>
                                <a:pt x="10273" y="22948"/>
                                <a:pt x="10341" y="22991"/>
                                <a:pt x="10384" y="23025"/>
                              </a:cubicBezTo>
                              <a:cubicBezTo>
                                <a:pt x="10433" y="23064"/>
                                <a:pt x="10466" y="23112"/>
                                <a:pt x="10495" y="23166"/>
                              </a:cubicBezTo>
                              <a:cubicBezTo>
                                <a:pt x="10516" y="23206"/>
                                <a:pt x="10542" y="23250"/>
                                <a:pt x="10560" y="23291"/>
                              </a:cubicBezTo>
                              <a:cubicBezTo>
                                <a:pt x="10563" y="23309"/>
                                <a:pt x="10566" y="23313"/>
                                <a:pt x="10580" y="23291"/>
                              </a:cubicBezTo>
                            </a:path>
                            <a:path w="4759" h="994">
                              <a:moveTo>
                                <a:pt x="10625" y="23018"/>
                              </a:moveTo>
                              <a:cubicBezTo>
                                <a:pt x="10658" y="23091"/>
                                <a:pt x="10687" y="23166"/>
                                <a:pt x="10735" y="23231"/>
                              </a:cubicBezTo>
                              <a:cubicBezTo>
                                <a:pt x="10761" y="23266"/>
                                <a:pt x="10786" y="23293"/>
                                <a:pt x="10822" y="23314"/>
                              </a:cubicBezTo>
                              <a:cubicBezTo>
                                <a:pt x="10827" y="23274"/>
                                <a:pt x="10818" y="23241"/>
                                <a:pt x="10808" y="23202"/>
                              </a:cubicBezTo>
                              <a:cubicBezTo>
                                <a:pt x="10795" y="23153"/>
                                <a:pt x="10779" y="23104"/>
                                <a:pt x="10781" y="23053"/>
                              </a:cubicBezTo>
                              <a:cubicBezTo>
                                <a:pt x="10782" y="23009"/>
                                <a:pt x="10805" y="22994"/>
                                <a:pt x="10847" y="23004"/>
                              </a:cubicBezTo>
                              <a:cubicBezTo>
                                <a:pt x="10938" y="23025"/>
                                <a:pt x="11015" y="23098"/>
                                <a:pt x="11059" y="23177"/>
                              </a:cubicBezTo>
                              <a:cubicBezTo>
                                <a:pt x="11087" y="23227"/>
                                <a:pt x="11103" y="23285"/>
                                <a:pt x="11114" y="23341"/>
                              </a:cubicBezTo>
                              <a:cubicBezTo>
                                <a:pt x="11125" y="23401"/>
                                <a:pt x="11128" y="23402"/>
                                <a:pt x="11141" y="23343"/>
                              </a:cubicBezTo>
                            </a:path>
                            <a:path w="4759" h="994">
                              <a:moveTo>
                                <a:pt x="11240" y="23146"/>
                              </a:moveTo>
                              <a:cubicBezTo>
                                <a:pt x="11285" y="23154"/>
                                <a:pt x="11314" y="23148"/>
                                <a:pt x="11356" y="23128"/>
                              </a:cubicBezTo>
                              <a:cubicBezTo>
                                <a:pt x="11397" y="23109"/>
                                <a:pt x="11440" y="23089"/>
                                <a:pt x="11470" y="23053"/>
                              </a:cubicBezTo>
                              <a:cubicBezTo>
                                <a:pt x="11494" y="23024"/>
                                <a:pt x="11515" y="22979"/>
                                <a:pt x="11503" y="22941"/>
                              </a:cubicBezTo>
                              <a:cubicBezTo>
                                <a:pt x="11491" y="22902"/>
                                <a:pt x="11448" y="22888"/>
                                <a:pt x="11412" y="22899"/>
                              </a:cubicBezTo>
                              <a:cubicBezTo>
                                <a:pt x="11359" y="22916"/>
                                <a:pt x="11327" y="22974"/>
                                <a:pt x="11313" y="23024"/>
                              </a:cubicBezTo>
                              <a:cubicBezTo>
                                <a:pt x="11291" y="23103"/>
                                <a:pt x="11316" y="23194"/>
                                <a:pt x="11387" y="23240"/>
                              </a:cubicBezTo>
                              <a:cubicBezTo>
                                <a:pt x="11438" y="23272"/>
                                <a:pt x="11487" y="23266"/>
                                <a:pt x="11544" y="23266"/>
                              </a:cubicBezTo>
                            </a:path>
                            <a:path w="4759" h="994">
                              <a:moveTo>
                                <a:pt x="11968" y="22903"/>
                              </a:moveTo>
                              <a:cubicBezTo>
                                <a:pt x="11956" y="22872"/>
                                <a:pt x="11945" y="22843"/>
                                <a:pt x="11904" y="22847"/>
                              </a:cubicBezTo>
                              <a:cubicBezTo>
                                <a:pt x="11866" y="22851"/>
                                <a:pt x="11823" y="22892"/>
                                <a:pt x="11803" y="22921"/>
                              </a:cubicBezTo>
                              <a:cubicBezTo>
                                <a:pt x="11770" y="22969"/>
                                <a:pt x="11757" y="23033"/>
                                <a:pt x="11763" y="23090"/>
                              </a:cubicBezTo>
                              <a:cubicBezTo>
                                <a:pt x="11769" y="23149"/>
                                <a:pt x="11806" y="23202"/>
                                <a:pt x="11865" y="23220"/>
                              </a:cubicBezTo>
                              <a:cubicBezTo>
                                <a:pt x="11935" y="23241"/>
                                <a:pt x="12006" y="23218"/>
                                <a:pt x="12065" y="23181"/>
                              </a:cubicBezTo>
                              <a:cubicBezTo>
                                <a:pt x="12112" y="23146"/>
                                <a:pt x="12128" y="23134"/>
                                <a:pt x="12152" y="23103"/>
                              </a:cubicBezTo>
                            </a:path>
                            <a:path w="4759" h="994">
                              <a:moveTo>
                                <a:pt x="12170" y="22403"/>
                              </a:moveTo>
                              <a:cubicBezTo>
                                <a:pt x="12134" y="22456"/>
                                <a:pt x="12154" y="22522"/>
                                <a:pt x="12165" y="22587"/>
                              </a:cubicBezTo>
                              <a:cubicBezTo>
                                <a:pt x="12184" y="22702"/>
                                <a:pt x="12204" y="22817"/>
                                <a:pt x="12230" y="22930"/>
                              </a:cubicBezTo>
                              <a:cubicBezTo>
                                <a:pt x="12250" y="23020"/>
                                <a:pt x="12275" y="23107"/>
                                <a:pt x="12303" y="23195"/>
                              </a:cubicBezTo>
                              <a:cubicBezTo>
                                <a:pt x="12311" y="23224"/>
                                <a:pt x="12312" y="23230"/>
                                <a:pt x="12317" y="23248"/>
                              </a:cubicBezTo>
                            </a:path>
                            <a:path w="4759" h="994">
                              <a:moveTo>
                                <a:pt x="11924" y="22897"/>
                              </a:moveTo>
                              <a:cubicBezTo>
                                <a:pt x="11988" y="22918"/>
                                <a:pt x="12054" y="22926"/>
                                <a:pt x="12122" y="22933"/>
                              </a:cubicBezTo>
                              <a:cubicBezTo>
                                <a:pt x="12221" y="22943"/>
                                <a:pt x="12319" y="22956"/>
                                <a:pt x="12418" y="22966"/>
                              </a:cubicBezTo>
                              <a:cubicBezTo>
                                <a:pt x="12465" y="22970"/>
                                <a:pt x="12476" y="22972"/>
                                <a:pt x="12505" y="22973"/>
                              </a:cubicBezTo>
                            </a:path>
                            <a:path w="4759" h="994">
                              <a:moveTo>
                                <a:pt x="12715" y="23109"/>
                              </a:moveTo>
                              <a:cubicBezTo>
                                <a:pt x="12749" y="23091"/>
                                <a:pt x="12777" y="23082"/>
                                <a:pt x="12809" y="23067"/>
                              </a:cubicBezTo>
                              <a:cubicBezTo>
                                <a:pt x="12846" y="23049"/>
                                <a:pt x="12881" y="23026"/>
                                <a:pt x="12902" y="22989"/>
                              </a:cubicBezTo>
                              <a:cubicBezTo>
                                <a:pt x="12916" y="22964"/>
                                <a:pt x="12904" y="22937"/>
                                <a:pt x="12880" y="22924"/>
                              </a:cubicBezTo>
                              <a:cubicBezTo>
                                <a:pt x="12851" y="22909"/>
                                <a:pt x="12809" y="22917"/>
                                <a:pt x="12789" y="22944"/>
                              </a:cubicBezTo>
                              <a:cubicBezTo>
                                <a:pt x="12756" y="22988"/>
                                <a:pt x="12758" y="23057"/>
                                <a:pt x="12766" y="23107"/>
                              </a:cubicBezTo>
                              <a:cubicBezTo>
                                <a:pt x="12778" y="23187"/>
                                <a:pt x="12827" y="23279"/>
                                <a:pt x="12902" y="23316"/>
                              </a:cubicBezTo>
                              <a:cubicBezTo>
                                <a:pt x="12948" y="23339"/>
                                <a:pt x="12989" y="23331"/>
                                <a:pt x="13037" y="23327"/>
                              </a:cubicBezTo>
                            </a:path>
                            <a:path w="4759" h="994">
                              <a:moveTo>
                                <a:pt x="13627" y="23076"/>
                              </a:moveTo>
                              <a:cubicBezTo>
                                <a:pt x="13675" y="23035"/>
                                <a:pt x="13670" y="23016"/>
                                <a:pt x="13613" y="22979"/>
                              </a:cubicBezTo>
                              <a:cubicBezTo>
                                <a:pt x="13548" y="22936"/>
                                <a:pt x="13444" y="22935"/>
                                <a:pt x="13370" y="22946"/>
                              </a:cubicBezTo>
                              <a:cubicBezTo>
                                <a:pt x="13300" y="22957"/>
                                <a:pt x="13227" y="22988"/>
                                <a:pt x="13186" y="23049"/>
                              </a:cubicBezTo>
                              <a:cubicBezTo>
                                <a:pt x="13154" y="23097"/>
                                <a:pt x="13160" y="23159"/>
                                <a:pt x="13207" y="23195"/>
                              </a:cubicBezTo>
                              <a:cubicBezTo>
                                <a:pt x="13297" y="23265"/>
                                <a:pt x="13432" y="23213"/>
                                <a:pt x="13504" y="23143"/>
                              </a:cubicBezTo>
                              <a:cubicBezTo>
                                <a:pt x="13566" y="23082"/>
                                <a:pt x="13591" y="22999"/>
                                <a:pt x="13593" y="22914"/>
                              </a:cubicBezTo>
                              <a:cubicBezTo>
                                <a:pt x="13595" y="22827"/>
                                <a:pt x="13571" y="22738"/>
                                <a:pt x="13535" y="22659"/>
                              </a:cubicBezTo>
                              <a:cubicBezTo>
                                <a:pt x="13517" y="22627"/>
                                <a:pt x="13513" y="22618"/>
                                <a:pt x="13497" y="22601"/>
                              </a:cubicBezTo>
                              <a:cubicBezTo>
                                <a:pt x="13453" y="22654"/>
                                <a:pt x="13473" y="22711"/>
                                <a:pt x="13491" y="22780"/>
                              </a:cubicBezTo>
                              <a:cubicBezTo>
                                <a:pt x="13518" y="22886"/>
                                <a:pt x="13562" y="22984"/>
                                <a:pt x="13629" y="23071"/>
                              </a:cubicBezTo>
                              <a:cubicBezTo>
                                <a:pt x="13672" y="23127"/>
                                <a:pt x="13718" y="23162"/>
                                <a:pt x="13774" y="232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16,22403" coordsize="4759,994" path="m9208,23015c9228,23016,9234,23017,9246,23013c9250,22975,9242,22951,9210,22923c9187,22903,9149,22881,9117,22890c9071,22903,9049,22958,9036,22997c9004,23091,9001,23212,9072,23289c9123,23345,9197,23354,9268,23356c9345,23359,9420,23342,9487,23303c9500,23294,9512,23284,9525,23275em9593,23004c9553,23023,9553,23057,9552,23105c9551,23160,9555,23217,9590,23262c9627,23311,9694,23321,9751,23314c9814,23306,9889,23271,9925,23217c9962,23161,9949,23096,9908,23047c9845,22972,9750,22946,9658,22948c9605,22949,9572,22953,9548,23000em10077,22977c10104,23018,10124,23059,10149,23101c10171,23137,10190,23171,10209,23208c10213,23215,10217,23222,10221,23229c10200,23194,10185,23160,10176,23119c10166,23073,10168,23005,10216,22979c10273,22948,10341,22991,10384,23025c10433,23064,10466,23112,10495,23166c10516,23206,10542,23250,10560,23291c10563,23309,10566,23313,10580,23291em10625,23018c10658,23091,10687,23166,10735,23231c10761,23266,10786,23293,10822,23314c10827,23274,10818,23241,10808,23202c10795,23153,10779,23104,10781,23053c10782,23009,10805,22994,10847,23004c10938,23025,11015,23098,11059,23177c11087,23227,11103,23285,11114,23341c11125,23401,11128,23402,11141,23343em11240,23146c11285,23154,11314,23148,11356,23128c11397,23109,11440,23089,11470,23053c11494,23024,11515,22979,11503,22941c11491,22902,11448,22888,11412,22899c11359,22916,11327,22974,11313,23024c11291,23103,11316,23194,11387,23240c11438,23272,11487,23266,11544,23266em11968,22903c11956,22872,11945,22843,11904,22847c11866,22851,11823,22892,11803,22921c11770,22969,11757,23033,11763,23090c11769,23149,11806,23202,11865,23220c11935,23241,12006,23218,12065,23181c12112,23146,12128,23134,12152,23103em12170,22403c12134,22456,12154,22522,12165,22587c12184,22702,12204,22817,12230,22930c12250,23020,12275,23107,12303,23195c12311,23224,12312,23230,12317,23248em11924,22897c11988,22918,12054,22926,12122,22933c12221,22943,12319,22956,12418,22966c12465,22970,12476,22972,12505,22973em12715,23109c12749,23091,12777,23082,12809,23067c12846,23049,12881,23026,12902,22989c12916,22964,12904,22937,12880,22924c12851,22909,12809,22917,12789,22944c12756,22988,12758,23057,12766,23107c12778,23187,12827,23279,12902,23316c12948,23339,12989,23331,13037,23327em13627,23076c13675,23035,13670,23016,13613,22979c13548,22936,13444,22935,13370,22946c13300,22957,13227,22988,13186,23049c13154,23097,13160,23159,13207,23195c13297,23265,13432,23213,13504,23143c13566,23082,13591,22999,13593,22914c13595,22827,13571,22738,13535,22659c13517,22627,13513,22618,13497,22601c13453,22654,13473,22711,13491,22780c13518,22886,13562,22984,13629,23071c13672,23127,13718,23162,13774,23202e" stroked="t" o:allowincell="f" style="position:absolute;margin-left:183.55pt;margin-top:563.05pt;width:134.85pt;height:2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255135</wp:posOffset>
                </wp:positionH>
                <wp:positionV relativeFrom="paragraph">
                  <wp:posOffset>7152005</wp:posOffset>
                </wp:positionV>
                <wp:extent cx="354965" cy="317500"/>
                <wp:effectExtent l="10160" t="9525" r="8255" b="9525"/>
                <wp:wrapNone/>
                <wp:docPr id="373" name=""/>
                <a:graphic xmlns:a="http://schemas.openxmlformats.org/drawingml/2006/main">
                  <a:graphicData uri="http://schemas.microsoft.com/office/word/2010/wordprocessingShape">
                    <wps:wsp>
                      <wps:cNvSpPr/>
                      <wps:spPr>
                        <a:xfrm>
                          <a:off x="0" y="0"/>
                          <a:ext cx="354960" cy="317520"/>
                        </a:xfrm>
                        <a:custGeom>
                          <a:avLst/>
                          <a:gdLst/>
                          <a:ahLst/>
                          <a:rect l="l" t="t" r="r" b="b"/>
                          <a:pathLst>
                            <a:path w="986" h="882">
                              <a:moveTo>
                                <a:pt x="14668" y="22406"/>
                              </a:moveTo>
                              <a:cubicBezTo>
                                <a:pt x="14674" y="22482"/>
                                <a:pt x="14671" y="22555"/>
                                <a:pt x="14679" y="22630"/>
                              </a:cubicBezTo>
                              <a:cubicBezTo>
                                <a:pt x="14693" y="22752"/>
                                <a:pt x="14714" y="22876"/>
                                <a:pt x="14735" y="22997"/>
                              </a:cubicBezTo>
                              <a:cubicBezTo>
                                <a:pt x="14750" y="23083"/>
                                <a:pt x="14769" y="23173"/>
                                <a:pt x="14789" y="23257"/>
                              </a:cubicBezTo>
                              <a:cubicBezTo>
                                <a:pt x="14793" y="23267"/>
                                <a:pt x="14796" y="23277"/>
                                <a:pt x="14800" y="23287"/>
                              </a:cubicBezTo>
                            </a:path>
                            <a:path w="986" h="882">
                              <a:moveTo>
                                <a:pt x="14360" y="22830"/>
                              </a:moveTo>
                              <a:cubicBezTo>
                                <a:pt x="14416" y="22870"/>
                                <a:pt x="14493" y="22880"/>
                                <a:pt x="14563" y="22892"/>
                              </a:cubicBezTo>
                              <a:cubicBezTo>
                                <a:pt x="14676" y="22911"/>
                                <a:pt x="14791" y="22919"/>
                                <a:pt x="14905" y="22921"/>
                              </a:cubicBezTo>
                              <a:cubicBezTo>
                                <a:pt x="14965" y="22922"/>
                                <a:pt x="15023" y="22920"/>
                                <a:pt x="15080" y="22901"/>
                              </a:cubicBezTo>
                              <a:cubicBezTo>
                                <a:pt x="15037" y="22913"/>
                                <a:pt x="15011" y="22928"/>
                                <a:pt x="14999" y="22977"/>
                              </a:cubicBezTo>
                              <a:cubicBezTo>
                                <a:pt x="14985" y="23033"/>
                                <a:pt x="15004" y="23093"/>
                                <a:pt x="15042" y="23136"/>
                              </a:cubicBezTo>
                              <a:cubicBezTo>
                                <a:pt x="15103" y="23205"/>
                                <a:pt x="15222" y="23243"/>
                                <a:pt x="15303" y="23186"/>
                              </a:cubicBezTo>
                              <a:cubicBezTo>
                                <a:pt x="15361" y="23146"/>
                                <a:pt x="15348" y="23088"/>
                                <a:pt x="15308" y="23040"/>
                              </a:cubicBezTo>
                              <a:cubicBezTo>
                                <a:pt x="15225" y="22940"/>
                                <a:pt x="15102" y="22907"/>
                                <a:pt x="14985" y="22868"/>
                              </a:cubicBezTo>
                              <a:cubicBezTo>
                                <a:pt x="14939" y="22853"/>
                                <a:pt x="14929" y="22849"/>
                                <a:pt x="14901" y="228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360,22406" coordsize="986,882" path="m14668,22406c14674,22482,14671,22555,14679,22630c14693,22752,14714,22876,14735,22997c14750,23083,14769,23173,14789,23257c14793,23267,14796,23277,14800,23287em14360,22830c14416,22870,14493,22880,14563,22892c14676,22911,14791,22919,14905,22921c14965,22922,15023,22920,15080,22901c15037,22913,15011,22928,14999,22977c14985,23033,15004,23093,15042,23136c15103,23205,15222,23243,15303,23186c15361,23146,15348,23088,15308,23040c15225,22940,15102,22907,14985,22868c14939,22853,14929,22849,14901,22841e" stroked="t" o:allowincell="f" style="position:absolute;margin-left:335.05pt;margin-top:563.15pt;width:27.9pt;height:24.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893945</wp:posOffset>
                </wp:positionH>
                <wp:positionV relativeFrom="paragraph">
                  <wp:posOffset>6953250</wp:posOffset>
                </wp:positionV>
                <wp:extent cx="621030" cy="468630"/>
                <wp:effectExtent l="10160" t="9525" r="9525" b="9525"/>
                <wp:wrapNone/>
                <wp:docPr id="374" name=""/>
                <a:graphic xmlns:a="http://schemas.openxmlformats.org/drawingml/2006/main">
                  <a:graphicData uri="http://schemas.microsoft.com/office/word/2010/wordprocessingShape">
                    <wps:wsp>
                      <wps:cNvSpPr/>
                      <wps:spPr>
                        <a:xfrm>
                          <a:off x="0" y="0"/>
                          <a:ext cx="621000" cy="468720"/>
                        </a:xfrm>
                        <a:custGeom>
                          <a:avLst/>
                          <a:gdLst/>
                          <a:ahLst/>
                          <a:rect l="l" t="t" r="r" b="b"/>
                          <a:pathLst>
                            <a:path w="1724" h="1302">
                              <a:moveTo>
                                <a:pt x="16154" y="22711"/>
                              </a:moveTo>
                              <a:cubicBezTo>
                                <a:pt x="16149" y="22747"/>
                                <a:pt x="16133" y="22800"/>
                                <a:pt x="16135" y="22834"/>
                              </a:cubicBezTo>
                              <a:cubicBezTo>
                                <a:pt x="16139" y="22900"/>
                                <a:pt x="16163" y="22975"/>
                                <a:pt x="16186" y="23036"/>
                              </a:cubicBezTo>
                              <a:cubicBezTo>
                                <a:pt x="16204" y="23083"/>
                                <a:pt x="16223" y="23122"/>
                                <a:pt x="16259" y="23155"/>
                              </a:cubicBezTo>
                              <a:cubicBezTo>
                                <a:pt x="16261" y="23098"/>
                                <a:pt x="16249" y="23048"/>
                                <a:pt x="16240" y="22991"/>
                              </a:cubicBezTo>
                              <a:cubicBezTo>
                                <a:pt x="16227" y="22913"/>
                                <a:pt x="16211" y="22835"/>
                                <a:pt x="16204" y="22756"/>
                              </a:cubicBezTo>
                              <a:cubicBezTo>
                                <a:pt x="16200" y="22715"/>
                                <a:pt x="16202" y="22701"/>
                                <a:pt x="16221" y="22668"/>
                              </a:cubicBezTo>
                              <a:cubicBezTo>
                                <a:pt x="16274" y="22683"/>
                                <a:pt x="16305" y="22721"/>
                                <a:pt x="16342" y="22762"/>
                              </a:cubicBezTo>
                              <a:cubicBezTo>
                                <a:pt x="16401" y="22828"/>
                                <a:pt x="16454" y="22898"/>
                                <a:pt x="16508" y="22968"/>
                              </a:cubicBezTo>
                              <a:cubicBezTo>
                                <a:pt x="16531" y="22998"/>
                                <a:pt x="16584" y="23106"/>
                                <a:pt x="16624" y="23116"/>
                              </a:cubicBezTo>
                              <a:cubicBezTo>
                                <a:pt x="16642" y="23121"/>
                                <a:pt x="16662" y="23063"/>
                                <a:pt x="16666" y="23054"/>
                              </a:cubicBezTo>
                            </a:path>
                            <a:path w="1724" h="1302">
                              <a:moveTo>
                                <a:pt x="16988" y="22883"/>
                              </a:moveTo>
                              <a:cubicBezTo>
                                <a:pt x="17025" y="22862"/>
                                <a:pt x="17024" y="22846"/>
                                <a:pt x="16991" y="22812"/>
                              </a:cubicBezTo>
                              <a:cubicBezTo>
                                <a:pt x="16964" y="22784"/>
                                <a:pt x="16913" y="22774"/>
                                <a:pt x="16876" y="22774"/>
                              </a:cubicBezTo>
                              <a:cubicBezTo>
                                <a:pt x="16826" y="22774"/>
                                <a:pt x="16772" y="22794"/>
                                <a:pt x="16736" y="22829"/>
                              </a:cubicBezTo>
                              <a:cubicBezTo>
                                <a:pt x="16703" y="22860"/>
                                <a:pt x="16687" y="22911"/>
                                <a:pt x="16702" y="22955"/>
                              </a:cubicBezTo>
                              <a:cubicBezTo>
                                <a:pt x="16719" y="23003"/>
                                <a:pt x="16766" y="23022"/>
                                <a:pt x="16812" y="23027"/>
                              </a:cubicBezTo>
                              <a:cubicBezTo>
                                <a:pt x="16864" y="23033"/>
                                <a:pt x="16911" y="23013"/>
                                <a:pt x="16948" y="22977"/>
                              </a:cubicBezTo>
                              <a:cubicBezTo>
                                <a:pt x="16986" y="22941"/>
                                <a:pt x="16997" y="22898"/>
                                <a:pt x="17011" y="22850"/>
                              </a:cubicBezTo>
                              <a:cubicBezTo>
                                <a:pt x="17018" y="22828"/>
                                <a:pt x="17020" y="22823"/>
                                <a:pt x="17020" y="22809"/>
                              </a:cubicBezTo>
                              <a:cubicBezTo>
                                <a:pt x="17021" y="22851"/>
                                <a:pt x="17024" y="22888"/>
                                <a:pt x="17037" y="22928"/>
                              </a:cubicBezTo>
                              <a:cubicBezTo>
                                <a:pt x="17050" y="22968"/>
                                <a:pt x="17068" y="23001"/>
                                <a:pt x="17109" y="23018"/>
                              </a:cubicBezTo>
                              <a:cubicBezTo>
                                <a:pt x="17133" y="23024"/>
                                <a:pt x="17140" y="23026"/>
                                <a:pt x="17156" y="23018"/>
                              </a:cubicBezTo>
                            </a:path>
                            <a:path w="1724" h="1302">
                              <a:moveTo>
                                <a:pt x="17292" y="22724"/>
                              </a:moveTo>
                              <a:cubicBezTo>
                                <a:pt x="17302" y="22763"/>
                                <a:pt x="17304" y="22801"/>
                                <a:pt x="17312" y="22841"/>
                              </a:cubicBezTo>
                              <a:cubicBezTo>
                                <a:pt x="17323" y="22894"/>
                                <a:pt x="17337" y="22943"/>
                                <a:pt x="17353" y="22995"/>
                              </a:cubicBezTo>
                              <a:cubicBezTo>
                                <a:pt x="17362" y="23023"/>
                                <a:pt x="17368" y="23030"/>
                                <a:pt x="17390" y="23047"/>
                              </a:cubicBezTo>
                            </a:path>
                            <a:path w="1724" h="1302">
                              <a:moveTo>
                                <a:pt x="17183" y="22144"/>
                              </a:moveTo>
                              <a:cubicBezTo>
                                <a:pt x="17161" y="22123"/>
                                <a:pt x="17155" y="22117"/>
                                <a:pt x="17136" y="22112"/>
                              </a:cubicBezTo>
                              <a:cubicBezTo>
                                <a:pt x="17132" y="22148"/>
                                <a:pt x="17137" y="22142"/>
                                <a:pt x="17165" y="22175"/>
                              </a:cubicBezTo>
                            </a:path>
                            <a:path w="1724" h="1302">
                              <a:moveTo>
                                <a:pt x="17663" y="21854"/>
                              </a:moveTo>
                              <a:cubicBezTo>
                                <a:pt x="17675" y="21970"/>
                                <a:pt x="17682" y="22086"/>
                                <a:pt x="17694" y="22202"/>
                              </a:cubicBezTo>
                              <a:cubicBezTo>
                                <a:pt x="17709" y="22349"/>
                                <a:pt x="17726" y="22497"/>
                                <a:pt x="17752" y="22643"/>
                              </a:cubicBezTo>
                              <a:cubicBezTo>
                                <a:pt x="17773" y="22761"/>
                                <a:pt x="17799" y="22883"/>
                                <a:pt x="17835" y="22997"/>
                              </a:cubicBezTo>
                              <a:cubicBezTo>
                                <a:pt x="17848" y="23029"/>
                                <a:pt x="17851" y="23037"/>
                                <a:pt x="17858" y="230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35,21854" coordsize="1724,1302" path="m16154,22711c16149,22747,16133,22800,16135,22834c16139,22900,16163,22975,16186,23036c16204,23083,16223,23122,16259,23155c16261,23098,16249,23048,16240,22991c16227,22913,16211,22835,16204,22756c16200,22715,16202,22701,16221,22668c16274,22683,16305,22721,16342,22762c16401,22828,16454,22898,16508,22968c16531,22998,16584,23106,16624,23116c16642,23121,16662,23063,16666,23054em16988,22883c17025,22862,17024,22846,16991,22812c16964,22784,16913,22774,16876,22774c16826,22774,16772,22794,16736,22829c16703,22860,16687,22911,16702,22955c16719,23003,16766,23022,16812,23027c16864,23033,16911,23013,16948,22977c16986,22941,16997,22898,17011,22850c17018,22828,17020,22823,17020,22809c17021,22851,17024,22888,17037,22928c17050,22968,17068,23001,17109,23018c17133,23024,17140,23026,17156,23018em17292,22724c17302,22763,17304,22801,17312,22841c17323,22894,17337,22943,17353,22995c17362,23023,17368,23030,17390,23047em17183,22144c17161,22123,17155,22117,17136,22112c17132,22148,17137,22142,17165,22175em17663,21854c17675,21970,17682,22086,17694,22202c17709,22349,17726,22497,17752,22643c17773,22761,17799,22883,17835,22997c17848,23029,17851,23037,17858,23058e" stroked="t" o:allowincell="f" style="position:absolute;margin-left:385.35pt;margin-top:547.5pt;width:48.85pt;height:36.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528955</wp:posOffset>
                </wp:positionH>
                <wp:positionV relativeFrom="paragraph">
                  <wp:posOffset>7966075</wp:posOffset>
                </wp:positionV>
                <wp:extent cx="292100" cy="17780"/>
                <wp:effectExtent l="8890" t="10160" r="9525" b="9525"/>
                <wp:wrapNone/>
                <wp:docPr id="375" name=""/>
                <a:graphic xmlns:a="http://schemas.openxmlformats.org/drawingml/2006/main">
                  <a:graphicData uri="http://schemas.microsoft.com/office/word/2010/wordprocessingShape">
                    <wps:wsp>
                      <wps:cNvSpPr/>
                      <wps:spPr>
                        <a:xfrm>
                          <a:off x="0" y="0"/>
                          <a:ext cx="291960" cy="17640"/>
                        </a:xfrm>
                        <a:custGeom>
                          <a:avLst/>
                          <a:gdLst/>
                          <a:ahLst/>
                          <a:rect l="l" t="t" r="r" b="b"/>
                          <a:pathLst>
                            <a:path w="811" h="50">
                              <a:moveTo>
                                <a:pt x="4028" y="24668"/>
                              </a:moveTo>
                              <a:cubicBezTo>
                                <a:pt x="3977" y="24691"/>
                                <a:pt x="4058" y="24700"/>
                                <a:pt x="4085" y="24705"/>
                              </a:cubicBezTo>
                              <a:cubicBezTo>
                                <a:pt x="4165" y="24720"/>
                                <a:pt x="4246" y="24717"/>
                                <a:pt x="4327" y="24712"/>
                              </a:cubicBezTo>
                              <a:cubicBezTo>
                                <a:pt x="4431" y="24705"/>
                                <a:pt x="4534" y="24692"/>
                                <a:pt x="4638" y="24685"/>
                              </a:cubicBezTo>
                              <a:cubicBezTo>
                                <a:pt x="4699" y="24681"/>
                                <a:pt x="4758" y="24674"/>
                                <a:pt x="4819" y="246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009,24668" coordsize="811,50" path="m4028,24668c3977,24691,4058,24700,4085,24705c4165,24720,4246,24717,4327,24712c4431,24705,4534,24692,4638,24685c4699,24681,4758,24674,4819,24681e" stroked="t" o:allowincell="f" style="position:absolute;margin-left:41.65pt;margin-top:627.25pt;width:22.95pt;height: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1035050</wp:posOffset>
                </wp:positionH>
                <wp:positionV relativeFrom="paragraph">
                  <wp:posOffset>7646670</wp:posOffset>
                </wp:positionV>
                <wp:extent cx="1621155" cy="412750"/>
                <wp:effectExtent l="11430" t="9525" r="8890" b="6350"/>
                <wp:wrapNone/>
                <wp:docPr id="376" name=""/>
                <a:graphic xmlns:a="http://schemas.openxmlformats.org/drawingml/2006/main">
                  <a:graphicData uri="http://schemas.microsoft.com/office/word/2010/wordprocessingShape">
                    <wps:wsp>
                      <wps:cNvSpPr/>
                      <wps:spPr>
                        <a:xfrm>
                          <a:off x="0" y="0"/>
                          <a:ext cx="1621080" cy="412920"/>
                        </a:xfrm>
                        <a:custGeom>
                          <a:avLst/>
                          <a:gdLst/>
                          <a:ahLst/>
                          <a:rect l="l" t="t" r="r" b="b"/>
                          <a:pathLst>
                            <a:path w="4503" h="1148">
                              <a:moveTo>
                                <a:pt x="5940" y="24387"/>
                              </a:moveTo>
                              <a:cubicBezTo>
                                <a:pt x="5888" y="24355"/>
                                <a:pt x="5840" y="24335"/>
                                <a:pt x="5777" y="24331"/>
                              </a:cubicBezTo>
                              <a:cubicBezTo>
                                <a:pt x="5715" y="24328"/>
                                <a:pt x="5644" y="24332"/>
                                <a:pt x="5583" y="24345"/>
                              </a:cubicBezTo>
                              <a:cubicBezTo>
                                <a:pt x="5543" y="24354"/>
                                <a:pt x="5534" y="24357"/>
                                <a:pt x="5518" y="24387"/>
                              </a:cubicBezTo>
                              <a:cubicBezTo>
                                <a:pt x="5630" y="24444"/>
                                <a:pt x="5751" y="24487"/>
                                <a:pt x="5860" y="24551"/>
                              </a:cubicBezTo>
                              <a:cubicBezTo>
                                <a:pt x="5931" y="24593"/>
                                <a:pt x="6026" y="24647"/>
                                <a:pt x="6068" y="24721"/>
                              </a:cubicBezTo>
                              <a:cubicBezTo>
                                <a:pt x="6096" y="24772"/>
                                <a:pt x="6048" y="24806"/>
                                <a:pt x="6006" y="24824"/>
                              </a:cubicBezTo>
                              <a:cubicBezTo>
                                <a:pt x="5908" y="24867"/>
                                <a:pt x="5788" y="24867"/>
                                <a:pt x="5686" y="24842"/>
                              </a:cubicBezTo>
                              <a:cubicBezTo>
                                <a:pt x="5593" y="24819"/>
                                <a:pt x="5469" y="24769"/>
                                <a:pt x="5424" y="24677"/>
                              </a:cubicBezTo>
                              <a:cubicBezTo>
                                <a:pt x="5393" y="24615"/>
                                <a:pt x="5433" y="24579"/>
                                <a:pt x="5474" y="24540"/>
                              </a:cubicBezTo>
                            </a:path>
                            <a:path w="4503" h="1148">
                              <a:moveTo>
                                <a:pt x="6119" y="24143"/>
                              </a:moveTo>
                              <a:cubicBezTo>
                                <a:pt x="6145" y="24206"/>
                                <a:pt x="6166" y="24271"/>
                                <a:pt x="6193" y="24334"/>
                              </a:cubicBezTo>
                              <a:cubicBezTo>
                                <a:pt x="6242" y="24451"/>
                                <a:pt x="6296" y="24566"/>
                                <a:pt x="6349" y="24681"/>
                              </a:cubicBezTo>
                              <a:cubicBezTo>
                                <a:pt x="6363" y="24713"/>
                                <a:pt x="6368" y="24722"/>
                                <a:pt x="6372" y="24744"/>
                              </a:cubicBezTo>
                              <a:cubicBezTo>
                                <a:pt x="6350" y="24700"/>
                                <a:pt x="6335" y="24652"/>
                                <a:pt x="6332" y="24602"/>
                              </a:cubicBezTo>
                              <a:cubicBezTo>
                                <a:pt x="6329" y="24546"/>
                                <a:pt x="6338" y="24481"/>
                                <a:pt x="6381" y="24441"/>
                              </a:cubicBezTo>
                              <a:cubicBezTo>
                                <a:pt x="6420" y="24405"/>
                                <a:pt x="6471" y="24428"/>
                                <a:pt x="6506" y="24457"/>
                              </a:cubicBezTo>
                              <a:cubicBezTo>
                                <a:pt x="6559" y="24501"/>
                                <a:pt x="6587" y="24567"/>
                                <a:pt x="6616" y="24627"/>
                              </a:cubicBezTo>
                              <a:cubicBezTo>
                                <a:pt x="6646" y="24688"/>
                                <a:pt x="6671" y="24776"/>
                                <a:pt x="6725" y="24822"/>
                              </a:cubicBezTo>
                              <a:cubicBezTo>
                                <a:pt x="6758" y="24850"/>
                                <a:pt x="6779" y="24818"/>
                                <a:pt x="6797" y="24795"/>
                              </a:cubicBezTo>
                            </a:path>
                            <a:path w="4503" h="1148">
                              <a:moveTo>
                                <a:pt x="6906" y="24432"/>
                              </a:moveTo>
                              <a:cubicBezTo>
                                <a:pt x="6886" y="24484"/>
                                <a:pt x="6874" y="24548"/>
                                <a:pt x="6879" y="24605"/>
                              </a:cubicBezTo>
                              <a:cubicBezTo>
                                <a:pt x="6885" y="24680"/>
                                <a:pt x="6912" y="24762"/>
                                <a:pt x="6969" y="24815"/>
                              </a:cubicBezTo>
                              <a:cubicBezTo>
                                <a:pt x="7026" y="24868"/>
                                <a:pt x="7095" y="24877"/>
                                <a:pt x="7168" y="24862"/>
                              </a:cubicBezTo>
                              <a:cubicBezTo>
                                <a:pt x="7223" y="24851"/>
                                <a:pt x="7280" y="24816"/>
                                <a:pt x="7277" y="24752"/>
                              </a:cubicBezTo>
                              <a:cubicBezTo>
                                <a:pt x="7273" y="24682"/>
                                <a:pt x="7204" y="24636"/>
                                <a:pt x="7152" y="24602"/>
                              </a:cubicBezTo>
                              <a:cubicBezTo>
                                <a:pt x="7092" y="24562"/>
                                <a:pt x="7030" y="24536"/>
                                <a:pt x="6960" y="24517"/>
                              </a:cubicBezTo>
                              <a:cubicBezTo>
                                <a:pt x="6951" y="24515"/>
                                <a:pt x="6942" y="24513"/>
                                <a:pt x="6933" y="24511"/>
                              </a:cubicBezTo>
                            </a:path>
                            <a:path w="4503" h="1148">
                              <a:moveTo>
                                <a:pt x="7353" y="24537"/>
                              </a:moveTo>
                              <a:cubicBezTo>
                                <a:pt x="7393" y="24569"/>
                                <a:pt x="7427" y="24603"/>
                                <a:pt x="7461" y="24641"/>
                              </a:cubicBezTo>
                              <a:cubicBezTo>
                                <a:pt x="7491" y="24675"/>
                                <a:pt x="7526" y="24706"/>
                                <a:pt x="7554" y="24741"/>
                              </a:cubicBezTo>
                              <a:cubicBezTo>
                                <a:pt x="7558" y="24746"/>
                                <a:pt x="7562" y="24752"/>
                                <a:pt x="7566" y="24757"/>
                              </a:cubicBezTo>
                              <a:cubicBezTo>
                                <a:pt x="7516" y="24755"/>
                                <a:pt x="7487" y="24739"/>
                                <a:pt x="7447" y="24705"/>
                              </a:cubicBezTo>
                              <a:cubicBezTo>
                                <a:pt x="7405" y="24670"/>
                                <a:pt x="7360" y="24625"/>
                                <a:pt x="7340" y="24573"/>
                              </a:cubicBezTo>
                              <a:cubicBezTo>
                                <a:pt x="7320" y="24521"/>
                                <a:pt x="7344" y="24497"/>
                                <a:pt x="7389" y="24479"/>
                              </a:cubicBezTo>
                              <a:cubicBezTo>
                                <a:pt x="7451" y="24454"/>
                                <a:pt x="7530" y="24469"/>
                                <a:pt x="7597" y="24464"/>
                              </a:cubicBezTo>
                              <a:cubicBezTo>
                                <a:pt x="7656" y="24459"/>
                                <a:pt x="7676" y="24457"/>
                                <a:pt x="7715" y="24450"/>
                              </a:cubicBezTo>
                            </a:path>
                            <a:path w="4503" h="1148">
                              <a:moveTo>
                                <a:pt x="7881" y="23878"/>
                              </a:moveTo>
                              <a:cubicBezTo>
                                <a:pt x="7870" y="23952"/>
                                <a:pt x="7898" y="24033"/>
                                <a:pt x="7916" y="24107"/>
                              </a:cubicBezTo>
                              <a:cubicBezTo>
                                <a:pt x="7949" y="24247"/>
                                <a:pt x="7985" y="24387"/>
                                <a:pt x="8030" y="24524"/>
                              </a:cubicBezTo>
                              <a:cubicBezTo>
                                <a:pt x="8068" y="24639"/>
                                <a:pt x="8111" y="24753"/>
                                <a:pt x="8175" y="24856"/>
                              </a:cubicBezTo>
                              <a:cubicBezTo>
                                <a:pt x="8207" y="24908"/>
                                <a:pt x="8233" y="24943"/>
                                <a:pt x="8265" y="24894"/>
                              </a:cubicBezTo>
                            </a:path>
                            <a:path w="4503" h="1148">
                              <a:moveTo>
                                <a:pt x="7919" y="24396"/>
                              </a:moveTo>
                              <a:cubicBezTo>
                                <a:pt x="7955" y="24437"/>
                                <a:pt x="8004" y="24446"/>
                                <a:pt x="8062" y="24457"/>
                              </a:cubicBezTo>
                              <a:cubicBezTo>
                                <a:pt x="8146" y="24473"/>
                                <a:pt x="8235" y="24475"/>
                                <a:pt x="8321" y="24479"/>
                              </a:cubicBezTo>
                              <a:cubicBezTo>
                                <a:pt x="8340" y="24480"/>
                                <a:pt x="8360" y="24480"/>
                                <a:pt x="8379" y="24481"/>
                              </a:cubicBezTo>
                            </a:path>
                            <a:path w="4503" h="1148">
                              <a:moveTo>
                                <a:pt x="8488" y="24497"/>
                              </a:moveTo>
                              <a:cubicBezTo>
                                <a:pt x="8519" y="24517"/>
                                <a:pt x="8547" y="24513"/>
                                <a:pt x="8585" y="24504"/>
                              </a:cubicBezTo>
                              <a:cubicBezTo>
                                <a:pt x="8638" y="24491"/>
                                <a:pt x="8692" y="24467"/>
                                <a:pt x="8737" y="24437"/>
                              </a:cubicBezTo>
                              <a:cubicBezTo>
                                <a:pt x="8764" y="24419"/>
                                <a:pt x="8800" y="24388"/>
                                <a:pt x="8788" y="24351"/>
                              </a:cubicBezTo>
                              <a:cubicBezTo>
                                <a:pt x="8777" y="24317"/>
                                <a:pt x="8726" y="24309"/>
                                <a:pt x="8696" y="24311"/>
                              </a:cubicBezTo>
                              <a:cubicBezTo>
                                <a:pt x="8646" y="24315"/>
                                <a:pt x="8598" y="24347"/>
                                <a:pt x="8569" y="24387"/>
                              </a:cubicBezTo>
                              <a:cubicBezTo>
                                <a:pt x="8541" y="24425"/>
                                <a:pt x="8520" y="24493"/>
                                <a:pt x="8535" y="24540"/>
                              </a:cubicBezTo>
                              <a:cubicBezTo>
                                <a:pt x="8555" y="24601"/>
                                <a:pt x="8616" y="24614"/>
                                <a:pt x="8669" y="24627"/>
                              </a:cubicBezTo>
                            </a:path>
                            <a:path w="4503" h="1148">
                              <a:moveTo>
                                <a:pt x="9226" y="24343"/>
                              </a:moveTo>
                              <a:cubicBezTo>
                                <a:pt x="9187" y="24305"/>
                                <a:pt x="9139" y="24284"/>
                                <a:pt x="9081" y="24287"/>
                              </a:cubicBezTo>
                              <a:cubicBezTo>
                                <a:pt x="9035" y="24289"/>
                                <a:pt x="8962" y="24308"/>
                                <a:pt x="8936" y="24351"/>
                              </a:cubicBezTo>
                              <a:cubicBezTo>
                                <a:pt x="8906" y="24399"/>
                                <a:pt x="8973" y="24458"/>
                                <a:pt x="9002" y="24486"/>
                              </a:cubicBezTo>
                              <a:cubicBezTo>
                                <a:pt x="9074" y="24556"/>
                                <a:pt x="9159" y="24615"/>
                                <a:pt x="9242" y="24670"/>
                              </a:cubicBezTo>
                              <a:cubicBezTo>
                                <a:pt x="9268" y="24687"/>
                                <a:pt x="9345" y="24720"/>
                                <a:pt x="9360" y="24750"/>
                              </a:cubicBezTo>
                              <a:cubicBezTo>
                                <a:pt x="9360" y="24757"/>
                                <a:pt x="9360" y="24764"/>
                                <a:pt x="9360" y="24771"/>
                              </a:cubicBezTo>
                              <a:cubicBezTo>
                                <a:pt x="9310" y="24775"/>
                                <a:pt x="9263" y="24778"/>
                                <a:pt x="9213" y="24773"/>
                              </a:cubicBezTo>
                              <a:cubicBezTo>
                                <a:pt x="9142" y="24766"/>
                                <a:pt x="9065" y="24752"/>
                                <a:pt x="9000" y="24721"/>
                              </a:cubicBezTo>
                              <a:cubicBezTo>
                                <a:pt x="8957" y="24700"/>
                                <a:pt x="8957" y="24686"/>
                                <a:pt x="8951" y="24645"/>
                              </a:cubicBezTo>
                            </a:path>
                            <a:path w="4503" h="1148">
                              <a:moveTo>
                                <a:pt x="9555" y="23780"/>
                              </a:moveTo>
                              <a:cubicBezTo>
                                <a:pt x="9529" y="23864"/>
                                <a:pt x="9525" y="23948"/>
                                <a:pt x="9530" y="24037"/>
                              </a:cubicBezTo>
                              <a:cubicBezTo>
                                <a:pt x="9537" y="24175"/>
                                <a:pt x="9558" y="24313"/>
                                <a:pt x="9595" y="24446"/>
                              </a:cubicBezTo>
                              <a:cubicBezTo>
                                <a:pt x="9622" y="24542"/>
                                <a:pt x="9659" y="24632"/>
                                <a:pt x="9718" y="24712"/>
                              </a:cubicBezTo>
                              <a:cubicBezTo>
                                <a:pt x="9739" y="24738"/>
                                <a:pt x="9743" y="24744"/>
                                <a:pt x="9758" y="24757"/>
                              </a:cubicBezTo>
                            </a:path>
                            <a:path w="4503" h="1148">
                              <a:moveTo>
                                <a:pt x="9324" y="24371"/>
                              </a:moveTo>
                              <a:cubicBezTo>
                                <a:pt x="9407" y="24386"/>
                                <a:pt x="9492" y="24392"/>
                                <a:pt x="9577" y="24394"/>
                              </a:cubicBezTo>
                              <a:cubicBezTo>
                                <a:pt x="9691" y="24397"/>
                                <a:pt x="9804" y="24390"/>
                                <a:pt x="9917" y="243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15,23780" coordsize="4503,1148" path="m5940,24387c5888,24355,5840,24335,5777,24331c5715,24328,5644,24332,5583,24345c5543,24354,5534,24357,5518,24387c5630,24444,5751,24487,5860,24551c5931,24593,6026,24647,6068,24721c6096,24772,6048,24806,6006,24824c5908,24867,5788,24867,5686,24842c5593,24819,5469,24769,5424,24677c5393,24615,5433,24579,5474,24540em6119,24143c6145,24206,6166,24271,6193,24334c6242,24451,6296,24566,6349,24681c6363,24713,6368,24722,6372,24744c6350,24700,6335,24652,6332,24602c6329,24546,6338,24481,6381,24441c6420,24405,6471,24428,6506,24457c6559,24501,6587,24567,6616,24627c6646,24688,6671,24776,6725,24822c6758,24850,6779,24818,6797,24795em6906,24432c6886,24484,6874,24548,6879,24605c6885,24680,6912,24762,6969,24815c7026,24868,7095,24877,7168,24862c7223,24851,7280,24816,7277,24752c7273,24682,7204,24636,7152,24602c7092,24562,7030,24536,6960,24517c6951,24515,6942,24513,6933,24511em7353,24537c7393,24569,7427,24603,7461,24641c7491,24675,7526,24706,7554,24741c7558,24746,7562,24752,7566,24757c7516,24755,7487,24739,7447,24705c7405,24670,7360,24625,7340,24573c7320,24521,7344,24497,7389,24479c7451,24454,7530,24469,7597,24464c7656,24459,7676,24457,7715,24450em7881,23878c7870,23952,7898,24033,7916,24107c7949,24247,7985,24387,8030,24524c8068,24639,8111,24753,8175,24856c8207,24908,8233,24943,8265,24894em7919,24396c7955,24437,8004,24446,8062,24457c8146,24473,8235,24475,8321,24479c8340,24480,8360,24480,8379,24481em8488,24497c8519,24517,8547,24513,8585,24504c8638,24491,8692,24467,8737,24437c8764,24419,8800,24388,8788,24351c8777,24317,8726,24309,8696,24311c8646,24315,8598,24347,8569,24387c8541,24425,8520,24493,8535,24540c8555,24601,8616,24614,8669,24627em9226,24343c9187,24305,9139,24284,9081,24287c9035,24289,8962,24308,8936,24351c8906,24399,8973,24458,9002,24486c9074,24556,9159,24615,9242,24670c9268,24687,9345,24720,9360,24750c9360,24757,9360,24764,9360,24771c9310,24775,9263,24778,9213,24773c9142,24766,9065,24752,9000,24721c8957,24700,8957,24686,8951,24645em9555,23780c9529,23864,9525,23948,9530,24037c9537,24175,9558,24313,9595,24446c9622,24542,9659,24632,9718,24712c9739,24738,9743,24744,9758,24757em9324,24371c9407,24386,9492,24392,9577,24394c9691,24397,9804,24390,9917,24378e" stroked="t" o:allowincell="f" style="position:absolute;margin-left:81.5pt;margin-top:602.1pt;width:127.6pt;height:3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085465</wp:posOffset>
                </wp:positionH>
                <wp:positionV relativeFrom="paragraph">
                  <wp:posOffset>7661275</wp:posOffset>
                </wp:positionV>
                <wp:extent cx="1423670" cy="348615"/>
                <wp:effectExtent l="9525" t="10160" r="9525" b="8890"/>
                <wp:wrapNone/>
                <wp:docPr id="377" name=""/>
                <a:graphic xmlns:a="http://schemas.openxmlformats.org/drawingml/2006/main">
                  <a:graphicData uri="http://schemas.microsoft.com/office/word/2010/wordprocessingShape">
                    <wps:wsp>
                      <wps:cNvSpPr/>
                      <wps:spPr>
                        <a:xfrm>
                          <a:off x="0" y="0"/>
                          <a:ext cx="1423800" cy="348480"/>
                        </a:xfrm>
                        <a:custGeom>
                          <a:avLst/>
                          <a:gdLst/>
                          <a:ahLst/>
                          <a:rect l="l" t="t" r="r" b="b"/>
                          <a:pathLst>
                            <a:path w="3955" h="968">
                              <a:moveTo>
                                <a:pt x="11452" y="24372"/>
                              </a:moveTo>
                              <a:cubicBezTo>
                                <a:pt x="11471" y="24389"/>
                                <a:pt x="11503" y="24421"/>
                                <a:pt x="11533" y="24419"/>
                              </a:cubicBezTo>
                              <a:cubicBezTo>
                                <a:pt x="11577" y="24416"/>
                                <a:pt x="11594" y="24366"/>
                                <a:pt x="11580" y="24327"/>
                              </a:cubicBezTo>
                              <a:cubicBezTo>
                                <a:pt x="11562" y="24279"/>
                                <a:pt x="11502" y="24246"/>
                                <a:pt x="11457" y="24232"/>
                              </a:cubicBezTo>
                              <a:cubicBezTo>
                                <a:pt x="11344" y="24197"/>
                                <a:pt x="11213" y="24230"/>
                                <a:pt x="11148" y="24333"/>
                              </a:cubicBezTo>
                              <a:cubicBezTo>
                                <a:pt x="11100" y="24408"/>
                                <a:pt x="11100" y="24503"/>
                                <a:pt x="11137" y="24582"/>
                              </a:cubicBezTo>
                              <a:cubicBezTo>
                                <a:pt x="11182" y="24677"/>
                                <a:pt x="11271" y="24733"/>
                                <a:pt x="11367" y="24766"/>
                              </a:cubicBezTo>
                              <a:cubicBezTo>
                                <a:pt x="11457" y="24797"/>
                                <a:pt x="11566" y="24787"/>
                                <a:pt x="11656" y="24759"/>
                              </a:cubicBezTo>
                              <a:cubicBezTo>
                                <a:pt x="11710" y="24736"/>
                                <a:pt x="11727" y="24730"/>
                                <a:pt x="11754" y="24701"/>
                              </a:cubicBezTo>
                            </a:path>
                            <a:path w="3955" h="968">
                              <a:moveTo>
                                <a:pt x="11787" y="24374"/>
                              </a:moveTo>
                              <a:cubicBezTo>
                                <a:pt x="11794" y="24435"/>
                                <a:pt x="11814" y="24483"/>
                                <a:pt x="11836" y="24540"/>
                              </a:cubicBezTo>
                              <a:cubicBezTo>
                                <a:pt x="11856" y="24591"/>
                                <a:pt x="11875" y="24649"/>
                                <a:pt x="11910" y="24692"/>
                              </a:cubicBezTo>
                              <a:cubicBezTo>
                                <a:pt x="11935" y="24723"/>
                                <a:pt x="11943" y="24723"/>
                                <a:pt x="11957" y="24697"/>
                              </a:cubicBezTo>
                            </a:path>
                            <a:path w="3955" h="968">
                              <a:moveTo>
                                <a:pt x="11644" y="24132"/>
                              </a:moveTo>
                              <a:cubicBezTo>
                                <a:pt x="11617" y="24101"/>
                                <a:pt x="11595" y="24073"/>
                                <a:pt x="11562" y="24051"/>
                              </a:cubicBezTo>
                              <a:cubicBezTo>
                                <a:pt x="11588" y="24075"/>
                                <a:pt x="11595" y="24082"/>
                                <a:pt x="11615" y="24094"/>
                              </a:cubicBezTo>
                            </a:path>
                            <a:path w="3955" h="968">
                              <a:moveTo>
                                <a:pt x="12080" y="24358"/>
                              </a:moveTo>
                              <a:cubicBezTo>
                                <a:pt x="12101" y="24390"/>
                                <a:pt x="12117" y="24424"/>
                                <a:pt x="12138" y="24457"/>
                              </a:cubicBezTo>
                              <a:cubicBezTo>
                                <a:pt x="12165" y="24499"/>
                                <a:pt x="12199" y="24534"/>
                                <a:pt x="12232" y="24571"/>
                              </a:cubicBezTo>
                              <a:cubicBezTo>
                                <a:pt x="12249" y="24590"/>
                                <a:pt x="12266" y="24606"/>
                                <a:pt x="12286" y="24622"/>
                              </a:cubicBezTo>
                              <a:cubicBezTo>
                                <a:pt x="12247" y="24598"/>
                                <a:pt x="12217" y="24565"/>
                                <a:pt x="12188" y="24528"/>
                              </a:cubicBezTo>
                              <a:cubicBezTo>
                                <a:pt x="12148" y="24477"/>
                                <a:pt x="12091" y="24396"/>
                                <a:pt x="12123" y="24327"/>
                              </a:cubicBezTo>
                              <a:cubicBezTo>
                                <a:pt x="12152" y="24266"/>
                                <a:pt x="12229" y="24255"/>
                                <a:pt x="12288" y="24253"/>
                              </a:cubicBezTo>
                              <a:cubicBezTo>
                                <a:pt x="12375" y="24250"/>
                                <a:pt x="12455" y="24273"/>
                                <a:pt x="12536" y="24300"/>
                              </a:cubicBezTo>
                            </a:path>
                            <a:path w="3955" h="968">
                              <a:moveTo>
                                <a:pt x="12941" y="24352"/>
                              </a:moveTo>
                              <a:cubicBezTo>
                                <a:pt x="12950" y="24304"/>
                                <a:pt x="12939" y="24284"/>
                                <a:pt x="12880" y="24286"/>
                              </a:cubicBezTo>
                              <a:cubicBezTo>
                                <a:pt x="12833" y="24287"/>
                                <a:pt x="12789" y="24323"/>
                                <a:pt x="12768" y="24363"/>
                              </a:cubicBezTo>
                              <a:cubicBezTo>
                                <a:pt x="12738" y="24419"/>
                                <a:pt x="12739" y="24494"/>
                                <a:pt x="12757" y="24553"/>
                              </a:cubicBezTo>
                              <a:cubicBezTo>
                                <a:pt x="12778" y="24623"/>
                                <a:pt x="12828" y="24676"/>
                                <a:pt x="12894" y="24706"/>
                              </a:cubicBezTo>
                              <a:cubicBezTo>
                                <a:pt x="12958" y="24735"/>
                                <a:pt x="13031" y="24736"/>
                                <a:pt x="13097" y="24710"/>
                              </a:cubicBezTo>
                              <a:cubicBezTo>
                                <a:pt x="13110" y="24703"/>
                                <a:pt x="13124" y="24695"/>
                                <a:pt x="13137" y="24688"/>
                              </a:cubicBezTo>
                            </a:path>
                            <a:path w="3955" h="968">
                              <a:moveTo>
                                <a:pt x="13220" y="24363"/>
                              </a:moveTo>
                              <a:cubicBezTo>
                                <a:pt x="13232" y="24335"/>
                                <a:pt x="13238" y="24400"/>
                                <a:pt x="13247" y="24423"/>
                              </a:cubicBezTo>
                              <a:cubicBezTo>
                                <a:pt x="13267" y="24478"/>
                                <a:pt x="13289" y="24536"/>
                                <a:pt x="13321" y="24585"/>
                              </a:cubicBezTo>
                              <a:cubicBezTo>
                                <a:pt x="13349" y="24627"/>
                                <a:pt x="13387" y="24677"/>
                                <a:pt x="13439" y="24690"/>
                              </a:cubicBezTo>
                              <a:cubicBezTo>
                                <a:pt x="13500" y="24705"/>
                                <a:pt x="13547" y="24657"/>
                                <a:pt x="13567" y="24605"/>
                              </a:cubicBezTo>
                              <a:cubicBezTo>
                                <a:pt x="13588" y="24551"/>
                                <a:pt x="13589" y="24497"/>
                                <a:pt x="13578" y="24441"/>
                              </a:cubicBezTo>
                              <a:cubicBezTo>
                                <a:pt x="13570" y="24400"/>
                                <a:pt x="13565" y="24370"/>
                                <a:pt x="13526" y="24367"/>
                              </a:cubicBezTo>
                              <a:cubicBezTo>
                                <a:pt x="13518" y="24412"/>
                                <a:pt x="13527" y="24452"/>
                                <a:pt x="13539" y="24497"/>
                              </a:cubicBezTo>
                              <a:cubicBezTo>
                                <a:pt x="13556" y="24558"/>
                                <a:pt x="13590" y="24618"/>
                                <a:pt x="13636" y="24663"/>
                              </a:cubicBezTo>
                              <a:cubicBezTo>
                                <a:pt x="13671" y="24698"/>
                                <a:pt x="13721" y="24727"/>
                                <a:pt x="13772" y="24723"/>
                              </a:cubicBezTo>
                              <a:cubicBezTo>
                                <a:pt x="13782" y="24720"/>
                                <a:pt x="13793" y="24718"/>
                                <a:pt x="13803" y="24715"/>
                              </a:cubicBezTo>
                            </a:path>
                            <a:path w="3955" h="968">
                              <a:moveTo>
                                <a:pt x="13891" y="24417"/>
                              </a:moveTo>
                              <a:cubicBezTo>
                                <a:pt x="13879" y="24457"/>
                                <a:pt x="13883" y="24483"/>
                                <a:pt x="13897" y="24524"/>
                              </a:cubicBezTo>
                              <a:cubicBezTo>
                                <a:pt x="13914" y="24574"/>
                                <a:pt x="13939" y="24617"/>
                                <a:pt x="13967" y="24661"/>
                              </a:cubicBezTo>
                              <a:cubicBezTo>
                                <a:pt x="13983" y="24686"/>
                                <a:pt x="13993" y="24696"/>
                                <a:pt x="14018" y="24710"/>
                              </a:cubicBezTo>
                            </a:path>
                            <a:path w="3955" h="968">
                              <a:moveTo>
                                <a:pt x="13810" y="24165"/>
                              </a:moveTo>
                              <a:cubicBezTo>
                                <a:pt x="13802" y="24137"/>
                                <a:pt x="13794" y="24138"/>
                                <a:pt x="13819" y="24130"/>
                              </a:cubicBezTo>
                            </a:path>
                            <a:path w="3955" h="968">
                              <a:moveTo>
                                <a:pt x="14221" y="23822"/>
                              </a:moveTo>
                              <a:cubicBezTo>
                                <a:pt x="14247" y="23859"/>
                                <a:pt x="14260" y="23904"/>
                                <a:pt x="14277" y="23957"/>
                              </a:cubicBezTo>
                              <a:cubicBezTo>
                                <a:pt x="14315" y="24078"/>
                                <a:pt x="14358" y="24197"/>
                                <a:pt x="14411" y="24313"/>
                              </a:cubicBezTo>
                              <a:cubicBezTo>
                                <a:pt x="14485" y="24476"/>
                                <a:pt x="14585" y="24639"/>
                                <a:pt x="14731" y="24748"/>
                              </a:cubicBezTo>
                              <a:cubicBezTo>
                                <a:pt x="14769" y="24776"/>
                                <a:pt x="14794" y="24777"/>
                                <a:pt x="14834" y="24789"/>
                              </a:cubicBezTo>
                            </a:path>
                            <a:path w="3955" h="968">
                              <a:moveTo>
                                <a:pt x="14170" y="24282"/>
                              </a:moveTo>
                              <a:cubicBezTo>
                                <a:pt x="14284" y="24300"/>
                                <a:pt x="14405" y="24306"/>
                                <a:pt x="14521" y="24306"/>
                              </a:cubicBezTo>
                              <a:cubicBezTo>
                                <a:pt x="14706" y="24306"/>
                                <a:pt x="14882" y="24287"/>
                                <a:pt x="15064" y="242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10,23822" coordsize="3955,968" path="m11452,24372c11471,24389,11503,24421,11533,24419c11577,24416,11594,24366,11580,24327c11562,24279,11502,24246,11457,24232c11344,24197,11213,24230,11148,24333c11100,24408,11100,24503,11137,24582c11182,24677,11271,24733,11367,24766c11457,24797,11566,24787,11656,24759c11710,24736,11727,24730,11754,24701em11787,24374c11794,24435,11814,24483,11836,24540c11856,24591,11875,24649,11910,24692c11935,24723,11943,24723,11957,24697em11644,24132c11617,24101,11595,24073,11562,24051c11588,24075,11595,24082,11615,24094em12080,24358c12101,24390,12117,24424,12138,24457c12165,24499,12199,24534,12232,24571c12249,24590,12266,24606,12286,24622c12247,24598,12217,24565,12188,24528c12148,24477,12091,24396,12123,24327c12152,24266,12229,24255,12288,24253c12375,24250,12455,24273,12536,24300em12941,24352c12950,24304,12939,24284,12880,24286c12833,24287,12789,24323,12768,24363c12738,24419,12739,24494,12757,24553c12778,24623,12828,24676,12894,24706c12958,24735,13031,24736,13097,24710c13110,24703,13124,24695,13137,24688em13220,24363c13232,24335,13238,24400,13247,24423c13267,24478,13289,24536,13321,24585c13349,24627,13387,24677,13439,24690c13500,24705,13547,24657,13567,24605c13588,24551,13589,24497,13578,24441c13570,24400,13565,24370,13526,24367c13518,24412,13527,24452,13539,24497c13556,24558,13590,24618,13636,24663c13671,24698,13721,24727,13772,24723c13782,24720,13793,24718,13803,24715em13891,24417c13879,24457,13883,24483,13897,24524c13914,24574,13939,24617,13967,24661c13983,24686,13993,24696,14018,24710em13810,24165c13802,24137,13794,24138,13819,24130em14221,23822c14247,23859,14260,23904,14277,23957c14315,24078,14358,24197,14411,24313c14485,24476,14585,24639,14731,24748c14769,24776,14794,24777,14834,24789em14170,24282c14284,24300,14405,24306,14521,24306c14706,24306,14882,24287,15064,24257e" stroked="t" o:allowincell="f" style="position:absolute;margin-left:242.95pt;margin-top:603.25pt;width:112.05pt;height:27.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727075</wp:posOffset>
                </wp:positionH>
                <wp:positionV relativeFrom="paragraph">
                  <wp:posOffset>2032635</wp:posOffset>
                </wp:positionV>
                <wp:extent cx="927100" cy="429260"/>
                <wp:effectExtent l="0" t="9525" r="9525" b="9525"/>
                <wp:wrapNone/>
                <wp:docPr id="378" name=""/>
                <a:graphic xmlns:a="http://schemas.openxmlformats.org/drawingml/2006/main">
                  <a:graphicData uri="http://schemas.microsoft.com/office/word/2010/wordprocessingShape">
                    <wps:wsp>
                      <wps:cNvSpPr/>
                      <wps:spPr>
                        <a:xfrm>
                          <a:off x="0" y="0"/>
                          <a:ext cx="927000" cy="429120"/>
                        </a:xfrm>
                        <a:custGeom>
                          <a:avLst/>
                          <a:gdLst/>
                          <a:ahLst/>
                          <a:rect l="l" t="t" r="r" b="b"/>
                          <a:pathLst>
                            <a:path w="2576" h="1192">
                              <a:moveTo>
                                <a:pt x="5319" y="8545"/>
                              </a:moveTo>
                              <a:cubicBezTo>
                                <a:pt x="5316" y="8539"/>
                                <a:pt x="5313" y="8533"/>
                                <a:pt x="5310" y="8527"/>
                              </a:cubicBezTo>
                              <a:cubicBezTo>
                                <a:pt x="5307" y="8567"/>
                                <a:pt x="5315" y="8609"/>
                                <a:pt x="5324" y="8648"/>
                              </a:cubicBezTo>
                              <a:cubicBezTo>
                                <a:pt x="5348" y="8751"/>
                                <a:pt x="5372" y="8855"/>
                                <a:pt x="5397" y="8958"/>
                              </a:cubicBezTo>
                              <a:cubicBezTo>
                                <a:pt x="5422" y="9060"/>
                                <a:pt x="5448" y="9162"/>
                                <a:pt x="5476" y="9263"/>
                              </a:cubicBezTo>
                              <a:cubicBezTo>
                                <a:pt x="5483" y="9288"/>
                                <a:pt x="5545" y="9412"/>
                                <a:pt x="5493" y="9341"/>
                              </a:cubicBezTo>
                            </a:path>
                            <a:path w="2576" h="1192">
                              <a:moveTo>
                                <a:pt x="4591" y="8355"/>
                              </a:moveTo>
                              <a:cubicBezTo>
                                <a:pt x="4596" y="8375"/>
                                <a:pt x="4552" y="8391"/>
                                <a:pt x="4680" y="8435"/>
                              </a:cubicBezTo>
                              <a:cubicBezTo>
                                <a:pt x="4947" y="8527"/>
                                <a:pt x="5283" y="8496"/>
                                <a:pt x="5545" y="8408"/>
                              </a:cubicBezTo>
                              <a:cubicBezTo>
                                <a:pt x="5641" y="8376"/>
                                <a:pt x="5727" y="8329"/>
                                <a:pt x="5784" y="8242"/>
                              </a:cubicBezTo>
                              <a:cubicBezTo>
                                <a:pt x="5791" y="8210"/>
                                <a:pt x="5792" y="8204"/>
                                <a:pt x="5800" y="8186"/>
                              </a:cubicBezTo>
                              <a:cubicBezTo>
                                <a:pt x="5801" y="8277"/>
                                <a:pt x="5808" y="8363"/>
                                <a:pt x="5824" y="8456"/>
                              </a:cubicBezTo>
                              <a:cubicBezTo>
                                <a:pt x="5871" y="8739"/>
                                <a:pt x="5915" y="9092"/>
                                <a:pt x="6073" y="9339"/>
                              </a:cubicBezTo>
                              <a:cubicBezTo>
                                <a:pt x="6080" y="9343"/>
                                <a:pt x="6086" y="9348"/>
                                <a:pt x="6093" y="9352"/>
                              </a:cubicBezTo>
                              <a:cubicBezTo>
                                <a:pt x="6100" y="9285"/>
                                <a:pt x="6107" y="9246"/>
                                <a:pt x="6090" y="9171"/>
                              </a:cubicBezTo>
                              <a:cubicBezTo>
                                <a:pt x="6075" y="9104"/>
                                <a:pt x="6054" y="9039"/>
                                <a:pt x="6035" y="8973"/>
                              </a:cubicBezTo>
                              <a:cubicBezTo>
                                <a:pt x="6119" y="9098"/>
                                <a:pt x="6194" y="9225"/>
                                <a:pt x="6350" y="9265"/>
                              </a:cubicBezTo>
                              <a:cubicBezTo>
                                <a:pt x="6538" y="9314"/>
                                <a:pt x="6860" y="9132"/>
                                <a:pt x="6774" y="8901"/>
                              </a:cubicBezTo>
                              <a:cubicBezTo>
                                <a:pt x="6755" y="8870"/>
                                <a:pt x="6750" y="8860"/>
                                <a:pt x="6725" y="8854"/>
                              </a:cubicBezTo>
                              <a:cubicBezTo>
                                <a:pt x="6671" y="8912"/>
                                <a:pt x="6637" y="8917"/>
                                <a:pt x="6622" y="9016"/>
                              </a:cubicBezTo>
                              <a:cubicBezTo>
                                <a:pt x="6606" y="9123"/>
                                <a:pt x="6648" y="9229"/>
                                <a:pt x="6729" y="9299"/>
                              </a:cubicBezTo>
                              <a:cubicBezTo>
                                <a:pt x="6839" y="9394"/>
                                <a:pt x="7002" y="9379"/>
                                <a:pt x="7134" y="93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59,8186" coordsize="2576,1192" path="m5319,8545c5316,8539,5313,8533,5310,8527c5307,8567,5315,8609,5324,8648c5348,8751,5372,8855,5397,8958c5422,9060,5448,9162,5476,9263c5483,9288,5545,9412,5493,9341em4591,8355c4596,8375,4552,8391,4680,8435c4947,8527,5283,8496,5545,8408c5641,8376,5727,8329,5784,8242c5791,8210,5792,8204,5800,8186c5801,8277,5808,8363,5824,8456c5871,8739,5915,9092,6073,9339c6080,9343,6086,9348,6093,9352c6100,9285,6107,9246,6090,9171c6075,9104,6054,9039,6035,8973c6119,9098,6194,9225,6350,9265c6538,9314,6860,9132,6774,8901c6755,8870,6750,8860,6725,8854c6671,8912,6637,8917,6622,9016c6606,9123,6648,9229,6729,9299c6839,9394,7002,9379,7134,9368e" stroked="t" o:allowincell="f" style="position:absolute;margin-left:57.25pt;margin-top:160.05pt;width:72.95pt;height:33.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932305</wp:posOffset>
                </wp:positionH>
                <wp:positionV relativeFrom="paragraph">
                  <wp:posOffset>2070100</wp:posOffset>
                </wp:positionV>
                <wp:extent cx="1160145" cy="805815"/>
                <wp:effectExtent l="10795" t="3175" r="10795" b="9525"/>
                <wp:wrapNone/>
                <wp:docPr id="379" name=""/>
                <a:graphic xmlns:a="http://schemas.openxmlformats.org/drawingml/2006/main">
                  <a:graphicData uri="http://schemas.microsoft.com/office/word/2010/wordprocessingShape">
                    <wps:wsp>
                      <wps:cNvSpPr/>
                      <wps:spPr>
                        <a:xfrm>
                          <a:off x="0" y="0"/>
                          <a:ext cx="1160280" cy="805680"/>
                        </a:xfrm>
                        <a:custGeom>
                          <a:avLst/>
                          <a:gdLst/>
                          <a:ahLst/>
                          <a:rect l="l" t="t" r="r" b="b"/>
                          <a:pathLst>
                            <a:path w="3224" h="2238">
                              <a:moveTo>
                                <a:pt x="8455" y="8922"/>
                              </a:moveTo>
                              <a:cubicBezTo>
                                <a:pt x="8465" y="8860"/>
                                <a:pt x="8454" y="8839"/>
                                <a:pt x="8388" y="8825"/>
                              </a:cubicBezTo>
                              <a:cubicBezTo>
                                <a:pt x="8309" y="8808"/>
                                <a:pt x="8228" y="8829"/>
                                <a:pt x="8155" y="8861"/>
                              </a:cubicBezTo>
                              <a:cubicBezTo>
                                <a:pt x="8111" y="8880"/>
                                <a:pt x="8023" y="8927"/>
                                <a:pt x="8033" y="8989"/>
                              </a:cubicBezTo>
                              <a:cubicBezTo>
                                <a:pt x="8044" y="9055"/>
                                <a:pt x="8156" y="9089"/>
                                <a:pt x="8205" y="9110"/>
                              </a:cubicBezTo>
                              <a:cubicBezTo>
                                <a:pt x="8301" y="9151"/>
                                <a:pt x="8403" y="9177"/>
                                <a:pt x="8497" y="9222"/>
                              </a:cubicBezTo>
                              <a:cubicBezTo>
                                <a:pt x="8543" y="9244"/>
                                <a:pt x="8570" y="9266"/>
                                <a:pt x="8602" y="9303"/>
                              </a:cubicBezTo>
                              <a:cubicBezTo>
                                <a:pt x="8580" y="9362"/>
                                <a:pt x="8527" y="9375"/>
                                <a:pt x="8464" y="9388"/>
                              </a:cubicBezTo>
                              <a:cubicBezTo>
                                <a:pt x="8329" y="9416"/>
                                <a:pt x="8169" y="9422"/>
                                <a:pt x="8037" y="9379"/>
                              </a:cubicBezTo>
                              <a:cubicBezTo>
                                <a:pt x="7944" y="9349"/>
                                <a:pt x="7916" y="9315"/>
                                <a:pt x="7908" y="9225"/>
                              </a:cubicBezTo>
                            </a:path>
                            <a:path w="3224" h="2238">
                              <a:moveTo>
                                <a:pt x="8667" y="8312"/>
                              </a:moveTo>
                              <a:cubicBezTo>
                                <a:pt x="8675" y="8294"/>
                                <a:pt x="8693" y="8435"/>
                                <a:pt x="8707" y="8485"/>
                              </a:cubicBezTo>
                              <a:cubicBezTo>
                                <a:pt x="8752" y="8640"/>
                                <a:pt x="8803" y="8794"/>
                                <a:pt x="8869" y="8942"/>
                              </a:cubicBezTo>
                              <a:cubicBezTo>
                                <a:pt x="8920" y="9057"/>
                                <a:pt x="8980" y="9168"/>
                                <a:pt x="9031" y="9283"/>
                              </a:cubicBezTo>
                              <a:cubicBezTo>
                                <a:pt x="9043" y="9313"/>
                                <a:pt x="9046" y="9318"/>
                                <a:pt x="9049" y="9337"/>
                              </a:cubicBezTo>
                            </a:path>
                            <a:path w="3224" h="2238">
                              <a:moveTo>
                                <a:pt x="8527" y="8881"/>
                              </a:moveTo>
                              <a:cubicBezTo>
                                <a:pt x="8595" y="8921"/>
                                <a:pt x="8668" y="8947"/>
                                <a:pt x="8745" y="8967"/>
                              </a:cubicBezTo>
                              <a:cubicBezTo>
                                <a:pt x="8846" y="8993"/>
                                <a:pt x="8954" y="9017"/>
                                <a:pt x="9058" y="9023"/>
                              </a:cubicBezTo>
                              <a:cubicBezTo>
                                <a:pt x="9095" y="9025"/>
                                <a:pt x="9173" y="9010"/>
                                <a:pt x="9206" y="9034"/>
                              </a:cubicBezTo>
                              <a:cubicBezTo>
                                <a:pt x="9249" y="9065"/>
                                <a:pt x="9270" y="9139"/>
                                <a:pt x="9298" y="9182"/>
                              </a:cubicBezTo>
                              <a:cubicBezTo>
                                <a:pt x="9326" y="9226"/>
                                <a:pt x="9358" y="9269"/>
                                <a:pt x="9392" y="9309"/>
                              </a:cubicBezTo>
                              <a:cubicBezTo>
                                <a:pt x="9398" y="9316"/>
                                <a:pt x="9405" y="9323"/>
                                <a:pt x="9411" y="9330"/>
                              </a:cubicBezTo>
                              <a:cubicBezTo>
                                <a:pt x="9371" y="9284"/>
                                <a:pt x="9341" y="9239"/>
                                <a:pt x="9315" y="9184"/>
                              </a:cubicBezTo>
                              <a:cubicBezTo>
                                <a:pt x="9277" y="9103"/>
                                <a:pt x="9257" y="9027"/>
                                <a:pt x="9280" y="8940"/>
                              </a:cubicBezTo>
                              <a:cubicBezTo>
                                <a:pt x="9296" y="8878"/>
                                <a:pt x="9346" y="8849"/>
                                <a:pt x="9405" y="8828"/>
                              </a:cubicBezTo>
                              <a:cubicBezTo>
                                <a:pt x="9420" y="8824"/>
                                <a:pt x="9434" y="8820"/>
                                <a:pt x="9449" y="8816"/>
                              </a:cubicBezTo>
                            </a:path>
                            <a:path w="3224" h="2238">
                              <a:moveTo>
                                <a:pt x="9749" y="9000"/>
                              </a:moveTo>
                              <a:cubicBezTo>
                                <a:pt x="9781" y="9057"/>
                                <a:pt x="9809" y="9115"/>
                                <a:pt x="9839" y="9173"/>
                              </a:cubicBezTo>
                              <a:cubicBezTo>
                                <a:pt x="9860" y="9214"/>
                                <a:pt x="9887" y="9250"/>
                                <a:pt x="9899" y="9294"/>
                              </a:cubicBezTo>
                            </a:path>
                            <a:path w="3224" h="2238">
                              <a:moveTo>
                                <a:pt x="9628" y="8612"/>
                              </a:moveTo>
                              <a:cubicBezTo>
                                <a:pt x="9611" y="8572"/>
                                <a:pt x="9582" y="8509"/>
                                <a:pt x="9602" y="8547"/>
                              </a:cubicBezTo>
                            </a:path>
                            <a:path w="3224" h="2238">
                              <a:moveTo>
                                <a:pt x="10051" y="9027"/>
                              </a:moveTo>
                              <a:cubicBezTo>
                                <a:pt x="10089" y="9097"/>
                                <a:pt x="10124" y="9168"/>
                                <a:pt x="10153" y="9242"/>
                              </a:cubicBezTo>
                              <a:cubicBezTo>
                                <a:pt x="10169" y="9283"/>
                                <a:pt x="10192" y="9335"/>
                                <a:pt x="10160" y="9366"/>
                              </a:cubicBezTo>
                              <a:cubicBezTo>
                                <a:pt x="10146" y="9321"/>
                                <a:pt x="10148" y="9283"/>
                                <a:pt x="10151" y="9236"/>
                              </a:cubicBezTo>
                              <a:cubicBezTo>
                                <a:pt x="10155" y="9156"/>
                                <a:pt x="10173" y="9080"/>
                                <a:pt x="10201" y="9005"/>
                              </a:cubicBezTo>
                              <a:cubicBezTo>
                                <a:pt x="10213" y="8973"/>
                                <a:pt x="10241" y="8895"/>
                                <a:pt x="10290" y="8920"/>
                              </a:cubicBezTo>
                              <a:cubicBezTo>
                                <a:pt x="10337" y="8944"/>
                                <a:pt x="10357" y="9028"/>
                                <a:pt x="10373" y="9072"/>
                              </a:cubicBezTo>
                              <a:cubicBezTo>
                                <a:pt x="10397" y="9137"/>
                                <a:pt x="10414" y="9219"/>
                                <a:pt x="10451" y="9278"/>
                              </a:cubicBezTo>
                              <a:cubicBezTo>
                                <a:pt x="10478" y="9321"/>
                                <a:pt x="10509" y="9331"/>
                                <a:pt x="10552" y="9348"/>
                              </a:cubicBezTo>
                            </a:path>
                            <a:path w="3224" h="2238">
                              <a:moveTo>
                                <a:pt x="10875" y="9047"/>
                              </a:moveTo>
                              <a:cubicBezTo>
                                <a:pt x="10886" y="8976"/>
                                <a:pt x="10882" y="8955"/>
                                <a:pt x="10857" y="8895"/>
                              </a:cubicBezTo>
                              <a:cubicBezTo>
                                <a:pt x="10802" y="8917"/>
                                <a:pt x="10782" y="8919"/>
                                <a:pt x="10750" y="8987"/>
                              </a:cubicBezTo>
                              <a:cubicBezTo>
                                <a:pt x="10718" y="9055"/>
                                <a:pt x="10713" y="9127"/>
                                <a:pt x="10743" y="9197"/>
                              </a:cubicBezTo>
                              <a:cubicBezTo>
                                <a:pt x="10773" y="9269"/>
                                <a:pt x="10870" y="9323"/>
                                <a:pt x="10940" y="9265"/>
                              </a:cubicBezTo>
                              <a:cubicBezTo>
                                <a:pt x="10982" y="9230"/>
                                <a:pt x="10975" y="9162"/>
                                <a:pt x="10967" y="9115"/>
                              </a:cubicBezTo>
                              <a:cubicBezTo>
                                <a:pt x="10958" y="9063"/>
                                <a:pt x="10934" y="9038"/>
                                <a:pt x="10909" y="8996"/>
                              </a:cubicBezTo>
                              <a:cubicBezTo>
                                <a:pt x="10896" y="9053"/>
                                <a:pt x="10894" y="9098"/>
                                <a:pt x="10902" y="9166"/>
                              </a:cubicBezTo>
                              <a:cubicBezTo>
                                <a:pt x="10945" y="9522"/>
                                <a:pt x="11178" y="9916"/>
                                <a:pt x="11128" y="10274"/>
                              </a:cubicBezTo>
                              <a:cubicBezTo>
                                <a:pt x="11109" y="10410"/>
                                <a:pt x="11008" y="10477"/>
                                <a:pt x="10882" y="10505"/>
                              </a:cubicBezTo>
                              <a:cubicBezTo>
                                <a:pt x="10715" y="10543"/>
                                <a:pt x="10528" y="10535"/>
                                <a:pt x="10370" y="10468"/>
                              </a:cubicBezTo>
                              <a:cubicBezTo>
                                <a:pt x="10250" y="10400"/>
                                <a:pt x="10212" y="10379"/>
                                <a:pt x="10149" y="103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07,8290" coordsize="3224,2238" path="m8455,8922c8465,8860,8454,8839,8388,8825c8309,8808,8228,8829,8155,8861c8111,8880,8023,8927,8033,8989c8044,9055,8156,9089,8205,9110c8301,9151,8403,9177,8497,9222c8543,9244,8570,9266,8602,9303c8580,9362,8527,9375,8464,9388c8329,9416,8169,9422,8037,9379c7944,9349,7916,9315,7908,9225em8667,8312c8675,8294,8693,8435,8707,8485c8752,8640,8803,8794,8869,8942c8920,9057,8980,9168,9031,9283c9043,9313,9046,9318,9049,9337em8527,8881c8595,8921,8668,8947,8745,8967c8846,8993,8954,9017,9058,9023c9095,9025,9173,9010,9206,9034c9249,9065,9270,9139,9298,9182c9326,9226,9358,9269,9392,9309c9398,9316,9405,9323,9411,9330c9371,9284,9341,9239,9315,9184c9277,9103,9257,9027,9280,8940c9296,8878,9346,8849,9405,8828c9420,8824,9434,8820,9449,8816em9749,9000c9781,9057,9809,9115,9839,9173c9860,9214,9887,9250,9899,9294em9628,8612c9611,8572,9582,8509,9602,8547em10051,9027c10089,9097,10124,9168,10153,9242c10169,9283,10192,9335,10160,9366c10146,9321,10148,9283,10151,9236c10155,9156,10173,9080,10201,9005c10213,8973,10241,8895,10290,8920c10337,8944,10357,9028,10373,9072c10397,9137,10414,9219,10451,9278c10478,9321,10509,9331,10552,9348em10875,9047c10886,8976,10882,8955,10857,8895c10802,8917,10782,8919,10750,8987c10718,9055,10713,9127,10743,9197c10773,9269,10870,9323,10940,9265c10982,9230,10975,9162,10967,9115c10958,9063,10934,9038,10909,8996c10896,9053,10894,9098,10902,9166c10945,9522,11178,9916,11128,10274c11109,10410,11008,10477,10882,10505c10715,10543,10528,10535,10370,10468c10250,10400,10212,10379,10149,10312e" stroked="t" o:allowincell="f" style="position:absolute;margin-left:152.15pt;margin-top:163pt;width:91.3pt;height:6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488690</wp:posOffset>
                </wp:positionH>
                <wp:positionV relativeFrom="paragraph">
                  <wp:posOffset>2019935</wp:posOffset>
                </wp:positionV>
                <wp:extent cx="1783080" cy="460375"/>
                <wp:effectExtent l="10160" t="10160" r="10160" b="8890"/>
                <wp:wrapNone/>
                <wp:docPr id="380" name=""/>
                <a:graphic xmlns:a="http://schemas.openxmlformats.org/drawingml/2006/main">
                  <a:graphicData uri="http://schemas.microsoft.com/office/word/2010/wordprocessingShape">
                    <wps:wsp>
                      <wps:cNvSpPr/>
                      <wps:spPr>
                        <a:xfrm>
                          <a:off x="0" y="0"/>
                          <a:ext cx="1783080" cy="460440"/>
                        </a:xfrm>
                        <a:custGeom>
                          <a:avLst/>
                          <a:gdLst/>
                          <a:ahLst/>
                          <a:rect l="l" t="t" r="r" b="b"/>
                          <a:pathLst>
                            <a:path w="4953" h="1279">
                              <a:moveTo>
                                <a:pt x="12442" y="8922"/>
                              </a:moveTo>
                              <a:cubicBezTo>
                                <a:pt x="12457" y="8886"/>
                                <a:pt x="12463" y="8828"/>
                                <a:pt x="12406" y="8830"/>
                              </a:cubicBezTo>
                              <a:cubicBezTo>
                                <a:pt x="12350" y="8832"/>
                                <a:pt x="12310" y="8911"/>
                                <a:pt x="12290" y="8953"/>
                              </a:cubicBezTo>
                              <a:cubicBezTo>
                                <a:pt x="12248" y="9040"/>
                                <a:pt x="12220" y="9142"/>
                                <a:pt x="12230" y="9240"/>
                              </a:cubicBezTo>
                              <a:cubicBezTo>
                                <a:pt x="12241" y="9345"/>
                                <a:pt x="12300" y="9401"/>
                                <a:pt x="12402" y="9422"/>
                              </a:cubicBezTo>
                              <a:cubicBezTo>
                                <a:pt x="12489" y="9429"/>
                                <a:pt x="12520" y="9431"/>
                                <a:pt x="12579" y="9422"/>
                              </a:cubicBezTo>
                            </a:path>
                            <a:path w="4953" h="1279">
                              <a:moveTo>
                                <a:pt x="12978" y="9003"/>
                              </a:moveTo>
                              <a:cubicBezTo>
                                <a:pt x="12914" y="9016"/>
                                <a:pt x="12871" y="9022"/>
                                <a:pt x="12847" y="9090"/>
                              </a:cubicBezTo>
                              <a:cubicBezTo>
                                <a:pt x="12823" y="9159"/>
                                <a:pt x="12855" y="9232"/>
                                <a:pt x="12903" y="9283"/>
                              </a:cubicBezTo>
                              <a:cubicBezTo>
                                <a:pt x="12955" y="9338"/>
                                <a:pt x="13034" y="9374"/>
                                <a:pt x="13110" y="9374"/>
                              </a:cubicBezTo>
                              <a:cubicBezTo>
                                <a:pt x="13168" y="9374"/>
                                <a:pt x="13239" y="9347"/>
                                <a:pt x="13251" y="9283"/>
                              </a:cubicBezTo>
                              <a:cubicBezTo>
                                <a:pt x="13265" y="9206"/>
                                <a:pt x="13197" y="9131"/>
                                <a:pt x="13148" y="9083"/>
                              </a:cubicBezTo>
                              <a:cubicBezTo>
                                <a:pt x="13078" y="9015"/>
                                <a:pt x="12996" y="8965"/>
                                <a:pt x="12909" y="8922"/>
                              </a:cubicBezTo>
                              <a:cubicBezTo>
                                <a:pt x="12873" y="8905"/>
                                <a:pt x="12865" y="8900"/>
                                <a:pt x="12842" y="8893"/>
                              </a:cubicBezTo>
                            </a:path>
                            <a:path w="4953" h="1279">
                              <a:moveTo>
                                <a:pt x="13448" y="8982"/>
                              </a:moveTo>
                              <a:cubicBezTo>
                                <a:pt x="13477" y="9030"/>
                                <a:pt x="13482" y="9076"/>
                                <a:pt x="13502" y="9130"/>
                              </a:cubicBezTo>
                              <a:cubicBezTo>
                                <a:pt x="13526" y="9193"/>
                                <a:pt x="13555" y="9257"/>
                                <a:pt x="13587" y="9316"/>
                              </a:cubicBezTo>
                              <a:cubicBezTo>
                                <a:pt x="13604" y="9348"/>
                                <a:pt x="13614" y="9361"/>
                                <a:pt x="13642" y="9379"/>
                              </a:cubicBezTo>
                              <a:cubicBezTo>
                                <a:pt x="13642" y="9319"/>
                                <a:pt x="13629" y="9266"/>
                                <a:pt x="13618" y="9207"/>
                              </a:cubicBezTo>
                              <a:cubicBezTo>
                                <a:pt x="13607" y="9148"/>
                                <a:pt x="13587" y="9074"/>
                                <a:pt x="13602" y="9014"/>
                              </a:cubicBezTo>
                              <a:cubicBezTo>
                                <a:pt x="13616" y="8957"/>
                                <a:pt x="13675" y="8982"/>
                                <a:pt x="13709" y="9003"/>
                              </a:cubicBezTo>
                              <a:cubicBezTo>
                                <a:pt x="13785" y="9050"/>
                                <a:pt x="13850" y="9122"/>
                                <a:pt x="13911" y="9186"/>
                              </a:cubicBezTo>
                              <a:cubicBezTo>
                                <a:pt x="13964" y="9242"/>
                                <a:pt x="14011" y="9303"/>
                                <a:pt x="14063" y="9361"/>
                              </a:cubicBezTo>
                              <a:cubicBezTo>
                                <a:pt x="14094" y="9396"/>
                                <a:pt x="14090" y="9398"/>
                                <a:pt x="14125" y="9381"/>
                              </a:cubicBezTo>
                            </a:path>
                            <a:path w="4953" h="1279">
                              <a:moveTo>
                                <a:pt x="14210" y="9011"/>
                              </a:moveTo>
                              <a:cubicBezTo>
                                <a:pt x="14237" y="9069"/>
                                <a:pt x="14259" y="9128"/>
                                <a:pt x="14284" y="9186"/>
                              </a:cubicBezTo>
                              <a:cubicBezTo>
                                <a:pt x="14307" y="9239"/>
                                <a:pt x="14335" y="9291"/>
                                <a:pt x="14360" y="9343"/>
                              </a:cubicBezTo>
                              <a:cubicBezTo>
                                <a:pt x="14364" y="9350"/>
                                <a:pt x="14367" y="9357"/>
                                <a:pt x="14371" y="9364"/>
                              </a:cubicBezTo>
                              <a:cubicBezTo>
                                <a:pt x="14371" y="9305"/>
                                <a:pt x="14361" y="9247"/>
                                <a:pt x="14358" y="9188"/>
                              </a:cubicBezTo>
                              <a:cubicBezTo>
                                <a:pt x="14354" y="9119"/>
                                <a:pt x="14340" y="8986"/>
                                <a:pt x="14393" y="8929"/>
                              </a:cubicBezTo>
                              <a:cubicBezTo>
                                <a:pt x="14434" y="8886"/>
                                <a:pt x="14497" y="8969"/>
                                <a:pt x="14516" y="8993"/>
                              </a:cubicBezTo>
                              <a:cubicBezTo>
                                <a:pt x="14573" y="9063"/>
                                <a:pt x="14620" y="9143"/>
                                <a:pt x="14664" y="9222"/>
                              </a:cubicBezTo>
                              <a:cubicBezTo>
                                <a:pt x="14688" y="9266"/>
                                <a:pt x="14727" y="9396"/>
                                <a:pt x="14776" y="9417"/>
                              </a:cubicBezTo>
                              <a:cubicBezTo>
                                <a:pt x="14782" y="9416"/>
                                <a:pt x="14788" y="9416"/>
                                <a:pt x="14794" y="9415"/>
                              </a:cubicBezTo>
                            </a:path>
                            <a:path w="4953" h="1279">
                              <a:moveTo>
                                <a:pt x="14977" y="9112"/>
                              </a:moveTo>
                              <a:cubicBezTo>
                                <a:pt x="15021" y="9102"/>
                                <a:pt x="15058" y="9091"/>
                                <a:pt x="15097" y="9068"/>
                              </a:cubicBezTo>
                              <a:cubicBezTo>
                                <a:pt x="15132" y="9047"/>
                                <a:pt x="15167" y="9015"/>
                                <a:pt x="15167" y="8971"/>
                              </a:cubicBezTo>
                              <a:cubicBezTo>
                                <a:pt x="15167" y="8932"/>
                                <a:pt x="15139" y="8902"/>
                                <a:pt x="15100" y="8902"/>
                              </a:cubicBezTo>
                              <a:cubicBezTo>
                                <a:pt x="15043" y="8902"/>
                                <a:pt x="14993" y="8959"/>
                                <a:pt x="14968" y="9005"/>
                              </a:cubicBezTo>
                              <a:cubicBezTo>
                                <a:pt x="14929" y="9077"/>
                                <a:pt x="14928" y="9148"/>
                                <a:pt x="14968" y="9216"/>
                              </a:cubicBezTo>
                              <a:cubicBezTo>
                                <a:pt x="15005" y="9279"/>
                                <a:pt x="15050" y="9291"/>
                                <a:pt x="15113" y="9319"/>
                              </a:cubicBezTo>
                            </a:path>
                            <a:path w="4953" h="1279">
                              <a:moveTo>
                                <a:pt x="15518" y="8854"/>
                              </a:moveTo>
                              <a:cubicBezTo>
                                <a:pt x="15450" y="8852"/>
                                <a:pt x="15432" y="8869"/>
                                <a:pt x="15404" y="8933"/>
                              </a:cubicBezTo>
                              <a:cubicBezTo>
                                <a:pt x="15374" y="9002"/>
                                <a:pt x="15375" y="9089"/>
                                <a:pt x="15404" y="9159"/>
                              </a:cubicBezTo>
                              <a:cubicBezTo>
                                <a:pt x="15442" y="9249"/>
                                <a:pt x="15534" y="9298"/>
                                <a:pt x="15629" y="9276"/>
                              </a:cubicBezTo>
                              <a:cubicBezTo>
                                <a:pt x="15717" y="9256"/>
                                <a:pt x="15796" y="9178"/>
                                <a:pt x="15835" y="9099"/>
                              </a:cubicBezTo>
                              <a:cubicBezTo>
                                <a:pt x="15896" y="8976"/>
                                <a:pt x="15910" y="8826"/>
                                <a:pt x="15907" y="8691"/>
                              </a:cubicBezTo>
                              <a:cubicBezTo>
                                <a:pt x="15904" y="8542"/>
                                <a:pt x="15874" y="8394"/>
                                <a:pt x="15844" y="8249"/>
                              </a:cubicBezTo>
                              <a:cubicBezTo>
                                <a:pt x="15832" y="8194"/>
                                <a:pt x="15832" y="8179"/>
                                <a:pt x="15808" y="8151"/>
                              </a:cubicBezTo>
                              <a:cubicBezTo>
                                <a:pt x="15781" y="8263"/>
                                <a:pt x="15803" y="8379"/>
                                <a:pt x="15808" y="8496"/>
                              </a:cubicBezTo>
                              <a:cubicBezTo>
                                <a:pt x="15818" y="8721"/>
                                <a:pt x="15833" y="8942"/>
                                <a:pt x="15871" y="9164"/>
                              </a:cubicBezTo>
                              <a:cubicBezTo>
                                <a:pt x="15886" y="9250"/>
                                <a:pt x="15907" y="9321"/>
                                <a:pt x="15940" y="9399"/>
                              </a:cubicBezTo>
                            </a:path>
                            <a:path w="4953" h="1279">
                              <a:moveTo>
                                <a:pt x="15670" y="8873"/>
                              </a:moveTo>
                              <a:cubicBezTo>
                                <a:pt x="15732" y="8876"/>
                                <a:pt x="15797" y="8878"/>
                                <a:pt x="15859" y="8884"/>
                              </a:cubicBezTo>
                              <a:cubicBezTo>
                                <a:pt x="15961" y="8894"/>
                                <a:pt x="16055" y="8901"/>
                                <a:pt x="16157" y="8893"/>
                              </a:cubicBezTo>
                              <a:cubicBezTo>
                                <a:pt x="16176" y="8891"/>
                                <a:pt x="16194" y="8890"/>
                                <a:pt x="16213" y="8888"/>
                              </a:cubicBezTo>
                            </a:path>
                            <a:path w="4953" h="1279">
                              <a:moveTo>
                                <a:pt x="16289" y="9070"/>
                              </a:moveTo>
                              <a:cubicBezTo>
                                <a:pt x="16330" y="9091"/>
                                <a:pt x="16330" y="9114"/>
                                <a:pt x="16385" y="9094"/>
                              </a:cubicBezTo>
                              <a:cubicBezTo>
                                <a:pt x="16436" y="9076"/>
                                <a:pt x="16492" y="9031"/>
                                <a:pt x="16519" y="8984"/>
                              </a:cubicBezTo>
                              <a:cubicBezTo>
                                <a:pt x="16557" y="8919"/>
                                <a:pt x="16548" y="8865"/>
                                <a:pt x="16496" y="8819"/>
                              </a:cubicBezTo>
                              <a:cubicBezTo>
                                <a:pt x="16434" y="8806"/>
                                <a:pt x="16391" y="8809"/>
                                <a:pt x="16345" y="8861"/>
                              </a:cubicBezTo>
                              <a:cubicBezTo>
                                <a:pt x="16289" y="8924"/>
                                <a:pt x="16269" y="9012"/>
                                <a:pt x="16273" y="9094"/>
                              </a:cubicBezTo>
                              <a:cubicBezTo>
                                <a:pt x="16277" y="9179"/>
                                <a:pt x="16326" y="9249"/>
                                <a:pt x="16402" y="9285"/>
                              </a:cubicBezTo>
                              <a:cubicBezTo>
                                <a:pt x="16494" y="9328"/>
                                <a:pt x="16605" y="9314"/>
                                <a:pt x="16702" y="9296"/>
                              </a:cubicBezTo>
                              <a:cubicBezTo>
                                <a:pt x="16803" y="9277"/>
                                <a:pt x="16911" y="9232"/>
                                <a:pt x="16991" y="9168"/>
                              </a:cubicBezTo>
                              <a:cubicBezTo>
                                <a:pt x="17053" y="9118"/>
                                <a:pt x="17104" y="9052"/>
                                <a:pt x="17102" y="8971"/>
                              </a:cubicBezTo>
                              <a:cubicBezTo>
                                <a:pt x="17101" y="8922"/>
                                <a:pt x="17077" y="8911"/>
                                <a:pt x="17042" y="8888"/>
                              </a:cubicBezTo>
                              <a:cubicBezTo>
                                <a:pt x="16965" y="8900"/>
                                <a:pt x="16912" y="8929"/>
                                <a:pt x="16856" y="8987"/>
                              </a:cubicBezTo>
                              <a:cubicBezTo>
                                <a:pt x="16805" y="9040"/>
                                <a:pt x="16755" y="9117"/>
                                <a:pt x="16753" y="9193"/>
                              </a:cubicBezTo>
                              <a:cubicBezTo>
                                <a:pt x="16760" y="9228"/>
                                <a:pt x="16761" y="9239"/>
                                <a:pt x="16783" y="9253"/>
                              </a:cubicBezTo>
                              <a:cubicBezTo>
                                <a:pt x="16859" y="9263"/>
                                <a:pt x="16919" y="9248"/>
                                <a:pt x="16982" y="9197"/>
                              </a:cubicBezTo>
                              <a:cubicBezTo>
                                <a:pt x="17127" y="9081"/>
                                <a:pt x="17187" y="8888"/>
                                <a:pt x="17182" y="8709"/>
                              </a:cubicBezTo>
                              <a:cubicBezTo>
                                <a:pt x="17179" y="8603"/>
                                <a:pt x="17158" y="8391"/>
                                <a:pt x="17053" y="8328"/>
                              </a:cubicBezTo>
                              <a:cubicBezTo>
                                <a:pt x="17041" y="8326"/>
                                <a:pt x="17029" y="8325"/>
                                <a:pt x="17017" y="8323"/>
                              </a:cubicBezTo>
                              <a:cubicBezTo>
                                <a:pt x="16944" y="8396"/>
                                <a:pt x="16931" y="8490"/>
                                <a:pt x="16926" y="8597"/>
                              </a:cubicBezTo>
                              <a:cubicBezTo>
                                <a:pt x="16919" y="8757"/>
                                <a:pt x="16944" y="8915"/>
                                <a:pt x="17022" y="9056"/>
                              </a:cubicBezTo>
                              <a:cubicBezTo>
                                <a:pt x="17085" y="9148"/>
                                <a:pt x="17104" y="9178"/>
                                <a:pt x="17162" y="92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30,8151" coordsize="4953,1279" path="m12442,8922c12457,8886,12463,8828,12406,8830c12350,8832,12310,8911,12290,8953c12248,9040,12220,9142,12230,9240c12241,9345,12300,9401,12402,9422c12489,9429,12520,9431,12579,9422em12978,9003c12914,9016,12871,9022,12847,9090c12823,9159,12855,9232,12903,9283c12955,9338,13034,9374,13110,9374c13168,9374,13239,9347,13251,9283c13265,9206,13197,9131,13148,9083c13078,9015,12996,8965,12909,8922c12873,8905,12865,8900,12842,8893em13448,8982c13477,9030,13482,9076,13502,9130c13526,9193,13555,9257,13587,9316c13604,9348,13614,9361,13642,9379c13642,9319,13629,9266,13618,9207c13607,9148,13587,9074,13602,9014c13616,8957,13675,8982,13709,9003c13785,9050,13850,9122,13911,9186c13964,9242,14011,9303,14063,9361c14094,9396,14090,9398,14125,9381em14210,9011c14237,9069,14259,9128,14284,9186c14307,9239,14335,9291,14360,9343c14364,9350,14367,9357,14371,9364c14371,9305,14361,9247,14358,9188c14354,9119,14340,8986,14393,8929c14434,8886,14497,8969,14516,8993c14573,9063,14620,9143,14664,9222c14688,9266,14727,9396,14776,9417c14782,9416,14788,9416,14794,9415em14977,9112c15021,9102,15058,9091,15097,9068c15132,9047,15167,9015,15167,8971c15167,8932,15139,8902,15100,8902c15043,8902,14993,8959,14968,9005c14929,9077,14928,9148,14968,9216c15005,9279,15050,9291,15113,9319em15518,8854c15450,8852,15432,8869,15404,8933c15374,9002,15375,9089,15404,9159c15442,9249,15534,9298,15629,9276c15717,9256,15796,9178,15835,9099c15896,8976,15910,8826,15907,8691c15904,8542,15874,8394,15844,8249c15832,8194,15832,8179,15808,8151c15781,8263,15803,8379,15808,8496c15818,8721,15833,8942,15871,9164c15886,9250,15907,9321,15940,9399em15670,8873c15732,8876,15797,8878,15859,8884c15961,8894,16055,8901,16157,8893c16176,8891,16194,8890,16213,8888em16289,9070c16330,9091,16330,9114,16385,9094c16436,9076,16492,9031,16519,8984c16557,8919,16548,8865,16496,8819c16434,8806,16391,8809,16345,8861c16289,8924,16269,9012,16273,9094c16277,9179,16326,9249,16402,9285c16494,9328,16605,9314,16702,9296c16803,9277,16911,9232,16991,9168c17053,9118,17104,9052,17102,8971c17101,8922,17077,8911,17042,8888c16965,8900,16912,8929,16856,8987c16805,9040,16755,9117,16753,9193c16760,9228,16761,9239,16783,9253c16859,9263,16919,9248,16982,9197c17127,9081,17187,8888,17182,8709c17179,8603,17158,8391,17053,8328c17041,8326,17029,8325,17017,8323c16944,8396,16931,8490,16926,8597c16919,8757,16944,8915,17022,9056c17085,9148,17104,9178,17162,9225e" stroked="t" o:allowincell="f" style="position:absolute;margin-left:274.7pt;margin-top:159.05pt;width:140.35pt;height:3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5504180</wp:posOffset>
                </wp:positionH>
                <wp:positionV relativeFrom="paragraph">
                  <wp:posOffset>2070100</wp:posOffset>
                </wp:positionV>
                <wp:extent cx="415290" cy="376555"/>
                <wp:effectExtent l="4445" t="10160" r="10160" b="8255"/>
                <wp:wrapNone/>
                <wp:docPr id="381" name=""/>
                <a:graphic xmlns:a="http://schemas.openxmlformats.org/drawingml/2006/main">
                  <a:graphicData uri="http://schemas.microsoft.com/office/word/2010/wordprocessingShape">
                    <wps:wsp>
                      <wps:cNvSpPr/>
                      <wps:spPr>
                        <a:xfrm>
                          <a:off x="0" y="0"/>
                          <a:ext cx="415440" cy="376560"/>
                        </a:xfrm>
                        <a:custGeom>
                          <a:avLst/>
                          <a:gdLst/>
                          <a:ahLst/>
                          <a:rect l="l" t="t" r="r" b="b"/>
                          <a:pathLst>
                            <a:path w="1154" h="1047">
                              <a:moveTo>
                                <a:pt x="18209" y="8290"/>
                              </a:moveTo>
                              <a:cubicBezTo>
                                <a:pt x="18163" y="8372"/>
                                <a:pt x="18134" y="8465"/>
                                <a:pt x="18130" y="8561"/>
                              </a:cubicBezTo>
                              <a:cubicBezTo>
                                <a:pt x="18123" y="8714"/>
                                <a:pt x="18164" y="8872"/>
                                <a:pt x="18218" y="9014"/>
                              </a:cubicBezTo>
                              <a:cubicBezTo>
                                <a:pt x="18257" y="9117"/>
                                <a:pt x="18309" y="9219"/>
                                <a:pt x="18374" y="9309"/>
                              </a:cubicBezTo>
                              <a:cubicBezTo>
                                <a:pt x="18394" y="9333"/>
                                <a:pt x="18403" y="9345"/>
                                <a:pt x="18380" y="9318"/>
                              </a:cubicBezTo>
                            </a:path>
                            <a:path w="1154" h="1047">
                              <a:moveTo>
                                <a:pt x="17847" y="8828"/>
                              </a:moveTo>
                              <a:cubicBezTo>
                                <a:pt x="17828" y="8763"/>
                                <a:pt x="17927" y="8808"/>
                                <a:pt x="17981" y="8816"/>
                              </a:cubicBezTo>
                              <a:cubicBezTo>
                                <a:pt x="18172" y="8843"/>
                                <a:pt x="18369" y="8865"/>
                                <a:pt x="18562" y="8857"/>
                              </a:cubicBezTo>
                              <a:cubicBezTo>
                                <a:pt x="18611" y="8855"/>
                                <a:pt x="18651" y="8846"/>
                                <a:pt x="18698" y="8837"/>
                              </a:cubicBezTo>
                              <a:cubicBezTo>
                                <a:pt x="18650" y="8821"/>
                                <a:pt x="18621" y="8833"/>
                                <a:pt x="18591" y="8881"/>
                              </a:cubicBezTo>
                              <a:cubicBezTo>
                                <a:pt x="18550" y="8947"/>
                                <a:pt x="18552" y="9031"/>
                                <a:pt x="18579" y="9101"/>
                              </a:cubicBezTo>
                              <a:cubicBezTo>
                                <a:pt x="18618" y="9203"/>
                                <a:pt x="18714" y="9282"/>
                                <a:pt x="18825" y="9285"/>
                              </a:cubicBezTo>
                              <a:cubicBezTo>
                                <a:pt x="18898" y="9287"/>
                                <a:pt x="18980" y="9247"/>
                                <a:pt x="18982" y="9166"/>
                              </a:cubicBezTo>
                              <a:cubicBezTo>
                                <a:pt x="18985" y="9063"/>
                                <a:pt x="18872" y="8982"/>
                                <a:pt x="18792" y="8942"/>
                              </a:cubicBezTo>
                              <a:cubicBezTo>
                                <a:pt x="18651" y="8872"/>
                                <a:pt x="18500" y="8862"/>
                                <a:pt x="18347" y="88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829,8290" coordsize="1154,1047" path="m18209,8290c18163,8372,18134,8465,18130,8561c18123,8714,18164,8872,18218,9014c18257,9117,18309,9219,18374,9309c18394,9333,18403,9345,18380,9318em17847,8828c17828,8763,17927,8808,17981,8816c18172,8843,18369,8865,18562,8857c18611,8855,18651,8846,18698,8837c18650,8821,18621,8833,18591,8881c18550,8947,18552,9031,18579,9101c18618,9203,18714,9282,18825,9285c18898,9287,18980,9247,18982,9166c18985,9063,18872,8982,18792,8942c18651,8872,18500,8862,18347,8852e" stroked="t" o:allowincell="f" style="position:absolute;margin-left:433.4pt;margin-top:163pt;width:32.65pt;height:2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846455</wp:posOffset>
                </wp:positionH>
                <wp:positionV relativeFrom="paragraph">
                  <wp:posOffset>2800985</wp:posOffset>
                </wp:positionV>
                <wp:extent cx="788035" cy="332105"/>
                <wp:effectExtent l="10160" t="635" r="8890" b="8890"/>
                <wp:wrapNone/>
                <wp:docPr id="382" name=""/>
                <a:graphic xmlns:a="http://schemas.openxmlformats.org/drawingml/2006/main">
                  <a:graphicData uri="http://schemas.microsoft.com/office/word/2010/wordprocessingShape">
                    <wps:wsp>
                      <wps:cNvSpPr/>
                      <wps:spPr>
                        <a:xfrm>
                          <a:off x="0" y="0"/>
                          <a:ext cx="788040" cy="332280"/>
                        </a:xfrm>
                        <a:custGeom>
                          <a:avLst/>
                          <a:gdLst/>
                          <a:ahLst/>
                          <a:rect l="l" t="t" r="r" b="b"/>
                          <a:pathLst>
                            <a:path w="2189" h="923">
                              <a:moveTo>
                                <a:pt x="5467" y="10368"/>
                              </a:moveTo>
                              <a:cubicBezTo>
                                <a:pt x="5419" y="10373"/>
                                <a:pt x="5436" y="10457"/>
                                <a:pt x="5440" y="10513"/>
                              </a:cubicBezTo>
                              <a:cubicBezTo>
                                <a:pt x="5448" y="10637"/>
                                <a:pt x="5478" y="10757"/>
                                <a:pt x="5514" y="10876"/>
                              </a:cubicBezTo>
                              <a:cubicBezTo>
                                <a:pt x="5543" y="10974"/>
                                <a:pt x="5580" y="11069"/>
                                <a:pt x="5621" y="11163"/>
                              </a:cubicBezTo>
                              <a:cubicBezTo>
                                <a:pt x="5636" y="11198"/>
                                <a:pt x="5668" y="11222"/>
                                <a:pt x="5621" y="11195"/>
                              </a:cubicBezTo>
                            </a:path>
                            <a:path w="2189" h="923">
                              <a:moveTo>
                                <a:pt x="4939" y="10713"/>
                              </a:moveTo>
                              <a:cubicBezTo>
                                <a:pt x="4909" y="10727"/>
                                <a:pt x="4857" y="10701"/>
                                <a:pt x="4933" y="10762"/>
                              </a:cubicBezTo>
                              <a:cubicBezTo>
                                <a:pt x="5101" y="10897"/>
                                <a:pt x="5454" y="10847"/>
                                <a:pt x="5623" y="10751"/>
                              </a:cubicBezTo>
                              <a:cubicBezTo>
                                <a:pt x="5716" y="10698"/>
                                <a:pt x="5789" y="10618"/>
                                <a:pt x="5818" y="10513"/>
                              </a:cubicBezTo>
                              <a:cubicBezTo>
                                <a:pt x="5834" y="10455"/>
                                <a:pt x="5824" y="10404"/>
                                <a:pt x="5824" y="10347"/>
                              </a:cubicBezTo>
                              <a:cubicBezTo>
                                <a:pt x="5802" y="10405"/>
                                <a:pt x="5829" y="10415"/>
                                <a:pt x="5844" y="10475"/>
                              </a:cubicBezTo>
                              <a:cubicBezTo>
                                <a:pt x="5892" y="10667"/>
                                <a:pt x="5935" y="11063"/>
                                <a:pt x="6077" y="11210"/>
                              </a:cubicBezTo>
                              <a:cubicBezTo>
                                <a:pt x="6098" y="11239"/>
                                <a:pt x="6102" y="11250"/>
                                <a:pt x="6128" y="11237"/>
                              </a:cubicBezTo>
                              <a:cubicBezTo>
                                <a:pt x="6128" y="11165"/>
                                <a:pt x="6123" y="11103"/>
                                <a:pt x="6111" y="11031"/>
                              </a:cubicBezTo>
                              <a:cubicBezTo>
                                <a:pt x="6099" y="10955"/>
                                <a:pt x="6078" y="10880"/>
                                <a:pt x="6064" y="10805"/>
                              </a:cubicBezTo>
                              <a:cubicBezTo>
                                <a:pt x="6100" y="10857"/>
                                <a:pt x="6132" y="10913"/>
                                <a:pt x="6169" y="10964"/>
                              </a:cubicBezTo>
                              <a:cubicBezTo>
                                <a:pt x="6262" y="11092"/>
                                <a:pt x="6395" y="11227"/>
                                <a:pt x="6567" y="11190"/>
                              </a:cubicBezTo>
                              <a:cubicBezTo>
                                <a:pt x="6656" y="11171"/>
                                <a:pt x="6720" y="11105"/>
                                <a:pt x="6759" y="11025"/>
                              </a:cubicBezTo>
                              <a:cubicBezTo>
                                <a:pt x="6787" y="10967"/>
                                <a:pt x="6809" y="10846"/>
                                <a:pt x="6767" y="10787"/>
                              </a:cubicBezTo>
                              <a:cubicBezTo>
                                <a:pt x="6730" y="10735"/>
                                <a:pt x="6717" y="10758"/>
                                <a:pt x="6674" y="10733"/>
                              </a:cubicBezTo>
                              <a:cubicBezTo>
                                <a:pt x="6619" y="10816"/>
                                <a:pt x="6598" y="10875"/>
                                <a:pt x="6649" y="10980"/>
                              </a:cubicBezTo>
                              <a:cubicBezTo>
                                <a:pt x="6731" y="11148"/>
                                <a:pt x="6912" y="11195"/>
                                <a:pt x="7080" y="112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92,10320" coordsize="2189,923" path="m5467,10368c5419,10373,5436,10457,5440,10513c5448,10637,5478,10757,5514,10876c5543,10974,5580,11069,5621,11163c5636,11198,5668,11222,5621,11195em4939,10713c4909,10727,4857,10701,4933,10762c5101,10897,5454,10847,5623,10751c5716,10698,5789,10618,5818,10513c5834,10455,5824,10404,5824,10347c5802,10405,5829,10415,5844,10475c5892,10667,5935,11063,6077,11210c6098,11239,6102,11250,6128,11237c6128,11165,6123,11103,6111,11031c6099,10955,6078,10880,6064,10805c6100,10857,6132,10913,6169,10964c6262,11092,6395,11227,6567,11190c6656,11171,6720,11105,6759,11025c6787,10967,6809,10846,6767,10787c6730,10735,6717,10758,6674,10733c6619,10816,6598,10875,6649,10980c6731,11148,6912,11195,7080,11219e" stroked="t" o:allowincell="f" style="position:absolute;margin-left:66.65pt;margin-top:220.55pt;width:62pt;height:26.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1911350</wp:posOffset>
                </wp:positionH>
                <wp:positionV relativeFrom="paragraph">
                  <wp:posOffset>2827020</wp:posOffset>
                </wp:positionV>
                <wp:extent cx="1239520" cy="337185"/>
                <wp:effectExtent l="10160" t="9525" r="9525" b="8890"/>
                <wp:wrapNone/>
                <wp:docPr id="383" name=""/>
                <a:graphic xmlns:a="http://schemas.openxmlformats.org/drawingml/2006/main">
                  <a:graphicData uri="http://schemas.microsoft.com/office/word/2010/wordprocessingShape">
                    <wps:wsp>
                      <wps:cNvSpPr/>
                      <wps:spPr>
                        <a:xfrm>
                          <a:off x="0" y="0"/>
                          <a:ext cx="1239480" cy="337320"/>
                        </a:xfrm>
                        <a:custGeom>
                          <a:avLst/>
                          <a:gdLst/>
                          <a:ahLst/>
                          <a:rect l="l" t="t" r="r" b="b"/>
                          <a:pathLst>
                            <a:path w="3443" h="938">
                              <a:moveTo>
                                <a:pt x="7968" y="10558"/>
                              </a:moveTo>
                              <a:cubicBezTo>
                                <a:pt x="7944" y="10620"/>
                                <a:pt x="7957" y="10681"/>
                                <a:pt x="7966" y="10749"/>
                              </a:cubicBezTo>
                              <a:cubicBezTo>
                                <a:pt x="7980" y="10850"/>
                                <a:pt x="8002" y="10951"/>
                                <a:pt x="8023" y="11051"/>
                              </a:cubicBezTo>
                              <a:cubicBezTo>
                                <a:pt x="8034" y="11105"/>
                                <a:pt x="8048" y="11158"/>
                                <a:pt x="8062" y="11211"/>
                              </a:cubicBezTo>
                              <a:cubicBezTo>
                                <a:pt x="8047" y="11102"/>
                                <a:pt x="8013" y="10999"/>
                                <a:pt x="7979" y="10895"/>
                              </a:cubicBezTo>
                              <a:cubicBezTo>
                                <a:pt x="7934" y="10754"/>
                                <a:pt x="7881" y="10613"/>
                                <a:pt x="7849" y="10469"/>
                              </a:cubicBezTo>
                              <a:cubicBezTo>
                                <a:pt x="7902" y="10530"/>
                                <a:pt x="7944" y="10597"/>
                                <a:pt x="7990" y="10663"/>
                              </a:cubicBezTo>
                              <a:cubicBezTo>
                                <a:pt x="8069" y="10776"/>
                                <a:pt x="8155" y="10885"/>
                                <a:pt x="8249" y="10986"/>
                              </a:cubicBezTo>
                              <a:cubicBezTo>
                                <a:pt x="8341" y="11086"/>
                                <a:pt x="8455" y="11198"/>
                                <a:pt x="8591" y="11233"/>
                              </a:cubicBezTo>
                              <a:cubicBezTo>
                                <a:pt x="8651" y="11248"/>
                                <a:pt x="8715" y="11231"/>
                                <a:pt x="8728" y="11163"/>
                              </a:cubicBezTo>
                              <a:cubicBezTo>
                                <a:pt x="8745" y="11070"/>
                                <a:pt x="8687" y="10959"/>
                                <a:pt x="8649" y="10879"/>
                              </a:cubicBezTo>
                              <a:cubicBezTo>
                                <a:pt x="8581" y="10737"/>
                                <a:pt x="8356" y="10499"/>
                                <a:pt x="8337" y="10395"/>
                              </a:cubicBezTo>
                            </a:path>
                            <a:path w="3443" h="938">
                              <a:moveTo>
                                <a:pt x="9183" y="10652"/>
                              </a:moveTo>
                              <a:cubicBezTo>
                                <a:pt x="9129" y="10637"/>
                                <a:pt x="9125" y="10676"/>
                                <a:pt x="9110" y="10729"/>
                              </a:cubicBezTo>
                              <a:cubicBezTo>
                                <a:pt x="9084" y="10821"/>
                                <a:pt x="9080" y="10914"/>
                                <a:pt x="9079" y="11009"/>
                              </a:cubicBezTo>
                              <a:cubicBezTo>
                                <a:pt x="9078" y="11068"/>
                                <a:pt x="9079" y="11125"/>
                                <a:pt x="9105" y="11177"/>
                              </a:cubicBezTo>
                              <a:cubicBezTo>
                                <a:pt x="9140" y="11109"/>
                                <a:pt x="9141" y="11047"/>
                                <a:pt x="9139" y="10968"/>
                              </a:cubicBezTo>
                              <a:cubicBezTo>
                                <a:pt x="9135" y="10825"/>
                                <a:pt x="9105" y="10685"/>
                                <a:pt x="9067" y="10547"/>
                              </a:cubicBezTo>
                              <a:cubicBezTo>
                                <a:pt x="9055" y="10505"/>
                                <a:pt x="9041" y="10464"/>
                                <a:pt x="9029" y="10422"/>
                              </a:cubicBezTo>
                              <a:cubicBezTo>
                                <a:pt x="9077" y="10481"/>
                                <a:pt x="9116" y="10546"/>
                                <a:pt x="9157" y="10610"/>
                              </a:cubicBezTo>
                              <a:cubicBezTo>
                                <a:pt x="9246" y="10748"/>
                                <a:pt x="9348" y="10881"/>
                                <a:pt x="9454" y="11006"/>
                              </a:cubicBezTo>
                              <a:cubicBezTo>
                                <a:pt x="9505" y="11066"/>
                                <a:pt x="9557" y="11124"/>
                                <a:pt x="9613" y="11179"/>
                              </a:cubicBezTo>
                            </a:path>
                            <a:path w="3443" h="938">
                              <a:moveTo>
                                <a:pt x="9065" y="10820"/>
                              </a:moveTo>
                              <a:cubicBezTo>
                                <a:pt x="9058" y="10823"/>
                                <a:pt x="9050" y="10826"/>
                                <a:pt x="9043" y="10829"/>
                              </a:cubicBezTo>
                              <a:cubicBezTo>
                                <a:pt x="9072" y="10874"/>
                                <a:pt x="9154" y="10873"/>
                                <a:pt x="9210" y="10872"/>
                              </a:cubicBezTo>
                              <a:cubicBezTo>
                                <a:pt x="9360" y="10870"/>
                                <a:pt x="9507" y="10837"/>
                                <a:pt x="9651" y="10802"/>
                              </a:cubicBezTo>
                            </a:path>
                            <a:path w="3443" h="938">
                              <a:moveTo>
                                <a:pt x="9877" y="10596"/>
                              </a:moveTo>
                              <a:cubicBezTo>
                                <a:pt x="9892" y="10552"/>
                                <a:pt x="9901" y="10676"/>
                                <a:pt x="9906" y="10702"/>
                              </a:cubicBezTo>
                              <a:cubicBezTo>
                                <a:pt x="9925" y="10798"/>
                                <a:pt x="9943" y="10894"/>
                                <a:pt x="9968" y="10988"/>
                              </a:cubicBezTo>
                              <a:cubicBezTo>
                                <a:pt x="9986" y="11053"/>
                                <a:pt x="10002" y="11128"/>
                                <a:pt x="10029" y="11190"/>
                              </a:cubicBezTo>
                              <a:cubicBezTo>
                                <a:pt x="10038" y="11211"/>
                                <a:pt x="10044" y="11182"/>
                                <a:pt x="10042" y="11159"/>
                              </a:cubicBezTo>
                            </a:path>
                            <a:path w="3443" h="938">
                              <a:moveTo>
                                <a:pt x="9539" y="10556"/>
                              </a:moveTo>
                              <a:cubicBezTo>
                                <a:pt x="9530" y="10556"/>
                                <a:pt x="9521" y="10556"/>
                                <a:pt x="9512" y="10556"/>
                              </a:cubicBezTo>
                              <a:cubicBezTo>
                                <a:pt x="9581" y="10589"/>
                                <a:pt x="9664" y="10587"/>
                                <a:pt x="9742" y="10589"/>
                              </a:cubicBezTo>
                              <a:cubicBezTo>
                                <a:pt x="9870" y="10593"/>
                                <a:pt x="9996" y="10594"/>
                                <a:pt x="10124" y="10605"/>
                              </a:cubicBezTo>
                              <a:cubicBezTo>
                                <a:pt x="10181" y="10610"/>
                                <a:pt x="10244" y="10605"/>
                                <a:pt x="10276" y="10654"/>
                              </a:cubicBezTo>
                            </a:path>
                            <a:path w="3443" h="938">
                              <a:moveTo>
                                <a:pt x="9704" y="11099"/>
                              </a:moveTo>
                              <a:cubicBezTo>
                                <a:pt x="9679" y="11129"/>
                                <a:pt x="9668" y="11132"/>
                                <a:pt x="9668" y="11168"/>
                              </a:cubicBezTo>
                              <a:cubicBezTo>
                                <a:pt x="9764" y="11177"/>
                                <a:pt x="9861" y="11170"/>
                                <a:pt x="9957" y="11154"/>
                              </a:cubicBezTo>
                              <a:cubicBezTo>
                                <a:pt x="10082" y="11133"/>
                                <a:pt x="10211" y="11114"/>
                                <a:pt x="10332" y="11076"/>
                              </a:cubicBezTo>
                              <a:cubicBezTo>
                                <a:pt x="10354" y="11068"/>
                                <a:pt x="10377" y="11059"/>
                                <a:pt x="10399" y="11051"/>
                              </a:cubicBezTo>
                            </a:path>
                            <a:path w="3443" h="938">
                              <a:moveTo>
                                <a:pt x="10609" y="10690"/>
                              </a:moveTo>
                              <a:cubicBezTo>
                                <a:pt x="10586" y="10757"/>
                                <a:pt x="10577" y="10826"/>
                                <a:pt x="10569" y="10897"/>
                              </a:cubicBezTo>
                              <a:cubicBezTo>
                                <a:pt x="10558" y="10998"/>
                                <a:pt x="10542" y="11098"/>
                                <a:pt x="10529" y="11199"/>
                              </a:cubicBezTo>
                              <a:cubicBezTo>
                                <a:pt x="10524" y="11243"/>
                                <a:pt x="10516" y="11285"/>
                                <a:pt x="10509" y="11329"/>
                              </a:cubicBezTo>
                              <a:cubicBezTo>
                                <a:pt x="10541" y="11305"/>
                                <a:pt x="10568" y="11279"/>
                                <a:pt x="10607" y="11264"/>
                              </a:cubicBezTo>
                              <a:cubicBezTo>
                                <a:pt x="10768" y="11205"/>
                                <a:pt x="10957" y="11233"/>
                                <a:pt x="11124" y="11217"/>
                              </a:cubicBezTo>
                              <a:cubicBezTo>
                                <a:pt x="11185" y="11211"/>
                                <a:pt x="11242" y="11196"/>
                                <a:pt x="11291" y="111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49,10392" coordsize="3443,938" path="m7968,10558c7944,10620,7957,10681,7966,10749c7980,10850,8002,10951,8023,11051c8034,11105,8048,11158,8062,11211c8047,11102,8013,10999,7979,10895c7934,10754,7881,10613,7849,10469c7902,10530,7944,10597,7990,10663c8069,10776,8155,10885,8249,10986c8341,11086,8455,11198,8591,11233c8651,11248,8715,11231,8728,11163c8745,11070,8687,10959,8649,10879c8581,10737,8356,10499,8337,10395em9183,10652c9129,10637,9125,10676,9110,10729c9084,10821,9080,10914,9079,11009c9078,11068,9079,11125,9105,11177c9140,11109,9141,11047,9139,10968c9135,10825,9105,10685,9067,10547c9055,10505,9041,10464,9029,10422c9077,10481,9116,10546,9157,10610c9246,10748,9348,10881,9454,11006c9505,11066,9557,11124,9613,11179em9065,10820c9058,10823,9050,10826,9043,10829c9072,10874,9154,10873,9210,10872c9360,10870,9507,10837,9651,10802em9877,10596c9892,10552,9901,10676,9906,10702c9925,10798,9943,10894,9968,10988c9986,11053,10002,11128,10029,11190c10038,11211,10044,11182,10042,11159em9539,10556c9530,10556,9521,10556,9512,10556c9581,10589,9664,10587,9742,10589c9870,10593,9996,10594,10124,10605c10181,10610,10244,10605,10276,10654em9704,11099c9679,11129,9668,11132,9668,11168c9764,11177,9861,11170,9957,11154c10082,11133,10211,11114,10332,11076c10354,11068,10377,11059,10399,11051em10609,10690c10586,10757,10577,10826,10569,10897c10558,10998,10542,11098,10529,11199c10524,11243,10516,11285,10509,11329c10541,11305,10568,11279,10607,11264c10768,11205,10957,11233,11124,11217c11185,11211,11242,11196,11291,11161e" stroked="t" o:allowincell="f" style="position:absolute;margin-left:150.5pt;margin-top:222.6pt;width:97.55pt;height: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390900</wp:posOffset>
                </wp:positionH>
                <wp:positionV relativeFrom="paragraph">
                  <wp:posOffset>2779395</wp:posOffset>
                </wp:positionV>
                <wp:extent cx="353695" cy="315595"/>
                <wp:effectExtent l="10160" t="10160" r="8890" b="8890"/>
                <wp:wrapNone/>
                <wp:docPr id="384" name=""/>
                <a:graphic xmlns:a="http://schemas.openxmlformats.org/drawingml/2006/main">
                  <a:graphicData uri="http://schemas.microsoft.com/office/word/2010/wordprocessingShape">
                    <wps:wsp>
                      <wps:cNvSpPr/>
                      <wps:spPr>
                        <a:xfrm>
                          <a:off x="0" y="0"/>
                          <a:ext cx="353520" cy="315720"/>
                        </a:xfrm>
                        <a:custGeom>
                          <a:avLst/>
                          <a:gdLst/>
                          <a:ahLst/>
                          <a:rect l="l" t="t" r="r" b="b"/>
                          <a:pathLst>
                            <a:path w="981" h="877">
                              <a:moveTo>
                                <a:pt x="12169" y="10776"/>
                              </a:moveTo>
                              <a:cubicBezTo>
                                <a:pt x="12179" y="10824"/>
                                <a:pt x="12175" y="10874"/>
                                <a:pt x="12183" y="10924"/>
                              </a:cubicBezTo>
                              <a:cubicBezTo>
                                <a:pt x="12193" y="10986"/>
                                <a:pt x="12203" y="11050"/>
                                <a:pt x="12228" y="11108"/>
                              </a:cubicBezTo>
                              <a:cubicBezTo>
                                <a:pt x="12232" y="11117"/>
                                <a:pt x="12237" y="11125"/>
                                <a:pt x="12241" y="11134"/>
                              </a:cubicBezTo>
                            </a:path>
                            <a:path w="981" h="877">
                              <a:moveTo>
                                <a:pt x="12022" y="10348"/>
                              </a:moveTo>
                              <a:cubicBezTo>
                                <a:pt x="12001" y="10310"/>
                                <a:pt x="11990" y="10289"/>
                                <a:pt x="11960" y="10260"/>
                              </a:cubicBezTo>
                              <a:cubicBezTo>
                                <a:pt x="11982" y="10318"/>
                                <a:pt x="12026" y="10346"/>
                                <a:pt x="12074" y="10386"/>
                              </a:cubicBezTo>
                            </a:path>
                            <a:path w="981" h="877">
                              <a:moveTo>
                                <a:pt x="12932" y="10637"/>
                              </a:moveTo>
                              <a:cubicBezTo>
                                <a:pt x="12861" y="10604"/>
                                <a:pt x="12804" y="10615"/>
                                <a:pt x="12726" y="10630"/>
                              </a:cubicBezTo>
                              <a:cubicBezTo>
                                <a:pt x="12667" y="10641"/>
                                <a:pt x="12567" y="10657"/>
                                <a:pt x="12532" y="10715"/>
                              </a:cubicBezTo>
                              <a:cubicBezTo>
                                <a:pt x="12501" y="10767"/>
                                <a:pt x="12586" y="10826"/>
                                <a:pt x="12617" y="10849"/>
                              </a:cubicBezTo>
                              <a:cubicBezTo>
                                <a:pt x="12691" y="10904"/>
                                <a:pt x="12775" y="10946"/>
                                <a:pt x="12851" y="10998"/>
                              </a:cubicBezTo>
                              <a:cubicBezTo>
                                <a:pt x="12894" y="11027"/>
                                <a:pt x="12931" y="11050"/>
                                <a:pt x="12940" y="11101"/>
                              </a:cubicBezTo>
                              <a:cubicBezTo>
                                <a:pt x="12899" y="11129"/>
                                <a:pt x="12857" y="11136"/>
                                <a:pt x="12806" y="11136"/>
                              </a:cubicBezTo>
                              <a:cubicBezTo>
                                <a:pt x="12740" y="11136"/>
                                <a:pt x="12669" y="11127"/>
                                <a:pt x="12612" y="11092"/>
                              </a:cubicBezTo>
                              <a:cubicBezTo>
                                <a:pt x="12557" y="11058"/>
                                <a:pt x="12582" y="11022"/>
                                <a:pt x="12605" y="109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60,10260" coordsize="981,877" path="m12169,10776c12179,10824,12175,10874,12183,10924c12193,10986,12203,11050,12228,11108c12232,11117,12237,11125,12241,11134em12022,10348c12001,10310,11990,10289,11960,10260c11982,10318,12026,10346,12074,10386em12932,10637c12861,10604,12804,10615,12726,10630c12667,10641,12567,10657,12532,10715c12501,10767,12586,10826,12617,10849c12691,10904,12775,10946,12851,10998c12894,11027,12931,11050,12940,11101c12899,11129,12857,11136,12806,11136c12740,11136,12669,11127,12612,11092c12557,11058,12582,11022,12605,10978e" stroked="t" o:allowincell="f" style="position:absolute;margin-left:267pt;margin-top:218.85pt;width:27.8pt;height:24.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4038600</wp:posOffset>
                </wp:positionH>
                <wp:positionV relativeFrom="paragraph">
                  <wp:posOffset>2742565</wp:posOffset>
                </wp:positionV>
                <wp:extent cx="621665" cy="351790"/>
                <wp:effectExtent l="6985" t="9525" r="9525" b="7620"/>
                <wp:wrapNone/>
                <wp:docPr id="385" name=""/>
                <a:graphic xmlns:a="http://schemas.openxmlformats.org/drawingml/2006/main">
                  <a:graphicData uri="http://schemas.microsoft.com/office/word/2010/wordprocessingShape">
                    <wps:wsp>
                      <wps:cNvSpPr/>
                      <wps:spPr>
                        <a:xfrm>
                          <a:off x="0" y="0"/>
                          <a:ext cx="621720" cy="351720"/>
                        </a:xfrm>
                        <a:custGeom>
                          <a:avLst/>
                          <a:gdLst/>
                          <a:ahLst/>
                          <a:rect l="l" t="t" r="r" b="b"/>
                          <a:pathLst>
                            <a:path w="1726" h="976">
                              <a:moveTo>
                                <a:pt x="14281" y="10318"/>
                              </a:moveTo>
                              <a:cubicBezTo>
                                <a:pt x="14235" y="10318"/>
                                <a:pt x="14236" y="10378"/>
                                <a:pt x="14237" y="10424"/>
                              </a:cubicBezTo>
                              <a:cubicBezTo>
                                <a:pt x="14239" y="10540"/>
                                <a:pt x="14257" y="10659"/>
                                <a:pt x="14270" y="10774"/>
                              </a:cubicBezTo>
                              <a:cubicBezTo>
                                <a:pt x="14281" y="10876"/>
                                <a:pt x="14297" y="10977"/>
                                <a:pt x="14288" y="11080"/>
                              </a:cubicBezTo>
                              <a:cubicBezTo>
                                <a:pt x="14284" y="11129"/>
                                <a:pt x="14283" y="11129"/>
                                <a:pt x="14244" y="11127"/>
                              </a:cubicBezTo>
                            </a:path>
                            <a:path w="1726" h="976">
                              <a:moveTo>
                                <a:pt x="13768" y="10545"/>
                              </a:moveTo>
                              <a:cubicBezTo>
                                <a:pt x="13788" y="10538"/>
                                <a:pt x="13829" y="10542"/>
                                <a:pt x="13900" y="10560"/>
                              </a:cubicBezTo>
                              <a:cubicBezTo>
                                <a:pt x="14021" y="10591"/>
                                <a:pt x="14150" y="10606"/>
                                <a:pt x="14275" y="10596"/>
                              </a:cubicBezTo>
                              <a:cubicBezTo>
                                <a:pt x="14372" y="10588"/>
                                <a:pt x="14490" y="10564"/>
                                <a:pt x="14557" y="10486"/>
                              </a:cubicBezTo>
                              <a:cubicBezTo>
                                <a:pt x="14609" y="10427"/>
                                <a:pt x="14599" y="10341"/>
                                <a:pt x="14585" y="10271"/>
                              </a:cubicBezTo>
                              <a:cubicBezTo>
                                <a:pt x="14577" y="10231"/>
                                <a:pt x="14563" y="10197"/>
                                <a:pt x="14550" y="10159"/>
                              </a:cubicBezTo>
                              <a:cubicBezTo>
                                <a:pt x="14563" y="10246"/>
                                <a:pt x="14587" y="10331"/>
                                <a:pt x="14606" y="10417"/>
                              </a:cubicBezTo>
                              <a:cubicBezTo>
                                <a:pt x="14638" y="10562"/>
                                <a:pt x="14646" y="10840"/>
                                <a:pt x="14735" y="10962"/>
                              </a:cubicBezTo>
                              <a:cubicBezTo>
                                <a:pt x="14746" y="10983"/>
                                <a:pt x="14747" y="10992"/>
                                <a:pt x="14764" y="10980"/>
                              </a:cubicBezTo>
                              <a:cubicBezTo>
                                <a:pt x="14763" y="10936"/>
                                <a:pt x="14762" y="10892"/>
                                <a:pt x="14758" y="10847"/>
                              </a:cubicBezTo>
                              <a:cubicBezTo>
                                <a:pt x="14755" y="10817"/>
                                <a:pt x="14751" y="10789"/>
                                <a:pt x="14747" y="10760"/>
                              </a:cubicBezTo>
                              <a:cubicBezTo>
                                <a:pt x="14780" y="10796"/>
                                <a:pt x="14813" y="10836"/>
                                <a:pt x="14851" y="10868"/>
                              </a:cubicBezTo>
                              <a:cubicBezTo>
                                <a:pt x="15000" y="10992"/>
                                <a:pt x="15291" y="10988"/>
                                <a:pt x="15359" y="10771"/>
                              </a:cubicBezTo>
                              <a:cubicBezTo>
                                <a:pt x="15378" y="10711"/>
                                <a:pt x="15364" y="10640"/>
                                <a:pt x="15319" y="10596"/>
                              </a:cubicBezTo>
                              <a:cubicBezTo>
                                <a:pt x="15275" y="10553"/>
                                <a:pt x="15226" y="10564"/>
                                <a:pt x="15191" y="10610"/>
                              </a:cubicBezTo>
                              <a:cubicBezTo>
                                <a:pt x="15114" y="10711"/>
                                <a:pt x="15218" y="10855"/>
                                <a:pt x="15299" y="10913"/>
                              </a:cubicBezTo>
                              <a:cubicBezTo>
                                <a:pt x="15357" y="10954"/>
                                <a:pt x="15416" y="10964"/>
                                <a:pt x="15484" y="109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59,10159" coordsize="1726,976" path="m14281,10318c14235,10318,14236,10378,14237,10424c14239,10540,14257,10659,14270,10774c14281,10876,14297,10977,14288,11080c14284,11129,14283,11129,14244,11127em13768,10545c13788,10538,13829,10542,13900,10560c14021,10591,14150,10606,14275,10596c14372,10588,14490,10564,14557,10486c14609,10427,14599,10341,14585,10271c14577,10231,14563,10197,14550,10159c14563,10246,14587,10331,14606,10417c14638,10562,14646,10840,14735,10962c14746,10983,14747,10992,14764,10980c14763,10936,14762,10892,14758,10847c14755,10817,14751,10789,14747,10760c14780,10796,14813,10836,14851,10868c15000,10992,15291,10988,15359,10771c15378,10711,15364,10640,15319,10596c15275,10553,15226,10564,15191,10610c15114,10711,15218,10855,15299,10913c15357,10954,15416,10964,15484,10977e" stroked="t" o:allowincell="f" style="position:absolute;margin-left:318pt;margin-top:215.95pt;width:48.9pt;height:2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883150</wp:posOffset>
                </wp:positionH>
                <wp:positionV relativeFrom="paragraph">
                  <wp:posOffset>2580640</wp:posOffset>
                </wp:positionV>
                <wp:extent cx="942975" cy="483235"/>
                <wp:effectExtent l="10795" t="10160" r="8890" b="8890"/>
                <wp:wrapNone/>
                <wp:docPr id="386" name=""/>
                <a:graphic xmlns:a="http://schemas.openxmlformats.org/drawingml/2006/main">
                  <a:graphicData uri="http://schemas.microsoft.com/office/word/2010/wordprocessingShape">
                    <wps:wsp>
                      <wps:cNvSpPr/>
                      <wps:spPr>
                        <a:xfrm>
                          <a:off x="0" y="0"/>
                          <a:ext cx="942840" cy="483120"/>
                        </a:xfrm>
                        <a:custGeom>
                          <a:avLst/>
                          <a:gdLst/>
                          <a:ahLst/>
                          <a:rect l="l" t="t" r="r" b="b"/>
                          <a:pathLst>
                            <a:path w="2618" h="1342">
                              <a:moveTo>
                                <a:pt x="16155" y="9977"/>
                              </a:moveTo>
                              <a:cubicBezTo>
                                <a:pt x="16116" y="9993"/>
                                <a:pt x="16108" y="10021"/>
                                <a:pt x="16105" y="10096"/>
                              </a:cubicBezTo>
                              <a:cubicBezTo>
                                <a:pt x="16100" y="10230"/>
                                <a:pt x="16105" y="10370"/>
                                <a:pt x="16114" y="10504"/>
                              </a:cubicBezTo>
                              <a:cubicBezTo>
                                <a:pt x="16122" y="10625"/>
                                <a:pt x="16134" y="10751"/>
                                <a:pt x="16170" y="10867"/>
                              </a:cubicBezTo>
                              <a:cubicBezTo>
                                <a:pt x="16192" y="10937"/>
                                <a:pt x="16209" y="10945"/>
                                <a:pt x="16260" y="10973"/>
                              </a:cubicBezTo>
                              <a:cubicBezTo>
                                <a:pt x="16307" y="10936"/>
                                <a:pt x="16323" y="10892"/>
                                <a:pt x="16345" y="10836"/>
                              </a:cubicBezTo>
                              <a:cubicBezTo>
                                <a:pt x="16373" y="10764"/>
                                <a:pt x="16395" y="10686"/>
                                <a:pt x="16443" y="10625"/>
                              </a:cubicBezTo>
                              <a:cubicBezTo>
                                <a:pt x="16481" y="10577"/>
                                <a:pt x="16523" y="10578"/>
                                <a:pt x="16563" y="10623"/>
                              </a:cubicBezTo>
                              <a:cubicBezTo>
                                <a:pt x="16630" y="10699"/>
                                <a:pt x="16665" y="10827"/>
                                <a:pt x="16651" y="10926"/>
                              </a:cubicBezTo>
                              <a:cubicBezTo>
                                <a:pt x="16638" y="11012"/>
                                <a:pt x="16569" y="11049"/>
                                <a:pt x="16487" y="11049"/>
                              </a:cubicBezTo>
                              <a:cubicBezTo>
                                <a:pt x="16402" y="11049"/>
                                <a:pt x="16322" y="11015"/>
                                <a:pt x="16253" y="10968"/>
                              </a:cubicBezTo>
                              <a:cubicBezTo>
                                <a:pt x="16214" y="10942"/>
                                <a:pt x="16147" y="10898"/>
                                <a:pt x="16157" y="10841"/>
                              </a:cubicBezTo>
                              <a:cubicBezTo>
                                <a:pt x="16161" y="10834"/>
                                <a:pt x="16166" y="10828"/>
                                <a:pt x="16170" y="10821"/>
                              </a:cubicBezTo>
                            </a:path>
                            <a:path w="2618" h="1342">
                              <a:moveTo>
                                <a:pt x="16749" y="10825"/>
                              </a:moveTo>
                              <a:cubicBezTo>
                                <a:pt x="16815" y="10804"/>
                                <a:pt x="16885" y="10777"/>
                                <a:pt x="16934" y="10724"/>
                              </a:cubicBezTo>
                              <a:cubicBezTo>
                                <a:pt x="16981" y="10673"/>
                                <a:pt x="17025" y="10597"/>
                                <a:pt x="17033" y="10527"/>
                              </a:cubicBezTo>
                              <a:cubicBezTo>
                                <a:pt x="17039" y="10472"/>
                                <a:pt x="17023" y="10402"/>
                                <a:pt x="16961" y="10388"/>
                              </a:cubicBezTo>
                              <a:cubicBezTo>
                                <a:pt x="16889" y="10372"/>
                                <a:pt x="16817" y="10428"/>
                                <a:pt x="16776" y="10480"/>
                              </a:cubicBezTo>
                              <a:cubicBezTo>
                                <a:pt x="16724" y="10547"/>
                                <a:pt x="16697" y="10640"/>
                                <a:pt x="16729" y="10722"/>
                              </a:cubicBezTo>
                              <a:cubicBezTo>
                                <a:pt x="16763" y="10810"/>
                                <a:pt x="16851" y="10853"/>
                                <a:pt x="16939" y="10865"/>
                              </a:cubicBezTo>
                              <a:cubicBezTo>
                                <a:pt x="17020" y="10868"/>
                                <a:pt x="17047" y="10869"/>
                                <a:pt x="17100" y="10856"/>
                              </a:cubicBezTo>
                            </a:path>
                            <a:path w="2618" h="1342">
                              <a:moveTo>
                                <a:pt x="17565" y="10397"/>
                              </a:moveTo>
                              <a:cubicBezTo>
                                <a:pt x="17506" y="10381"/>
                                <a:pt x="17452" y="10386"/>
                                <a:pt x="17395" y="10415"/>
                              </a:cubicBezTo>
                              <a:cubicBezTo>
                                <a:pt x="17347" y="10440"/>
                                <a:pt x="17283" y="10486"/>
                                <a:pt x="17285" y="10547"/>
                              </a:cubicBezTo>
                              <a:cubicBezTo>
                                <a:pt x="17288" y="10620"/>
                                <a:pt x="17387" y="10665"/>
                                <a:pt x="17440" y="10693"/>
                              </a:cubicBezTo>
                              <a:cubicBezTo>
                                <a:pt x="17532" y="10741"/>
                                <a:pt x="17629" y="10779"/>
                                <a:pt x="17724" y="10820"/>
                              </a:cubicBezTo>
                              <a:cubicBezTo>
                                <a:pt x="17776" y="10843"/>
                                <a:pt x="17823" y="10855"/>
                                <a:pt x="17844" y="10908"/>
                              </a:cubicBezTo>
                              <a:cubicBezTo>
                                <a:pt x="17799" y="10948"/>
                                <a:pt x="17752" y="10950"/>
                                <a:pt x="17692" y="10955"/>
                              </a:cubicBezTo>
                              <a:cubicBezTo>
                                <a:pt x="17596" y="10963"/>
                                <a:pt x="17493" y="10955"/>
                                <a:pt x="17400" y="10928"/>
                              </a:cubicBezTo>
                              <a:cubicBezTo>
                                <a:pt x="17334" y="10909"/>
                                <a:pt x="17245" y="10875"/>
                                <a:pt x="17223" y="10802"/>
                              </a:cubicBezTo>
                              <a:cubicBezTo>
                                <a:pt x="17206" y="10746"/>
                                <a:pt x="17247" y="10708"/>
                                <a:pt x="17274" y="10666"/>
                              </a:cubicBezTo>
                            </a:path>
                            <a:path w="2618" h="1342">
                              <a:moveTo>
                                <a:pt x="18045" y="9708"/>
                              </a:moveTo>
                              <a:cubicBezTo>
                                <a:pt x="18016" y="9759"/>
                                <a:pt x="18008" y="9803"/>
                                <a:pt x="18009" y="9879"/>
                              </a:cubicBezTo>
                              <a:cubicBezTo>
                                <a:pt x="18010" y="10043"/>
                                <a:pt x="18014" y="10207"/>
                                <a:pt x="18019" y="10370"/>
                              </a:cubicBezTo>
                              <a:cubicBezTo>
                                <a:pt x="18024" y="10530"/>
                                <a:pt x="18049" y="10685"/>
                                <a:pt x="18065" y="10843"/>
                              </a:cubicBezTo>
                              <a:cubicBezTo>
                                <a:pt x="18072" y="10914"/>
                                <a:pt x="18079" y="10978"/>
                                <a:pt x="18094" y="11047"/>
                              </a:cubicBezTo>
                            </a:path>
                            <a:path w="2618" h="1342">
                              <a:moveTo>
                                <a:pt x="17469" y="10581"/>
                              </a:moveTo>
                              <a:cubicBezTo>
                                <a:pt x="17568" y="10630"/>
                                <a:pt x="17661" y="10632"/>
                                <a:pt x="17770" y="10646"/>
                              </a:cubicBezTo>
                              <a:cubicBezTo>
                                <a:pt x="17953" y="10670"/>
                                <a:pt x="18132" y="10680"/>
                                <a:pt x="18316" y="10673"/>
                              </a:cubicBezTo>
                              <a:cubicBezTo>
                                <a:pt x="18356" y="10671"/>
                                <a:pt x="18397" y="10668"/>
                                <a:pt x="18437" y="10666"/>
                              </a:cubicBezTo>
                            </a:path>
                            <a:path w="2618" h="1342">
                              <a:moveTo>
                                <a:pt x="18722" y="10874"/>
                              </a:moveTo>
                              <a:cubicBezTo>
                                <a:pt x="18696" y="10919"/>
                                <a:pt x="18691" y="10952"/>
                                <a:pt x="18662" y="108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05,9708" coordsize="2618,1342" path="m16155,9977c16116,9993,16108,10021,16105,10096c16100,10230,16105,10370,16114,10504c16122,10625,16134,10751,16170,10867c16192,10937,16209,10945,16260,10973c16307,10936,16323,10892,16345,10836c16373,10764,16395,10686,16443,10625c16481,10577,16523,10578,16563,10623c16630,10699,16665,10827,16651,10926c16638,11012,16569,11049,16487,11049c16402,11049,16322,11015,16253,10968c16214,10942,16147,10898,16157,10841c16161,10834,16166,10828,16170,10821em16749,10825c16815,10804,16885,10777,16934,10724c16981,10673,17025,10597,17033,10527c17039,10472,17023,10402,16961,10388c16889,10372,16817,10428,16776,10480c16724,10547,16697,10640,16729,10722c16763,10810,16851,10853,16939,10865c17020,10868,17047,10869,17100,10856em17565,10397c17506,10381,17452,10386,17395,10415c17347,10440,17283,10486,17285,10547c17288,10620,17387,10665,17440,10693c17532,10741,17629,10779,17724,10820c17776,10843,17823,10855,17844,10908c17799,10948,17752,10950,17692,10955c17596,10963,17493,10955,17400,10928c17334,10909,17245,10875,17223,10802c17206,10746,17247,10708,17274,10666em18045,9708c18016,9759,18008,9803,18009,9879c18010,10043,18014,10207,18019,10370c18024,10530,18049,10685,18065,10843c18072,10914,18079,10978,18094,11047em17469,10581c17568,10630,17661,10632,17770,10646c17953,10670,18132,10680,18316,10673c18356,10671,18397,10668,18437,10666em18722,10874c18696,10919,18691,10952,18662,10899e" stroked="t" o:allowincell="f" style="position:absolute;margin-left:384.5pt;margin-top:203.2pt;width:74.2pt;height:38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65">
                <wp:simplePos x="0" y="0"/>
                <wp:positionH relativeFrom="column">
                  <wp:posOffset>-197485</wp:posOffset>
                </wp:positionH>
                <wp:positionV relativeFrom="paragraph">
                  <wp:posOffset>81280</wp:posOffset>
                </wp:positionV>
                <wp:extent cx="428625" cy="403860"/>
                <wp:effectExtent l="10795" t="8890" r="8890" b="9525"/>
                <wp:wrapNone/>
                <wp:docPr id="387" name=""/>
                <a:graphic xmlns:a="http://schemas.openxmlformats.org/drawingml/2006/main">
                  <a:graphicData uri="http://schemas.microsoft.com/office/word/2010/wordprocessingShape">
                    <wps:wsp>
                      <wps:cNvSpPr/>
                      <wps:spPr>
                        <a:xfrm>
                          <a:off x="0" y="0"/>
                          <a:ext cx="428760" cy="403920"/>
                        </a:xfrm>
                        <a:custGeom>
                          <a:avLst/>
                          <a:gdLst/>
                          <a:ahLst/>
                          <a:rect l="l" t="t" r="r" b="b"/>
                          <a:pathLst>
                            <a:path w="1191" h="1122">
                              <a:moveTo>
                                <a:pt x="2215" y="2939"/>
                              </a:moveTo>
                              <a:cubicBezTo>
                                <a:pt x="2179" y="2931"/>
                                <a:pt x="2164" y="2925"/>
                                <a:pt x="2132" y="2910"/>
                              </a:cubicBezTo>
                              <a:cubicBezTo>
                                <a:pt x="2151" y="2863"/>
                                <a:pt x="2163" y="2845"/>
                                <a:pt x="2206" y="2813"/>
                              </a:cubicBezTo>
                              <a:cubicBezTo>
                                <a:pt x="2306" y="2740"/>
                                <a:pt x="2428" y="2758"/>
                                <a:pt x="2505" y="2858"/>
                              </a:cubicBezTo>
                              <a:cubicBezTo>
                                <a:pt x="2600" y="2982"/>
                                <a:pt x="2618" y="3167"/>
                                <a:pt x="2590" y="3316"/>
                              </a:cubicBezTo>
                              <a:cubicBezTo>
                                <a:pt x="2558" y="3485"/>
                                <a:pt x="2443" y="3663"/>
                                <a:pt x="2260" y="3690"/>
                              </a:cubicBezTo>
                              <a:cubicBezTo>
                                <a:pt x="2161" y="3705"/>
                                <a:pt x="2005" y="3645"/>
                                <a:pt x="1991" y="3531"/>
                              </a:cubicBezTo>
                              <a:cubicBezTo>
                                <a:pt x="1982" y="3460"/>
                                <a:pt x="2062" y="3426"/>
                                <a:pt x="2119" y="3419"/>
                              </a:cubicBezTo>
                              <a:cubicBezTo>
                                <a:pt x="2324" y="3394"/>
                                <a:pt x="2533" y="3529"/>
                                <a:pt x="2646" y="3690"/>
                              </a:cubicBezTo>
                              <a:cubicBezTo>
                                <a:pt x="2686" y="3748"/>
                                <a:pt x="2695" y="3811"/>
                                <a:pt x="2731" y="3870"/>
                              </a:cubicBezTo>
                              <a:cubicBezTo>
                                <a:pt x="2736" y="3876"/>
                                <a:pt x="2740" y="3881"/>
                                <a:pt x="2745" y="3887"/>
                              </a:cubicBezTo>
                            </a:path>
                            <a:path w="1191" h="1122">
                              <a:moveTo>
                                <a:pt x="3051" y="3656"/>
                              </a:moveTo>
                              <a:cubicBezTo>
                                <a:pt x="3088" y="3669"/>
                                <a:pt x="3106" y="3691"/>
                                <a:pt x="3133" y="3719"/>
                              </a:cubicBezTo>
                              <a:cubicBezTo>
                                <a:pt x="3160" y="3747"/>
                                <a:pt x="3168" y="3754"/>
                                <a:pt x="3181" y="37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91,2766" coordsize="1191,1122" path="m2215,2939c2179,2931,2164,2925,2132,2910c2151,2863,2163,2845,2206,2813c2306,2740,2428,2758,2505,2858c2600,2982,2618,3167,2590,3316c2558,3485,2443,3663,2260,3690c2161,3705,2005,3645,1991,3531c1982,3460,2062,3426,2119,3419c2324,3394,2533,3529,2646,3690c2686,3748,2695,3811,2731,3870c2736,3876,2740,3881,2745,3887em3051,3656c3088,3669,3106,3691,3133,3719c3160,3747,3168,3754,3181,3775e" stroked="t" o:allowincell="f" style="position:absolute;margin-left:-15.55pt;margin-top:6.4pt;width:33.7pt;height:3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669925</wp:posOffset>
                </wp:positionH>
                <wp:positionV relativeFrom="paragraph">
                  <wp:posOffset>14605</wp:posOffset>
                </wp:positionV>
                <wp:extent cx="728345" cy="390525"/>
                <wp:effectExtent l="10795" t="10795" r="8890" b="9525"/>
                <wp:wrapNone/>
                <wp:docPr id="388" name=""/>
                <a:graphic xmlns:a="http://schemas.openxmlformats.org/drawingml/2006/main">
                  <a:graphicData uri="http://schemas.microsoft.com/office/word/2010/wordprocessingShape">
                    <wps:wsp>
                      <wps:cNvSpPr/>
                      <wps:spPr>
                        <a:xfrm>
                          <a:off x="0" y="0"/>
                          <a:ext cx="728280" cy="390600"/>
                        </a:xfrm>
                        <a:custGeom>
                          <a:avLst/>
                          <a:gdLst/>
                          <a:ahLst/>
                          <a:rect l="l" t="t" r="r" b="b"/>
                          <a:pathLst>
                            <a:path w="2023" h="1086">
                              <a:moveTo>
                                <a:pt x="4716" y="2935"/>
                              </a:moveTo>
                              <a:cubicBezTo>
                                <a:pt x="4674" y="2896"/>
                                <a:pt x="4657" y="2859"/>
                                <a:pt x="4582" y="2887"/>
                              </a:cubicBezTo>
                              <a:cubicBezTo>
                                <a:pt x="4504" y="2916"/>
                                <a:pt x="4451" y="2993"/>
                                <a:pt x="4425" y="3069"/>
                              </a:cubicBezTo>
                              <a:cubicBezTo>
                                <a:pt x="4388" y="3176"/>
                                <a:pt x="4393" y="3305"/>
                                <a:pt x="4437" y="3410"/>
                              </a:cubicBezTo>
                              <a:cubicBezTo>
                                <a:pt x="4482" y="3517"/>
                                <a:pt x="4569" y="3593"/>
                                <a:pt x="4687" y="3603"/>
                              </a:cubicBezTo>
                              <a:cubicBezTo>
                                <a:pt x="4815" y="3614"/>
                                <a:pt x="4940" y="3542"/>
                                <a:pt x="5029" y="3457"/>
                              </a:cubicBezTo>
                              <a:cubicBezTo>
                                <a:pt x="5229" y="3266"/>
                                <a:pt x="5233" y="2972"/>
                                <a:pt x="5058" y="2764"/>
                              </a:cubicBezTo>
                              <a:cubicBezTo>
                                <a:pt x="4971" y="2660"/>
                                <a:pt x="4834" y="2576"/>
                                <a:pt x="4694" y="2580"/>
                              </a:cubicBezTo>
                              <a:cubicBezTo>
                                <a:pt x="4566" y="2584"/>
                                <a:pt x="4496" y="2677"/>
                                <a:pt x="4475" y="2796"/>
                              </a:cubicBezTo>
                              <a:cubicBezTo>
                                <a:pt x="4457" y="2897"/>
                                <a:pt x="4492" y="2980"/>
                                <a:pt x="4521" y="3074"/>
                              </a:cubicBezTo>
                            </a:path>
                            <a:path w="2023" h="1086">
                              <a:moveTo>
                                <a:pt x="5319" y="3103"/>
                              </a:moveTo>
                              <a:cubicBezTo>
                                <a:pt x="5346" y="3154"/>
                                <a:pt x="5357" y="3206"/>
                                <a:pt x="5377" y="3260"/>
                              </a:cubicBezTo>
                              <a:cubicBezTo>
                                <a:pt x="5404" y="3333"/>
                                <a:pt x="5430" y="3409"/>
                                <a:pt x="5469" y="3477"/>
                              </a:cubicBezTo>
                              <a:cubicBezTo>
                                <a:pt x="5487" y="3508"/>
                                <a:pt x="5507" y="3536"/>
                                <a:pt x="5531" y="3562"/>
                              </a:cubicBezTo>
                              <a:cubicBezTo>
                                <a:pt x="5537" y="3490"/>
                                <a:pt x="5518" y="3430"/>
                                <a:pt x="5505" y="3358"/>
                              </a:cubicBezTo>
                              <a:cubicBezTo>
                                <a:pt x="5490" y="3273"/>
                                <a:pt x="5471" y="3181"/>
                                <a:pt x="5482" y="3094"/>
                              </a:cubicBezTo>
                              <a:cubicBezTo>
                                <a:pt x="5488" y="3046"/>
                                <a:pt x="5511" y="2992"/>
                                <a:pt x="5567" y="3024"/>
                              </a:cubicBezTo>
                              <a:cubicBezTo>
                                <a:pt x="5631" y="3061"/>
                                <a:pt x="5678" y="3144"/>
                                <a:pt x="5710" y="3206"/>
                              </a:cubicBezTo>
                              <a:cubicBezTo>
                                <a:pt x="5754" y="3292"/>
                                <a:pt x="5782" y="3384"/>
                                <a:pt x="5807" y="3477"/>
                              </a:cubicBezTo>
                              <a:cubicBezTo>
                                <a:pt x="5809" y="3486"/>
                                <a:pt x="5849" y="3673"/>
                                <a:pt x="5864" y="3665"/>
                              </a:cubicBezTo>
                              <a:cubicBezTo>
                                <a:pt x="5884" y="3655"/>
                                <a:pt x="5889" y="3578"/>
                                <a:pt x="5892" y="3562"/>
                              </a:cubicBezTo>
                            </a:path>
                            <a:path w="2023" h="1086">
                              <a:moveTo>
                                <a:pt x="5940" y="3295"/>
                              </a:moveTo>
                              <a:cubicBezTo>
                                <a:pt x="5979" y="3279"/>
                                <a:pt x="5997" y="3281"/>
                                <a:pt x="6039" y="3280"/>
                              </a:cubicBezTo>
                              <a:cubicBezTo>
                                <a:pt x="6096" y="3279"/>
                                <a:pt x="6159" y="3272"/>
                                <a:pt x="6213" y="3253"/>
                              </a:cubicBezTo>
                              <a:cubicBezTo>
                                <a:pt x="6262" y="3236"/>
                                <a:pt x="6329" y="3206"/>
                                <a:pt x="6349" y="3152"/>
                              </a:cubicBezTo>
                              <a:cubicBezTo>
                                <a:pt x="6367" y="3103"/>
                                <a:pt x="6325" y="3053"/>
                                <a:pt x="6283" y="3035"/>
                              </a:cubicBezTo>
                              <a:cubicBezTo>
                                <a:pt x="6217" y="3006"/>
                                <a:pt x="6141" y="3038"/>
                                <a:pt x="6092" y="3085"/>
                              </a:cubicBezTo>
                              <a:cubicBezTo>
                                <a:pt x="6022" y="3152"/>
                                <a:pt x="5994" y="3254"/>
                                <a:pt x="6003" y="3349"/>
                              </a:cubicBezTo>
                              <a:cubicBezTo>
                                <a:pt x="6012" y="3441"/>
                                <a:pt x="6069" y="3520"/>
                                <a:pt x="6160" y="3546"/>
                              </a:cubicBezTo>
                              <a:cubicBezTo>
                                <a:pt x="6257" y="3573"/>
                                <a:pt x="6338" y="3540"/>
                                <a:pt x="6423" y="34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01,2580" coordsize="2023,1086" path="m4716,2935c4674,2896,4657,2859,4582,2887c4504,2916,4451,2993,4425,3069c4388,3176,4393,3305,4437,3410c4482,3517,4569,3593,4687,3603c4815,3614,4940,3542,5029,3457c5229,3266,5233,2972,5058,2764c4971,2660,4834,2576,4694,2580c4566,2584,4496,2677,4475,2796c4457,2897,4492,2980,4521,3074em5319,3103c5346,3154,5357,3206,5377,3260c5404,3333,5430,3409,5469,3477c5487,3508,5507,3536,5531,3562c5537,3490,5518,3430,5505,3358c5490,3273,5471,3181,5482,3094c5488,3046,5511,2992,5567,3024c5631,3061,5678,3144,5710,3206c5754,3292,5782,3384,5807,3477c5809,3486,5849,3673,5864,3665c5884,3655,5889,3578,5892,3562em5940,3295c5979,3279,5997,3281,6039,3280c6096,3279,6159,3272,6213,3253c6262,3236,6329,3206,6349,3152c6367,3103,6325,3053,6283,3035c6217,3006,6141,3038,6092,3085c6022,3152,5994,3254,6003,3349c6012,3441,6069,3520,6160,3546c6257,3573,6338,3540,6423,3499e" stroked="t" o:allowincell="f" style="position:absolute;margin-left:52.75pt;margin-top:1.15pt;width:57.3pt;height:3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793240</wp:posOffset>
                </wp:positionH>
                <wp:positionV relativeFrom="paragraph">
                  <wp:posOffset>-130810</wp:posOffset>
                </wp:positionV>
                <wp:extent cx="1026160" cy="469265"/>
                <wp:effectExtent l="9525" t="10795" r="9525" b="8890"/>
                <wp:wrapNone/>
                <wp:docPr id="389" name=""/>
                <a:graphic xmlns:a="http://schemas.openxmlformats.org/drawingml/2006/main">
                  <a:graphicData uri="http://schemas.microsoft.com/office/word/2010/wordprocessingShape">
                    <wps:wsp>
                      <wps:cNvSpPr/>
                      <wps:spPr>
                        <a:xfrm>
                          <a:off x="0" y="0"/>
                          <a:ext cx="1026000" cy="469440"/>
                        </a:xfrm>
                        <a:custGeom>
                          <a:avLst/>
                          <a:gdLst/>
                          <a:ahLst/>
                          <a:rect l="l" t="t" r="r" b="b"/>
                          <a:pathLst>
                            <a:path w="2850" h="1303">
                              <a:moveTo>
                                <a:pt x="7521" y="3127"/>
                              </a:moveTo>
                              <a:cubicBezTo>
                                <a:pt x="7539" y="3080"/>
                                <a:pt x="7549" y="3163"/>
                                <a:pt x="7556" y="3192"/>
                              </a:cubicBezTo>
                              <a:cubicBezTo>
                                <a:pt x="7571" y="3256"/>
                                <a:pt x="7589" y="3319"/>
                                <a:pt x="7606" y="3383"/>
                              </a:cubicBezTo>
                              <a:cubicBezTo>
                                <a:pt x="7615" y="3415"/>
                                <a:pt x="7621" y="3447"/>
                                <a:pt x="7632" y="3479"/>
                              </a:cubicBezTo>
                              <a:cubicBezTo>
                                <a:pt x="7636" y="3411"/>
                                <a:pt x="7618" y="3349"/>
                                <a:pt x="7606" y="3282"/>
                              </a:cubicBezTo>
                              <a:cubicBezTo>
                                <a:pt x="7590" y="3193"/>
                                <a:pt x="7554" y="3073"/>
                                <a:pt x="7577" y="2982"/>
                              </a:cubicBezTo>
                              <a:cubicBezTo>
                                <a:pt x="7581" y="2976"/>
                                <a:pt x="7584" y="2970"/>
                                <a:pt x="7588" y="2964"/>
                              </a:cubicBezTo>
                              <a:cubicBezTo>
                                <a:pt x="7647" y="2992"/>
                                <a:pt x="7684" y="3043"/>
                                <a:pt x="7726" y="3094"/>
                              </a:cubicBezTo>
                              <a:cubicBezTo>
                                <a:pt x="7796" y="3179"/>
                                <a:pt x="7864" y="3262"/>
                                <a:pt x="7943" y="3338"/>
                              </a:cubicBezTo>
                              <a:cubicBezTo>
                                <a:pt x="7989" y="3382"/>
                                <a:pt x="8033" y="3425"/>
                                <a:pt x="8089" y="3455"/>
                              </a:cubicBezTo>
                              <a:cubicBezTo>
                                <a:pt x="8120" y="3401"/>
                                <a:pt x="8096" y="3352"/>
                                <a:pt x="8082" y="3289"/>
                              </a:cubicBezTo>
                              <a:cubicBezTo>
                                <a:pt x="8057" y="3181"/>
                                <a:pt x="8006" y="3042"/>
                                <a:pt x="8024" y="2930"/>
                              </a:cubicBezTo>
                              <a:cubicBezTo>
                                <a:pt x="8027" y="2924"/>
                                <a:pt x="8029" y="2918"/>
                                <a:pt x="8032" y="2912"/>
                              </a:cubicBezTo>
                              <a:cubicBezTo>
                                <a:pt x="8071" y="2950"/>
                                <a:pt x="8096" y="2984"/>
                                <a:pt x="8122" y="3035"/>
                              </a:cubicBezTo>
                              <a:cubicBezTo>
                                <a:pt x="8163" y="3114"/>
                                <a:pt x="8202" y="3194"/>
                                <a:pt x="8247" y="3271"/>
                              </a:cubicBezTo>
                              <a:cubicBezTo>
                                <a:pt x="8286" y="3338"/>
                                <a:pt x="8341" y="3426"/>
                                <a:pt x="8432" y="3416"/>
                              </a:cubicBezTo>
                              <a:cubicBezTo>
                                <a:pt x="8445" y="3412"/>
                                <a:pt x="8458" y="3407"/>
                                <a:pt x="8471" y="3403"/>
                              </a:cubicBezTo>
                            </a:path>
                            <a:path w="2850" h="1303">
                              <a:moveTo>
                                <a:pt x="8674" y="3011"/>
                              </a:moveTo>
                              <a:cubicBezTo>
                                <a:pt x="8621" y="3014"/>
                                <a:pt x="8604" y="3067"/>
                                <a:pt x="8591" y="3129"/>
                              </a:cubicBezTo>
                              <a:cubicBezTo>
                                <a:pt x="8577" y="3195"/>
                                <a:pt x="8574" y="3273"/>
                                <a:pt x="8614" y="3331"/>
                              </a:cubicBezTo>
                              <a:cubicBezTo>
                                <a:pt x="8668" y="3409"/>
                                <a:pt x="8772" y="3415"/>
                                <a:pt x="8855" y="3390"/>
                              </a:cubicBezTo>
                              <a:cubicBezTo>
                                <a:pt x="8918" y="3371"/>
                                <a:pt x="8989" y="3326"/>
                                <a:pt x="9005" y="3257"/>
                              </a:cubicBezTo>
                              <a:cubicBezTo>
                                <a:pt x="9024" y="3178"/>
                                <a:pt x="8965" y="3108"/>
                                <a:pt x="8907" y="3064"/>
                              </a:cubicBezTo>
                              <a:cubicBezTo>
                                <a:pt x="8838" y="3012"/>
                                <a:pt x="8750" y="2982"/>
                                <a:pt x="8665" y="2975"/>
                              </a:cubicBezTo>
                              <a:cubicBezTo>
                                <a:pt x="8619" y="2975"/>
                                <a:pt x="8607" y="2974"/>
                                <a:pt x="8578" y="2979"/>
                              </a:cubicBezTo>
                            </a:path>
                            <a:path w="2850" h="1303">
                              <a:moveTo>
                                <a:pt x="9000" y="2248"/>
                              </a:moveTo>
                              <a:cubicBezTo>
                                <a:pt x="8989" y="2209"/>
                                <a:pt x="8987" y="2199"/>
                                <a:pt x="8976" y="2177"/>
                              </a:cubicBezTo>
                              <a:cubicBezTo>
                                <a:pt x="8968" y="2268"/>
                                <a:pt x="9009" y="2363"/>
                                <a:pt x="9034" y="2453"/>
                              </a:cubicBezTo>
                              <a:cubicBezTo>
                                <a:pt x="9086" y="2639"/>
                                <a:pt x="9144" y="2821"/>
                                <a:pt x="9217" y="3000"/>
                              </a:cubicBezTo>
                              <a:cubicBezTo>
                                <a:pt x="9269" y="3129"/>
                                <a:pt x="9326" y="3266"/>
                                <a:pt x="9398" y="3385"/>
                              </a:cubicBezTo>
                              <a:cubicBezTo>
                                <a:pt x="9423" y="3427"/>
                                <a:pt x="9464" y="3440"/>
                                <a:pt x="9418" y="3417"/>
                              </a:cubicBezTo>
                            </a:path>
                            <a:path w="2850" h="1303">
                              <a:moveTo>
                                <a:pt x="8808" y="3036"/>
                              </a:moveTo>
                              <a:cubicBezTo>
                                <a:pt x="8795" y="3036"/>
                                <a:pt x="8781" y="3036"/>
                                <a:pt x="8768" y="3036"/>
                              </a:cubicBezTo>
                              <a:cubicBezTo>
                                <a:pt x="8783" y="3086"/>
                                <a:pt x="8794" y="3099"/>
                                <a:pt x="8869" y="3125"/>
                              </a:cubicBezTo>
                              <a:cubicBezTo>
                                <a:pt x="9045" y="3186"/>
                                <a:pt x="9253" y="3197"/>
                                <a:pt x="9434" y="3159"/>
                              </a:cubicBezTo>
                              <a:cubicBezTo>
                                <a:pt x="9494" y="3147"/>
                                <a:pt x="9593" y="3121"/>
                                <a:pt x="9628" y="3062"/>
                              </a:cubicBezTo>
                              <a:cubicBezTo>
                                <a:pt x="9649" y="3026"/>
                                <a:pt x="9627" y="3023"/>
                                <a:pt x="9619" y="2997"/>
                              </a:cubicBezTo>
                              <a:cubicBezTo>
                                <a:pt x="9574" y="3016"/>
                                <a:pt x="9550" y="3025"/>
                                <a:pt x="9525" y="3076"/>
                              </a:cubicBezTo>
                              <a:cubicBezTo>
                                <a:pt x="9493" y="3141"/>
                                <a:pt x="9490" y="3220"/>
                                <a:pt x="9517" y="3287"/>
                              </a:cubicBezTo>
                              <a:cubicBezTo>
                                <a:pt x="9548" y="3365"/>
                                <a:pt x="9629" y="3415"/>
                                <a:pt x="9713" y="3394"/>
                              </a:cubicBezTo>
                              <a:cubicBezTo>
                                <a:pt x="9776" y="3378"/>
                                <a:pt x="9800" y="3322"/>
                                <a:pt x="9787" y="3262"/>
                              </a:cubicBezTo>
                              <a:cubicBezTo>
                                <a:pt x="9767" y="3165"/>
                                <a:pt x="9692" y="3083"/>
                                <a:pt x="9622" y="3018"/>
                              </a:cubicBezTo>
                              <a:cubicBezTo>
                                <a:pt x="9559" y="2960"/>
                                <a:pt x="9477" y="2891"/>
                                <a:pt x="9394" y="2865"/>
                              </a:cubicBezTo>
                              <a:cubicBezTo>
                                <a:pt x="9367" y="2862"/>
                                <a:pt x="9361" y="2860"/>
                                <a:pt x="9345" y="2863"/>
                              </a:cubicBezTo>
                            </a:path>
                            <a:path w="2850" h="1303">
                              <a:moveTo>
                                <a:pt x="9934" y="3092"/>
                              </a:moveTo>
                              <a:cubicBezTo>
                                <a:pt x="9963" y="3144"/>
                                <a:pt x="9992" y="3196"/>
                                <a:pt x="10020" y="3249"/>
                              </a:cubicBezTo>
                              <a:cubicBezTo>
                                <a:pt x="10044" y="3295"/>
                                <a:pt x="10072" y="3341"/>
                                <a:pt x="10105" y="3381"/>
                              </a:cubicBezTo>
                              <a:cubicBezTo>
                                <a:pt x="10122" y="3398"/>
                                <a:pt x="10127" y="3403"/>
                                <a:pt x="10138" y="3414"/>
                              </a:cubicBezTo>
                              <a:cubicBezTo>
                                <a:pt x="10087" y="3377"/>
                                <a:pt x="10040" y="3336"/>
                                <a:pt x="10002" y="3284"/>
                              </a:cubicBezTo>
                              <a:cubicBezTo>
                                <a:pt x="9961" y="3227"/>
                                <a:pt x="9934" y="3158"/>
                                <a:pt x="9970" y="3091"/>
                              </a:cubicBezTo>
                              <a:cubicBezTo>
                                <a:pt x="10012" y="3013"/>
                                <a:pt x="10120" y="2973"/>
                                <a:pt x="10201" y="2953"/>
                              </a:cubicBezTo>
                              <a:cubicBezTo>
                                <a:pt x="10258" y="2939"/>
                                <a:pt x="10312" y="2936"/>
                                <a:pt x="10370" y="29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21,2177" coordsize="2850,1303" path="m7521,3127c7539,3080,7549,3163,7556,3192c7571,3256,7589,3319,7606,3383c7615,3415,7621,3447,7632,3479c7636,3411,7618,3349,7606,3282c7590,3193,7554,3073,7577,2982c7581,2976,7584,2970,7588,2964c7647,2992,7684,3043,7726,3094c7796,3179,7864,3262,7943,3338c7989,3382,8033,3425,8089,3455c8120,3401,8096,3352,8082,3289c8057,3181,8006,3042,8024,2930c8027,2924,8029,2918,8032,2912c8071,2950,8096,2984,8122,3035c8163,3114,8202,3194,8247,3271c8286,3338,8341,3426,8432,3416c8445,3412,8458,3407,8471,3403em8674,3011c8621,3014,8604,3067,8591,3129c8577,3195,8574,3273,8614,3331c8668,3409,8772,3415,8855,3390c8918,3371,8989,3326,9005,3257c9024,3178,8965,3108,8907,3064c8838,3012,8750,2982,8665,2975c8619,2975,8607,2974,8578,2979em9000,2248c8989,2209,8987,2199,8976,2177c8968,2268,9009,2363,9034,2453c9086,2639,9144,2821,9217,3000c9269,3129,9326,3266,9398,3385c9423,3427,9464,3440,9418,3417em8808,3036c8795,3036,8781,3036,8768,3036c8783,3086,8794,3099,8869,3125c9045,3186,9253,3197,9434,3159c9494,3147,9593,3121,9628,3062c9649,3026,9627,3023,9619,2997c9574,3016,9550,3025,9525,3076c9493,3141,9490,3220,9517,3287c9548,3365,9629,3415,9713,3394c9776,3378,9800,3322,9787,3262c9767,3165,9692,3083,9622,3018c9559,2960,9477,2891,9394,2865c9367,2862,9361,2860,9345,2863em9934,3092c9963,3144,9992,3196,10020,3249c10044,3295,10072,3341,10105,3381c10122,3398,10127,3403,10138,3414c10087,3377,10040,3336,10002,3284c9961,3227,9934,3158,9970,3091c10012,3013,10120,2973,10201,2953c10258,2939,10312,2936,10370,2937e" stroked="t" o:allowincell="f" style="position:absolute;margin-left:141.2pt;margin-top:-10.3pt;width:80.75pt;height:3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145155</wp:posOffset>
                </wp:positionH>
                <wp:positionV relativeFrom="paragraph">
                  <wp:posOffset>-238760</wp:posOffset>
                </wp:positionV>
                <wp:extent cx="1939290" cy="821690"/>
                <wp:effectExtent l="10160" t="10160" r="9525" b="9525"/>
                <wp:wrapNone/>
                <wp:docPr id="390" name=""/>
                <a:graphic xmlns:a="http://schemas.openxmlformats.org/drawingml/2006/main">
                  <a:graphicData uri="http://schemas.microsoft.com/office/word/2010/wordprocessingShape">
                    <wps:wsp>
                      <wps:cNvSpPr/>
                      <wps:spPr>
                        <a:xfrm>
                          <a:off x="0" y="0"/>
                          <a:ext cx="1939320" cy="821520"/>
                        </a:xfrm>
                        <a:custGeom>
                          <a:avLst/>
                          <a:gdLst/>
                          <a:ahLst/>
                          <a:rect l="l" t="t" r="r" b="b"/>
                          <a:pathLst>
                            <a:path w="5387" h="2282">
                              <a:moveTo>
                                <a:pt x="11526" y="3269"/>
                              </a:moveTo>
                              <a:cubicBezTo>
                                <a:pt x="11481" y="3361"/>
                                <a:pt x="11462" y="3437"/>
                                <a:pt x="11452" y="3540"/>
                              </a:cubicBezTo>
                              <a:cubicBezTo>
                                <a:pt x="11439" y="3675"/>
                                <a:pt x="11451" y="3815"/>
                                <a:pt x="11486" y="3946"/>
                              </a:cubicBezTo>
                              <a:cubicBezTo>
                                <a:pt x="11505" y="4018"/>
                                <a:pt x="11537" y="4117"/>
                                <a:pt x="11608" y="4154"/>
                              </a:cubicBezTo>
                              <a:cubicBezTo>
                                <a:pt x="11616" y="4155"/>
                                <a:pt x="11625" y="4157"/>
                                <a:pt x="11633" y="4158"/>
                              </a:cubicBezTo>
                              <a:cubicBezTo>
                                <a:pt x="11661" y="4103"/>
                                <a:pt x="11671" y="4083"/>
                                <a:pt x="11651" y="4006"/>
                              </a:cubicBezTo>
                              <a:cubicBezTo>
                                <a:pt x="11600" y="3813"/>
                                <a:pt x="11504" y="3629"/>
                                <a:pt x="11427" y="3446"/>
                              </a:cubicBezTo>
                              <a:cubicBezTo>
                                <a:pt x="11362" y="3290"/>
                                <a:pt x="11289" y="3125"/>
                                <a:pt x="11276" y="2953"/>
                              </a:cubicBezTo>
                              <a:cubicBezTo>
                                <a:pt x="11280" y="2881"/>
                                <a:pt x="11278" y="2860"/>
                                <a:pt x="11304" y="2820"/>
                              </a:cubicBezTo>
                              <a:cubicBezTo>
                                <a:pt x="11391" y="2790"/>
                                <a:pt x="11450" y="2808"/>
                                <a:pt x="11526" y="2869"/>
                              </a:cubicBezTo>
                              <a:cubicBezTo>
                                <a:pt x="11603" y="2931"/>
                                <a:pt x="11666" y="3023"/>
                                <a:pt x="11687" y="3121"/>
                              </a:cubicBezTo>
                              <a:cubicBezTo>
                                <a:pt x="11705" y="3202"/>
                                <a:pt x="11686" y="3288"/>
                                <a:pt x="11624" y="3345"/>
                              </a:cubicBezTo>
                              <a:cubicBezTo>
                                <a:pt x="11572" y="3392"/>
                                <a:pt x="11493" y="3394"/>
                                <a:pt x="11437" y="3354"/>
                              </a:cubicBezTo>
                              <a:cubicBezTo>
                                <a:pt x="11357" y="3296"/>
                                <a:pt x="11366" y="3187"/>
                                <a:pt x="11363" y="3101"/>
                              </a:cubicBezTo>
                            </a:path>
                            <a:path w="5387" h="2282">
                              <a:moveTo>
                                <a:pt x="11922" y="2910"/>
                              </a:moveTo>
                              <a:cubicBezTo>
                                <a:pt x="11974" y="3021"/>
                                <a:pt x="12019" y="3136"/>
                                <a:pt x="12093" y="3235"/>
                              </a:cubicBezTo>
                              <a:cubicBezTo>
                                <a:pt x="12110" y="3256"/>
                                <a:pt x="12115" y="3262"/>
                                <a:pt x="12127" y="3275"/>
                              </a:cubicBezTo>
                              <a:cubicBezTo>
                                <a:pt x="12098" y="3221"/>
                                <a:pt x="12075" y="3165"/>
                                <a:pt x="12058" y="3105"/>
                              </a:cubicBezTo>
                              <a:cubicBezTo>
                                <a:pt x="12030" y="3010"/>
                                <a:pt x="12014" y="2912"/>
                                <a:pt x="12024" y="2813"/>
                              </a:cubicBezTo>
                              <a:cubicBezTo>
                                <a:pt x="12031" y="2744"/>
                                <a:pt x="12057" y="2665"/>
                                <a:pt x="12127" y="2643"/>
                              </a:cubicBezTo>
                              <a:cubicBezTo>
                                <a:pt x="12182" y="2626"/>
                                <a:pt x="12231" y="2648"/>
                                <a:pt x="12283" y="2663"/>
                              </a:cubicBezTo>
                            </a:path>
                            <a:path w="5387" h="2282">
                              <a:moveTo>
                                <a:pt x="12923" y="2838"/>
                              </a:moveTo>
                              <a:cubicBezTo>
                                <a:pt x="12900" y="2781"/>
                                <a:pt x="12862" y="2744"/>
                                <a:pt x="12795" y="2762"/>
                              </a:cubicBezTo>
                              <a:cubicBezTo>
                                <a:pt x="12720" y="2783"/>
                                <a:pt x="12671" y="2863"/>
                                <a:pt x="12643" y="2930"/>
                              </a:cubicBezTo>
                              <a:cubicBezTo>
                                <a:pt x="12611" y="3007"/>
                                <a:pt x="12603" y="3097"/>
                                <a:pt x="12652" y="3168"/>
                              </a:cubicBezTo>
                              <a:cubicBezTo>
                                <a:pt x="12698" y="3235"/>
                                <a:pt x="12792" y="3242"/>
                                <a:pt x="12864" y="3221"/>
                              </a:cubicBezTo>
                              <a:cubicBezTo>
                                <a:pt x="12941" y="3199"/>
                                <a:pt x="13007" y="3138"/>
                                <a:pt x="13028" y="3060"/>
                              </a:cubicBezTo>
                              <a:cubicBezTo>
                                <a:pt x="13052" y="2970"/>
                                <a:pt x="12992" y="2889"/>
                                <a:pt x="12936" y="2825"/>
                              </a:cubicBezTo>
                              <a:cubicBezTo>
                                <a:pt x="12887" y="2769"/>
                                <a:pt x="12834" y="2743"/>
                                <a:pt x="12766" y="2721"/>
                              </a:cubicBezTo>
                            </a:path>
                            <a:path w="5387" h="2282">
                              <a:moveTo>
                                <a:pt x="13481" y="2935"/>
                              </a:moveTo>
                              <a:cubicBezTo>
                                <a:pt x="13470" y="2904"/>
                                <a:pt x="13466" y="2874"/>
                                <a:pt x="13428" y="2856"/>
                              </a:cubicBezTo>
                              <a:cubicBezTo>
                                <a:pt x="13326" y="2809"/>
                                <a:pt x="13235" y="2895"/>
                                <a:pt x="13191" y="2979"/>
                              </a:cubicBezTo>
                              <a:cubicBezTo>
                                <a:pt x="13157" y="3044"/>
                                <a:pt x="13139" y="3131"/>
                                <a:pt x="13177" y="3199"/>
                              </a:cubicBezTo>
                              <a:cubicBezTo>
                                <a:pt x="13219" y="3273"/>
                                <a:pt x="13305" y="3250"/>
                                <a:pt x="13365" y="3217"/>
                              </a:cubicBezTo>
                              <a:cubicBezTo>
                                <a:pt x="13468" y="3161"/>
                                <a:pt x="13543" y="3052"/>
                                <a:pt x="13582" y="2943"/>
                              </a:cubicBezTo>
                              <a:cubicBezTo>
                                <a:pt x="13631" y="2807"/>
                                <a:pt x="13631" y="2656"/>
                                <a:pt x="13604" y="2515"/>
                              </a:cubicBezTo>
                              <a:cubicBezTo>
                                <a:pt x="13587" y="2423"/>
                                <a:pt x="13544" y="2228"/>
                                <a:pt x="13452" y="2174"/>
                              </a:cubicBezTo>
                              <a:cubicBezTo>
                                <a:pt x="13445" y="2174"/>
                                <a:pt x="13437" y="2174"/>
                                <a:pt x="13430" y="2174"/>
                              </a:cubicBezTo>
                              <a:cubicBezTo>
                                <a:pt x="13406" y="2261"/>
                                <a:pt x="13418" y="2351"/>
                                <a:pt x="13432" y="2441"/>
                              </a:cubicBezTo>
                              <a:cubicBezTo>
                                <a:pt x="13460" y="2628"/>
                                <a:pt x="13518" y="2812"/>
                                <a:pt x="13602" y="2982"/>
                              </a:cubicBezTo>
                              <a:cubicBezTo>
                                <a:pt x="13633" y="3045"/>
                                <a:pt x="13687" y="3150"/>
                                <a:pt x="13770" y="3157"/>
                              </a:cubicBezTo>
                              <a:cubicBezTo>
                                <a:pt x="13782" y="3154"/>
                                <a:pt x="13793" y="3151"/>
                                <a:pt x="13805" y="3148"/>
                              </a:cubicBezTo>
                            </a:path>
                            <a:path w="5387" h="2282">
                              <a:moveTo>
                                <a:pt x="13964" y="2730"/>
                              </a:moveTo>
                              <a:cubicBezTo>
                                <a:pt x="13943" y="2677"/>
                                <a:pt x="13940" y="2813"/>
                                <a:pt x="13940" y="2831"/>
                              </a:cubicBezTo>
                              <a:cubicBezTo>
                                <a:pt x="13939" y="2937"/>
                                <a:pt x="13949" y="3058"/>
                                <a:pt x="14016" y="3145"/>
                              </a:cubicBezTo>
                              <a:cubicBezTo>
                                <a:pt x="14063" y="3206"/>
                                <a:pt x="14133" y="3218"/>
                                <a:pt x="14201" y="3183"/>
                              </a:cubicBezTo>
                              <a:cubicBezTo>
                                <a:pt x="14281" y="3141"/>
                                <a:pt x="14333" y="3057"/>
                                <a:pt x="14362" y="2975"/>
                              </a:cubicBezTo>
                              <a:cubicBezTo>
                                <a:pt x="14378" y="2929"/>
                                <a:pt x="14423" y="2744"/>
                                <a:pt x="14371" y="2704"/>
                              </a:cubicBezTo>
                              <a:cubicBezTo>
                                <a:pt x="14361" y="2703"/>
                                <a:pt x="14350" y="2702"/>
                                <a:pt x="14340" y="2701"/>
                              </a:cubicBezTo>
                              <a:cubicBezTo>
                                <a:pt x="14318" y="2768"/>
                                <a:pt x="14317" y="2832"/>
                                <a:pt x="14326" y="2903"/>
                              </a:cubicBezTo>
                              <a:cubicBezTo>
                                <a:pt x="14337" y="2989"/>
                                <a:pt x="14374" y="3085"/>
                                <a:pt x="14449" y="3136"/>
                              </a:cubicBezTo>
                              <a:cubicBezTo>
                                <a:pt x="14499" y="3157"/>
                                <a:pt x="14516" y="3165"/>
                                <a:pt x="14554" y="3163"/>
                              </a:cubicBezTo>
                            </a:path>
                            <a:path w="5387" h="2282">
                              <a:moveTo>
                                <a:pt x="14885" y="2647"/>
                              </a:moveTo>
                              <a:cubicBezTo>
                                <a:pt x="14846" y="2608"/>
                                <a:pt x="14821" y="2605"/>
                                <a:pt x="14771" y="2639"/>
                              </a:cubicBezTo>
                              <a:cubicBezTo>
                                <a:pt x="14706" y="2683"/>
                                <a:pt x="14669" y="2771"/>
                                <a:pt x="14652" y="2845"/>
                              </a:cubicBezTo>
                              <a:cubicBezTo>
                                <a:pt x="14625" y="2961"/>
                                <a:pt x="14661" y="3084"/>
                                <a:pt x="14737" y="3174"/>
                              </a:cubicBezTo>
                              <a:cubicBezTo>
                                <a:pt x="14790" y="3237"/>
                                <a:pt x="14873" y="3270"/>
                                <a:pt x="14954" y="3273"/>
                              </a:cubicBezTo>
                              <a:cubicBezTo>
                                <a:pt x="15004" y="3269"/>
                                <a:pt x="15020" y="3268"/>
                                <a:pt x="15051" y="3255"/>
                              </a:cubicBezTo>
                            </a:path>
                            <a:path w="5387" h="2282">
                              <a:moveTo>
                                <a:pt x="15180" y="3042"/>
                              </a:moveTo>
                              <a:cubicBezTo>
                                <a:pt x="15188" y="3009"/>
                                <a:pt x="15202" y="2976"/>
                                <a:pt x="15229" y="2953"/>
                              </a:cubicBezTo>
                              <a:cubicBezTo>
                                <a:pt x="15272" y="2916"/>
                                <a:pt x="15314" y="2883"/>
                                <a:pt x="15352" y="2840"/>
                              </a:cubicBezTo>
                              <a:cubicBezTo>
                                <a:pt x="15391" y="2797"/>
                                <a:pt x="15421" y="2744"/>
                                <a:pt x="15410" y="2683"/>
                              </a:cubicBezTo>
                              <a:cubicBezTo>
                                <a:pt x="15399" y="2625"/>
                                <a:pt x="15342" y="2606"/>
                                <a:pt x="15290" y="2621"/>
                              </a:cubicBezTo>
                              <a:cubicBezTo>
                                <a:pt x="15171" y="2656"/>
                                <a:pt x="15105" y="2796"/>
                                <a:pt x="15077" y="2905"/>
                              </a:cubicBezTo>
                              <a:cubicBezTo>
                                <a:pt x="15052" y="3005"/>
                                <a:pt x="15062" y="3114"/>
                                <a:pt x="15138" y="3190"/>
                              </a:cubicBezTo>
                              <a:cubicBezTo>
                                <a:pt x="15212" y="3264"/>
                                <a:pt x="15323" y="3275"/>
                                <a:pt x="15422" y="3264"/>
                              </a:cubicBezTo>
                              <a:cubicBezTo>
                                <a:pt x="15448" y="3259"/>
                                <a:pt x="15474" y="3254"/>
                                <a:pt x="15500" y="3249"/>
                              </a:cubicBezTo>
                            </a:path>
                            <a:path w="5387" h="2282">
                              <a:moveTo>
                                <a:pt x="16125" y="2852"/>
                              </a:moveTo>
                              <a:cubicBezTo>
                                <a:pt x="16102" y="2804"/>
                                <a:pt x="16101" y="2788"/>
                                <a:pt x="16038" y="2775"/>
                              </a:cubicBezTo>
                              <a:cubicBezTo>
                                <a:pt x="15977" y="2762"/>
                                <a:pt x="15901" y="2818"/>
                                <a:pt x="15859" y="2854"/>
                              </a:cubicBezTo>
                              <a:cubicBezTo>
                                <a:pt x="15797" y="2907"/>
                                <a:pt x="15753" y="2982"/>
                                <a:pt x="15752" y="3065"/>
                              </a:cubicBezTo>
                              <a:cubicBezTo>
                                <a:pt x="15750" y="3165"/>
                                <a:pt x="15849" y="3201"/>
                                <a:pt x="15933" y="3174"/>
                              </a:cubicBezTo>
                              <a:cubicBezTo>
                                <a:pt x="16038" y="3140"/>
                                <a:pt x="16124" y="3039"/>
                                <a:pt x="16181" y="2950"/>
                              </a:cubicBezTo>
                              <a:cubicBezTo>
                                <a:pt x="16268" y="2814"/>
                                <a:pt x="16321" y="2647"/>
                                <a:pt x="16349" y="2489"/>
                              </a:cubicBezTo>
                              <a:cubicBezTo>
                                <a:pt x="16379" y="2320"/>
                                <a:pt x="16402" y="2083"/>
                                <a:pt x="16333" y="1919"/>
                              </a:cubicBezTo>
                              <a:cubicBezTo>
                                <a:pt x="16307" y="1885"/>
                                <a:pt x="16302" y="1873"/>
                                <a:pt x="16271" y="1877"/>
                              </a:cubicBezTo>
                              <a:cubicBezTo>
                                <a:pt x="16198" y="1989"/>
                                <a:pt x="16189" y="2109"/>
                                <a:pt x="16184" y="2244"/>
                              </a:cubicBezTo>
                              <a:cubicBezTo>
                                <a:pt x="16173" y="2550"/>
                                <a:pt x="16254" y="2866"/>
                                <a:pt x="16441" y="3112"/>
                              </a:cubicBezTo>
                              <a:cubicBezTo>
                                <a:pt x="16504" y="3195"/>
                                <a:pt x="16578" y="3249"/>
                                <a:pt x="16662" y="33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76,1877" coordsize="5387,2282" path="m11526,3269c11481,3361,11462,3437,11452,3540c11439,3675,11451,3815,11486,3946c11505,4018,11537,4117,11608,4154c11616,4155,11625,4157,11633,4158c11661,4103,11671,4083,11651,4006c11600,3813,11504,3629,11427,3446c11362,3290,11289,3125,11276,2953c11280,2881,11278,2860,11304,2820c11391,2790,11450,2808,11526,2869c11603,2931,11666,3023,11687,3121c11705,3202,11686,3288,11624,3345c11572,3392,11493,3394,11437,3354c11357,3296,11366,3187,11363,3101em11922,2910c11974,3021,12019,3136,12093,3235c12110,3256,12115,3262,12127,3275c12098,3221,12075,3165,12058,3105c12030,3010,12014,2912,12024,2813c12031,2744,12057,2665,12127,2643c12182,2626,12231,2648,12283,2663em12923,2838c12900,2781,12862,2744,12795,2762c12720,2783,12671,2863,12643,2930c12611,3007,12603,3097,12652,3168c12698,3235,12792,3242,12864,3221c12941,3199,13007,3138,13028,3060c13052,2970,12992,2889,12936,2825c12887,2769,12834,2743,12766,2721em13481,2935c13470,2904,13466,2874,13428,2856c13326,2809,13235,2895,13191,2979c13157,3044,13139,3131,13177,3199c13219,3273,13305,3250,13365,3217c13468,3161,13543,3052,13582,2943c13631,2807,13631,2656,13604,2515c13587,2423,13544,2228,13452,2174c13445,2174,13437,2174,13430,2174c13406,2261,13418,2351,13432,2441c13460,2628,13518,2812,13602,2982c13633,3045,13687,3150,13770,3157c13782,3154,13793,3151,13805,3148em13964,2730c13943,2677,13940,2813,13940,2831c13939,2937,13949,3058,14016,3145c14063,3206,14133,3218,14201,3183c14281,3141,14333,3057,14362,2975c14378,2929,14423,2744,14371,2704c14361,2703,14350,2702,14340,2701c14318,2768,14317,2832,14326,2903c14337,2989,14374,3085,14449,3136c14499,3157,14516,3165,14554,3163em14885,2647c14846,2608,14821,2605,14771,2639c14706,2683,14669,2771,14652,2845c14625,2961,14661,3084,14737,3174c14790,3237,14873,3270,14954,3273c15004,3269,15020,3268,15051,3255em15180,3042c15188,3009,15202,2976,15229,2953c15272,2916,15314,2883,15352,2840c15391,2797,15421,2744,15410,2683c15399,2625,15342,2606,15290,2621c15171,2656,15105,2796,15077,2905c15052,3005,15062,3114,15138,3190c15212,3264,15323,3275,15422,3264c15448,3259,15474,3254,15500,3249em16125,2852c16102,2804,16101,2788,16038,2775c15977,2762,15901,2818,15859,2854c15797,2907,15753,2982,15752,3065c15750,3165,15849,3201,15933,3174c16038,3140,16124,3039,16181,2950c16268,2814,16321,2647,16349,2489c16379,2320,16402,2083,16333,1919c16307,1885,16302,1873,16271,1877c16198,1989,16189,2109,16184,2244c16173,2550,16254,2866,16441,3112c16504,3195,16578,3249,16662,3307e" stroked="t" o:allowincell="f" style="position:absolute;margin-left:247.65pt;margin-top:-18.8pt;width:152.65pt;height:6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8780</wp:posOffset>
                </wp:positionH>
                <wp:positionV relativeFrom="paragraph">
                  <wp:posOffset>723265</wp:posOffset>
                </wp:positionV>
                <wp:extent cx="1224280" cy="502920"/>
                <wp:effectExtent l="10160" t="6985" r="10160" b="10160"/>
                <wp:wrapNone/>
                <wp:docPr id="391" name=""/>
                <a:graphic xmlns:a="http://schemas.openxmlformats.org/drawingml/2006/main">
                  <a:graphicData uri="http://schemas.microsoft.com/office/word/2010/wordprocessingShape">
                    <wps:wsp>
                      <wps:cNvSpPr/>
                      <wps:spPr>
                        <a:xfrm>
                          <a:off x="0" y="0"/>
                          <a:ext cx="1224360" cy="502920"/>
                        </a:xfrm>
                        <a:custGeom>
                          <a:avLst/>
                          <a:gdLst/>
                          <a:ahLst/>
                          <a:rect l="l" t="t" r="r" b="b"/>
                          <a:pathLst>
                            <a:path w="3401" h="1397">
                              <a:moveTo>
                                <a:pt x="3981" y="4966"/>
                              </a:moveTo>
                              <a:cubicBezTo>
                                <a:pt x="3993" y="4925"/>
                                <a:pt x="3993" y="4913"/>
                                <a:pt x="4037" y="4892"/>
                              </a:cubicBezTo>
                              <a:cubicBezTo>
                                <a:pt x="4095" y="4864"/>
                                <a:pt x="4163" y="4869"/>
                                <a:pt x="4220" y="4899"/>
                              </a:cubicBezTo>
                              <a:cubicBezTo>
                                <a:pt x="4309" y="4947"/>
                                <a:pt x="4358" y="5046"/>
                                <a:pt x="4387" y="5138"/>
                              </a:cubicBezTo>
                              <a:cubicBezTo>
                                <a:pt x="4448" y="5332"/>
                                <a:pt x="4429" y="5568"/>
                                <a:pt x="4280" y="5717"/>
                              </a:cubicBezTo>
                              <a:cubicBezTo>
                                <a:pt x="4203" y="5794"/>
                                <a:pt x="4102" y="5831"/>
                                <a:pt x="3996" y="5842"/>
                              </a:cubicBezTo>
                              <a:cubicBezTo>
                                <a:pt x="3901" y="5852"/>
                                <a:pt x="3801" y="5831"/>
                                <a:pt x="3724" y="5773"/>
                              </a:cubicBezTo>
                              <a:cubicBezTo>
                                <a:pt x="3683" y="5742"/>
                                <a:pt x="3630" y="5678"/>
                                <a:pt x="3652" y="5622"/>
                              </a:cubicBezTo>
                              <a:cubicBezTo>
                                <a:pt x="3676" y="5562"/>
                                <a:pt x="3773" y="5585"/>
                                <a:pt x="3817" y="5596"/>
                              </a:cubicBezTo>
                              <a:cubicBezTo>
                                <a:pt x="3959" y="5633"/>
                                <a:pt x="4079" y="5724"/>
                                <a:pt x="4188" y="5818"/>
                              </a:cubicBezTo>
                              <a:cubicBezTo>
                                <a:pt x="4218" y="5844"/>
                                <a:pt x="4282" y="5943"/>
                                <a:pt x="4325" y="5945"/>
                              </a:cubicBezTo>
                              <a:cubicBezTo>
                                <a:pt x="4327" y="5938"/>
                                <a:pt x="4330" y="5932"/>
                                <a:pt x="4332" y="5925"/>
                              </a:cubicBezTo>
                            </a:path>
                            <a:path w="3401" h="1397">
                              <a:moveTo>
                                <a:pt x="4684" y="5548"/>
                              </a:moveTo>
                              <a:cubicBezTo>
                                <a:pt x="4701" y="5571"/>
                                <a:pt x="4708" y="5588"/>
                                <a:pt x="4722" y="5613"/>
                              </a:cubicBezTo>
                            </a:path>
                            <a:path w="3401" h="1397">
                              <a:moveTo>
                                <a:pt x="5111" y="4934"/>
                              </a:moveTo>
                              <a:cubicBezTo>
                                <a:pt x="5060" y="4979"/>
                                <a:pt x="5031" y="5031"/>
                                <a:pt x="5006" y="5094"/>
                              </a:cubicBezTo>
                              <a:cubicBezTo>
                                <a:pt x="4983" y="5152"/>
                                <a:pt x="4975" y="5199"/>
                                <a:pt x="4977" y="5259"/>
                              </a:cubicBezTo>
                              <a:cubicBezTo>
                                <a:pt x="5027" y="5270"/>
                                <a:pt x="5046" y="5266"/>
                                <a:pt x="5100" y="5248"/>
                              </a:cubicBezTo>
                              <a:cubicBezTo>
                                <a:pt x="5197" y="5216"/>
                                <a:pt x="5292" y="5199"/>
                                <a:pt x="5395" y="5205"/>
                              </a:cubicBezTo>
                              <a:cubicBezTo>
                                <a:pt x="5573" y="5216"/>
                                <a:pt x="5771" y="5357"/>
                                <a:pt x="5762" y="5553"/>
                              </a:cubicBezTo>
                              <a:cubicBezTo>
                                <a:pt x="5758" y="5632"/>
                                <a:pt x="5707" y="5685"/>
                                <a:pt x="5641" y="5721"/>
                              </a:cubicBezTo>
                              <a:cubicBezTo>
                                <a:pt x="5519" y="5788"/>
                                <a:pt x="5306" y="5808"/>
                                <a:pt x="5203" y="5696"/>
                              </a:cubicBezTo>
                              <a:cubicBezTo>
                                <a:pt x="5149" y="5637"/>
                                <a:pt x="5140" y="5563"/>
                                <a:pt x="5122" y="5490"/>
                              </a:cubicBezTo>
                            </a:path>
                            <a:path w="3401" h="1397">
                              <a:moveTo>
                                <a:pt x="5087" y="4946"/>
                              </a:moveTo>
                              <a:cubicBezTo>
                                <a:pt x="5144" y="4928"/>
                                <a:pt x="5208" y="4930"/>
                                <a:pt x="5268" y="4923"/>
                              </a:cubicBezTo>
                              <a:cubicBezTo>
                                <a:pt x="5404" y="4907"/>
                                <a:pt x="5540" y="4900"/>
                                <a:pt x="5677" y="4883"/>
                              </a:cubicBezTo>
                              <a:cubicBezTo>
                                <a:pt x="5765" y="4872"/>
                                <a:pt x="5790" y="4868"/>
                                <a:pt x="5847" y="4862"/>
                              </a:cubicBezTo>
                            </a:path>
                            <a:path w="3401" h="1397">
                              <a:moveTo>
                                <a:pt x="6390" y="5575"/>
                              </a:moveTo>
                              <a:cubicBezTo>
                                <a:pt x="6386" y="5564"/>
                                <a:pt x="6369" y="5526"/>
                                <a:pt x="6376" y="5475"/>
                              </a:cubicBezTo>
                              <a:cubicBezTo>
                                <a:pt x="6388" y="5395"/>
                                <a:pt x="6403" y="5315"/>
                                <a:pt x="6415" y="5235"/>
                              </a:cubicBezTo>
                              <a:cubicBezTo>
                                <a:pt x="6430" y="5137"/>
                                <a:pt x="6442" y="5039"/>
                                <a:pt x="6457" y="4941"/>
                              </a:cubicBezTo>
                              <a:cubicBezTo>
                                <a:pt x="6480" y="5011"/>
                                <a:pt x="6493" y="5083"/>
                                <a:pt x="6513" y="5154"/>
                              </a:cubicBezTo>
                              <a:cubicBezTo>
                                <a:pt x="6550" y="5281"/>
                                <a:pt x="6600" y="5409"/>
                                <a:pt x="6687" y="5510"/>
                              </a:cubicBezTo>
                              <a:cubicBezTo>
                                <a:pt x="6747" y="5580"/>
                                <a:pt x="6831" y="5628"/>
                                <a:pt x="6919" y="5580"/>
                              </a:cubicBezTo>
                              <a:cubicBezTo>
                                <a:pt x="6992" y="5540"/>
                                <a:pt x="7019" y="5447"/>
                                <a:pt x="7033" y="5371"/>
                              </a:cubicBezTo>
                              <a:cubicBezTo>
                                <a:pt x="7063" y="5204"/>
                                <a:pt x="7042" y="5030"/>
                                <a:pt x="7013" y="4865"/>
                              </a:cubicBezTo>
                              <a:cubicBezTo>
                                <a:pt x="7000" y="4792"/>
                                <a:pt x="6990" y="4627"/>
                                <a:pt x="6938" y="4567"/>
                              </a:cubicBezTo>
                              <a:cubicBezTo>
                                <a:pt x="6904" y="4528"/>
                                <a:pt x="6921" y="4621"/>
                                <a:pt x="6922" y="46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47,4549" coordsize="3401,1397" path="m3981,4966c3993,4925,3993,4913,4037,4892c4095,4864,4163,4869,4220,4899c4309,4947,4358,5046,4387,5138c4448,5332,4429,5568,4280,5717c4203,5794,4102,5831,3996,5842c3901,5852,3801,5831,3724,5773c3683,5742,3630,5678,3652,5622c3676,5562,3773,5585,3817,5596c3959,5633,4079,5724,4188,5818c4218,5844,4282,5943,4325,5945c4327,5938,4330,5932,4332,5925em4684,5548c4701,5571,4708,5588,4722,5613em5111,4934c5060,4979,5031,5031,5006,5094c4983,5152,4975,5199,4977,5259c5027,5270,5046,5266,5100,5248c5197,5216,5292,5199,5395,5205c5573,5216,5771,5357,5762,5553c5758,5632,5707,5685,5641,5721c5519,5788,5306,5808,5203,5696c5149,5637,5140,5563,5122,5490em5087,4946c5144,4928,5208,4930,5268,4923c5404,4907,5540,4900,5677,4883c5765,4872,5790,4868,5847,4862em6390,5575c6386,5564,6369,5526,6376,5475c6388,5395,6403,5315,6415,5235c6430,5137,6442,5039,6457,4941c6480,5011,6493,5083,6513,5154c6550,5281,6600,5409,6687,5510c6747,5580,6831,5628,6919,5580c6992,5540,7019,5447,7033,5371c7063,5204,7042,5030,7013,4865c7000,4792,6990,4627,6938,4567c6904,4528,6921,4621,6922,4643e" stroked="t" o:allowincell="f" style="position:absolute;margin-left:31.4pt;margin-top:56.95pt;width:96.35pt;height:3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037080</wp:posOffset>
                </wp:positionH>
                <wp:positionV relativeFrom="paragraph">
                  <wp:posOffset>647065</wp:posOffset>
                </wp:positionV>
                <wp:extent cx="556260" cy="454660"/>
                <wp:effectExtent l="10160" t="9525" r="9525" b="9525"/>
                <wp:wrapNone/>
                <wp:docPr id="392" name=""/>
                <a:graphic xmlns:a="http://schemas.openxmlformats.org/drawingml/2006/main">
                  <a:graphicData uri="http://schemas.microsoft.com/office/word/2010/wordprocessingShape">
                    <wps:wsp>
                      <wps:cNvSpPr/>
                      <wps:spPr>
                        <a:xfrm>
                          <a:off x="0" y="0"/>
                          <a:ext cx="556200" cy="454680"/>
                        </a:xfrm>
                        <a:custGeom>
                          <a:avLst/>
                          <a:gdLst/>
                          <a:ahLst/>
                          <a:rect l="l" t="t" r="r" b="b"/>
                          <a:pathLst>
                            <a:path w="1545" h="1263">
                              <a:moveTo>
                                <a:pt x="8330" y="5046"/>
                              </a:moveTo>
                              <a:cubicBezTo>
                                <a:pt x="8281" y="5030"/>
                                <a:pt x="8276" y="5045"/>
                                <a:pt x="8252" y="5087"/>
                              </a:cubicBezTo>
                              <a:cubicBezTo>
                                <a:pt x="8217" y="5148"/>
                                <a:pt x="8200" y="5219"/>
                                <a:pt x="8198" y="5289"/>
                              </a:cubicBezTo>
                              <a:cubicBezTo>
                                <a:pt x="8195" y="5368"/>
                                <a:pt x="8219" y="5450"/>
                                <a:pt x="8287" y="5497"/>
                              </a:cubicBezTo>
                              <a:cubicBezTo>
                                <a:pt x="8362" y="5548"/>
                                <a:pt x="8472" y="5542"/>
                                <a:pt x="8555" y="5519"/>
                              </a:cubicBezTo>
                              <a:cubicBezTo>
                                <a:pt x="8635" y="5496"/>
                                <a:pt x="8739" y="5435"/>
                                <a:pt x="8772" y="5353"/>
                              </a:cubicBezTo>
                              <a:cubicBezTo>
                                <a:pt x="8808" y="5262"/>
                                <a:pt x="8737" y="5178"/>
                                <a:pt x="8670" y="5127"/>
                              </a:cubicBezTo>
                              <a:cubicBezTo>
                                <a:pt x="8586" y="5064"/>
                                <a:pt x="8463" y="5014"/>
                                <a:pt x="8359" y="4999"/>
                              </a:cubicBezTo>
                              <a:cubicBezTo>
                                <a:pt x="8299" y="4991"/>
                                <a:pt x="8291" y="4996"/>
                                <a:pt x="8283" y="5037"/>
                              </a:cubicBezTo>
                            </a:path>
                            <a:path w="1545" h="1263">
                              <a:moveTo>
                                <a:pt x="9535" y="4580"/>
                              </a:moveTo>
                              <a:cubicBezTo>
                                <a:pt x="9507" y="4492"/>
                                <a:pt x="9483" y="4416"/>
                                <a:pt x="9400" y="4363"/>
                              </a:cubicBezTo>
                              <a:cubicBezTo>
                                <a:pt x="9340" y="4325"/>
                                <a:pt x="9269" y="4327"/>
                                <a:pt x="9230" y="4392"/>
                              </a:cubicBezTo>
                              <a:cubicBezTo>
                                <a:pt x="9169" y="4495"/>
                                <a:pt x="9180" y="4647"/>
                                <a:pt x="9184" y="4760"/>
                              </a:cubicBezTo>
                              <a:cubicBezTo>
                                <a:pt x="9193" y="5025"/>
                                <a:pt x="9242" y="5287"/>
                                <a:pt x="9324" y="5539"/>
                              </a:cubicBezTo>
                              <a:cubicBezTo>
                                <a:pt x="9333" y="5567"/>
                                <a:pt x="9348" y="5644"/>
                                <a:pt x="9347" y="5562"/>
                              </a:cubicBezTo>
                            </a:path>
                            <a:path w="1545" h="1263">
                              <a:moveTo>
                                <a:pt x="8953" y="5161"/>
                              </a:moveTo>
                              <a:cubicBezTo>
                                <a:pt x="8914" y="5135"/>
                                <a:pt x="8874" y="5110"/>
                                <a:pt x="8835" y="5084"/>
                              </a:cubicBezTo>
                              <a:cubicBezTo>
                                <a:pt x="8949" y="5093"/>
                                <a:pt x="9063" y="5108"/>
                                <a:pt x="9177" y="5114"/>
                              </a:cubicBezTo>
                              <a:cubicBezTo>
                                <a:pt x="9365" y="5125"/>
                                <a:pt x="9554" y="5114"/>
                                <a:pt x="9742" y="51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98,4338" coordsize="1545,1263" path="m8330,5046c8281,5030,8276,5045,8252,5087c8217,5148,8200,5219,8198,5289c8195,5368,8219,5450,8287,5497c8362,5548,8472,5542,8555,5519c8635,5496,8739,5435,8772,5353c8808,5262,8737,5178,8670,5127c8586,5064,8463,5014,8359,4999c8299,4991,8291,4996,8283,5037em9535,4580c9507,4492,9483,4416,9400,4363c9340,4325,9269,4327,9230,4392c9169,4495,9180,4647,9184,4760c9193,5025,9242,5287,9324,5539c9333,5567,9348,5644,9347,5562em8953,5161c8914,5135,8874,5110,8835,5084c8949,5093,9063,5108,9177,5114c9365,5125,9554,5114,9742,5105e" stroked="t" o:allowincell="f" style="position:absolute;margin-left:160.4pt;margin-top:50.95pt;width:43.75pt;height:3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964180</wp:posOffset>
                </wp:positionH>
                <wp:positionV relativeFrom="paragraph">
                  <wp:posOffset>652145</wp:posOffset>
                </wp:positionV>
                <wp:extent cx="1021080" cy="438785"/>
                <wp:effectExtent l="9525" t="10795" r="10160" b="7620"/>
                <wp:wrapNone/>
                <wp:docPr id="393" name=""/>
                <a:graphic xmlns:a="http://schemas.openxmlformats.org/drawingml/2006/main">
                  <a:graphicData uri="http://schemas.microsoft.com/office/word/2010/wordprocessingShape">
                    <wps:wsp>
                      <wps:cNvSpPr/>
                      <wps:spPr>
                        <a:xfrm>
                          <a:off x="0" y="0"/>
                          <a:ext cx="1020960" cy="438840"/>
                        </a:xfrm>
                        <a:custGeom>
                          <a:avLst/>
                          <a:gdLst/>
                          <a:ahLst/>
                          <a:rect l="l" t="t" r="r" b="b"/>
                          <a:pathLst>
                            <a:path w="2837" h="1218">
                              <a:moveTo>
                                <a:pt x="11506" y="4502"/>
                              </a:moveTo>
                              <a:cubicBezTo>
                                <a:pt x="11475" y="4403"/>
                                <a:pt x="11407" y="4318"/>
                                <a:pt x="11289" y="4363"/>
                              </a:cubicBezTo>
                              <a:cubicBezTo>
                                <a:pt x="11143" y="4418"/>
                                <a:pt x="11079" y="4607"/>
                                <a:pt x="11052" y="4744"/>
                              </a:cubicBezTo>
                              <a:cubicBezTo>
                                <a:pt x="11020" y="4906"/>
                                <a:pt x="11025" y="5080"/>
                                <a:pt x="11054" y="5242"/>
                              </a:cubicBezTo>
                              <a:cubicBezTo>
                                <a:pt x="11072" y="5344"/>
                                <a:pt x="11107" y="5449"/>
                                <a:pt x="11157" y="5540"/>
                              </a:cubicBezTo>
                              <a:cubicBezTo>
                                <a:pt x="11175" y="5566"/>
                                <a:pt x="11183" y="5579"/>
                                <a:pt x="11171" y="5544"/>
                              </a:cubicBezTo>
                            </a:path>
                            <a:path w="2837" h="1218">
                              <a:moveTo>
                                <a:pt x="10853" y="5118"/>
                              </a:moveTo>
                              <a:cubicBezTo>
                                <a:pt x="10824" y="5081"/>
                                <a:pt x="10797" y="5048"/>
                                <a:pt x="10773" y="5008"/>
                              </a:cubicBezTo>
                              <a:cubicBezTo>
                                <a:pt x="10851" y="4997"/>
                                <a:pt x="10922" y="5019"/>
                                <a:pt x="11001" y="5028"/>
                              </a:cubicBezTo>
                              <a:cubicBezTo>
                                <a:pt x="11124" y="5043"/>
                                <a:pt x="11245" y="5049"/>
                                <a:pt x="11369" y="5049"/>
                              </a:cubicBezTo>
                              <a:cubicBezTo>
                                <a:pt x="11438" y="5049"/>
                                <a:pt x="11499" y="5041"/>
                                <a:pt x="11566" y="5029"/>
                              </a:cubicBezTo>
                              <a:cubicBezTo>
                                <a:pt x="11515" y="5068"/>
                                <a:pt x="11470" y="5105"/>
                                <a:pt x="11432" y="5158"/>
                              </a:cubicBezTo>
                              <a:cubicBezTo>
                                <a:pt x="11390" y="5215"/>
                                <a:pt x="11347" y="5290"/>
                                <a:pt x="11374" y="5363"/>
                              </a:cubicBezTo>
                              <a:cubicBezTo>
                                <a:pt x="11402" y="5440"/>
                                <a:pt x="11485" y="5437"/>
                                <a:pt x="11550" y="5419"/>
                              </a:cubicBezTo>
                              <a:cubicBezTo>
                                <a:pt x="11636" y="5395"/>
                                <a:pt x="11728" y="5339"/>
                                <a:pt x="11772" y="5259"/>
                              </a:cubicBezTo>
                              <a:cubicBezTo>
                                <a:pt x="11826" y="5160"/>
                                <a:pt x="11769" y="5063"/>
                                <a:pt x="11689" y="5002"/>
                              </a:cubicBezTo>
                              <a:cubicBezTo>
                                <a:pt x="11642" y="4966"/>
                                <a:pt x="11585" y="4940"/>
                                <a:pt x="11532" y="4914"/>
                              </a:cubicBezTo>
                            </a:path>
                            <a:path w="2837" h="1218">
                              <a:moveTo>
                                <a:pt x="11988" y="4952"/>
                              </a:moveTo>
                              <a:cubicBezTo>
                                <a:pt x="12009" y="4993"/>
                                <a:pt x="12019" y="5035"/>
                                <a:pt x="12024" y="5082"/>
                              </a:cubicBezTo>
                              <a:cubicBezTo>
                                <a:pt x="12030" y="5141"/>
                                <a:pt x="12041" y="5195"/>
                                <a:pt x="12064" y="5250"/>
                              </a:cubicBezTo>
                              <a:cubicBezTo>
                                <a:pt x="12079" y="5287"/>
                                <a:pt x="12091" y="5300"/>
                                <a:pt x="12120" y="5324"/>
                              </a:cubicBezTo>
                              <a:cubicBezTo>
                                <a:pt x="12131" y="5276"/>
                                <a:pt x="12113" y="5237"/>
                                <a:pt x="12102" y="5188"/>
                              </a:cubicBezTo>
                              <a:cubicBezTo>
                                <a:pt x="12081" y="5093"/>
                                <a:pt x="12050" y="4982"/>
                                <a:pt x="12093" y="4889"/>
                              </a:cubicBezTo>
                              <a:cubicBezTo>
                                <a:pt x="12116" y="4839"/>
                                <a:pt x="12168" y="4849"/>
                                <a:pt x="12216" y="4856"/>
                              </a:cubicBezTo>
                              <a:cubicBezTo>
                                <a:pt x="12259" y="4864"/>
                                <a:pt x="12275" y="4867"/>
                                <a:pt x="12304" y="4876"/>
                              </a:cubicBezTo>
                            </a:path>
                            <a:path w="2837" h="1218">
                              <a:moveTo>
                                <a:pt x="12826" y="4845"/>
                              </a:moveTo>
                              <a:cubicBezTo>
                                <a:pt x="12792" y="4802"/>
                                <a:pt x="12770" y="4793"/>
                                <a:pt x="12713" y="4806"/>
                              </a:cubicBezTo>
                              <a:cubicBezTo>
                                <a:pt x="12632" y="4825"/>
                                <a:pt x="12569" y="4880"/>
                                <a:pt x="12518" y="4943"/>
                              </a:cubicBezTo>
                              <a:cubicBezTo>
                                <a:pt x="12462" y="5013"/>
                                <a:pt x="12420" y="5107"/>
                                <a:pt x="12438" y="5199"/>
                              </a:cubicBezTo>
                              <a:cubicBezTo>
                                <a:pt x="12457" y="5295"/>
                                <a:pt x="12526" y="5337"/>
                                <a:pt x="12612" y="5362"/>
                              </a:cubicBezTo>
                              <a:cubicBezTo>
                                <a:pt x="12709" y="5390"/>
                                <a:pt x="12803" y="5384"/>
                                <a:pt x="12896" y="5344"/>
                              </a:cubicBezTo>
                              <a:cubicBezTo>
                                <a:pt x="12913" y="5335"/>
                                <a:pt x="12930" y="5325"/>
                                <a:pt x="12947" y="5316"/>
                              </a:cubicBezTo>
                            </a:path>
                            <a:path w="2837" h="1218">
                              <a:moveTo>
                                <a:pt x="13021" y="5172"/>
                              </a:moveTo>
                              <a:cubicBezTo>
                                <a:pt x="13023" y="5125"/>
                                <a:pt x="13059" y="5135"/>
                                <a:pt x="13108" y="5122"/>
                              </a:cubicBezTo>
                              <a:cubicBezTo>
                                <a:pt x="13176" y="5104"/>
                                <a:pt x="13243" y="5083"/>
                                <a:pt x="13305" y="5048"/>
                              </a:cubicBezTo>
                              <a:cubicBezTo>
                                <a:pt x="13360" y="5017"/>
                                <a:pt x="13395" y="4989"/>
                                <a:pt x="13417" y="4932"/>
                              </a:cubicBezTo>
                              <a:cubicBezTo>
                                <a:pt x="13378" y="4891"/>
                                <a:pt x="13333" y="4895"/>
                                <a:pt x="13278" y="4916"/>
                              </a:cubicBezTo>
                              <a:cubicBezTo>
                                <a:pt x="13192" y="4948"/>
                                <a:pt x="13119" y="5021"/>
                                <a:pt x="13088" y="5107"/>
                              </a:cubicBezTo>
                              <a:cubicBezTo>
                                <a:pt x="13048" y="5216"/>
                                <a:pt x="13106" y="5305"/>
                                <a:pt x="13197" y="5365"/>
                              </a:cubicBezTo>
                              <a:cubicBezTo>
                                <a:pt x="13321" y="5447"/>
                                <a:pt x="13468" y="5436"/>
                                <a:pt x="13609" y="54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73,4352" coordsize="2837,1218" path="m11506,4502c11475,4403,11407,4318,11289,4363c11143,4418,11079,4607,11052,4744c11020,4906,11025,5080,11054,5242c11072,5344,11107,5449,11157,5540c11175,5566,11183,5579,11171,5544em10853,5118c10824,5081,10797,5048,10773,5008c10851,4997,10922,5019,11001,5028c11124,5043,11245,5049,11369,5049c11438,5049,11499,5041,11566,5029c11515,5068,11470,5105,11432,5158c11390,5215,11347,5290,11374,5363c11402,5440,11485,5437,11550,5419c11636,5395,11728,5339,11772,5259c11826,5160,11769,5063,11689,5002c11642,4966,11585,4940,11532,4914em11988,4952c12009,4993,12019,5035,12024,5082c12030,5141,12041,5195,12064,5250c12079,5287,12091,5300,12120,5324c12131,5276,12113,5237,12102,5188c12081,5093,12050,4982,12093,4889c12116,4839,12168,4849,12216,4856c12259,4864,12275,4867,12304,4876em12826,4845c12792,4802,12770,4793,12713,4806c12632,4825,12569,4880,12518,4943c12462,5013,12420,5107,12438,5199c12457,5295,12526,5337,12612,5362c12709,5390,12803,5384,12896,5344c12913,5335,12930,5325,12947,5316em13021,5172c13023,5125,13059,5135,13108,5122c13176,5104,13243,5083,13305,5048c13360,5017,13395,4989,13417,4932c13378,4891,13333,4895,13278,4916c13192,4948,13119,5021,13088,5107c13048,5216,13106,5305,13197,5365c13321,5447,13468,5436,13609,5432e" stroked="t" o:allowincell="f" style="position:absolute;margin-left:233.4pt;margin-top:51.35pt;width:80.35pt;height: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4417060</wp:posOffset>
                </wp:positionH>
                <wp:positionV relativeFrom="paragraph">
                  <wp:posOffset>708660</wp:posOffset>
                </wp:positionV>
                <wp:extent cx="306070" cy="226695"/>
                <wp:effectExtent l="8255" t="10160" r="9525" b="9525"/>
                <wp:wrapNone/>
                <wp:docPr id="394" name=""/>
                <a:graphic xmlns:a="http://schemas.openxmlformats.org/drawingml/2006/main">
                  <a:graphicData uri="http://schemas.microsoft.com/office/word/2010/wordprocessingShape">
                    <wps:wsp>
                      <wps:cNvSpPr/>
                      <wps:spPr>
                        <a:xfrm>
                          <a:off x="0" y="0"/>
                          <a:ext cx="306000" cy="226800"/>
                        </a:xfrm>
                        <a:custGeom>
                          <a:avLst/>
                          <a:gdLst/>
                          <a:ahLst/>
                          <a:rect l="l" t="t" r="r" b="b"/>
                          <a:pathLst>
                            <a:path w="850" h="631">
                              <a:moveTo>
                                <a:pt x="15243" y="4600"/>
                              </a:moveTo>
                              <a:cubicBezTo>
                                <a:pt x="15237" y="4569"/>
                                <a:pt x="15229" y="4539"/>
                                <a:pt x="15222" y="4508"/>
                              </a:cubicBezTo>
                              <a:cubicBezTo>
                                <a:pt x="15178" y="4533"/>
                                <a:pt x="15185" y="4592"/>
                                <a:pt x="15184" y="4650"/>
                              </a:cubicBezTo>
                              <a:cubicBezTo>
                                <a:pt x="15182" y="4757"/>
                                <a:pt x="15184" y="4865"/>
                                <a:pt x="15205" y="4970"/>
                              </a:cubicBezTo>
                              <a:cubicBezTo>
                                <a:pt x="15218" y="5036"/>
                                <a:pt x="15241" y="5083"/>
                                <a:pt x="15272" y="5138"/>
                              </a:cubicBezTo>
                              <a:cubicBezTo>
                                <a:pt x="15296" y="5068"/>
                                <a:pt x="15266" y="5025"/>
                                <a:pt x="15218" y="4964"/>
                              </a:cubicBezTo>
                              <a:cubicBezTo>
                                <a:pt x="15152" y="4881"/>
                                <a:pt x="15065" y="4812"/>
                                <a:pt x="14965" y="4777"/>
                              </a:cubicBezTo>
                              <a:cubicBezTo>
                                <a:pt x="14905" y="4756"/>
                                <a:pt x="14872" y="4759"/>
                                <a:pt x="14816" y="4775"/>
                              </a:cubicBezTo>
                              <a:cubicBezTo>
                                <a:pt x="14817" y="4855"/>
                                <a:pt x="14895" y="4868"/>
                                <a:pt x="14968" y="4887"/>
                              </a:cubicBezTo>
                              <a:cubicBezTo>
                                <a:pt x="15147" y="4934"/>
                                <a:pt x="15336" y="4929"/>
                                <a:pt x="15518" y="4905"/>
                              </a:cubicBezTo>
                              <a:cubicBezTo>
                                <a:pt x="15565" y="4897"/>
                                <a:pt x="15611" y="4888"/>
                                <a:pt x="15658" y="48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09,4508" coordsize="850,631" path="m15243,4600c15237,4569,15229,4539,15222,4508c15178,4533,15185,4592,15184,4650c15182,4757,15184,4865,15205,4970c15218,5036,15241,5083,15272,5138c15296,5068,15266,5025,15218,4964c15152,4881,15065,4812,14965,4777c14905,4756,14872,4759,14816,4775c14817,4855,14895,4868,14968,4887c15147,4934,15336,4929,15518,4905c15565,4897,15611,4888,15658,4880e" stroked="t" o:allowincell="f" style="position:absolute;margin-left:347.8pt;margin-top:55.8pt;width:24.05pt;height:1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77825</wp:posOffset>
                </wp:positionH>
                <wp:positionV relativeFrom="paragraph">
                  <wp:posOffset>1448435</wp:posOffset>
                </wp:positionV>
                <wp:extent cx="1687195" cy="400685"/>
                <wp:effectExtent l="10160" t="10795" r="8890" b="9525"/>
                <wp:wrapNone/>
                <wp:docPr id="395" name=""/>
                <a:graphic xmlns:a="http://schemas.openxmlformats.org/drawingml/2006/main">
                  <a:graphicData uri="http://schemas.microsoft.com/office/word/2010/wordprocessingShape">
                    <wps:wsp>
                      <wps:cNvSpPr/>
                      <wps:spPr>
                        <a:xfrm>
                          <a:off x="0" y="0"/>
                          <a:ext cx="1687320" cy="400680"/>
                        </a:xfrm>
                        <a:custGeom>
                          <a:avLst/>
                          <a:gdLst/>
                          <a:ahLst/>
                          <a:rect l="l" t="t" r="r" b="b"/>
                          <a:pathLst>
                            <a:path w="4687" h="1113">
                              <a:moveTo>
                                <a:pt x="3952" y="7189"/>
                              </a:moveTo>
                              <a:cubicBezTo>
                                <a:pt x="3942" y="7146"/>
                                <a:pt x="3929" y="7128"/>
                                <a:pt x="3893" y="7100"/>
                              </a:cubicBezTo>
                              <a:cubicBezTo>
                                <a:pt x="3857" y="7072"/>
                                <a:pt x="3805" y="7053"/>
                                <a:pt x="3759" y="7062"/>
                              </a:cubicBezTo>
                              <a:cubicBezTo>
                                <a:pt x="3691" y="7076"/>
                                <a:pt x="3645" y="7139"/>
                                <a:pt x="3621" y="7199"/>
                              </a:cubicBezTo>
                              <a:cubicBezTo>
                                <a:pt x="3584" y="7290"/>
                                <a:pt x="3581" y="7390"/>
                                <a:pt x="3614" y="7483"/>
                              </a:cubicBezTo>
                              <a:cubicBezTo>
                                <a:pt x="3641" y="7559"/>
                                <a:pt x="3699" y="7617"/>
                                <a:pt x="3784" y="7606"/>
                              </a:cubicBezTo>
                              <a:cubicBezTo>
                                <a:pt x="3870" y="7595"/>
                                <a:pt x="3943" y="7518"/>
                                <a:pt x="3987" y="7449"/>
                              </a:cubicBezTo>
                              <a:cubicBezTo>
                                <a:pt x="4031" y="7380"/>
                                <a:pt x="4061" y="7274"/>
                                <a:pt x="4027" y="7194"/>
                              </a:cubicBezTo>
                              <a:cubicBezTo>
                                <a:pt x="4010" y="7153"/>
                                <a:pt x="4002" y="7174"/>
                                <a:pt x="3978" y="7167"/>
                              </a:cubicBezTo>
                              <a:cubicBezTo>
                                <a:pt x="3953" y="7226"/>
                                <a:pt x="3959" y="7280"/>
                                <a:pt x="3969" y="7344"/>
                              </a:cubicBezTo>
                              <a:cubicBezTo>
                                <a:pt x="3982" y="7429"/>
                                <a:pt x="4008" y="7525"/>
                                <a:pt x="4056" y="7598"/>
                              </a:cubicBezTo>
                              <a:cubicBezTo>
                                <a:pt x="4089" y="7649"/>
                                <a:pt x="4113" y="7651"/>
                                <a:pt x="4166" y="7658"/>
                              </a:cubicBezTo>
                            </a:path>
                            <a:path w="4687" h="1113">
                              <a:moveTo>
                                <a:pt x="4361" y="7183"/>
                              </a:moveTo>
                              <a:cubicBezTo>
                                <a:pt x="4343" y="7235"/>
                                <a:pt x="4338" y="7282"/>
                                <a:pt x="4345" y="7338"/>
                              </a:cubicBezTo>
                              <a:cubicBezTo>
                                <a:pt x="4354" y="7406"/>
                                <a:pt x="4373" y="7476"/>
                                <a:pt x="4405" y="7537"/>
                              </a:cubicBezTo>
                              <a:cubicBezTo>
                                <a:pt x="4423" y="7572"/>
                                <a:pt x="4438" y="7588"/>
                                <a:pt x="4468" y="7609"/>
                              </a:cubicBezTo>
                              <a:cubicBezTo>
                                <a:pt x="4505" y="7579"/>
                                <a:pt x="4513" y="7570"/>
                                <a:pt x="4521" y="7513"/>
                              </a:cubicBezTo>
                              <a:cubicBezTo>
                                <a:pt x="4535" y="7413"/>
                                <a:pt x="4536" y="7310"/>
                                <a:pt x="4546" y="7210"/>
                              </a:cubicBezTo>
                              <a:cubicBezTo>
                                <a:pt x="4550" y="7168"/>
                                <a:pt x="4556" y="7140"/>
                                <a:pt x="4573" y="7102"/>
                              </a:cubicBezTo>
                              <a:cubicBezTo>
                                <a:pt x="4632" y="7114"/>
                                <a:pt x="4645" y="7144"/>
                                <a:pt x="4680" y="7196"/>
                              </a:cubicBezTo>
                              <a:cubicBezTo>
                                <a:pt x="4726" y="7264"/>
                                <a:pt x="4769" y="7334"/>
                                <a:pt x="4810" y="7405"/>
                              </a:cubicBezTo>
                              <a:cubicBezTo>
                                <a:pt x="4844" y="7464"/>
                                <a:pt x="4878" y="7522"/>
                                <a:pt x="4913" y="7580"/>
                              </a:cubicBezTo>
                              <a:cubicBezTo>
                                <a:pt x="4925" y="7604"/>
                                <a:pt x="4928" y="7612"/>
                                <a:pt x="4948" y="7615"/>
                              </a:cubicBezTo>
                            </a:path>
                            <a:path w="4687" h="1113">
                              <a:moveTo>
                                <a:pt x="5272" y="7125"/>
                              </a:moveTo>
                              <a:cubicBezTo>
                                <a:pt x="5208" y="7112"/>
                                <a:pt x="5157" y="7119"/>
                                <a:pt x="5118" y="7180"/>
                              </a:cubicBezTo>
                              <a:cubicBezTo>
                                <a:pt x="5072" y="7252"/>
                                <a:pt x="5064" y="7349"/>
                                <a:pt x="5074" y="7432"/>
                              </a:cubicBezTo>
                              <a:cubicBezTo>
                                <a:pt x="5084" y="7518"/>
                                <a:pt x="5120" y="7611"/>
                                <a:pt x="5198" y="7656"/>
                              </a:cubicBezTo>
                              <a:cubicBezTo>
                                <a:pt x="5274" y="7700"/>
                                <a:pt x="5356" y="7664"/>
                                <a:pt x="5413" y="7609"/>
                              </a:cubicBezTo>
                              <a:cubicBezTo>
                                <a:pt x="5474" y="7550"/>
                                <a:pt x="5503" y="7459"/>
                                <a:pt x="5480" y="7376"/>
                              </a:cubicBezTo>
                              <a:cubicBezTo>
                                <a:pt x="5454" y="7283"/>
                                <a:pt x="5372" y="7213"/>
                                <a:pt x="5290" y="7170"/>
                              </a:cubicBezTo>
                              <a:cubicBezTo>
                                <a:pt x="5233" y="7140"/>
                                <a:pt x="5176" y="7132"/>
                                <a:pt x="5114" y="7122"/>
                              </a:cubicBezTo>
                            </a:path>
                            <a:path w="4687" h="1113">
                              <a:moveTo>
                                <a:pt x="5902" y="6764"/>
                              </a:moveTo>
                              <a:cubicBezTo>
                                <a:pt x="5902" y="6739"/>
                                <a:pt x="5905" y="6745"/>
                                <a:pt x="5892" y="6723"/>
                              </a:cubicBezTo>
                              <a:cubicBezTo>
                                <a:pt x="5906" y="6820"/>
                                <a:pt x="5926" y="6917"/>
                                <a:pt x="5945" y="7013"/>
                              </a:cubicBezTo>
                              <a:cubicBezTo>
                                <a:pt x="5982" y="7195"/>
                                <a:pt x="6034" y="7369"/>
                                <a:pt x="6090" y="7546"/>
                              </a:cubicBezTo>
                              <a:cubicBezTo>
                                <a:pt x="6107" y="7601"/>
                                <a:pt x="6114" y="7632"/>
                                <a:pt x="6148" y="7676"/>
                              </a:cubicBezTo>
                            </a:path>
                            <a:path w="4687" h="1113">
                              <a:moveTo>
                                <a:pt x="5645" y="7037"/>
                              </a:moveTo>
                              <a:cubicBezTo>
                                <a:pt x="5632" y="7083"/>
                                <a:pt x="5595" y="7080"/>
                                <a:pt x="5652" y="7145"/>
                              </a:cubicBezTo>
                              <a:cubicBezTo>
                                <a:pt x="5719" y="7221"/>
                                <a:pt x="5872" y="7225"/>
                                <a:pt x="5961" y="7216"/>
                              </a:cubicBezTo>
                              <a:cubicBezTo>
                                <a:pt x="6093" y="7202"/>
                                <a:pt x="6218" y="7141"/>
                                <a:pt x="6312" y="7048"/>
                              </a:cubicBezTo>
                              <a:cubicBezTo>
                                <a:pt x="6394" y="6967"/>
                                <a:pt x="6429" y="6863"/>
                                <a:pt x="6434" y="6750"/>
                              </a:cubicBezTo>
                              <a:cubicBezTo>
                                <a:pt x="6438" y="6677"/>
                                <a:pt x="6416" y="6627"/>
                                <a:pt x="6390" y="6564"/>
                              </a:cubicBezTo>
                              <a:cubicBezTo>
                                <a:pt x="6366" y="6643"/>
                                <a:pt x="6359" y="6707"/>
                                <a:pt x="6359" y="6799"/>
                              </a:cubicBezTo>
                              <a:cubicBezTo>
                                <a:pt x="6359" y="7008"/>
                                <a:pt x="6370" y="7222"/>
                                <a:pt x="6414" y="7427"/>
                              </a:cubicBezTo>
                              <a:cubicBezTo>
                                <a:pt x="6426" y="7483"/>
                                <a:pt x="6443" y="7506"/>
                                <a:pt x="6466" y="7550"/>
                              </a:cubicBezTo>
                              <a:cubicBezTo>
                                <a:pt x="6499" y="7506"/>
                                <a:pt x="6518" y="7484"/>
                                <a:pt x="6535" y="7418"/>
                              </a:cubicBezTo>
                              <a:cubicBezTo>
                                <a:pt x="6556" y="7337"/>
                                <a:pt x="6562" y="7252"/>
                                <a:pt x="6573" y="7169"/>
                              </a:cubicBezTo>
                              <a:cubicBezTo>
                                <a:pt x="6577" y="7133"/>
                                <a:pt x="6578" y="7124"/>
                                <a:pt x="6582" y="7102"/>
                              </a:cubicBezTo>
                              <a:cubicBezTo>
                                <a:pt x="6604" y="7226"/>
                                <a:pt x="6618" y="7367"/>
                                <a:pt x="6710" y="7463"/>
                              </a:cubicBezTo>
                              <a:cubicBezTo>
                                <a:pt x="6768" y="7524"/>
                                <a:pt x="6848" y="7541"/>
                                <a:pt x="6929" y="7524"/>
                              </a:cubicBezTo>
                              <a:cubicBezTo>
                                <a:pt x="7089" y="7490"/>
                                <a:pt x="7241" y="7308"/>
                                <a:pt x="7203" y="7140"/>
                              </a:cubicBezTo>
                              <a:cubicBezTo>
                                <a:pt x="7189" y="7077"/>
                                <a:pt x="7164" y="7090"/>
                                <a:pt x="7125" y="7059"/>
                              </a:cubicBezTo>
                              <a:cubicBezTo>
                                <a:pt x="7061" y="7097"/>
                                <a:pt x="7022" y="7108"/>
                                <a:pt x="7002" y="7196"/>
                              </a:cubicBezTo>
                              <a:cubicBezTo>
                                <a:pt x="6979" y="7297"/>
                                <a:pt x="7002" y="7397"/>
                                <a:pt x="7071" y="7474"/>
                              </a:cubicBezTo>
                              <a:cubicBezTo>
                                <a:pt x="7149" y="7561"/>
                                <a:pt x="7261" y="7602"/>
                                <a:pt x="7375" y="7609"/>
                              </a:cubicBezTo>
                              <a:cubicBezTo>
                                <a:pt x="7451" y="7607"/>
                                <a:pt x="7474" y="7607"/>
                                <a:pt x="7523" y="7595"/>
                              </a:cubicBezTo>
                            </a:path>
                            <a:path w="4687" h="1113">
                              <a:moveTo>
                                <a:pt x="7697" y="7115"/>
                              </a:moveTo>
                              <a:cubicBezTo>
                                <a:pt x="7689" y="7157"/>
                                <a:pt x="7695" y="7191"/>
                                <a:pt x="7711" y="7232"/>
                              </a:cubicBezTo>
                              <a:cubicBezTo>
                                <a:pt x="7736" y="7293"/>
                                <a:pt x="7761" y="7357"/>
                                <a:pt x="7794" y="7414"/>
                              </a:cubicBezTo>
                              <a:cubicBezTo>
                                <a:pt x="7810" y="7441"/>
                                <a:pt x="7827" y="7466"/>
                                <a:pt x="7847" y="7490"/>
                              </a:cubicBezTo>
                              <a:cubicBezTo>
                                <a:pt x="7844" y="7436"/>
                                <a:pt x="7818" y="7400"/>
                                <a:pt x="7793" y="7351"/>
                              </a:cubicBezTo>
                              <a:cubicBezTo>
                                <a:pt x="7758" y="7283"/>
                                <a:pt x="7715" y="7214"/>
                                <a:pt x="7697" y="7138"/>
                              </a:cubicBezTo>
                              <a:cubicBezTo>
                                <a:pt x="7680" y="7066"/>
                                <a:pt x="7709" y="7002"/>
                                <a:pt x="7773" y="6965"/>
                              </a:cubicBezTo>
                              <a:cubicBezTo>
                                <a:pt x="7869" y="6908"/>
                                <a:pt x="7983" y="6896"/>
                                <a:pt x="8091" y="6882"/>
                              </a:cubicBezTo>
                              <a:cubicBezTo>
                                <a:pt x="8184" y="6871"/>
                                <a:pt x="8214" y="6868"/>
                                <a:pt x="8276" y="68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90,6564" coordsize="4687,1113" path="m3952,7189c3942,7146,3929,7128,3893,7100c3857,7072,3805,7053,3759,7062c3691,7076,3645,7139,3621,7199c3584,7290,3581,7390,3614,7483c3641,7559,3699,7617,3784,7606c3870,7595,3943,7518,3987,7449c4031,7380,4061,7274,4027,7194c4010,7153,4002,7174,3978,7167c3953,7226,3959,7280,3969,7344c3982,7429,4008,7525,4056,7598c4089,7649,4113,7651,4166,7658em4361,7183c4343,7235,4338,7282,4345,7338c4354,7406,4373,7476,4405,7537c4423,7572,4438,7588,4468,7609c4505,7579,4513,7570,4521,7513c4535,7413,4536,7310,4546,7210c4550,7168,4556,7140,4573,7102c4632,7114,4645,7144,4680,7196c4726,7264,4769,7334,4810,7405c4844,7464,4878,7522,4913,7580c4925,7604,4928,7612,4948,7615em5272,7125c5208,7112,5157,7119,5118,7180c5072,7252,5064,7349,5074,7432c5084,7518,5120,7611,5198,7656c5274,7700,5356,7664,5413,7609c5474,7550,5503,7459,5480,7376c5454,7283,5372,7213,5290,7170c5233,7140,5176,7132,5114,7122em5902,6764c5902,6739,5905,6745,5892,6723c5906,6820,5926,6917,5945,7013c5982,7195,6034,7369,6090,7546c6107,7601,6114,7632,6148,7676em5645,7037c5632,7083,5595,7080,5652,7145c5719,7221,5872,7225,5961,7216c6093,7202,6218,7141,6312,7048c6394,6967,6429,6863,6434,6750c6438,6677,6416,6627,6390,6564c6366,6643,6359,6707,6359,6799c6359,7008,6370,7222,6414,7427c6426,7483,6443,7506,6466,7550c6499,7506,6518,7484,6535,7418c6556,7337,6562,7252,6573,7169c6577,7133,6578,7124,6582,7102c6604,7226,6618,7367,6710,7463c6768,7524,6848,7541,6929,7524c7089,7490,7241,7308,7203,7140c7189,7077,7164,7090,7125,7059c7061,7097,7022,7108,7002,7196c6979,7297,7002,7397,7071,7474c7149,7561,7261,7602,7375,7609c7451,7607,7474,7607,7523,7595em7697,7115c7689,7157,7695,7191,7711,7232c7736,7293,7761,7357,7794,7414c7810,7441,7827,7466,7847,7490c7844,7436,7818,7400,7793,7351c7758,7283,7715,7214,7697,7138c7680,7066,7709,7002,7773,6965c7869,6908,7983,6896,8091,6882c8184,6871,8214,6868,8276,6867e" stroked="t" o:allowincell="f" style="position:absolute;margin-left:29.75pt;margin-top:114.05pt;width:132.8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388870</wp:posOffset>
                </wp:positionH>
                <wp:positionV relativeFrom="paragraph">
                  <wp:posOffset>1231265</wp:posOffset>
                </wp:positionV>
                <wp:extent cx="1108075" cy="458470"/>
                <wp:effectExtent l="8890" t="9525" r="8890" b="9525"/>
                <wp:wrapNone/>
                <wp:docPr id="396" name=""/>
                <a:graphic xmlns:a="http://schemas.openxmlformats.org/drawingml/2006/main">
                  <a:graphicData uri="http://schemas.microsoft.com/office/word/2010/wordprocessingShape">
                    <wps:wsp>
                      <wps:cNvSpPr/>
                      <wps:spPr>
                        <a:xfrm>
                          <a:off x="0" y="0"/>
                          <a:ext cx="1108080" cy="458640"/>
                        </a:xfrm>
                        <a:custGeom>
                          <a:avLst/>
                          <a:gdLst/>
                          <a:ahLst/>
                          <a:rect l="l" t="t" r="r" b="b"/>
                          <a:pathLst>
                            <a:path w="3078" h="1272">
                              <a:moveTo>
                                <a:pt x="9184" y="6786"/>
                              </a:moveTo>
                              <a:cubicBezTo>
                                <a:pt x="9173" y="6846"/>
                                <a:pt x="9181" y="6890"/>
                                <a:pt x="9192" y="6950"/>
                              </a:cubicBezTo>
                              <a:cubicBezTo>
                                <a:pt x="9205" y="7021"/>
                                <a:pt x="9229" y="7088"/>
                                <a:pt x="9259" y="7154"/>
                              </a:cubicBezTo>
                              <a:cubicBezTo>
                                <a:pt x="9276" y="7191"/>
                                <a:pt x="9288" y="7207"/>
                                <a:pt x="9318" y="7232"/>
                              </a:cubicBezTo>
                              <a:cubicBezTo>
                                <a:pt x="9324" y="7160"/>
                                <a:pt x="9314" y="7096"/>
                                <a:pt x="9302" y="7024"/>
                              </a:cubicBezTo>
                              <a:cubicBezTo>
                                <a:pt x="9282" y="6904"/>
                                <a:pt x="9259" y="6782"/>
                                <a:pt x="9255" y="6660"/>
                              </a:cubicBezTo>
                              <a:cubicBezTo>
                                <a:pt x="9306" y="6661"/>
                                <a:pt x="9329" y="6720"/>
                                <a:pt x="9360" y="6768"/>
                              </a:cubicBezTo>
                              <a:cubicBezTo>
                                <a:pt x="9426" y="6869"/>
                                <a:pt x="9491" y="6972"/>
                                <a:pt x="9554" y="7075"/>
                              </a:cubicBezTo>
                              <a:cubicBezTo>
                                <a:pt x="9576" y="7111"/>
                                <a:pt x="9597" y="7146"/>
                                <a:pt x="9617" y="7183"/>
                              </a:cubicBezTo>
                              <a:cubicBezTo>
                                <a:pt x="9605" y="7121"/>
                                <a:pt x="9589" y="7062"/>
                                <a:pt x="9581" y="6999"/>
                              </a:cubicBezTo>
                              <a:cubicBezTo>
                                <a:pt x="9569" y="6904"/>
                                <a:pt x="9553" y="6787"/>
                                <a:pt x="9590" y="6696"/>
                              </a:cubicBezTo>
                              <a:cubicBezTo>
                                <a:pt x="9595" y="6687"/>
                                <a:pt x="9601" y="6679"/>
                                <a:pt x="9606" y="6670"/>
                              </a:cubicBezTo>
                              <a:cubicBezTo>
                                <a:pt x="9660" y="6668"/>
                                <a:pt x="9679" y="6700"/>
                                <a:pt x="9707" y="6748"/>
                              </a:cubicBezTo>
                              <a:cubicBezTo>
                                <a:pt x="9773" y="6863"/>
                                <a:pt x="9799" y="6995"/>
                                <a:pt x="9850" y="7116"/>
                              </a:cubicBezTo>
                              <a:cubicBezTo>
                                <a:pt x="9880" y="7187"/>
                                <a:pt x="9900" y="7203"/>
                                <a:pt x="9972" y="7198"/>
                              </a:cubicBezTo>
                            </a:path>
                            <a:path w="3078" h="1272">
                              <a:moveTo>
                                <a:pt x="10312" y="6755"/>
                              </a:moveTo>
                              <a:cubicBezTo>
                                <a:pt x="10258" y="6790"/>
                                <a:pt x="10225" y="6827"/>
                                <a:pt x="10196" y="6887"/>
                              </a:cubicBezTo>
                              <a:cubicBezTo>
                                <a:pt x="10162" y="6958"/>
                                <a:pt x="10151" y="7040"/>
                                <a:pt x="10187" y="7113"/>
                              </a:cubicBezTo>
                              <a:cubicBezTo>
                                <a:pt x="10220" y="7180"/>
                                <a:pt x="10289" y="7212"/>
                                <a:pt x="10361" y="7210"/>
                              </a:cubicBezTo>
                              <a:cubicBezTo>
                                <a:pt x="10422" y="7208"/>
                                <a:pt x="10488" y="7173"/>
                                <a:pt x="10502" y="7109"/>
                              </a:cubicBezTo>
                              <a:cubicBezTo>
                                <a:pt x="10520" y="7029"/>
                                <a:pt x="10448" y="6959"/>
                                <a:pt x="10397" y="6911"/>
                              </a:cubicBezTo>
                              <a:cubicBezTo>
                                <a:pt x="10320" y="6839"/>
                                <a:pt x="10230" y="6785"/>
                                <a:pt x="10138" y="6735"/>
                              </a:cubicBezTo>
                              <a:cubicBezTo>
                                <a:pt x="10101" y="6715"/>
                                <a:pt x="10076" y="6706"/>
                                <a:pt x="10049" y="6676"/>
                              </a:cubicBezTo>
                            </a:path>
                            <a:path w="3078" h="1272">
                              <a:moveTo>
                                <a:pt x="10733" y="5961"/>
                              </a:moveTo>
                              <a:cubicBezTo>
                                <a:pt x="10674" y="5975"/>
                                <a:pt x="10663" y="6033"/>
                                <a:pt x="10661" y="6095"/>
                              </a:cubicBezTo>
                              <a:cubicBezTo>
                                <a:pt x="10655" y="6247"/>
                                <a:pt x="10678" y="6410"/>
                                <a:pt x="10705" y="6559"/>
                              </a:cubicBezTo>
                              <a:cubicBezTo>
                                <a:pt x="10734" y="6721"/>
                                <a:pt x="10775" y="6882"/>
                                <a:pt x="10835" y="7035"/>
                              </a:cubicBezTo>
                              <a:cubicBezTo>
                                <a:pt x="10864" y="7108"/>
                                <a:pt x="10891" y="7171"/>
                                <a:pt x="10958" y="7210"/>
                              </a:cubicBezTo>
                            </a:path>
                            <a:path w="3078" h="1272">
                              <a:moveTo>
                                <a:pt x="10514" y="6734"/>
                              </a:moveTo>
                              <a:cubicBezTo>
                                <a:pt x="10448" y="6749"/>
                                <a:pt x="10474" y="6758"/>
                                <a:pt x="10540" y="6772"/>
                              </a:cubicBezTo>
                              <a:cubicBezTo>
                                <a:pt x="10781" y="6823"/>
                                <a:pt x="11052" y="6772"/>
                                <a:pt x="11289" y="6723"/>
                              </a:cubicBezTo>
                              <a:cubicBezTo>
                                <a:pt x="11232" y="6756"/>
                                <a:pt x="11182" y="6788"/>
                                <a:pt x="11146" y="6846"/>
                              </a:cubicBezTo>
                              <a:cubicBezTo>
                                <a:pt x="11109" y="6904"/>
                                <a:pt x="11087" y="6984"/>
                                <a:pt x="11124" y="7048"/>
                              </a:cubicBezTo>
                              <a:cubicBezTo>
                                <a:pt x="11168" y="7124"/>
                                <a:pt x="11264" y="7150"/>
                                <a:pt x="11345" y="7154"/>
                              </a:cubicBezTo>
                              <a:cubicBezTo>
                                <a:pt x="11450" y="7159"/>
                                <a:pt x="11584" y="7127"/>
                                <a:pt x="11644" y="7033"/>
                              </a:cubicBezTo>
                              <a:cubicBezTo>
                                <a:pt x="11690" y="6962"/>
                                <a:pt x="11638" y="6881"/>
                                <a:pt x="11584" y="6833"/>
                              </a:cubicBezTo>
                              <a:cubicBezTo>
                                <a:pt x="11496" y="6755"/>
                                <a:pt x="11374" y="6720"/>
                                <a:pt x="11262" y="6698"/>
                              </a:cubicBezTo>
                              <a:cubicBezTo>
                                <a:pt x="11238" y="6693"/>
                                <a:pt x="11026" y="6659"/>
                                <a:pt x="11016" y="6708"/>
                              </a:cubicBezTo>
                              <a:cubicBezTo>
                                <a:pt x="11008" y="6750"/>
                                <a:pt x="11049" y="6750"/>
                                <a:pt x="11081" y="6764"/>
                              </a:cubicBezTo>
                            </a:path>
                            <a:path w="3078" h="1272">
                              <a:moveTo>
                                <a:pt x="11758" y="6723"/>
                              </a:moveTo>
                              <a:cubicBezTo>
                                <a:pt x="11771" y="6755"/>
                                <a:pt x="11765" y="6783"/>
                                <a:pt x="11774" y="6818"/>
                              </a:cubicBezTo>
                              <a:cubicBezTo>
                                <a:pt x="11787" y="6872"/>
                                <a:pt x="11812" y="6928"/>
                                <a:pt x="11839" y="6976"/>
                              </a:cubicBezTo>
                              <a:cubicBezTo>
                                <a:pt x="11856" y="7006"/>
                                <a:pt x="11884" y="7063"/>
                                <a:pt x="11917" y="7080"/>
                              </a:cubicBezTo>
                              <a:cubicBezTo>
                                <a:pt x="11926" y="7082"/>
                                <a:pt x="11935" y="7085"/>
                                <a:pt x="11944" y="7087"/>
                              </a:cubicBezTo>
                              <a:cubicBezTo>
                                <a:pt x="11953" y="7034"/>
                                <a:pt x="11943" y="7004"/>
                                <a:pt x="11921" y="6954"/>
                              </a:cubicBezTo>
                              <a:cubicBezTo>
                                <a:pt x="11895" y="6896"/>
                                <a:pt x="11856" y="6843"/>
                                <a:pt x="11841" y="6781"/>
                              </a:cubicBezTo>
                              <a:cubicBezTo>
                                <a:pt x="11825" y="6714"/>
                                <a:pt x="11856" y="6680"/>
                                <a:pt x="11910" y="6647"/>
                              </a:cubicBezTo>
                              <a:cubicBezTo>
                                <a:pt x="11981" y="6604"/>
                                <a:pt x="12080" y="6598"/>
                                <a:pt x="12161" y="6586"/>
                              </a:cubicBezTo>
                              <a:cubicBezTo>
                                <a:pt x="12209" y="6581"/>
                                <a:pt x="12222" y="6579"/>
                                <a:pt x="12252" y="65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75,5961" coordsize="3078,1272" path="m9184,6786c9173,6846,9181,6890,9192,6950c9205,7021,9229,7088,9259,7154c9276,7191,9288,7207,9318,7232c9324,7160,9314,7096,9302,7024c9282,6904,9259,6782,9255,6660c9306,6661,9329,6720,9360,6768c9426,6869,9491,6972,9554,7075c9576,7111,9597,7146,9617,7183c9605,7121,9589,7062,9581,6999c9569,6904,9553,6787,9590,6696c9595,6687,9601,6679,9606,6670c9660,6668,9679,6700,9707,6748c9773,6863,9799,6995,9850,7116c9880,7187,9900,7203,9972,7198em10312,6755c10258,6790,10225,6827,10196,6887c10162,6958,10151,7040,10187,7113c10220,7180,10289,7212,10361,7210c10422,7208,10488,7173,10502,7109c10520,7029,10448,6959,10397,6911c10320,6839,10230,6785,10138,6735c10101,6715,10076,6706,10049,6676em10733,5961c10674,5975,10663,6033,10661,6095c10655,6247,10678,6410,10705,6559c10734,6721,10775,6882,10835,7035c10864,7108,10891,7171,10958,7210em10514,6734c10448,6749,10474,6758,10540,6772c10781,6823,11052,6772,11289,6723c11232,6756,11182,6788,11146,6846c11109,6904,11087,6984,11124,7048c11168,7124,11264,7150,11345,7154c11450,7159,11584,7127,11644,7033c11690,6962,11638,6881,11584,6833c11496,6755,11374,6720,11262,6698c11238,6693,11026,6659,11016,6708c11008,6750,11049,6750,11081,6764em11758,6723c11771,6755,11765,6783,11774,6818c11787,6872,11812,6928,11839,6976c11856,7006,11884,7063,11917,7080c11926,7082,11935,7085,11944,7087c11953,7034,11943,7004,11921,6954c11895,6896,11856,6843,11841,6781c11825,6714,11856,6680,11910,6647c11981,6604,12080,6598,12161,6586c12209,6581,12222,6579,12252,6578e" stroked="t" o:allowincell="f" style="position:absolute;margin-left:188.1pt;margin-top:96.95pt;width:87.2pt;height:3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43350</wp:posOffset>
                </wp:positionH>
                <wp:positionV relativeFrom="paragraph">
                  <wp:posOffset>1133475</wp:posOffset>
                </wp:positionV>
                <wp:extent cx="1834515" cy="712470"/>
                <wp:effectExtent l="10795" t="9525" r="8890" b="9525"/>
                <wp:wrapNone/>
                <wp:docPr id="397" name=""/>
                <a:graphic xmlns:a="http://schemas.openxmlformats.org/drawingml/2006/main">
                  <a:graphicData uri="http://schemas.microsoft.com/office/word/2010/wordprocessingShape">
                    <wps:wsp>
                      <wps:cNvSpPr/>
                      <wps:spPr>
                        <a:xfrm>
                          <a:off x="0" y="0"/>
                          <a:ext cx="1834560" cy="712440"/>
                        </a:xfrm>
                        <a:custGeom>
                          <a:avLst/>
                          <a:gdLst/>
                          <a:ahLst/>
                          <a:rect l="l" t="t" r="r" b="b"/>
                          <a:pathLst>
                            <a:path w="5096" h="1980">
                              <a:moveTo>
                                <a:pt x="13539" y="6768"/>
                              </a:moveTo>
                              <a:cubicBezTo>
                                <a:pt x="13530" y="6820"/>
                                <a:pt x="13518" y="6880"/>
                                <a:pt x="13522" y="6936"/>
                              </a:cubicBezTo>
                              <a:cubicBezTo>
                                <a:pt x="13531" y="7063"/>
                                <a:pt x="13552" y="7193"/>
                                <a:pt x="13580" y="7317"/>
                              </a:cubicBezTo>
                              <a:cubicBezTo>
                                <a:pt x="13603" y="7416"/>
                                <a:pt x="13631" y="7514"/>
                                <a:pt x="13660" y="7611"/>
                              </a:cubicBezTo>
                              <a:cubicBezTo>
                                <a:pt x="13669" y="7642"/>
                                <a:pt x="13672" y="7648"/>
                                <a:pt x="13676" y="7667"/>
                              </a:cubicBezTo>
                              <a:cubicBezTo>
                                <a:pt x="13628" y="7594"/>
                                <a:pt x="13596" y="7520"/>
                                <a:pt x="13569" y="7436"/>
                              </a:cubicBezTo>
                              <a:cubicBezTo>
                                <a:pt x="13520" y="7282"/>
                                <a:pt x="13497" y="7124"/>
                                <a:pt x="13493" y="6963"/>
                              </a:cubicBezTo>
                              <a:cubicBezTo>
                                <a:pt x="13490" y="6815"/>
                                <a:pt x="13503" y="6657"/>
                                <a:pt x="13549" y="6515"/>
                              </a:cubicBezTo>
                              <a:cubicBezTo>
                                <a:pt x="13568" y="6455"/>
                                <a:pt x="13586" y="6430"/>
                                <a:pt x="13634" y="6400"/>
                              </a:cubicBezTo>
                              <a:cubicBezTo>
                                <a:pt x="13682" y="6452"/>
                                <a:pt x="13692" y="6505"/>
                                <a:pt x="13696" y="6577"/>
                              </a:cubicBezTo>
                              <a:cubicBezTo>
                                <a:pt x="13702" y="6683"/>
                                <a:pt x="13689" y="6794"/>
                                <a:pt x="13660" y="6896"/>
                              </a:cubicBezTo>
                              <a:cubicBezTo>
                                <a:pt x="13651" y="6928"/>
                                <a:pt x="13611" y="7077"/>
                                <a:pt x="13560" y="7073"/>
                              </a:cubicBezTo>
                              <a:cubicBezTo>
                                <a:pt x="13515" y="7069"/>
                                <a:pt x="13557" y="6969"/>
                                <a:pt x="13560" y="6956"/>
                              </a:cubicBezTo>
                            </a:path>
                            <a:path w="5096" h="1980">
                              <a:moveTo>
                                <a:pt x="13882" y="6537"/>
                              </a:moveTo>
                              <a:cubicBezTo>
                                <a:pt x="13912" y="6591"/>
                                <a:pt x="13936" y="6649"/>
                                <a:pt x="13957" y="6707"/>
                              </a:cubicBezTo>
                              <a:cubicBezTo>
                                <a:pt x="13984" y="6780"/>
                                <a:pt x="14017" y="6848"/>
                                <a:pt x="14056" y="6916"/>
                              </a:cubicBezTo>
                              <a:cubicBezTo>
                                <a:pt x="14080" y="6957"/>
                                <a:pt x="14095" y="6995"/>
                                <a:pt x="14139" y="7008"/>
                              </a:cubicBezTo>
                              <a:cubicBezTo>
                                <a:pt x="14131" y="6961"/>
                                <a:pt x="14109" y="6916"/>
                                <a:pt x="14092" y="6871"/>
                              </a:cubicBezTo>
                              <a:cubicBezTo>
                                <a:pt x="14068" y="6806"/>
                                <a:pt x="14037" y="6732"/>
                                <a:pt x="14034" y="6661"/>
                              </a:cubicBezTo>
                              <a:cubicBezTo>
                                <a:pt x="14031" y="6594"/>
                                <a:pt x="14066" y="6570"/>
                                <a:pt x="14123" y="6560"/>
                              </a:cubicBezTo>
                              <a:cubicBezTo>
                                <a:pt x="14199" y="6547"/>
                                <a:pt x="14276" y="6573"/>
                                <a:pt x="14349" y="6591"/>
                              </a:cubicBezTo>
                            </a:path>
                            <a:path w="5096" h="1980">
                              <a:moveTo>
                                <a:pt x="14671" y="6596"/>
                              </a:moveTo>
                              <a:cubicBezTo>
                                <a:pt x="14643" y="6570"/>
                                <a:pt x="14620" y="6563"/>
                                <a:pt x="14579" y="6580"/>
                              </a:cubicBezTo>
                              <a:cubicBezTo>
                                <a:pt x="14525" y="6602"/>
                                <a:pt x="14506" y="6663"/>
                                <a:pt x="14498" y="6717"/>
                              </a:cubicBezTo>
                              <a:cubicBezTo>
                                <a:pt x="14485" y="6798"/>
                                <a:pt x="14509" y="6883"/>
                                <a:pt x="14565" y="6943"/>
                              </a:cubicBezTo>
                              <a:cubicBezTo>
                                <a:pt x="14627" y="7009"/>
                                <a:pt x="14725" y="7025"/>
                                <a:pt x="14811" y="7013"/>
                              </a:cubicBezTo>
                              <a:cubicBezTo>
                                <a:pt x="14891" y="7002"/>
                                <a:pt x="14972" y="6954"/>
                                <a:pt x="14999" y="6874"/>
                              </a:cubicBezTo>
                              <a:cubicBezTo>
                                <a:pt x="15027" y="6791"/>
                                <a:pt x="14973" y="6708"/>
                                <a:pt x="14918" y="6651"/>
                              </a:cubicBezTo>
                              <a:cubicBezTo>
                                <a:pt x="14870" y="6602"/>
                                <a:pt x="14793" y="6556"/>
                                <a:pt x="14722" y="6557"/>
                              </a:cubicBezTo>
                              <a:cubicBezTo>
                                <a:pt x="14712" y="6560"/>
                                <a:pt x="14701" y="6563"/>
                                <a:pt x="14691" y="6566"/>
                              </a:cubicBezTo>
                            </a:path>
                            <a:path w="5096" h="1980">
                              <a:moveTo>
                                <a:pt x="15448" y="6773"/>
                              </a:moveTo>
                              <a:cubicBezTo>
                                <a:pt x="15431" y="6732"/>
                                <a:pt x="15428" y="6704"/>
                                <a:pt x="15375" y="6688"/>
                              </a:cubicBezTo>
                              <a:cubicBezTo>
                                <a:pt x="15314" y="6670"/>
                                <a:pt x="15254" y="6689"/>
                                <a:pt x="15205" y="6726"/>
                              </a:cubicBezTo>
                              <a:cubicBezTo>
                                <a:pt x="15145" y="6772"/>
                                <a:pt x="15107" y="6843"/>
                                <a:pt x="15099" y="6918"/>
                              </a:cubicBezTo>
                              <a:cubicBezTo>
                                <a:pt x="15092" y="6985"/>
                                <a:pt x="15129" y="7033"/>
                                <a:pt x="15198" y="7031"/>
                              </a:cubicBezTo>
                              <a:cubicBezTo>
                                <a:pt x="15291" y="7028"/>
                                <a:pt x="15367" y="6943"/>
                                <a:pt x="15415" y="6873"/>
                              </a:cubicBezTo>
                              <a:cubicBezTo>
                                <a:pt x="15491" y="6762"/>
                                <a:pt x="15513" y="6634"/>
                                <a:pt x="15509" y="6501"/>
                              </a:cubicBezTo>
                              <a:cubicBezTo>
                                <a:pt x="15505" y="6372"/>
                                <a:pt x="15470" y="6251"/>
                                <a:pt x="15408" y="6138"/>
                              </a:cubicBezTo>
                              <a:cubicBezTo>
                                <a:pt x="15377" y="6081"/>
                                <a:pt x="15358" y="6064"/>
                                <a:pt x="15303" y="6042"/>
                              </a:cubicBezTo>
                              <a:cubicBezTo>
                                <a:pt x="15254" y="6103"/>
                                <a:pt x="15269" y="6175"/>
                                <a:pt x="15283" y="6253"/>
                              </a:cubicBezTo>
                              <a:cubicBezTo>
                                <a:pt x="15308" y="6396"/>
                                <a:pt x="15352" y="6543"/>
                                <a:pt x="15413" y="6676"/>
                              </a:cubicBezTo>
                              <a:cubicBezTo>
                                <a:pt x="15459" y="6777"/>
                                <a:pt x="15513" y="6905"/>
                                <a:pt x="15614" y="6963"/>
                              </a:cubicBezTo>
                              <a:cubicBezTo>
                                <a:pt x="15632" y="6969"/>
                                <a:pt x="15649" y="6975"/>
                                <a:pt x="15667" y="6981"/>
                              </a:cubicBezTo>
                            </a:path>
                            <a:path w="5096" h="1980">
                              <a:moveTo>
                                <a:pt x="15980" y="6522"/>
                              </a:moveTo>
                              <a:cubicBezTo>
                                <a:pt x="15918" y="6530"/>
                                <a:pt x="15914" y="6577"/>
                                <a:pt x="15915" y="6647"/>
                              </a:cubicBezTo>
                              <a:cubicBezTo>
                                <a:pt x="15917" y="6732"/>
                                <a:pt x="15930" y="6815"/>
                                <a:pt x="15967" y="6892"/>
                              </a:cubicBezTo>
                              <a:cubicBezTo>
                                <a:pt x="15999" y="6958"/>
                                <a:pt x="16048" y="7016"/>
                                <a:pt x="16126" y="7019"/>
                              </a:cubicBezTo>
                              <a:cubicBezTo>
                                <a:pt x="16203" y="7022"/>
                                <a:pt x="16270" y="6967"/>
                                <a:pt x="16316" y="6911"/>
                              </a:cubicBezTo>
                              <a:cubicBezTo>
                                <a:pt x="16370" y="6845"/>
                                <a:pt x="16387" y="6764"/>
                                <a:pt x="16389" y="6681"/>
                              </a:cubicBezTo>
                              <a:cubicBezTo>
                                <a:pt x="16391" y="6626"/>
                                <a:pt x="16386" y="6584"/>
                                <a:pt x="16349" y="6544"/>
                              </a:cubicBezTo>
                              <a:cubicBezTo>
                                <a:pt x="16314" y="6596"/>
                                <a:pt x="16318" y="6651"/>
                                <a:pt x="16326" y="6717"/>
                              </a:cubicBezTo>
                              <a:cubicBezTo>
                                <a:pt x="16336" y="6803"/>
                                <a:pt x="16357" y="6888"/>
                                <a:pt x="16411" y="6957"/>
                              </a:cubicBezTo>
                              <a:cubicBezTo>
                                <a:pt x="16448" y="6994"/>
                                <a:pt x="16460" y="7006"/>
                                <a:pt x="16492" y="7021"/>
                              </a:cubicBezTo>
                            </a:path>
                            <a:path w="5096" h="1980">
                              <a:moveTo>
                                <a:pt x="16984" y="6486"/>
                              </a:moveTo>
                              <a:cubicBezTo>
                                <a:pt x="16929" y="6466"/>
                                <a:pt x="16911" y="6487"/>
                                <a:pt x="16874" y="6530"/>
                              </a:cubicBezTo>
                              <a:cubicBezTo>
                                <a:pt x="16812" y="6602"/>
                                <a:pt x="16762" y="6689"/>
                                <a:pt x="16736" y="6781"/>
                              </a:cubicBezTo>
                              <a:cubicBezTo>
                                <a:pt x="16709" y="6874"/>
                                <a:pt x="16711" y="7004"/>
                                <a:pt x="16791" y="7073"/>
                              </a:cubicBezTo>
                              <a:cubicBezTo>
                                <a:pt x="16840" y="7115"/>
                                <a:pt x="16889" y="7109"/>
                                <a:pt x="16948" y="7111"/>
                              </a:cubicBezTo>
                            </a:path>
                            <a:path w="5096" h="1980">
                              <a:moveTo>
                                <a:pt x="17220" y="6768"/>
                              </a:moveTo>
                              <a:cubicBezTo>
                                <a:pt x="17241" y="6735"/>
                                <a:pt x="17260" y="6760"/>
                                <a:pt x="17310" y="6755"/>
                              </a:cubicBezTo>
                              <a:cubicBezTo>
                                <a:pt x="17361" y="6750"/>
                                <a:pt x="17423" y="6740"/>
                                <a:pt x="17467" y="6710"/>
                              </a:cubicBezTo>
                              <a:cubicBezTo>
                                <a:pt x="17502" y="6686"/>
                                <a:pt x="17535" y="6640"/>
                                <a:pt x="17518" y="6596"/>
                              </a:cubicBezTo>
                              <a:cubicBezTo>
                                <a:pt x="17499" y="6547"/>
                                <a:pt x="17434" y="6532"/>
                                <a:pt x="17388" y="6537"/>
                              </a:cubicBezTo>
                              <a:cubicBezTo>
                                <a:pt x="17318" y="6545"/>
                                <a:pt x="17256" y="6602"/>
                                <a:pt x="17229" y="6665"/>
                              </a:cubicBezTo>
                              <a:cubicBezTo>
                                <a:pt x="17195" y="6746"/>
                                <a:pt x="17199" y="6843"/>
                                <a:pt x="17250" y="6916"/>
                              </a:cubicBezTo>
                              <a:cubicBezTo>
                                <a:pt x="17300" y="6988"/>
                                <a:pt x="17365" y="6998"/>
                                <a:pt x="17442" y="7022"/>
                              </a:cubicBezTo>
                            </a:path>
                            <a:path w="5096" h="1980">
                              <a:moveTo>
                                <a:pt x="18231" y="6681"/>
                              </a:moveTo>
                              <a:cubicBezTo>
                                <a:pt x="18244" y="6595"/>
                                <a:pt x="18238" y="6604"/>
                                <a:pt x="18188" y="6546"/>
                              </a:cubicBezTo>
                              <a:cubicBezTo>
                                <a:pt x="18115" y="6538"/>
                                <a:pt x="18066" y="6545"/>
                                <a:pt x="18010" y="6600"/>
                              </a:cubicBezTo>
                              <a:cubicBezTo>
                                <a:pt x="17949" y="6660"/>
                                <a:pt x="17908" y="6754"/>
                                <a:pt x="17900" y="6838"/>
                              </a:cubicBezTo>
                              <a:cubicBezTo>
                                <a:pt x="17894" y="6904"/>
                                <a:pt x="17918" y="6978"/>
                                <a:pt x="17990" y="6994"/>
                              </a:cubicBezTo>
                              <a:cubicBezTo>
                                <a:pt x="18077" y="7013"/>
                                <a:pt x="18161" y="6946"/>
                                <a:pt x="18218" y="6891"/>
                              </a:cubicBezTo>
                              <a:cubicBezTo>
                                <a:pt x="18319" y="6792"/>
                                <a:pt x="18383" y="6660"/>
                                <a:pt x="18425" y="6526"/>
                              </a:cubicBezTo>
                              <a:cubicBezTo>
                                <a:pt x="18478" y="6358"/>
                                <a:pt x="18485" y="6182"/>
                                <a:pt x="18463" y="6008"/>
                              </a:cubicBezTo>
                              <a:cubicBezTo>
                                <a:pt x="18452" y="5919"/>
                                <a:pt x="18431" y="5737"/>
                                <a:pt x="18334" y="5688"/>
                              </a:cubicBezTo>
                              <a:cubicBezTo>
                                <a:pt x="18321" y="5688"/>
                                <a:pt x="18307" y="5688"/>
                                <a:pt x="18294" y="5688"/>
                              </a:cubicBezTo>
                              <a:cubicBezTo>
                                <a:pt x="18220" y="5796"/>
                                <a:pt x="18224" y="5909"/>
                                <a:pt x="18228" y="6042"/>
                              </a:cubicBezTo>
                              <a:cubicBezTo>
                                <a:pt x="18237" y="6335"/>
                                <a:pt x="18310" y="6634"/>
                                <a:pt x="18468" y="6883"/>
                              </a:cubicBezTo>
                              <a:cubicBezTo>
                                <a:pt x="18527" y="6963"/>
                                <a:pt x="18543" y="6986"/>
                                <a:pt x="18588" y="70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93,5688" coordsize="5096,1980" path="m13539,6768c13530,6820,13518,6880,13522,6936c13531,7063,13552,7193,13580,7317c13603,7416,13631,7514,13660,7611c13669,7642,13672,7648,13676,7667c13628,7594,13596,7520,13569,7436c13520,7282,13497,7124,13493,6963c13490,6815,13503,6657,13549,6515c13568,6455,13586,6430,13634,6400c13682,6452,13692,6505,13696,6577c13702,6683,13689,6794,13660,6896c13651,6928,13611,7077,13560,7073c13515,7069,13557,6969,13560,6956em13882,6537c13912,6591,13936,6649,13957,6707c13984,6780,14017,6848,14056,6916c14080,6957,14095,6995,14139,7008c14131,6961,14109,6916,14092,6871c14068,6806,14037,6732,14034,6661c14031,6594,14066,6570,14123,6560c14199,6547,14276,6573,14349,6591em14671,6596c14643,6570,14620,6563,14579,6580c14525,6602,14506,6663,14498,6717c14485,6798,14509,6883,14565,6943c14627,7009,14725,7025,14811,7013c14891,7002,14972,6954,14999,6874c15027,6791,14973,6708,14918,6651c14870,6602,14793,6556,14722,6557c14712,6560,14701,6563,14691,6566em15448,6773c15431,6732,15428,6704,15375,6688c15314,6670,15254,6689,15205,6726c15145,6772,15107,6843,15099,6918c15092,6985,15129,7033,15198,7031c15291,7028,15367,6943,15415,6873c15491,6762,15513,6634,15509,6501c15505,6372,15470,6251,15408,6138c15377,6081,15358,6064,15303,6042c15254,6103,15269,6175,15283,6253c15308,6396,15352,6543,15413,6676c15459,6777,15513,6905,15614,6963c15632,6969,15649,6975,15667,6981em15980,6522c15918,6530,15914,6577,15915,6647c15917,6732,15930,6815,15967,6892c15999,6958,16048,7016,16126,7019c16203,7022,16270,6967,16316,6911c16370,6845,16387,6764,16389,6681c16391,6626,16386,6584,16349,6544c16314,6596,16318,6651,16326,6717c16336,6803,16357,6888,16411,6957c16448,6994,16460,7006,16492,7021em16984,6486c16929,6466,16911,6487,16874,6530c16812,6602,16762,6689,16736,6781c16709,6874,16711,7004,16791,7073c16840,7115,16889,7109,16948,7111em17220,6768c17241,6735,17260,6760,17310,6755c17361,6750,17423,6740,17467,6710c17502,6686,17535,6640,17518,6596c17499,6547,17434,6532,17388,6537c17318,6545,17256,6602,17229,6665c17195,6746,17199,6843,17250,6916c17300,6988,17365,6998,17442,7022em18231,6681c18244,6595,18238,6604,18188,6546c18115,6538,18066,6545,18010,6600c17949,6660,17908,6754,17900,6838c17894,6904,17918,6978,17990,6994c18077,7013,18161,6946,18218,6891c18319,6792,18383,6660,18425,6526c18478,6358,18485,6182,18463,6008c18452,5919,18431,5737,18334,5688c18321,5688,18307,5688,18294,5688c18220,5796,18224,5909,18228,6042c18237,6335,18310,6634,18468,6883c18527,6963,18543,6986,18588,7031e" stroked="t" o:allowincell="f" style="position:absolute;margin-left:310.5pt;margin-top:89.25pt;width:144.4pt;height:5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440690</wp:posOffset>
                </wp:positionH>
                <wp:positionV relativeFrom="paragraph">
                  <wp:posOffset>2251710</wp:posOffset>
                </wp:positionV>
                <wp:extent cx="240665" cy="359410"/>
                <wp:effectExtent l="10160" t="6985" r="8890" b="9525"/>
                <wp:wrapNone/>
                <wp:docPr id="398" name=""/>
                <a:graphic xmlns:a="http://schemas.openxmlformats.org/drawingml/2006/main">
                  <a:graphicData uri="http://schemas.microsoft.com/office/word/2010/wordprocessingShape">
                    <wps:wsp>
                      <wps:cNvSpPr/>
                      <wps:spPr>
                        <a:xfrm>
                          <a:off x="0" y="0"/>
                          <a:ext cx="240840" cy="359280"/>
                        </a:xfrm>
                        <a:custGeom>
                          <a:avLst/>
                          <a:gdLst/>
                          <a:ahLst/>
                          <a:rect l="l" t="t" r="r" b="b"/>
                          <a:pathLst>
                            <a:path w="669" h="998">
                              <a:moveTo>
                                <a:pt x="4007" y="8885"/>
                              </a:moveTo>
                              <a:cubicBezTo>
                                <a:pt x="4010" y="8856"/>
                                <a:pt x="4011" y="8849"/>
                                <a:pt x="4010" y="8831"/>
                              </a:cubicBezTo>
                              <a:cubicBezTo>
                                <a:pt x="3961" y="8889"/>
                                <a:pt x="3950" y="8957"/>
                                <a:pt x="3925" y="9032"/>
                              </a:cubicBezTo>
                              <a:cubicBezTo>
                                <a:pt x="3893" y="9129"/>
                                <a:pt x="3864" y="9227"/>
                                <a:pt x="3824" y="9321"/>
                              </a:cubicBezTo>
                              <a:cubicBezTo>
                                <a:pt x="3807" y="9361"/>
                                <a:pt x="3788" y="9397"/>
                                <a:pt x="3764" y="9432"/>
                              </a:cubicBezTo>
                              <a:cubicBezTo>
                                <a:pt x="3801" y="9389"/>
                                <a:pt x="3840" y="9370"/>
                                <a:pt x="3896" y="9355"/>
                              </a:cubicBezTo>
                              <a:cubicBezTo>
                                <a:pt x="3982" y="9331"/>
                                <a:pt x="4077" y="9330"/>
                                <a:pt x="4166" y="9331"/>
                              </a:cubicBezTo>
                              <a:cubicBezTo>
                                <a:pt x="4247" y="9332"/>
                                <a:pt x="4325" y="9350"/>
                                <a:pt x="4405" y="9357"/>
                              </a:cubicBezTo>
                            </a:path>
                            <a:path w="669" h="998">
                              <a:moveTo>
                                <a:pt x="4432" y="8808"/>
                              </a:moveTo>
                              <a:cubicBezTo>
                                <a:pt x="4379" y="8791"/>
                                <a:pt x="4358" y="8819"/>
                                <a:pt x="4345" y="8878"/>
                              </a:cubicBezTo>
                              <a:cubicBezTo>
                                <a:pt x="4318" y="8997"/>
                                <a:pt x="4317" y="9130"/>
                                <a:pt x="4314" y="9252"/>
                              </a:cubicBezTo>
                              <a:cubicBezTo>
                                <a:pt x="4310" y="9390"/>
                                <a:pt x="4308" y="9531"/>
                                <a:pt x="4318" y="9669"/>
                              </a:cubicBezTo>
                              <a:cubicBezTo>
                                <a:pt x="4324" y="9734"/>
                                <a:pt x="4326" y="9752"/>
                                <a:pt x="4338" y="97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64,8795" coordsize="669,998" path="m4007,8885c4010,8856,4011,8849,4010,8831c3961,8889,3950,8957,3925,9032c3893,9129,3864,9227,3824,9321c3807,9361,3788,9397,3764,9432c3801,9389,3840,9370,3896,9355c3982,9331,4077,9330,4166,9331c4247,9332,4325,9350,4405,9357em4432,8808c4379,8791,4358,8819,4345,8878c4318,8997,4317,9130,4314,9252c4310,9390,4308,9531,4318,9669c4324,9734,4326,9752,4338,9792e" stroked="t" o:allowincell="f" style="position:absolute;margin-left:34.7pt;margin-top:177.3pt;width:18.9pt;height:2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60425</wp:posOffset>
                </wp:positionH>
                <wp:positionV relativeFrom="paragraph">
                  <wp:posOffset>2101850</wp:posOffset>
                </wp:positionV>
                <wp:extent cx="239395" cy="479425"/>
                <wp:effectExtent l="10160" t="6350" r="9525" b="8890"/>
                <wp:wrapNone/>
                <wp:docPr id="399" name=""/>
                <a:graphic xmlns:a="http://schemas.openxmlformats.org/drawingml/2006/main">
                  <a:graphicData uri="http://schemas.microsoft.com/office/word/2010/wordprocessingShape">
                    <wps:wsp>
                      <wps:cNvSpPr/>
                      <wps:spPr>
                        <a:xfrm>
                          <a:off x="0" y="0"/>
                          <a:ext cx="239400" cy="479520"/>
                        </a:xfrm>
                        <a:custGeom>
                          <a:avLst/>
                          <a:gdLst/>
                          <a:ahLst/>
                          <a:rect l="l" t="t" r="r" b="b"/>
                          <a:pathLst>
                            <a:path w="665" h="1332">
                              <a:moveTo>
                                <a:pt x="4966" y="9709"/>
                              </a:moveTo>
                              <a:cubicBezTo>
                                <a:pt x="4944" y="9671"/>
                                <a:pt x="4936" y="9656"/>
                                <a:pt x="4933" y="9609"/>
                              </a:cubicBezTo>
                              <a:cubicBezTo>
                                <a:pt x="4928" y="9518"/>
                                <a:pt x="4942" y="9427"/>
                                <a:pt x="4951" y="9337"/>
                              </a:cubicBezTo>
                              <a:cubicBezTo>
                                <a:pt x="4962" y="9220"/>
                                <a:pt x="4980" y="9104"/>
                                <a:pt x="4988" y="8987"/>
                              </a:cubicBezTo>
                              <a:cubicBezTo>
                                <a:pt x="4991" y="8945"/>
                                <a:pt x="4991" y="8904"/>
                                <a:pt x="4993" y="8862"/>
                              </a:cubicBezTo>
                              <a:cubicBezTo>
                                <a:pt x="5000" y="8982"/>
                                <a:pt x="5016" y="9099"/>
                                <a:pt x="5042" y="9216"/>
                              </a:cubicBezTo>
                              <a:cubicBezTo>
                                <a:pt x="5069" y="9340"/>
                                <a:pt x="5106" y="9457"/>
                                <a:pt x="5174" y="9564"/>
                              </a:cubicBezTo>
                              <a:cubicBezTo>
                                <a:pt x="5217" y="9632"/>
                                <a:pt x="5277" y="9698"/>
                                <a:pt x="5364" y="9700"/>
                              </a:cubicBezTo>
                              <a:cubicBezTo>
                                <a:pt x="5435" y="9701"/>
                                <a:pt x="5493" y="9652"/>
                                <a:pt x="5525" y="9593"/>
                              </a:cubicBezTo>
                              <a:cubicBezTo>
                                <a:pt x="5580" y="9494"/>
                                <a:pt x="5590" y="9368"/>
                                <a:pt x="5594" y="9257"/>
                              </a:cubicBezTo>
                              <a:cubicBezTo>
                                <a:pt x="5604" y="8983"/>
                                <a:pt x="5549" y="8716"/>
                                <a:pt x="5531" y="8445"/>
                              </a:cubicBezTo>
                              <a:cubicBezTo>
                                <a:pt x="5526" y="8371"/>
                                <a:pt x="5549" y="8383"/>
                                <a:pt x="5516" y="84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30,8378" coordsize="665,1332" path="m4966,9709c4944,9671,4936,9656,4933,9609c4928,9518,4942,9427,4951,9337c4962,9220,4980,9104,4988,8987c4991,8945,4991,8904,4993,8862c5000,8982,5016,9099,5042,9216c5069,9340,5106,9457,5174,9564c5217,9632,5277,9698,5364,9700c5435,9701,5493,9652,5525,9593c5580,9494,5590,9368,5594,9257c5604,8983,5549,8716,5531,8445c5526,8371,5549,8383,5516,8411e" stroked="t" o:allowincell="f" style="position:absolute;margin-left:67.75pt;margin-top:165.5pt;width:18.8pt;height:37.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533525</wp:posOffset>
                </wp:positionH>
                <wp:positionV relativeFrom="paragraph">
                  <wp:posOffset>2066290</wp:posOffset>
                </wp:positionV>
                <wp:extent cx="560705" cy="494665"/>
                <wp:effectExtent l="10795" t="10160" r="9525" b="8890"/>
                <wp:wrapNone/>
                <wp:docPr id="400" name=""/>
                <a:graphic xmlns:a="http://schemas.openxmlformats.org/drawingml/2006/main">
                  <a:graphicData uri="http://schemas.microsoft.com/office/word/2010/wordprocessingShape">
                    <wps:wsp>
                      <wps:cNvSpPr/>
                      <wps:spPr>
                        <a:xfrm>
                          <a:off x="0" y="0"/>
                          <a:ext cx="560880" cy="494640"/>
                        </a:xfrm>
                        <a:custGeom>
                          <a:avLst/>
                          <a:gdLst/>
                          <a:ahLst/>
                          <a:rect l="l" t="t" r="r" b="b"/>
                          <a:pathLst>
                            <a:path w="1559" h="1375">
                              <a:moveTo>
                                <a:pt x="6976" y="9117"/>
                              </a:moveTo>
                              <a:cubicBezTo>
                                <a:pt x="6938" y="9109"/>
                                <a:pt x="6895" y="9105"/>
                                <a:pt x="6866" y="9140"/>
                              </a:cubicBezTo>
                              <a:cubicBezTo>
                                <a:pt x="6823" y="9191"/>
                                <a:pt x="6802" y="9282"/>
                                <a:pt x="6799" y="9346"/>
                              </a:cubicBezTo>
                              <a:cubicBezTo>
                                <a:pt x="6795" y="9431"/>
                                <a:pt x="6814" y="9533"/>
                                <a:pt x="6879" y="9593"/>
                              </a:cubicBezTo>
                              <a:cubicBezTo>
                                <a:pt x="6946" y="9656"/>
                                <a:pt x="7037" y="9654"/>
                                <a:pt x="7119" y="9627"/>
                              </a:cubicBezTo>
                              <a:cubicBezTo>
                                <a:pt x="7204" y="9599"/>
                                <a:pt x="7280" y="9531"/>
                                <a:pt x="7304" y="9443"/>
                              </a:cubicBezTo>
                              <a:cubicBezTo>
                                <a:pt x="7329" y="9349"/>
                                <a:pt x="7268" y="9254"/>
                                <a:pt x="7205" y="9191"/>
                              </a:cubicBezTo>
                              <a:cubicBezTo>
                                <a:pt x="7130" y="9116"/>
                                <a:pt x="7029" y="9061"/>
                                <a:pt x="6926" y="9037"/>
                              </a:cubicBezTo>
                              <a:cubicBezTo>
                                <a:pt x="6878" y="9026"/>
                                <a:pt x="6856" y="9028"/>
                                <a:pt x="6817" y="9048"/>
                              </a:cubicBezTo>
                            </a:path>
                            <a:path w="1559" h="1375">
                              <a:moveTo>
                                <a:pt x="7927" y="8615"/>
                              </a:moveTo>
                              <a:cubicBezTo>
                                <a:pt x="7937" y="8515"/>
                                <a:pt x="7947" y="8427"/>
                                <a:pt x="7890" y="8338"/>
                              </a:cubicBezTo>
                              <a:cubicBezTo>
                                <a:pt x="7858" y="8288"/>
                                <a:pt x="7833" y="8286"/>
                                <a:pt x="7782" y="8279"/>
                              </a:cubicBezTo>
                              <a:cubicBezTo>
                                <a:pt x="7705" y="8341"/>
                                <a:pt x="7686" y="8410"/>
                                <a:pt x="7670" y="8510"/>
                              </a:cubicBezTo>
                              <a:cubicBezTo>
                                <a:pt x="7642" y="8683"/>
                                <a:pt x="7645" y="8861"/>
                                <a:pt x="7675" y="9034"/>
                              </a:cubicBezTo>
                              <a:cubicBezTo>
                                <a:pt x="7710" y="9239"/>
                                <a:pt x="7782" y="9486"/>
                                <a:pt x="7954" y="9620"/>
                              </a:cubicBezTo>
                              <a:cubicBezTo>
                                <a:pt x="7993" y="9639"/>
                                <a:pt x="8005" y="9646"/>
                                <a:pt x="8033" y="9653"/>
                              </a:cubicBezTo>
                              <a:cubicBezTo>
                                <a:pt x="8054" y="9613"/>
                                <a:pt x="8061" y="9605"/>
                                <a:pt x="8019" y="9553"/>
                              </a:cubicBezTo>
                              <a:cubicBezTo>
                                <a:pt x="7951" y="9469"/>
                                <a:pt x="7862" y="9403"/>
                                <a:pt x="7769" y="9349"/>
                              </a:cubicBezTo>
                              <a:cubicBezTo>
                                <a:pt x="7693" y="9305"/>
                                <a:pt x="7613" y="9272"/>
                                <a:pt x="7532" y="9239"/>
                              </a:cubicBezTo>
                              <a:cubicBezTo>
                                <a:pt x="7647" y="9240"/>
                                <a:pt x="7763" y="9227"/>
                                <a:pt x="7878" y="9219"/>
                              </a:cubicBezTo>
                              <a:cubicBezTo>
                                <a:pt x="8038" y="9208"/>
                                <a:pt x="8197" y="9191"/>
                                <a:pt x="8357" y="91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99,8279" coordsize="1559,1375" path="m6976,9117c6938,9109,6895,9105,6866,9140c6823,9191,6802,9282,6799,9346c6795,9431,6814,9533,6879,9593c6946,9656,7037,9654,7119,9627c7204,9599,7280,9531,7304,9443c7329,9349,7268,9254,7205,9191c7130,9116,7029,9061,6926,9037c6878,9026,6856,9028,6817,9048em7927,8615c7937,8515,7947,8427,7890,8338c7858,8288,7833,8286,7782,8279c7705,8341,7686,8410,7670,8510c7642,8683,7645,8861,7675,9034c7710,9239,7782,9486,7954,9620c7993,9639,8005,9646,8033,9653c8054,9613,8061,9605,8019,9553c7951,9469,7862,9403,7769,9349c7693,9305,7613,9272,7532,9239c7647,9240,7763,9227,7878,9219c8038,9208,8197,9191,8357,9174e" stroked="t" o:allowincell="f" style="position:absolute;margin-left:120.75pt;margin-top:162.7pt;width:44.1pt;height:3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456180</wp:posOffset>
                </wp:positionH>
                <wp:positionV relativeFrom="paragraph">
                  <wp:posOffset>2021205</wp:posOffset>
                </wp:positionV>
                <wp:extent cx="1106170" cy="516255"/>
                <wp:effectExtent l="7620" t="11430" r="9525" b="8890"/>
                <wp:wrapNone/>
                <wp:docPr id="401" name=""/>
                <a:graphic xmlns:a="http://schemas.openxmlformats.org/drawingml/2006/main">
                  <a:graphicData uri="http://schemas.microsoft.com/office/word/2010/wordprocessingShape">
                    <wps:wsp>
                      <wps:cNvSpPr/>
                      <wps:spPr>
                        <a:xfrm>
                          <a:off x="0" y="0"/>
                          <a:ext cx="1106280" cy="516240"/>
                        </a:xfrm>
                        <a:custGeom>
                          <a:avLst/>
                          <a:gdLst/>
                          <a:ahLst/>
                          <a:rect l="l" t="t" r="r" b="b"/>
                          <a:pathLst>
                            <a:path w="3074" h="1435">
                              <a:moveTo>
                                <a:pt x="9843" y="8618"/>
                              </a:moveTo>
                              <a:cubicBezTo>
                                <a:pt x="9839" y="8526"/>
                                <a:pt x="9826" y="8451"/>
                                <a:pt x="9800" y="8362"/>
                              </a:cubicBezTo>
                              <a:cubicBezTo>
                                <a:pt x="9780" y="8293"/>
                                <a:pt x="9747" y="8201"/>
                                <a:pt x="9680" y="8162"/>
                              </a:cubicBezTo>
                              <a:cubicBezTo>
                                <a:pt x="9608" y="8120"/>
                                <a:pt x="9554" y="8218"/>
                                <a:pt x="9534" y="8268"/>
                              </a:cubicBezTo>
                              <a:cubicBezTo>
                                <a:pt x="9475" y="8416"/>
                                <a:pt x="9470" y="8588"/>
                                <a:pt x="9472" y="8745"/>
                              </a:cubicBezTo>
                              <a:cubicBezTo>
                                <a:pt x="9474" y="8958"/>
                                <a:pt x="9505" y="9174"/>
                                <a:pt x="9570" y="9377"/>
                              </a:cubicBezTo>
                              <a:cubicBezTo>
                                <a:pt x="9593" y="9448"/>
                                <a:pt x="9619" y="9520"/>
                                <a:pt x="9649" y="9588"/>
                              </a:cubicBezTo>
                            </a:path>
                            <a:path w="3074" h="1435">
                              <a:moveTo>
                                <a:pt x="9369" y="9075"/>
                              </a:moveTo>
                              <a:cubicBezTo>
                                <a:pt x="9369" y="9024"/>
                                <a:pt x="9412" y="9046"/>
                                <a:pt x="9458" y="9052"/>
                              </a:cubicBezTo>
                              <a:cubicBezTo>
                                <a:pt x="9565" y="9065"/>
                                <a:pt x="9670" y="9071"/>
                                <a:pt x="9778" y="9068"/>
                              </a:cubicBezTo>
                              <a:cubicBezTo>
                                <a:pt x="9845" y="9066"/>
                                <a:pt x="9911" y="9058"/>
                                <a:pt x="9977" y="9062"/>
                              </a:cubicBezTo>
                              <a:cubicBezTo>
                                <a:pt x="9969" y="9120"/>
                                <a:pt x="9945" y="9167"/>
                                <a:pt x="9926" y="9223"/>
                              </a:cubicBezTo>
                              <a:cubicBezTo>
                                <a:pt x="9906" y="9285"/>
                                <a:pt x="9879" y="9357"/>
                                <a:pt x="9901" y="9422"/>
                              </a:cubicBezTo>
                              <a:cubicBezTo>
                                <a:pt x="9919" y="9473"/>
                                <a:pt x="9980" y="9480"/>
                                <a:pt x="10024" y="9460"/>
                              </a:cubicBezTo>
                              <a:cubicBezTo>
                                <a:pt x="10084" y="9433"/>
                                <a:pt x="10139" y="9364"/>
                                <a:pt x="10156" y="9301"/>
                              </a:cubicBezTo>
                              <a:cubicBezTo>
                                <a:pt x="10177" y="9226"/>
                                <a:pt x="10140" y="9147"/>
                                <a:pt x="10089" y="9093"/>
                              </a:cubicBezTo>
                              <a:cubicBezTo>
                                <a:pt x="10044" y="9046"/>
                                <a:pt x="9984" y="9016"/>
                                <a:pt x="9921" y="9005"/>
                              </a:cubicBezTo>
                              <a:cubicBezTo>
                                <a:pt x="9912" y="9004"/>
                                <a:pt x="9903" y="9004"/>
                                <a:pt x="9894" y="9003"/>
                              </a:cubicBezTo>
                            </a:path>
                            <a:path w="3074" h="1435">
                              <a:moveTo>
                                <a:pt x="10243" y="9026"/>
                              </a:moveTo>
                              <a:cubicBezTo>
                                <a:pt x="10290" y="9062"/>
                                <a:pt x="10304" y="9103"/>
                                <a:pt x="10326" y="9158"/>
                              </a:cubicBezTo>
                              <a:cubicBezTo>
                                <a:pt x="10347" y="9211"/>
                                <a:pt x="10371" y="9263"/>
                                <a:pt x="10395" y="9315"/>
                              </a:cubicBezTo>
                              <a:cubicBezTo>
                                <a:pt x="10409" y="9346"/>
                                <a:pt x="10419" y="9360"/>
                                <a:pt x="10444" y="9382"/>
                              </a:cubicBezTo>
                              <a:cubicBezTo>
                                <a:pt x="10453" y="9329"/>
                                <a:pt x="10443" y="9291"/>
                                <a:pt x="10431" y="9238"/>
                              </a:cubicBezTo>
                              <a:cubicBezTo>
                                <a:pt x="10416" y="9170"/>
                                <a:pt x="10401" y="9101"/>
                                <a:pt x="10395" y="9032"/>
                              </a:cubicBezTo>
                              <a:cubicBezTo>
                                <a:pt x="10391" y="8991"/>
                                <a:pt x="10389" y="8941"/>
                                <a:pt x="10431" y="8920"/>
                              </a:cubicBezTo>
                              <a:cubicBezTo>
                                <a:pt x="10463" y="8904"/>
                                <a:pt x="10514" y="8936"/>
                                <a:pt x="10543" y="8949"/>
                              </a:cubicBezTo>
                              <a:cubicBezTo>
                                <a:pt x="10583" y="8966"/>
                                <a:pt x="10622" y="8982"/>
                                <a:pt x="10663" y="8997"/>
                              </a:cubicBezTo>
                            </a:path>
                            <a:path w="3074" h="1435">
                              <a:moveTo>
                                <a:pt x="11028" y="8929"/>
                              </a:moveTo>
                              <a:cubicBezTo>
                                <a:pt x="11038" y="8906"/>
                                <a:pt x="11062" y="8863"/>
                                <a:pt x="11027" y="8844"/>
                              </a:cubicBezTo>
                              <a:cubicBezTo>
                                <a:pt x="10979" y="8819"/>
                                <a:pt x="10930" y="8875"/>
                                <a:pt x="10904" y="8907"/>
                              </a:cubicBezTo>
                              <a:cubicBezTo>
                                <a:pt x="10837" y="8990"/>
                                <a:pt x="10796" y="9104"/>
                                <a:pt x="10802" y="9212"/>
                              </a:cubicBezTo>
                              <a:cubicBezTo>
                                <a:pt x="10807" y="9302"/>
                                <a:pt x="10849" y="9369"/>
                                <a:pt x="10929" y="9409"/>
                              </a:cubicBezTo>
                              <a:cubicBezTo>
                                <a:pt x="11012" y="9451"/>
                                <a:pt x="11096" y="9427"/>
                                <a:pt x="11180" y="9407"/>
                              </a:cubicBezTo>
                            </a:path>
                            <a:path w="3074" h="1435">
                              <a:moveTo>
                                <a:pt x="11327" y="9187"/>
                              </a:moveTo>
                              <a:cubicBezTo>
                                <a:pt x="11303" y="9160"/>
                                <a:pt x="11348" y="9176"/>
                                <a:pt x="11376" y="9174"/>
                              </a:cubicBezTo>
                              <a:cubicBezTo>
                                <a:pt x="11430" y="9169"/>
                                <a:pt x="11490" y="9162"/>
                                <a:pt x="11541" y="9140"/>
                              </a:cubicBezTo>
                              <a:cubicBezTo>
                                <a:pt x="11588" y="9120"/>
                                <a:pt x="11647" y="9083"/>
                                <a:pt x="11676" y="9039"/>
                              </a:cubicBezTo>
                              <a:cubicBezTo>
                                <a:pt x="11700" y="9003"/>
                                <a:pt x="11707" y="8952"/>
                                <a:pt x="11680" y="8916"/>
                              </a:cubicBezTo>
                              <a:cubicBezTo>
                                <a:pt x="11649" y="8875"/>
                                <a:pt x="11586" y="8870"/>
                                <a:pt x="11541" y="8884"/>
                              </a:cubicBezTo>
                              <a:cubicBezTo>
                                <a:pt x="11439" y="8915"/>
                                <a:pt x="11381" y="9010"/>
                                <a:pt x="11360" y="9109"/>
                              </a:cubicBezTo>
                              <a:cubicBezTo>
                                <a:pt x="11339" y="9205"/>
                                <a:pt x="11367" y="9294"/>
                                <a:pt x="11445" y="9357"/>
                              </a:cubicBezTo>
                              <a:cubicBezTo>
                                <a:pt x="11537" y="9431"/>
                                <a:pt x="11671" y="9438"/>
                                <a:pt x="11783" y="9431"/>
                              </a:cubicBezTo>
                              <a:cubicBezTo>
                                <a:pt x="11816" y="9427"/>
                                <a:pt x="11848" y="9422"/>
                                <a:pt x="11881" y="9418"/>
                              </a:cubicBezTo>
                            </a:path>
                            <a:path w="3074" h="1435">
                              <a:moveTo>
                                <a:pt x="12293" y="9279"/>
                              </a:moveTo>
                              <a:cubicBezTo>
                                <a:pt x="12294" y="9286"/>
                                <a:pt x="12296" y="9292"/>
                                <a:pt x="12297" y="9299"/>
                              </a:cubicBezTo>
                              <a:cubicBezTo>
                                <a:pt x="12366" y="9291"/>
                                <a:pt x="12387" y="9269"/>
                                <a:pt x="12435" y="92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62,8154" coordsize="3074,1435" path="m9843,8618c9839,8526,9826,8451,9800,8362c9780,8293,9747,8201,9680,8162c9608,8120,9554,8218,9534,8268c9475,8416,9470,8588,9472,8745c9474,8958,9505,9174,9570,9377c9593,9448,9619,9520,9649,9588em9369,9075c9369,9024,9412,9046,9458,9052c9565,9065,9670,9071,9778,9068c9845,9066,9911,9058,9977,9062c9969,9120,9945,9167,9926,9223c9906,9285,9879,9357,9901,9422c9919,9473,9980,9480,10024,9460c10084,9433,10139,9364,10156,9301c10177,9226,10140,9147,10089,9093c10044,9046,9984,9016,9921,9005c9912,9004,9903,9004,9894,9003em10243,9026c10290,9062,10304,9103,10326,9158c10347,9211,10371,9263,10395,9315c10409,9346,10419,9360,10444,9382c10453,9329,10443,9291,10431,9238c10416,9170,10401,9101,10395,9032c10391,8991,10389,8941,10431,8920c10463,8904,10514,8936,10543,8949c10583,8966,10622,8982,10663,8997em11028,8929c11038,8906,11062,8863,11027,8844c10979,8819,10930,8875,10904,8907c10837,8990,10796,9104,10802,9212c10807,9302,10849,9369,10929,9409c11012,9451,11096,9427,11180,9407em11327,9187c11303,9160,11348,9176,11376,9174c11430,9169,11490,9162,11541,9140c11588,9120,11647,9083,11676,9039c11700,9003,11707,8952,11680,8916c11649,8875,11586,8870,11541,8884c11439,8915,11381,9010,11360,9109c11339,9205,11367,9294,11445,9357c11537,9431,11671,9438,11783,9431c11816,9427,11848,9422,11881,9418em12293,9279c12294,9286,12296,9292,12297,9299c12366,9291,12387,9269,12435,9219e" stroked="t" o:allowincell="f" style="position:absolute;margin-left:193.4pt;margin-top:159.15pt;width:87.05pt;height:40.6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5:00Z</dcterms:created>
  <dc:creator>Al Gonzalez</dc:creator>
  <dc:description/>
  <cp:keywords/>
  <dc:language>en-US</dc:language>
  <cp:lastModifiedBy>Al Gonzalez</cp:lastModifiedBy>
  <dcterms:modified xsi:type="dcterms:W3CDTF">2008-05-07T16:31:00Z</dcterms:modified>
  <cp:revision>13</cp:revision>
  <dc:subject/>
  <dc:title/>
</cp:coreProperties>
</file>